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EINREICHUNG DER BILANZEN UND ABSCHLÜSSE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BPMN 2.0 /Prozesslandschaft/Hauptbereiche/Unterstützendeprozesse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Hauptbuchhalt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456"/>
      </w:tblGrid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Einreichung der Bilanzen und Abschlüsse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Hauptbuchhaltung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lanzdaten, GuV-Rechnungsdaten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ahresabschlussbericht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 der Einreichung der Bilanzen und Abschlüsse stehen; von der Erstellung der Bilanz und Durchführung der GuV-Rechnung bis hin zur eventuelle Erstellung des Anhangs, das Lagebericht, die Kapitalflussrechnung und die Eigenkapitalspiegel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e Jahresabschlussbericht zu erstellen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uchhaltung, Finanzamt, Geschäftsführung, Externe Partner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le die mit das Unternehmen zu tun haben: Kunden, Geschäftspartner, Interne Mitarbeiter können sich ein Bild über den Unternehmenserfolg machen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t ein Bild über die Unternehmenssituation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erne Buchhaltungssysteme beschaffen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Gute Buchhalter, fundierte Kenntnisse des Handelsgesetzbuchs 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lanz, GuV-Rechnung, Gesetze des HGB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Teamleiter der Buchhaltung/Finanzen 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tgxhi4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0vz6zar" name="Einreichung der Bilanzen und Abschlüsse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ncsm4e" name="Jahresabschluss gemäß § 242 Abs. 3 HGB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mu2x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u8rpf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opvr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6hvm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iro4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5ku7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zwk4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i9f9iq" name="Jahresen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e7ih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q6e0y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e7ih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3odd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e7ut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0ori4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gv2d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jlkc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rj4t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fau5uv" name="Kapitalgesellschaft?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rj4t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mu2x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opvr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72xk1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hz1o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qmf1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cbio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vlsb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9mn6m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0ob7yw" name="Jahresabschluss (ergänzt durch die neue Vorschrift des $ 246 Abs. 1 S. 2 HGB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9mn6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b7hepu" name="Anhang er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6hvm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qmf1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0sftys" name="Lagebericht er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iro4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hz1o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v4mme5" name="Eigenkapitalspiegel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zwk4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vlsb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x16dr6" name="Kapitalflussrechnung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5ku7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cbio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adyjyk" name="Bilanz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3odd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jlkc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2wax7q" name="Gewinn- und Verlustrechnung durch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e7ut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gv2d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mu2xl" name="nein" sourceRef="ExclusiveGateway_0fau5uv" targetRef="EndEvent_0ncsm4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opvrw" name="ja" sourceRef="ExclusiveGateway_0fau5uv" targetRef="ParallelGateway_1u8rpf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6hvml" sourceRef="ParallelGateway_1u8rpf6" targetRef="UserTask_1b7hep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iro4c" sourceRef="ParallelGateway_1u8rpf6" targetRef="UserTask_00sfty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5ku7o" sourceRef="ParallelGateway_1u8rpf6" targetRef="ServiceTask_0x16dr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zwk46" sourceRef="ParallelGateway_1u8rpf6" targetRef="ServiceTask_0v4mme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e7ihj" sourceRef="StartEvent_0i9f9iq" targetRef="ParallelGateway_0q6e0y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3oddt" sourceRef="ParallelGateway_0q6e0y3" targetRef="UserTask_0adyjy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e7utn" sourceRef="ParallelGateway_0q6e0y3" targetRef="UserTask_12wax7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gv2d2" sourceRef="UserTask_12wax7q" targetRef="ParallelGateway_10ori4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jlkcj" sourceRef="UserTask_0adyjyk" targetRef="ParallelGateway_10ori4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rj4tm" sourceRef="ParallelGateway_10ori4p" targetRef="ExclusiveGateway_0fau5u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hz1o2" sourceRef="UserTask_00sftys" targetRef="ExclusiveGateway_172xk1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qmf18" sourceRef="UserTask_1b7hepu" targetRef="ExclusiveGateway_172xk1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cbiot" sourceRef="ServiceTask_0x16dr6" targetRef="ExclusiveGateway_172xk1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vlsbc" sourceRef="ServiceTask_0v4mme5" targetRef="ExclusiveGateway_172xk1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9mn6m" sourceRef="ExclusiveGateway_172xk1b" targetRef="EndEvent_10ob7y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mlwc5v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Gilt für Kapitalgesellschaften gemäß §§ 264, 289 HGB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kegt17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gilt für nicht Kapitalgesellschaften gemäß § 242 Abs. 1 HGB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mhrjnm" sourceRef="EndEvent_0ncsm4e" targetRef="TextAnnotation_0kegt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zzyqp8" sourceRef="EndEvent_10ob7yw" targetRef="TextAnnotation_1mlwc5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tgxhi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vz6zar_di" bpmnElement="Participant_0vz6z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1" y="-121" width="1016" height="5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ncsm4e_di" bpmnElement="EndEvent_0ncsm4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2" y="-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8" y="14" width="8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u8rpf6_di" bpmnElement="ParallelGateway_1u8rpf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5" y="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5" y="1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i9f9iq_di" bpmnElement="StartEvent_0i9f9i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9" y="14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0" y="180" width="5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q6e0y3_di" bpmnElement="ParallelGateway_0q6e0y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0" y="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" y="1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0ori4p_di" bpmnElement="ParallelGateway_10ori4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1" y="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" y="1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fau5uv_di" bpmnElement="ExclusiveGateway_0fau5uv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2" y="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9" y="146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72xk1b_di" bpmnElement="ExclusiveGateway_172xk1b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1" y="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1" y="1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0ob7yw_di" bpmnElement="EndEvent_10ob7y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2" y="14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8" y="180" width="84" height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b7hepu_di" bpmnElement="UserTask_1b7hep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1" y="-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0sftys_di" bpmnElement="UserTask_00sfty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0" y="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mlwc5v_di" bpmnElement="TextAnnotation_1mlwc5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8" y="33" width="100" height="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kegt17_di" bpmnElement="TextAnnotation_0kegt1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4" y="-108" width="101" height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v4mme5_di" bpmnElement="ServiceTask_0v4mme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1" y="30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x16dr6_di" bpmnElement="ServiceTask_0x16dr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1" y="1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dyjyk_di" bpmnElement="UserTask_0adyjy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" y="4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2wax7q_di" bpmnElement="UserTask_12wax7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" y="18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mu2xl_di" bpmnElement="SequenceFlow_0emu2x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7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7" y="-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-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2" y="57.5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mhrjnm_di" bpmnElement="Association_1mhrjn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3" y="-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-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opvrw_di" bpmnElement="SequenceFlow_1sopvr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7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7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8.5" y="224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6hvml_di" bpmnElement="SequenceFlow_116hvm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0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0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1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0" y="7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iro4c_di" bpmnElement="SequenceFlow_04iro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5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8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8" y="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0" y="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8" y="1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5ku7o_di" bpmnElement="SequenceFlow_0d5ku7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0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0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1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0" y="2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zwk46_di" bpmnElement="SequenceFlow_16zwk4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0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0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1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0" y="25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e7ihj_di" bpmnElement="SequenceFlow_1ue7ih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3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0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0.5" y="1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3oddt_di" bpmnElement="SequenceFlow_1r3od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5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5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5" y="1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e7utn_di" bpmnElement="SequenceFlow_1he7u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5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5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5" y="1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gv2d2_di" bpmnElement="SequenceFlow_1qgv2d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6" y="2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6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2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jlkcj_di" bpmnElement="SequenceFlow_17jlkc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6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6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rj4tm_di" bpmnElement="SequenceFlow_18rj4t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1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2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7.5" y="1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hz1o2_di" bpmnElement="SequenceFlow_0thz1o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0" y="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1" y="1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1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1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1" y="1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qmf18_di" bpmnElement="SequenceFlow_0wqmf1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1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9.5" y="-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cbiot_di" bpmnElement="SequenceFlow_0qcbio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1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8.5" y="2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vlsbc_di" bpmnElement="SequenceFlow_1uvlsb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1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8.5" y="3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9mn6m_di" bpmnElement="SequenceFlow_1b9mn6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1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2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7.5" y="1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zzyqp8_di" bpmnElement="Association_0zzyqp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7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4" y="1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4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Einreichung der Bilanzen und Abschlüsse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Einreichung der Bilanzen und Abschlüsse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6:00Z</dcterms:created>
  <dc:creator>Bah</dc:creator>
  <dc:description/>
  <cp:keywords/>
  <dc:language>en-US</dc:language>
  <cp:lastModifiedBy>Bah</cp:lastModifiedBy>
  <dcterms:modified xsi:type="dcterms:W3CDTF">2018-03-30T14:02:00Z</dcterms:modified>
  <cp:revision>12</cp:revision>
  <dc:subject/>
  <dc:title/>
</cp:coreProperties>
</file>