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BESCHAFFUNG</w:t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w:rPr>
          <w:rFonts w:eastAsia="Calibri" w:cs="Calibri" w:ascii="Calibri" w:hAnsi="Calibri"/>
          <w:sz w:val="28"/>
        </w:rPr>
        <w:t>Local Storage/Deutsch/Prozesse/Prozesslandschaft BPMN</w:t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BESCHAFF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048"/>
      </w:tblGrid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Detai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eschaffung</w:t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Ablageor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ocal Storage/Deutsch/Prozesse/Prozesslandschaft BPMN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048"/>
      </w:tblGrid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Freigabeinformation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Verantwortlich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Stat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Vers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  <w:t>Freigegeben a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GRAFIK: BESCHAFF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54975" cy="4832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r GBTEC Software und Consulting AG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Beschaffung</w:t>
          </w:r>
        </w:p>
      </w:tc>
      <w:tc>
        <w:tcPr>
          <w:tcW w:w="181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margin">
                  <wp:posOffset>0</wp:posOffset>
                </wp:positionV>
                <wp:extent cx="1066800" cy="419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r GBTEC Software und Consulting AG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Beschaffung</w:t>
          </w:r>
        </w:p>
      </w:tc>
      <w:tc>
        <w:tcPr>
          <w:tcW w:w="2801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anchor behindDoc="1" distT="0" distB="0" distL="114935" distR="0" simplePos="0" locked="0" layoutInCell="1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posOffset>0</wp:posOffset>
                </wp:positionV>
                <wp:extent cx="1066800" cy="4191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8:00Z</dcterms:created>
  <dc:creator>Bah</dc:creator>
  <dc:description/>
  <dc:language>en-US</dc:language>
  <cp:lastModifiedBy>Bah</cp:lastModifiedBy>
  <dcterms:modified xsi:type="dcterms:W3CDTF">2018-02-27T11:38:00Z</dcterms:modified>
  <cp:revision>2</cp:revision>
  <dc:subject/>
  <dc:title/>
</cp:coreProperties>
</file>