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UMBUCHUNG DER ANLAGE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BPMN 2.0/Prozesslandschaft/Hauptbereiche/Unterstützendeprozesse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/Anlagenbuchhaltung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759"/>
      </w:tblGrid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Umbuchung der Anlagen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Anlagenbuchhaltung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buchte Anlag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mgebuchte Anlag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t der Anlageumbuchung stehen; von der Änderung der Kostenstelle, über die Aktualisierung der Anlagekartei bis hin zur Aktualisierung der Stammdaten 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s die Anlagekartei immer zur der korrekte Kostenstellen zugewiesen ist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fassung der Anlagevermögenszugänge, Erfassung der Anlagevermögensabgäng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Leistung der Anlage in einer gegebenen Period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rtschaftlichkeit der Anlage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s die Anforderungen an der Anlage erfüllt sind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ert der Anlage, Abschreibungswert, Anlagekartei, Grundbuch, Sachkonten, Kostenstellen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Teamleiter Anlagenbuchhaltung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ws1jf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sep2wr" name="Umbuchung der Anlage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3xfklr" name="Kostenstelle änd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b5pi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car6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3wjp8n" name="Anlagekartei anp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car6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8x87k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1hkhw6" name="Anlage umgebuch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8x87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rs67oa" name="Stammdaten aktuali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9zb4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dnsu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hpwyev" name="Sofort" cancelActivity="false" attachedToRef="UserTask_03wjp8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9zb4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b5pix" sourceRef="StartEvent_0xw34c1" targetRef="UserTask_03xfkl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car62" sourceRef="UserTask_03xfklr" targetRef="UserTask_03wjp8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8x87k" sourceRef="UserTask_03wjp8n" targetRef="EndEvent_01hkhw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9zb4d" sourceRef="BoundaryEvent_1hpwyev" targetRef="ServiceTask_0rs67o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xw34c1" name="Stichta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b5pi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dnsu3" sourceRef="ServiceTask_0rs67oa" targetRef="EndEvent_1vzzk4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vzzk4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dnsu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ws1jf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sep2wr_di" bpmnElement="Participant_1sep2w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" y="72" width="662" height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xw34c1_di" bpmnElement="StartEvent_0xw34c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" y="13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" y="177" width="3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3xfklr_di" bpmnElement="UserTask_03xfkl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5" y="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3wjp8n_di" bpmnElement="UserTask_03wjp8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2" y="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1hkhw6_di" bpmnElement="EndEvent_01hkhw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3" y="13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3" y="178" width="5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rs67oa_di" bpmnElement="ServiceTask_0rs67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1" y="2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hpwyev_di" bpmnElement="BoundaryEvent_1hpwye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4" y="1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4" y="216" width="3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b5pix_di" bpmnElement="SequenceFlow_0fb5pi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5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0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0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5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5" y="14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car62_di" bpmnElement="SequenceFlow_0jcar6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5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2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8.5" y="1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8x87k_di" bpmnElement="SequenceFlow_1d8x87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2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3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3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3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3" y="15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9zb4d_di" bpmnElement="SequenceFlow_1u9zb4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6" y="2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dnsu3_di" bpmnElement="SequenceFlow_1qdnsu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1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2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5.5" y="2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ig8hhl_di" bpmnElement="EndEvent_1vzzk4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0" y="24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8" y="2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7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Umbuchung der Anlagen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Umbuchung der Anlagen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4:00Z</dcterms:created>
  <dc:creator>Bah</dc:creator>
  <dc:description/>
  <cp:keywords/>
  <dc:language>en-US</dc:language>
  <cp:lastModifiedBy>Bah</cp:lastModifiedBy>
  <dcterms:modified xsi:type="dcterms:W3CDTF">2018-03-30T13:40:00Z</dcterms:modified>
  <cp:revision>12</cp:revision>
  <dc:subject/>
  <dc:title/>
</cp:coreProperties>
</file>