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FLEGE DER ANLAGESTAMMDATE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BPMN 2.0/Prozesslandschaft/Hauptbereiche/Unterstützendeprozesse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Anlagen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FLEGE DER ANLAGESTAMMDATEN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4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flege der Anlagestammdat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Anlagenbuchhalt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buchte Anlag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ktualisierte Anlagekartei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 der Pflege der Anlagestammdaten stehen; von der Ermittlung der Anlage, über die Aktualisierung der Anlagekartei bis hin zur der Aktualisierung Stammdaten 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ass die Anlagedaten aktuell bleiben 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fassung der Anlagevermögenszugänge, Umbuchung der Anlag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eistung der Anlage in einer gegebenen Period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der Anlag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forderungen an der Anlage erfüllt sin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 der Anlage, Abschreibungswert, Anlagekartei, Grundbuch, Sachkont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eamleiter Anlagenbuchhalt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1silf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l3ldwn" name="Pflege der Anlagestammdaten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1sq43g0" name="Anlage gebuch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edbx1f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sdztsi" name="Anlage ermittel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edbx1f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pi16s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1pnajd5" name="Stammdaten aktualis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ptwsu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u9vxoa" name="Anlagekartei aktuallisier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izhk8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edbx1f" sourceRef="StartEvent_1sq43g0" targetRef="UserTask_0sdzts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pi16sy" sourceRef="UserTask_0sdztsi" targetRef="ServiceTask_0e6uir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ptwsu" sourceRef="BoundaryEvent_09vzg9w" targetRef="ServiceTask_1pnajd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izhk8n" sourceRef="ServiceTask_0e6uirr" targetRef="EndEvent_0u9vxoa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ServiceTask_0e6uirr" name="Anlagekartei aktualisie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pi16s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izhk8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9vzg9w" name="sofort" cancelActivity="false" attachedToRef="ServiceTask_0e6uir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ptws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1silf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l3ldwn_di" bpmnElement="Participant_0l3ldw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2" y="96" width="590" height="2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1sq43g0_di" bpmnElement="StartEvent_1sq43g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3" y="20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2" y="245" width="7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sdztsi_di" bpmnElement="UserTask_0sdzts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77" y="184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pnajd5_di" bpmnElement="ServiceTask_1pnaj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87" y="2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u9vxoa_di" bpmnElement="EndEvent_0u9vxo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45" y="18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1" y="223" width="6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9vzg9w_di" bpmnElement="BoundaryEvent_09vzg9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61" y="24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7" y="268" width="2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edbx1f_di" bpmnElement="SequenceFlow_0edbx1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9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7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8" y="20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pi16sy_di" bpmnElement="SequenceFlow_0pi16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7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1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4" y="20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ptwsu_di" bpmnElement="SequenceFlow_02ptws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9" y="2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9" y="2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7" y="2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4" y="28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izhk8n_di" bpmnElement="SequenceFlow_1izhk8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7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7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20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02" y="206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9t1gmj_di" bpmnElement="ServiceTask_0e6uir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1" y="184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flege der Anlagestammdaten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flege der Anlagestammdaten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9:00Z</dcterms:created>
  <dc:creator>Bah</dc:creator>
  <dc:description/>
  <cp:keywords/>
  <dc:language>en-US</dc:language>
  <cp:lastModifiedBy>Bah</cp:lastModifiedBy>
  <dcterms:modified xsi:type="dcterms:W3CDTF">2018-03-28T18:51:00Z</dcterms:modified>
  <cp:revision>12</cp:revision>
  <dc:subject/>
  <dc:title/>
</cp:coreProperties>
</file>