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FLEGE DER ANLAGESTAMMDATE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BPMN 2.0/Prozesslandschaft/Hauptbereiche/Unterstützendeprozesse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/Anlagenbuchhaltung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895"/>
      </w:tblGrid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flege der Anlagestammdaten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Anlagenbuchhaltung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buchte Anlage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ktualisierte Anlagekartei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it der Pflege der Anlagestammdaten stehen; von der Ermittlung der Anlage, über die Aktualisierung der Anlagekartei bis hin zur der Aktualisierung Stammdaten 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ass die Anlagedaten aktuell bleiben 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fassung der Anlagevermögenszugänge, Umbuchung der Anlage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Leistung der Anlage in einer gegebenen Periode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rtschaftlichkeit der Anlage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s die Anforderungen an der Anlage erfüllt sind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ert der Anlage, Abschreibungswert, Anlagekartei, Grundbuch, Sachkonten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Teamleiter Anlagenbuchhaltung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1silf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l3ldwn" name="Pflege der Anlagestammdat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sq43g0" name="Anlage gebuch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dbx1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sdztsi" name="Anlage 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dbx1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i16s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pnajd5" name="Stammdaten aktuali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ptwsu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u9vxoa" name="Anlagekartei aktuallisie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zhk8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dbx1f" sourceRef="StartEvent_1sq43g0" targetRef="UserTask_0sdzts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i16sy" sourceRef="UserTask_0sdztsi" targetRef="ServiceTask_0e6uir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ptwsu" sourceRef="BoundaryEvent_09vzg9w" targetRef="ServiceTask_1pnajd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zhk8n" sourceRef="ServiceTask_0e6uirr" targetRef="EndEvent_0u9vxoa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ServiceTask_0e6uirr" name="Anlagekartei aktualis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i16s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zhk8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9vzg9w" name="sofort" cancelActivity="false" attachedToRef="ServiceTask_0e6uir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ptws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1silf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l3ldwn_di" bpmnElement="Participant_0l3ldw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" y="96" width="590" height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sq43g0_di" bpmnElement="StartEvent_1sq43g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" y="20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" y="245" width="7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sdztsi_di" bpmnElement="UserTask_0sdzts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7" y="18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pnajd5_di" bpmnElement="ServiceTask_1pnajd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87" y="25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u9vxoa_di" bpmnElement="EndEvent_0u9vx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5" y="18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1" y="223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9vzg9w_di" bpmnElement="BoundaryEvent_09vzg9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1" y="24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7" y="268" width="2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dbx1f_di" bpmnElement="SequenceFlow_0edbx1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7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8" y="20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i16sy_di" bpmnElement="SequenceFlow_0pi16s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7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1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4" y="20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ptwsu_di" bpmnElement="SequenceFlow_02ptws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9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9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7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4" y="2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zhk8n_di" bpmnElement="SequenceFlow_1izhk8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1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7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7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5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2" y="20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t1gmj_di" bpmnElement="ServiceTask_0e6uir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1" y="18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flege der Anlagestammdaten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flege der Anlagestammdaten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9:00Z</dcterms:created>
  <dc:creator>Bah</dc:creator>
  <dc:description/>
  <cp:keywords/>
  <dc:language>en-US</dc:language>
  <cp:lastModifiedBy>Bah</cp:lastModifiedBy>
  <dcterms:modified xsi:type="dcterms:W3CDTF">2018-03-30T13:42:00Z</dcterms:modified>
  <cp:revision>14</cp:revision>
  <dc:subject/>
  <dc:title/>
</cp:coreProperties>
</file>