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ERSONALSERVICE</w:t>
      </w:r>
    </w:p>
    <w:p>
      <w:pPr>
        <w:pStyle w:val="Normal"/>
        <w:jc w:val="right"/>
        <w:rPr>
          <w:rFonts w:ascii="Calibri" w:hAnsi="Calibri" w:eastAsia="Calibri" w:cs="Calibri"/>
          <w:color w:val="FFFFFF"/>
        </w:rPr>
      </w:pPr>
      <w:r>
        <w:rPr>
          <w:rFonts w:eastAsia="Calibri" w:cs="Calibri" w:ascii="Calibri" w:hAnsi="Calibri"/>
          <w:color w:val="000000"/>
        </w:rPr>
        <w:t>BPMN 2.0/Prozesslandschaft/Hauptbereiche/Unterstützendeprozesse/Personal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</w:rPr>
      </w:pPr>
      <w:r>
        <w:rPr>
          <w:rFonts w:eastAsia="Calibri" w:cs="Calibri" w:ascii="Calibri" w:hAnsi="Calibri"/>
          <w:color w:val="FFFFFF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servic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Personal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anträg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Entlohnung der Mitarbeiter, Serviceberichte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ersonalservice stehen; von der Überprüfung des Serviceanspruchs, bis hin zur Überweisung des Entgeltes und zur Verfügungsstellung der Servicebericht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itarbeiter uneingeschränkt Service leisten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, Personalservic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ufriedenheit der Mitarbeit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rfügbarkeit der System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bile Anwend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gitalisierte Serviceleistung, Einfachheit der Bedie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ternet, Zeiterfassungssysteme, Schnittstellen zur Personal Service System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ung Personalwesen und/oder Leitung Fachabteilung, Leitung IT-Abtei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1p95y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7pr4fc" name="Personalservice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y5ya0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dumz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ca98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xuzu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twfl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muaz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eo4k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0enfv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9oek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evia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4wdn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agtj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kknaj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lm6e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rfxz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hshw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j6s2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complexGateway id="ComplexGateway_0de4rq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agtj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j6s2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ffn6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gzfr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ru0z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complex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4ch7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pvem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gzfr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c4zw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e4y9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maft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78yy1m" name="Periodische Zeiterfassung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twfl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8bth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mcqynl" name="Zeiterfassung vor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8bth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9xu4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ta602i" name="Periodische Berichtsanfrage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xuzu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nfuo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583fs2" name="Art des Berichts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nfuo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pvem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mgp1pv" name="Andere Sevice- und Beratungsanfragen liegen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ca98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xagd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5irfmp" name="Beratung oder Service leis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xagd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4yfc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w73bo7" name="Änderung der Personalakte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muaz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hdoj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v3gsp5" name="Personalakte pf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hdoj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xo32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09q8xz" name="Periodische Entgeldüberweisung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eo4k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gsu1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izion0" name="Entgeldrechnung abwick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gsu1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hl16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71yywo" name="    Entgeldüberweisung veranl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hl16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z0gm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4prdef" name="Personalkostenbericht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4wdn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c5az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vw43p0" name="Andere Berichte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ru0z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pkk5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4s4s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0d2de1e" name="Personalarbeitszeitenbericht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hshw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271x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dhg8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c5az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4s4s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271x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dm6o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9wcfdv" name="Serviceansprcuh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5s0v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dumz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44azsh" name="Personalserivceanspruch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5s0v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verux4" name="Personalakte gepf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xo321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dnlw5l" name="Zeiterfassung vorgenom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9xu4m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sphpzm" name="Entgeldüberweisung veranlass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z0gm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sc267l" name="Anfrage über Kosten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e4y9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evia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6q3uk9" name="Andere Anfrageberichte liegen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maft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pkk5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2v8ma4" name="Anfrage über Arbeitszeit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c4zw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rfxz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84kexq" name="Berichte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dm6o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6w8doj" name="Beratung oder Service geleist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4yfc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snzl2j" name="gleichzeitig" cancelActivity="false" attachedToRef="ServiceTask_0mcqyn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lm6e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jstste" name="wenn nötig" attachedToRef="ServiceTask_0v3gsp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ffn6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csp7jw" name="Wenn gefragt" attachedToRef="ServiceTask_0izion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9oek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dumzf" sourceRef="BusinessRuleTask_19wcfdv" targetRef="ExclusiveGateway_1y5ya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ca98q" sourceRef="ExclusiveGateway_1y5ya08" targetRef="IntermediateCatchEvent_1mgp1p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xuzur" sourceRef="ExclusiveGateway_1y5ya08" targetRef="IntermediateCatchEvent_1ta602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twflf" sourceRef="ExclusiveGateway_1y5ya08" targetRef="IntermediateCatchEvent_178yy1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muazm" sourceRef="ExclusiveGateway_1y5ya08" targetRef="IntermediateCatchEvent_0w73bo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eo4kw" sourceRef="ExclusiveGateway_1y5ya08" targetRef="IntermediateCatchEvent_109q8x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9oekm" sourceRef="BoundaryEvent_1csp7jw" targetRef="ExclusiveGateway_10enfv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eviax" sourceRef="IntermediateThrowEvent_1sc267l" targetRef="ExclusiveGateway_10enfv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4wdnu" sourceRef="ExclusiveGateway_10enfv2" targetRef="ServiceTask_04prde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agtjq" sourceRef="ExclusiveGateway_10enfv2" targetRef="ComplexGateway_0de4rq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lm6e2" sourceRef="BoundaryEvent_1snzl2j" targetRef="ExclusiveGateway_0kknaj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rfxzt" sourceRef="IntermediateThrowEvent_02v8ma4" targetRef="ExclusiveGateway_0kknaj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hshw6" sourceRef="ExclusiveGateway_0kknaju" targetRef="ServiceTask_0d2de1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j6s2j" sourceRef="ExclusiveGateway_0kknaju" targetRef="ComplexGateway_0de4rq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ffn6j" sourceRef="BoundaryEvent_0jstste" targetRef="ComplexGateway_0de4rq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gzfre" sourceRef="ExclusiveGateway_04ch75t" targetRef="ComplexGateway_0de4rq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ru0z7" sourceRef="ComplexGateway_0de4rqc" targetRef="ServiceTask_1vw43p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pvemk" sourceRef="BusinessRuleTask_0583fs2" targetRef="ExclusiveGateway_04ch75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c4zwr" sourceRef="ExclusiveGateway_04ch75t" targetRef="IntermediateThrowEvent_02v8ma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e4y99" sourceRef="ExclusiveGateway_04ch75t" targetRef="IntermediateThrowEvent_1sc267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mafte" sourceRef="ExclusiveGateway_04ch75t" targetRef="IntermediateThrowEvent_16q3uk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8bth0" sourceRef="IntermediateCatchEvent_178yy1m" targetRef="ServiceTask_0mcqyn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9xu4m" sourceRef="ServiceTask_0mcqynl" targetRef="EndEvent_0dnlw5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nfuob" sourceRef="IntermediateCatchEvent_1ta602i" targetRef="BusinessRuleTask_0583fs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xagd4" sourceRef="IntermediateCatchEvent_1mgp1pv" targetRef="UserTask_05irfm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4yfc9" sourceRef="UserTask_05irfmp" targetRef="EndEvent_16w8do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hdoje" sourceRef="IntermediateCatchEvent_0w73bo7" targetRef="ServiceTask_0v3gsp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xo321" sourceRef="ServiceTask_0v3gsp5" targetRef="EndEvent_1verux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gsu15" sourceRef="IntermediateCatchEvent_109q8xz" targetRef="ServiceTask_0izion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hl16i" sourceRef="ServiceTask_0izion0" targetRef="ServiceTask_171yyw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z0gm8" sourceRef="ServiceTask_171yywo" targetRef="EndEvent_1sphpz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c5azw" sourceRef="ServiceTask_04prdef" targetRef="ExclusiveGateway_1dhg8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pkk55" sourceRef="IntermediateThrowEvent_16q3uk9" targetRef="ServiceTask_1vw43p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4s4s0" sourceRef="ServiceTask_1vw43p0" targetRef="ExclusiveGateway_1dhg8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271x9" sourceRef="ServiceTask_0d2de1e" targetRef="ExclusiveGateway_1dhg8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dm6o8" sourceRef="ExclusiveGateway_1dhg86z" targetRef="EndEvent_084kex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5s0ve" sourceRef="StartEvent_044azsh" targetRef="BusinessRuleTask_19wcfd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1p95y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7pr4fc_di" bpmnElement="Participant_07pr4f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7" y="-163" width="1342" height="6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y5ya08_di" bpmnElement="ExclusiveGateway_1y5ya0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5" y="12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5" y="1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0enfv2_di" bpmnElement="ExclusiveGateway_10enfv2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9" y="29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3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kknaju_di" bpmnElement="ExclusiveGateway_0kknaju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4" y="-13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4" y="-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ComplexGateway_0de4rqc_di" bpmnElement="ComplexGateway_0de4rq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9" y="20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2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4ch75t_di" bpmnElement="ExclusiveGateway_04ch75t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6" y="2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6" y="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78yy1m_di" bpmnElement="IntermediateCatchEvent_178yy1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" y="-9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" y="-56" width="6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mcqynl_di" bpmnElement="ServiceTask_0mcqyn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1" y="-11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ta602i_di" bpmnElement="IntermediateCatchEvent_1ta602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" y="2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" y="68" width="7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583fs2_di" bpmnElement="BusinessRuleTask_0583fs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1" y="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mgp1pv_di" bpmnElement="IntermediateCatchEvent_1mgp1p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" y="1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" y="174" width="81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5irfmp_di" bpmnElement="UserTask_05irfm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1" y="11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w73bo7_di" bpmnElement="IntermediateCatchEvent_0w73bo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" y="2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" y="282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v3gsp5_di" bpmnElement="ServiceTask_0v3gsp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1" y="2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09q8xz_di" bpmnElement="IntermediateCatchEvent_109q8x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" y="37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" y="412" width="8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izion0_di" bpmnElement="ServiceTask_0izion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1" y="3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71yywo_di" bpmnElement="ServiceTask_171yyw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1" y="39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4prdef_di" bpmnElement="ServiceTask_04prde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1" y="29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vw43p0_di" bpmnElement="ServiceTask_1vw43p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1" y="18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d2de1e_di" bpmnElement="ServiceTask_0d2de1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1" y="-14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dhg86z_di" bpmnElement="ExclusiveGateway_1dhg86z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67" y="12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7" y="1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9wcfdv_di" bpmnElement="BusinessRuleTask_19wcfd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0" y="11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44azsh_di" bpmnElement="StartEvent_044azs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4" y="1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8" y="174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verux4_di" bpmnElement="EndEvent_1verux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6" y="2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2" y="283" width="6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dnlw5l_di" bpmnElement="EndEvent_0dnlw5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4" y="-9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7" y="-56" width="7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sphpzm_di" bpmnElement="EndEvent_1sphpz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83" y="41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8" y="457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sc267l_di" bpmnElement="IntermediateThrowEvent_1sc267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93" y="9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2" y="96" width="7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6q3uk9_di" bpmnElement="IntermediateThrowEvent_16q3uk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5" y="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2" y="28" width="7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2v8ma4_di" bpmnElement="IntermediateThrowEvent_02v8ma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93" y="-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3" y="-35" width="7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84kexq_di" bpmnElement="EndEvent_084kex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66" y="1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46" y="174" width="7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6w8doj_di" bpmnElement="EndEvent_16w8do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6" y="1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3" y="96" width="8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snzl2j_di" bpmnElement="BoundaryEvent_1snzl2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3" y="-13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8" y="-141" width="5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jstste_di" bpmnElement="BoundaryEvent_0jsts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3" y="2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3" y="199" width="5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csp7jw_di" bpmnElement="BoundaryEvent_1csp7j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3" y="3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" y="329" width="6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dumzf_di" bpmnElement="SequenceFlow_1vdumz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0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5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6.5" y="1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ca98q_di" bpmnElement="SequenceFlow_0yca98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8" y="1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xuzur_di" bpmnElement="SequenceFlow_0pxuzu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" y="1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" y="8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twflf_di" bpmnElement="SequenceFlow_0gtwfl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" y="1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" y="-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" y="-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" y="1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muazm_di" bpmnElement="SequenceFlow_1xmuaz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" y="213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eo4kw_di" bpmnElement="SequenceFlow_1yeo4k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" y="3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" y="3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" y="27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9oekm_di" bpmnElement="SequenceFlow_1x9oek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1" y="3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0" y="3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0" y="3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9" y="3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0" y="32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eviax_di" bpmnElement="SequenceFlow_1tevia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7" y="1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7" y="3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7" y="19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4wdnu_di" bpmnElement="SequenceFlow_0r4wdn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9" y="3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1" y="3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0" y="2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agtjq_di" bpmnElement="SequenceFlow_06agtj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2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2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4" y="26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lm6e2_di" bpmnElement="SequenceFlow_0alm6e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9" y="-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-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4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7" y="-1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rfxzt_di" bpmnElement="SequenceFlow_0rrfx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5" y="-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7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6" y="-83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hshw6_di" bpmnElement="SequenceFlow_0ihshw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1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8.5" y="-1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j6s2j_di" bpmnElement="SequenceFlow_0lj6s2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9" y="-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9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2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7.5" y="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ffn6j_di" bpmnElement="SequenceFlow_08ffn6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1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0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0" y="2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9" y="2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0" y="2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gzfre_di" bpmnElement="SequenceFlow_0agzfr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8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7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ru0z7_di" bpmnElement="SequenceFlow_0oru0z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9" y="2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1" y="2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0" y="20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pvemk_di" bpmnElement="SequenceFlow_1hpvem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1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9.5" y="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c4zwr_di" bpmnElement="SequenceFlow_04c4zw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1" y="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1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3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1" y="-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e4y99_di" bpmnElement="SequenceFlow_1ge4y9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0" y="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5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7.5" y="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mafte_di" bpmnElement="SequenceFlow_15maf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6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5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5.5" y="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8bth0_di" bpmnElement="SequenceFlow_0g8bth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" y="-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1" y="-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" y="-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9xu4m_di" bpmnElement="SequenceFlow_029xu4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1" y="-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4" y="-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2.5" y="-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nfuob_di" bpmnElement="SequenceFlow_1dnfuo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1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" y="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xagd4_di" bpmnElement="SequenceFlow_1nxagd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1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" y="1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4yfc9_di" bpmnElement="SequenceFlow_054yfc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1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6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3.5" y="1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hdoje_di" bpmnElement="SequenceFlow_1xhdoj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1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" y="2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xo321_di" bpmnElement="SequenceFlow_0qxo32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1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9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9" y="2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6" y="2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4" y="25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gsu15_di" bpmnElement="SequenceFlow_1sgsu1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" y="3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" y="3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" y="3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1" y="3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" y="3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hl16i_di" bpmnElement="SequenceFlow_0chl16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1" y="3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6" y="3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6" y="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1" y="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6" y="40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z0gm8_di" bpmnElement="SequenceFlow_1sz0gm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3" y="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2" y="4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c5azw_di" bpmnElement="SequenceFlow_06c5az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1" y="3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2" y="3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2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7.5" y="3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pkk55_di" bpmnElement="SequenceFlow_1spkk5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1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1" y="1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1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7" y="10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4s4s0_di" bpmnElement="SequenceFlow_0y4s4s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1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2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2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7.5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271x9_di" bpmnElement="SequenceFlow_13271x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1" y="-1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2" y="-1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2" y="1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7.5" y="-12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dm6o8_di" bpmnElement="SequenceFlow_0gdm6o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7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6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6.5" y="1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5s0ve_di" bpmnElement="SequenceFlow_0w5s0v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8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0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4" y="1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7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service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service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07:00Z</dcterms:created>
  <dc:creator>Bah</dc:creator>
  <dc:description/>
  <cp:keywords/>
  <dc:language>en-US</dc:language>
  <cp:lastModifiedBy>Bah</cp:lastModifiedBy>
  <dcterms:modified xsi:type="dcterms:W3CDTF">2018-03-30T09:08:00Z</dcterms:modified>
  <cp:revision>17</cp:revision>
  <dc:subject/>
  <dc:title/>
</cp:coreProperties>
</file>