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FREISETZ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ERSONALFREISETZUNG: 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freisetzung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irmeninsolvenz, Kündigung, befristeter Vertrag,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arbeiter Entlassung 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freisetzung stehen; von der Überprüfung der Art der Freisetzung, bis hin zur Klärung mit dem Betriebsrat und Erkundigung beim Finanzamt und bei der Versicherung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entlassen ohne Verstoß der Arbeitsgesetze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, Firma, Finanzamt, Versicherer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dentliche Einigung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ibungslose Verlauf mit gegenseitige Zufriedenheit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Neue Perspektive anbiet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stimmung des Betriebsrats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quide Mittel, Verträge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, Leitung zuständige Fachabteilung, Betriebsrat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f3vy1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rcark8" name="Personalfreisetz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46ihs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qggsn4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oh2b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ng3v2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w5iglh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j7hm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oelm5a" name="Abfindung ge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c4ogw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lacuv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njw0o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lacu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w7e3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agscc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jxq2b0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16bm1mu" name="Personalfreisetzung angestoß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yavkj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1o2fwsy" name="Freisetzungsart 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yavkj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qggsn4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1t4txuy" name="Abfindung leis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eqa9m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1yg0zbg" name="Abfindung prüfen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7pxadj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c4ogw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16ph0wh" name="Sozialplan berücksichti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hsxh4w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jblg6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nqit2f" name="Massenentlassung liegt v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oh2b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hsxh4w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j6cru4" name="Arbeitsnehmerkündigung liegt v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j7hm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agscc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may1z2" name="Nicht Verlängerung befristeter Vertra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ng3v2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w7e3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h9m4te" name="Kürzung der Arbeitszeit liegt v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w5igl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1vxhu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0rr72tc" name="Mit dem Betriebsrat klä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jxq2b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8ublt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ulu4yf" name="Entlassung vornehm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pkon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cbsv7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hzluo4" name="Finanzamt erkundi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cbsv7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1otvb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6uz8vr" name="Personalfreigesetz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7bzmut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ntwwb6" name="Personalakte abschließen" isForCompensation="true"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zr20mj" name="Versicherungen erkundi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f56v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7bzmu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im010i" name="Vertrag anpass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1vxhu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6ge7w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k2ljby" name="Personalakte pfle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1ukz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uf3vm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o8xr9s" name="Sozialplan berücksichti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jblg6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7pxadj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v0x7vd" name="Vertrag angepass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6ge7w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1ukz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y1umdo" name="Mit dem Betriebsrat geklä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8ublt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pkonk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9df1o6" name="Finanzamt erkundi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1otvb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f56v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ue2fhd" name="Personalakte gepfle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uf3vm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2n40ia" name="Abfindung möglich" attachedToRef="BusinessRuleTask_1yg0zb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eqa9m1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btuto0" attachedToRef="ManualTask_1ulu4y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qggsn4" sourceRef="BusinessRuleTask_1o2fwsy" targetRef="ExclusiveGateway_046ihs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oh2b7" sourceRef="ExclusiveGateway_046ihsy" targetRef="IntermediateCatchEvent_1nqit2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ng3v2n" sourceRef="ExclusiveGateway_046ihsy" targetRef="IntermediateCatchEvent_1may1z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w5iglh" sourceRef="ExclusiveGateway_046ihsy" targetRef="IntermediateCatchEvent_1h9m4t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j7hmc" sourceRef="ExclusiveGateway_046ihsy" targetRef="IntermediateCatchEvent_1j6cru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c4ogw" sourceRef="BusinessRuleTask_1yg0zbg" targetRef="IntermediateThrowEvent_0oelm5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lacuv" sourceRef="IntermediateThrowEvent_0oelm5a" targetRef="ExclusiveGateway_1njw0o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w7e3o" sourceRef="IntermediateCatchEvent_1may1z2" targetRef="ExclusiveGateway_1njw0o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agscc9" sourceRef="IntermediateCatchEvent_1j6cru4" targetRef="ExclusiveGateway_1njw0o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jxq2b0" sourceRef="ExclusiveGateway_1njw0og" targetRef="ManualTask_0rr72tc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yavkj8" sourceRef="StartEvent_16bm1mu" targetRef="BusinessRuleTask_1o2fws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eqa9m1" sourceRef="BoundaryEvent_12n40ia" targetRef="ServiceTask_1t4txu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7pxadj" sourceRef="IntermediateThrowEvent_1o8xr9s" targetRef="BusinessRuleTask_1yg0zb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hsxh4w" sourceRef="IntermediateCatchEvent_1nqit2f" targetRef="BusinessRuleTask_16ph0w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jblg63" sourceRef="BusinessRuleTask_16ph0wh" targetRef="IntermediateThrowEvent_1o8xr9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1vxhu3" sourceRef="IntermediateCatchEvent_1h9m4te" targetRef="ServiceTask_0im010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8ubltr" sourceRef="ManualTask_0rr72tc" targetRef="IntermediateThrowEvent_0y1umd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pkonk" sourceRef="IntermediateThrowEvent_0y1umdo" targetRef="ManualTask_1ulu4y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cbsv76" sourceRef="ManualTask_1ulu4yf" targetRef="UserTask_1hzluo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1otvbn" sourceRef="UserTask_1hzluo4" targetRef="IntermediateThrowEvent_09df1o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7bzmut" sourceRef="UserTask_0zr20mj" targetRef="EndEvent_16uz8v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f56vc" sourceRef="IntermediateThrowEvent_09df1o6" targetRef="UserTask_0zr20mj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6ge7w" sourceRef="ServiceTask_0im010i" targetRef="IntermediateThrowEvent_0v0x7v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1ukzn" sourceRef="IntermediateThrowEvent_0v0x7vd" targetRef="UserTask_0k2ljb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uf3vmi" sourceRef="UserTask_0k2ljby" targetRef="EndEvent_0ue2fh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pstb8v" associationDirection="One" sourceRef="BoundaryEvent_0btuto0" targetRef="UserTask_1ntwwb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f3vy1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rcark8_di" bpmnElement="Participant_1rcark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741" y="-132" width="2033" height="59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46ihsy_di" bpmnElement="ExclusiveGateway_046ihsy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14" y="15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34" y="21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oelm5a_di" bpmnElement="IntermediateThrowEvent_0oelm5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5" y="1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0" y="53" width="8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njw0og_di" bpmnElement="ExclusiveGateway_1njw0og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77" y="97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7" y="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16bm1mu_di" bpmnElement="StartEvent_16bm1m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657" y="16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678" y="203" width="79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o2fwsy_di" bpmnElement="BusinessRuleTask_1o2fws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71" y="14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t4txuy_di" bpmnElement="ServiceTask_1t4txu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81" y="-10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yg0zbg_di" bpmnElement="BusinessRuleTask_1yg0zb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9" y="-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6ph0wh_di" bpmnElement="BusinessRuleTask_16ph0w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5" y="-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nqit2f_di" bpmnElement="IntermediateCatchEvent_1nqit2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00" y="1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25" y="53" width="8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j6cru4_di" bpmnElement="IntermediateCatchEvent_1j6cru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00" y="10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24" y="144" width="8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may1z2_di" bpmnElement="IntermediateCatchEvent_1may1z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00" y="22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26" y="262" width="88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h9m4te_di" bpmnElement="IntermediateCatchEvent_1h9m4t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00" y="33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9" y="374" width="75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rr72tc_di" bpmnElement="ManualTask_0rr72t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78" y="8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ulu4yf_di" bpmnElement="ManualTask_1ulu4y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29" y="8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hzluo4_di" bpmnElement="UserTask_1hzluo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92" y="8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6uz8vr_di" bpmnElement="EndEvent_16uz8v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12" y="10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87" y="144" width="8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ntwwb6_di" bpmnElement="UserTask_1ntwwb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92" y="-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zr20mj_di" bpmnElement="UserTask_0zr20m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045" y="8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im010i_di" bpmnElement="ServiceTask_0im010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5" y="31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k2ljby_di" bpmnElement="UserTask_0k2ljb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9" y="31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o8xr9s_di" bpmnElement="IntermediateThrowEvent_1o8xr9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4" y="1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70" y="53" width="69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v0x7vd_di" bpmnElement="IntermediateThrowEvent_0v0x7v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4" y="33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62" y="374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y1umdo_di" bpmnElement="IntermediateThrowEvent_0y1umd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30" y="10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21" y="144" width="54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9df1o6_di" bpmnElement="IntermediateThrowEvent_09df1o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47" y="10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939" y="144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ue2fhd_di" bpmnElement="EndEvent_0ue2fh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5" y="33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81" y="374" width="6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2n40ia_di" bpmnElement="BoundaryEvent_12n40i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9" y="-2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0" y="-44" width="8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btuto0_di" bpmnElement="BoundaryEvent_0btuto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64" y="6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82" y="10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qggsn4_di" bpmnElement="SequenceFlow_1qggsn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71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42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42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14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72" y="1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oh2b7_di" bpmnElement="SequenceFlow_0doh2b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1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00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19" y="88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ng3v2n_di" bpmnElement="SequenceFlow_1ng3v2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2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2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00" y="2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19" y="21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w5iglh_di" bpmnElement="SequenceFlow_0w5igl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2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00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19" y="27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j7hmc_di" bpmnElement="SequenceFlow_1lj7hm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1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9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00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19" y="13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c4ogw_di" bpmnElement="SequenceFlow_1lc4og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9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5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22" y="1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lacuv_di" bpmnElement="SequenceFlow_1llacu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1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2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2" y="9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22.5" y="1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w7e3o_di" bpmnElement="SequenceFlow_11w7e3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64" y="2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2" y="2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2" y="1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" y="2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agscc9_di" bpmnElement="SequenceFlow_1agscc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64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7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7.5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jxq2b0_di" bpmnElement="SequenceFlow_1jxq2b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7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8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08.5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yavkj8_di" bpmnElement="SequenceFlow_1yavkj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621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95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95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71" y="1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625" y="1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eqa9m1_di" bpmnElement="SequenceFlow_1eqa9m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" y="-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" y="-6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1" y="-6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7" y="-50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7pxadj_di" bpmnElement="SequenceFlow_07pxad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8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9" y="2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hsxh4w_di" bpmnElement="SequenceFlow_0hsxh4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64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5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78.5" y="1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jblg63_di" bpmnElement="SequenceFlow_0jblg6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05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4" y="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24.5" y="1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1vxhu3_di" bpmnElement="SequenceFlow_01vxhu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64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5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79.5" y="33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8ubltr_di" bpmnElement="SequenceFlow_18ublt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78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30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59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pkonk_di" bpmnElement="SequenceFlow_1xpkon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6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2.5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cbsv76_di" bpmnElement="SequenceFlow_0cbsv7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29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92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16.5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1otvbn_di" bpmnElement="SequenceFlow_01otvb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92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47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74.5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7bzmut_di" bpmnElement="SequenceFlow_17bzmu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45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12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78.5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pstb8v_di" bpmnElement="Association_0pstb8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2" y="6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2" y="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92" y="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f56vc_di" bpmnElement="SequenceFlow_11f56v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83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045" y="1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14" y="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6ge7w_di" bpmnElement="SequenceFlow_0f6ge7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05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4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24.5" y="33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1ukzn_di" bpmnElement="SequenceFlow_081ukz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8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4.5" y="33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uf3vmi_di" bpmnElement="SequenceFlow_0uf3vm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9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5" y="3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22" y="33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freisetz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freisetz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11:00Z</dcterms:created>
  <dc:creator>Bah</dc:creator>
  <dc:description/>
  <cp:keywords/>
  <dc:language>en-US</dc:language>
  <cp:lastModifiedBy>Bah</cp:lastModifiedBy>
  <dcterms:modified xsi:type="dcterms:W3CDTF">2018-03-28T10:16:00Z</dcterms:modified>
  <cp:revision>13</cp:revision>
  <dc:subject/>
  <dc:title/>
</cp:coreProperties>
</file>