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eastAsia="Calibri" w:cs="Calibri"/>
          <w:sz w:val="52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2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7607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453.5pt,0pt" stroked="t" o:allowincell="f" style="position:absolute;mso-position-horizontal:right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52"/>
        </w:rPr>
        <w:t>PROZESS (BPMN):  PERSONALFREISETZUNG</w:t>
      </w:r>
    </w:p>
    <w:p>
      <w:pPr>
        <w:pStyle w:val="Normal"/>
        <w:jc w:val="right"/>
        <w:rPr>
          <w:rFonts w:ascii="Calibri" w:hAnsi="Calibri" w:eastAsia="Calibri" w:cs="Calibri"/>
          <w:color w:val="FFFFFF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BPMN 2.0/Prozesslandschaft/Hauptbereiche/Unterstützendeprozesse/Personal</w:t>
      </w:r>
    </w:p>
    <w:p>
      <w:pPr>
        <w:pStyle w:val="Normal"/>
        <w:jc w:val="right"/>
        <w:rPr>
          <w:rFonts w:ascii="Calibri" w:hAnsi="Calibri" w:eastAsia="Calibri" w:cs="Calibri"/>
          <w:color w:val="FFFFFF"/>
          <w:sz w:val="28"/>
          <w:szCs w:val="28"/>
        </w:rPr>
      </w:pPr>
      <w:r>
        <w:rPr>
          <w:rFonts w:eastAsia="Calibri" w:cs="Calibri" w:ascii="Calibri" w:hAnsi="Calibri"/>
          <w:color w:val="FFFFFF"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32"/>
        </w:rPr>
        <w:t>PROZESSSTECKBRIEF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tbl>
      <w:tblPr>
        <w:tblW w:w="57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7136"/>
      </w:tblGrid>
      <w:tr>
        <w:trPr>
          <w:trHeight w:val="40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2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  <w:t>Details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Name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A8BF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Calibri" w:cs="Calibri" w:ascii="Calibri" w:hAnsi="Calibri"/>
                <w:color w:val="000000"/>
              </w:rPr>
              <w:t>Personalfreisetzung</w:t>
            </w:r>
          </w:p>
        </w:tc>
      </w:tr>
      <w:tr>
        <w:trPr>
          <w:trHeight w:val="40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blageort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Calibri" w:cs="Calibri" w:ascii="Calibri" w:hAnsi="Calibri"/>
                <w:color w:val="000000"/>
              </w:rPr>
              <w:t>BPMN 2.0/Prozesslandschaft/Hauptbereiche/Unterstützendeprozesse/Personal</w:t>
            </w:r>
          </w:p>
        </w:tc>
      </w:tr>
      <w:tr>
        <w:trPr>
          <w:trHeight w:val="40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input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Firmeninsolvenz, Kündigung, befristeter Vertrag,</w:t>
            </w:r>
          </w:p>
        </w:tc>
      </w:tr>
      <w:tr>
        <w:trPr>
          <w:trHeight w:val="40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ergebnis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Mitarbeiter Entlassung </w:t>
            </w:r>
          </w:p>
        </w:tc>
      </w:tr>
      <w:tr>
        <w:trPr>
          <w:trHeight w:val="40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Kurzbeschreibung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er Geschäftsprozess beschreibt alle Sachverhalte die in direktem Zusammenhang mit der Personalfreisetzung stehen; von der Überprüfung der Art der Freisetzung, bis hin zur Klärung mit dem Betriebsrat und Erkundigung beim Finanzamt und bei der Versicherungen</w:t>
            </w:r>
          </w:p>
        </w:tc>
      </w:tr>
      <w:tr>
        <w:trPr>
          <w:trHeight w:val="40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Grob enthaltene Prozessteile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ziele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Mitarbeiter entlassen ohne Verstoß der Arbeitsgesetze</w:t>
            </w:r>
          </w:p>
        </w:tc>
      </w:tr>
      <w:tr>
        <w:trPr>
          <w:trHeight w:val="40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Beteiligte Kunden und Lieferante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Mitarbeiter, Firma, Finanzamt, Versicherer</w:t>
            </w:r>
          </w:p>
        </w:tc>
      </w:tr>
      <w:tr>
        <w:trPr>
          <w:trHeight w:val="40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Messgröße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Ordentliche Einigung</w:t>
            </w:r>
          </w:p>
        </w:tc>
      </w:tr>
      <w:tr>
        <w:trPr>
          <w:trHeight w:val="40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Stärke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Reibungslose Verlauf mit gegenseitige Zufriedenheit</w:t>
            </w:r>
          </w:p>
        </w:tc>
      </w:tr>
      <w:tr>
        <w:trPr>
          <w:trHeight w:val="40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besserunge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Mitarbeiter Neue Perspektive anbieten</w:t>
            </w:r>
          </w:p>
        </w:tc>
      </w:tr>
      <w:tr>
        <w:trPr>
          <w:trHeight w:val="40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nforderunge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Zustimmung des Betriebsrats</w:t>
            </w:r>
          </w:p>
        </w:tc>
      </w:tr>
      <w:tr>
        <w:trPr>
          <w:trHeight w:val="40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Ressource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Liquide Mittel, Verträge</w:t>
            </w:r>
          </w:p>
        </w:tc>
      </w:tr>
      <w:tr>
        <w:trPr>
          <w:trHeight w:val="40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  <w:t>Freigabeinformatione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antwortlich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Leitung Personalwesen, Leitung zuständige Fachabteilung, Betriebsrat</w:t>
            </w:r>
          </w:p>
        </w:tc>
      </w:tr>
      <w:tr>
        <w:trPr>
          <w:trHeight w:val="40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Status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freigegeben</w:t>
            </w:r>
          </w:p>
        </w:tc>
      </w:tr>
      <w:tr>
        <w:trPr>
          <w:trHeight w:val="40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sio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.0</w:t>
            </w:r>
          </w:p>
        </w:tc>
      </w:tr>
      <w:tr>
        <w:trPr>
          <w:trHeight w:val="40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Freigegeben am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8.03.2018</w:t>
            </w:r>
          </w:p>
        </w:tc>
      </w:tr>
    </w:tbl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32"/>
        </w:rPr>
        <w:t>QUELLCODE IN XML-FORMAT: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?xml version="1.0" encoding="UTF-8"?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bpmn:definitions xmlns:bpmn="http://www.omg.org/spec/BPMN/20100524/MODEL" xmlns:bpmndi="http://www.omg.org/spec/BPMN/20100524/DI" xmlns:di="http://www.omg.org/spec/DD/20100524/DI" xmlns:dc="http://www.omg.org/spec/DD/20100524/DC" xmlns:xsi="http://www.w3.org/2001/XMLSchema-instance" id="Definitions_1" targetNamespace="http://bpmn.io/schema/bpmn" exporter="Camunda Modeler" exporterVersion="1.11.2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en-US"/>
        </w:rPr>
        <w:t>&lt;bpmn:collaboration id="Collaboration_1f3vy1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ticipant id="Participant_1rcark8" name="Personalfreisetzung" processRef="Process_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collabor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:process id="Process_1" isExecuta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46ihs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qggsn4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doh2b7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ng3v2n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w5iglh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lj7hmc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0oelm5a" name="Abfindung geprüf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lc4ogw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llacuv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njw0o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llacuv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1w7e3o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agscc9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jxq2b0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tartEvent id="StartEvent_16bm1mu" name="Personalfreisetzung angestoß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yavkj8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tart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usinessRuleTask id="BusinessRuleTask_1o2fwsy" name="Freisetzungsart prüf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yavkj8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qggsn4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usinessRul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rviceTask id="ServiceTask_1t4txuy" name="Abfindung leist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eqa9m1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ervic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usinessRuleTask id="BusinessRuleTask_1yg0zbg" name="Abfindung prüfen 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7pxadj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lc4ogw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usinessRul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usinessRuleTask id="BusinessRuleTask_16ph0wh" name="Sozialplan berücksichtig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hsxh4w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jblg63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usinessRul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1nqit2f" name="Massenentlassung liegt vo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doh2b7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hsxh4w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1j6cru4" name="Arbeitsnehmerkündigung liegt vo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lj7hmc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agscc9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1may1z2" name="Nicht Verlängerung befristeter Vertra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ng3v2n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1w7e3o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1h9m4te" name="Kürzung der Arbeitszeit liegt vo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w5iglh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1vxhu3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manualTask id="ManualTask_0rr72tc" name="Mit dem Betriebsrat klär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jxq2b0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8ubltr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manual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manualTask id="ManualTask_1ulu4yf" name="Entlassung vornehm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xpkonk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cbsv76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manual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1hzluo4" name="Finanzamt erkundig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cbsv76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1otvbn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ndEvent id="EndEvent_16uz8vr" name="Personalfreigesetz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7bzmut&lt;/bpmn:incom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signalEventDefinition /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/bpmn:endEvent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1ntwwb6" name="Personalakte abschließen" isForCompensation="true" /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0zr20mj" name="Versicherungen erkundig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1f56vc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7bzmut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rviceTask id="ServiceTask_0im010i" name="Vertrag anpass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1vxhu3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f6ge7w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ervic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k2ljby" name="Personalakte pfleg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81ukzn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uf3vmi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1o8xr9s" name="Sozialplan berücksichtig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jblg63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7pxadj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ig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0v0x7vd" name="Vertrag angepass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f6ge7w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81ukzn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ig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0y1umdo" name="Mit dem Betriebsrat geklär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8ubltr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xpkonk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ig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09df1o6" name="Finanzamt erkundig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1otvbn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1f56vc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ig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ndEvent id="EndEvent_0ue2fhd" name="Personalakte gepfleg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uf3vmi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ig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oundaryEvent id="BoundaryEvent_12n40ia" name="Abfindung möglich" attachedToRef="BusinessRuleTask_1yg0zb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eqa9m1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oundary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oundaryEvent id="BoundaryEvent_0btuto0" attachedToRef="ManualTask_1ulu4y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mpensate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oundary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qggsn4" sourceRef="BusinessRuleTask_1o2fwsy" targetRef="ExclusiveGateway_046ihsy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doh2b7" sourceRef="ExclusiveGateway_046ihsy" targetRef="IntermediateCatchEvent_1nqit2f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ng3v2n" sourceRef="ExclusiveGateway_046ihsy" targetRef="IntermediateCatchEvent_1may1z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w5iglh" sourceRef="ExclusiveGateway_046ihsy" targetRef="IntermediateCatchEvent_1h9m4te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lj7hmc" sourceRef="ExclusiveGateway_046ihsy" targetRef="IntermediateCatchEvent_1j6cru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lc4ogw" sourceRef="BusinessRuleTask_1yg0zbg" targetRef="IntermediateThrowEvent_0oelm5a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llacuv" sourceRef="IntermediateThrowEvent_0oelm5a" targetRef="ExclusiveGateway_1njw0og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1w7e3o" sourceRef="IntermediateCatchEvent_1may1z2" targetRef="ExclusiveGateway_1njw0og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agscc9" sourceRef="IntermediateCatchEvent_1j6cru4" targetRef="ExclusiveGateway_1njw0og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jxq2b0" sourceRef="ExclusiveGateway_1njw0og" targetRef="ManualTask_0rr72tc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yavkj8" sourceRef="StartEvent_16bm1mu" targetRef="BusinessRuleTask_1o2fwsy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eqa9m1" sourceRef="BoundaryEvent_12n40ia" targetRef="ServiceTask_1t4txuy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7pxadj" sourceRef="IntermediateThrowEvent_1o8xr9s" targetRef="BusinessRuleTask_1yg0zbg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hsxh4w" sourceRef="IntermediateCatchEvent_1nqit2f" targetRef="BusinessRuleTask_16ph0wh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jblg63" sourceRef="BusinessRuleTask_16ph0wh" targetRef="IntermediateThrowEvent_1o8xr9s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1vxhu3" sourceRef="IntermediateCatchEvent_1h9m4te" targetRef="ServiceTask_0im010i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8ubltr" sourceRef="ManualTask_0rr72tc" targetRef="IntermediateThrowEvent_0y1umdo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xpkonk" sourceRef="IntermediateThrowEvent_0y1umdo" targetRef="ManualTask_1ulu4yf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cbsv76" sourceRef="ManualTask_1ulu4yf" targetRef="UserTask_1hzluo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1otvbn" sourceRef="UserTask_1hzluo4" targetRef="IntermediateThrowEvent_09df1o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7bzmut" sourceRef="UserTask_0zr20mj" targetRef="EndEvent_16uz8vr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1f56vc" sourceRef="IntermediateThrowEvent_09df1o6" targetRef="UserTask_0zr20mj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f6ge7w" sourceRef="ServiceTask_0im010i" targetRef="IntermediateThrowEvent_0v0x7vd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81ukzn" sourceRef="IntermediateThrowEvent_0v0x7vd" targetRef="UserTask_0k2ljby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uf3vmi" sourceRef="UserTask_0k2ljby" targetRef="EndEvent_0ue2fhd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association id="Association_0pstb8v" associationDirection="One" sourceRef="BoundaryEvent_0btuto0" targetRef="UserTask_1ntwwb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process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di:BPMNDiagram id="BPMNDiagram_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di:BPMNPlane id="BPMNPlane_1" bpmnElement="Collaboration_1f3vy1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ticipant_1rcark8_di" bpmnElement="Participant_1rcark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741" y="-132" width="2033" height="59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46ihsy_di" bpmnElement="ExclusiveGateway_046ihsy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414" y="156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34" y="21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0oelm5a_di" bpmnElement="IntermediateThrowEvent_0oelm5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95" y="13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70" y="53" width="87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njw0og_di" bpmnElement="ExclusiveGateway_1njw0og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77" y="97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57" y="15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16bm1mu_di" bpmnElement="StartEvent_16bm1m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657" y="164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678" y="203" width="79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1o2fwsy_di" bpmnElement="BusinessRuleTask_1o2fws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571" y="141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rviceTask_1t4txuy_di" bpmnElement="ServiceTask_1t4txu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81" y="-105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1yg0zbg_di" bpmnElement="BusinessRuleTask_1yg0zb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9" y="-8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16ph0wh_di" bpmnElement="BusinessRuleTask_16ph0w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05" y="-9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nqit2f_di" bpmnElement="IntermediateCatchEvent_1nqit2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00" y="14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25" y="53" width="86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j6cru4_di" bpmnElement="IntermediateCatchEvent_1j6cru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00" y="104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24" y="144" width="84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may1z2_di" bpmnElement="IntermediateCatchEvent_1may1z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00" y="223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26" y="262" width="88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h9m4te_di" bpmnElement="IntermediateCatchEvent_1h9m4t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00" y="335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19" y="374" width="75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ManualTask_0rr72tc_di" bpmnElement="ManualTask_0rr72t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78" y="82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ManualTask_1ulu4yf_di" bpmnElement="ManualTask_1ulu4y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29" y="82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hzluo4_di" bpmnElement="UserTask_1hzluo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792" y="82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16uz8vr_di" bpmnElement="EndEvent_16uz8v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212" y="104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187" y="144" width="86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ntwwb6_di" bpmnElement="UserTask_1ntwwb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792" y="-20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zr20mj_di" bpmnElement="UserTask_0zr20mj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045" y="82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rviceTask_0im010i_di" bpmnElement="ServiceTask_0im010i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05" y="312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k2ljby_di" bpmnElement="UserTask_0k2ljb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9" y="312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1o8xr9s_di" bpmnElement="IntermediateThrowEvent_1o8xr9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54" y="13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70" y="53" width="69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0v0x7vd_di" bpmnElement="IntermediateThrowEvent_0v0x7v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54" y="334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62" y="374" width="52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0y1umdo_di" bpmnElement="IntermediateThrowEvent_0y1umd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30" y="104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21" y="144" width="54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09df1o6_di" bpmnElement="IntermediateThrowEvent_09df1o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947" y="104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939" y="144" width="52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0ue2fhd_di" bpmnElement="EndEvent_0ue2fh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95" y="334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81" y="374" width="64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oundaryEvent_12n40ia_di" bpmnElement="BoundaryEvent_12n40i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9" y="-25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0" y="-44" width="89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oundaryEvent_0btuto0_di" bpmnElement="BoundaryEvent_0btuto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64" y="64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82" y="10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qggsn4_di" bpmnElement="SequenceFlow_1qggsn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71" y="18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42" y="18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42" y="18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14" y="18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72" y="17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doh2b7_di" bpmnElement="SequenceFlow_0doh2b7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89" y="15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89" y="3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00" y="3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19" y="88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ng3v2n_di" bpmnElement="SequenceFlow_1ng3v2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89" y="20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89" y="24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00" y="24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19" y="21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w5iglh_di" bpmnElement="SequenceFlow_0w5igl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89" y="20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89" y="35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00" y="35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19" y="27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lj7hmc_di" bpmnElement="SequenceFlow_1lj7hm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89" y="15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89" y="12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00" y="12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19" y="13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lc4ogw_di" bpmnElement="SequenceFlow_1lc4og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39" y="3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95" y="3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22" y="1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llacuv_di" bpmnElement="SequenceFlow_1llacu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31" y="3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02" y="3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02" y="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22.5" y="1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1w7e3o_di" bpmnElement="SequenceFlow_11w7e3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64" y="24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02" y="24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02" y="14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6" y="21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agscc9_di" bpmnElement="SequenceFlow_1agscc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64" y="12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77" y="12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7.5" y="10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jxq2b0_di" bpmnElement="SequenceFlow_1jxq2b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27" y="12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78" y="12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08.5" y="10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yavkj8_di" bpmnElement="SequenceFlow_1yavkj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621" y="18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95" y="18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95" y="18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71" y="18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625" y="17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eqa9m1_di" bpmnElement="SequenceFlow_1eqa9m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7" y="-2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7" y="-6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81" y="-6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7" y="-50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7pxadj_di" bpmnElement="SequenceFlow_07pxadj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8" y="3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1" y="3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1" y="3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9" y="3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9" y="2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hsxh4w_di" bpmnElement="SequenceFlow_0hsxh4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64" y="3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05" y="3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78.5" y="1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jblg63_di" bpmnElement="SequenceFlow_0jblg6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05" y="3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4" y="3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24.5" y="1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1vxhu3_di" bpmnElement="SequenceFlow_01vxhu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64" y="35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05" y="35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79.5" y="33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8ubltr_di" bpmnElement="SequenceFlow_18ublt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78" y="12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30" y="12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59" y="10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xpkonk_di" bpmnElement="SequenceFlow_1xpkon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66" y="12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29" y="12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52.5" y="10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cbsv76_di" bpmnElement="SequenceFlow_0cbsv7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29" y="12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92" y="12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16.5" y="10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1otvbn_di" bpmnElement="SequenceFlow_01otvb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92" y="12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47" y="12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874.5" y="10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7bzmut_di" bpmnElement="SequenceFlow_17bzmu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145" y="12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212" y="12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178.5" y="10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Association_0pstb8v_di" bpmnElement="Association_0pstb8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82" y="6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82" y="2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92" y="2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1f56vc_di" bpmnElement="SequenceFlow_11f56v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83" y="12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045" y="12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014" y="10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f6ge7w_di" bpmnElement="SequenceFlow_0f6ge7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05" y="35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4" y="35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24.5" y="33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81ukzn_di" bpmnElement="SequenceFlow_081ukz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8" y="35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9" y="35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4.5" y="33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uf3vmi_di" bpmnElement="SequenceFlow_0uf3vmi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39" y="35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95" y="35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22" y="33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di:BPMNPlane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</w:rPr>
        <w:t>&lt;/bpmndi:BPMNDiagram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/bpmn:definitions&gt;</w:t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57"/>
      <w:gridCol w:w="1815"/>
    </w:tblGrid>
    <w:tr>
      <w:trPr/>
      <w:tc>
        <w:tcPr>
          <w:tcW w:w="7257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Erstelldatum des Reports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DATE \@"dd.MM.yyyy"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29.07.2026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Dieses Dokument unterliegt keinem Änderungsdienst</w:t>
          </w:r>
        </w:p>
      </w:tc>
      <w:tc>
        <w:tcPr>
          <w:tcW w:w="1815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Seite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PAGE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2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03"/>
      <w:gridCol w:w="2801"/>
    </w:tblGrid>
    <w:tr>
      <w:trPr/>
      <w:tc>
        <w:tcPr>
          <w:tcW w:w="11203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Erstelldatum des Reports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DATE \@"dd.MM.yyyy"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29.07.2026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Dieses Dokument unterliegt keinem Änderungsdienst</w:t>
          </w:r>
        </w:p>
      </w:tc>
      <w:tc>
        <w:tcPr>
          <w:tcW w:w="2801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Seite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PAGE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20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82"/>
      <w:gridCol w:w="3290"/>
    </w:tblGrid>
    <w:tr>
      <w:trPr/>
      <w:tc>
        <w:tcPr>
          <w:tcW w:w="5782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rozesshandbuch des Kewee Referenzmodells</w:t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ersonalfreisetzung</w:t>
          </w:r>
        </w:p>
      </w:tc>
      <w:tc>
        <w:tcPr>
          <w:tcW w:w="3290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drawing>
              <wp:inline distT="0" distB="0" distL="0" distR="0">
                <wp:extent cx="2000885" cy="7334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9" r="-1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88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87"/>
      <w:gridCol w:w="3317"/>
    </w:tblGrid>
    <w:tr>
      <w:trPr/>
      <w:tc>
        <w:tcPr>
          <w:tcW w:w="10687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rozesshandbuch des Kewee Referenzmodells</w:t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ersonalfreisetzung</w:t>
          </w:r>
        </w:p>
      </w:tc>
      <w:tc>
        <w:tcPr>
          <w:tcW w:w="3317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drawing>
              <wp:inline distT="0" distB="0" distL="0" distR="0">
                <wp:extent cx="2000885" cy="7334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9" r="-1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88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20:11:00Z</dcterms:created>
  <dc:creator>Bah</dc:creator>
  <dc:description/>
  <cp:keywords/>
  <dc:language>en-US</dc:language>
  <cp:lastModifiedBy>Bah</cp:lastModifiedBy>
  <dcterms:modified xsi:type="dcterms:W3CDTF">2018-03-30T09:08:00Z</dcterms:modified>
  <cp:revision>16</cp:revision>
  <dc:subject/>
  <dc:title/>
</cp:coreProperties>
</file>