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52"/>
        </w:rPr>
      </w:pPr>
      <w:r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53.5pt,0pt" stroked="t" o:allowincell="f" style="position:absolute;mso-position-horizontal:right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52"/>
        </w:rPr>
        <w:t>PROZESS (BPMN):  PERSONALENTWICKLUNG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>BPMN 2.0/Prozesslandschaft/Hauptbereiche/Unterstützendeprozesse/Personal</w:t>
      </w:r>
      <w:r>
        <w:br w:type="page"/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 w:ascii="Calibri" w:hAnsi="Calibri"/>
          <w:sz w:val="32"/>
        </w:rPr>
        <w:t>PROZESSSTECKBRIEF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tbl>
      <w:tblPr>
        <w:tblW w:w="57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7151"/>
      </w:tblGrid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2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Detail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Nam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A8BFD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Personalentwicklung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blageor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FFFFFF"/>
              </w:rPr>
            </w:pPr>
            <w:r>
              <w:rPr>
                <w:rFonts w:eastAsia="Calibri" w:cs="Calibri" w:ascii="Calibri" w:hAnsi="Calibri"/>
                <w:color w:val="000000"/>
              </w:rPr>
              <w:t>BPMN 2.0/Prozesslandschaft/Hauptbereiche/Unterstützendeprozesse/Personal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input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aufgenommene Mitarbeit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ergebni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Mitarbeiter ist auf einer bestimmten Tätigkeit vorbereite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Kurzbeschreibung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er Geschäftsprozess beschreibt alle Sachverhalte die in direktem Zusammenhang mit der Personalentwicklung stehen; von der Ermittlung des Entwicklungsbedarfs über die Erfassung der Maßnahmen bin hin zum Einstieg auf die neue Position oder eventuell die Einstiegsverweigerung wegen Uneignung der Mitarbeit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Grob enthaltene Prozesstei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Prozessziele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Mitarbeiter auf neue Arbeitsbedingungen, Arbeiten mit neue Systeme,… vorbereit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Beteiligte Kunden und Lieferant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ersonalaufnahme, Personalservic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Messgröß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ignung der Mitarbeit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ärk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Qualität der erledigte Arbeit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bess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Betriebsklima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Anforderung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esundheitliche und Fachliche Eignung der Mitarbeiter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Ressourc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Neue Systeme, neue Maschinen, Vakante Positionen,…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32"/>
                <w:szCs w:val="32"/>
              </w:rPr>
              <w:t>Freigabeinformatione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antwortlich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eitung Personalwesen und/oder Leitung Fachabteilung, Leitung Weiterbildungsstelle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Statu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igegeben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Versi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Freigegeben a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DDFE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8.03.2018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QUELLCODE IN XML-FORMAT:</w:t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bpmn:definitions xmlns:bpmn="http://www.omg.org/spec/BPMN/20100524/MODEL" xmlns:bpmndi="http://www.omg.org/spec/BPMN/20100524/DI" xmlns:di="http://www.omg.org/spec/DD/20100524/DI" xmlns:dc="http://www.omg.org/spec/DD/20100524/DC" xmlns:xsi="http://www.w3.org/2001/XMLSchema-instance" id="Definitions_1" targetNamespace="http://bpmn.io/schema/bpmn" exporter="Camunda Modeler" exporterVersion="1.11.2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lang w:val="en-US"/>
        </w:rPr>
        <w:t>&lt;bpmn:collaboration id="Collaboration_0ah1o6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participant id="Participant_0k4pjkv" name="Personalentwicklung" processRef="Process_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collaboration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:process id="Process_1" isExecuta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0ngl4e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ttpwe3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j1fqj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7xkl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ia2eoc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4uymdl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bsevnu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e2cr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xclusiveGateway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xclusiveGateway id="ExclusiveGateway_1go3of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9gzj8j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ewrmvy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kl4eg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a7zl2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r67k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xjdk6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oe3n1m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exclusiveGateway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startEvent id="StartEvent_1cd1b60" name="Personalentwicklungsmaßnahmen angestoß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03rka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start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0kd4kty" name="Entwicklungsbedarf ermittel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03rka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0hkcd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ix4i0y" name="Maßnahmen erf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qqf6q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ttpwe3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njz4v8" name="Einführung wird benöti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j1fqj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8zwte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4e5yf0" name="Einführungsprogramm er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8zwte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m4f151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9b9op5" name="Schulung wird benöti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7xkl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5dl7t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o8jc36" name="    Personal auf Weiterbildung schick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5dl7te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cofa9i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97jmp9" name="Praktikum wird benöti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ia2eoc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737vpw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1vu74n2" name="    Personal als Praktikant einstell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737vpw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on6mv7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146flwd" name="Job enlargment wird benöti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4uymdl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d68tn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mtcpds" name="Abeitsinhalte ausweit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d68tn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njz9ms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y2y772" name="Job Enrichment wird benöti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bsevnu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nhkber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6jpfrb" name="Weitere Tätigkeiten integrier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nhkber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4rieeg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0n2ezkn" name="Personal anderen Tätigkeit zuordn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gdhgxv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mzpvfp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usinessRuleTask id="BusinessRuleTask_1ntzs67" name="Auf Positionsaufstieg prüf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oe3n1m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wbyyxg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usinessRule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userTask id="UserTask_0ok8wlt" name="Aufstieg veranlasse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wbyyx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bycjeh&lt;/bpmn:outgo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</w:rPr>
        <w:t>&lt;/bpmn:userTask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userTask id="UserTask_1di0x7t" name="Personalaufstieg ablehnen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xuu1k5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2ana2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userTask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CatchEvent_0jkbrvx" name="Bedarf ermitte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0hkcd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qqf6q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boundaryEvent id="BoundaryEvent_1swldrx" name="Aufstieg nicht möglich" attachedToRef="BusinessRuleTask_1ntzs6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xuu1k5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boundary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ttpwe3" sourceRef="UserTask_0ix4i0y" targetRef="ExclusiveGateway_0ngl4e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j1fqj1" sourceRef="ExclusiveGateway_0ngl4ej" targetRef="IntermediateCatchEvent_1njz4v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7xkl5" sourceRef="ExclusiveGateway_0ngl4ej" targetRef="IntermediateCatchEvent_09b9op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ia2eoc" sourceRef="ExclusiveGateway_0ngl4ej" targetRef="IntermediateCatchEvent_097jmp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4uymdl" sourceRef="ExclusiveGateway_0ngl4ej" targetRef="IntermediateCatchEvent_146flw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bsevnu" sourceRef="ExclusiveGateway_0ngl4ej" targetRef="IntermediateCatchEvent_0y2y7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e2crz" sourceRef="ExclusiveGateway_0ngl4ej" targetRef="IntermediateThrowEvent_14w2wde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gdhgxv" sourceRef="IntermediateThrowEvent_14w2wde" targetRef="UserTask_0n2ezkn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m4f151" sourceRef="UserTask_04e5yf0" targetRef="IntermediateThrowEvent_1348ygd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9gzj8j" sourceRef="IntermediateThrowEvent_1348ygd" targetRef="ExclusiveGateway_1go3of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cofa9i" sourceRef="UserTask_0o8jc36" targetRef="IntermediateThrowEvent_0fix22z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ewrmvy" sourceRef="IntermediateThrowEvent_0fix22z" targetRef="ExclusiveGateway_1go3of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on6mv7" sourceRef="UserTask_1vu74n2" targetRef="IntermediateThrowEvent_0tz0saj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kl4egz" sourceRef="IntermediateThrowEvent_0tz0saj" targetRef="ExclusiveGateway_1go3of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njz9ms" sourceRef="UserTask_0mtcpds" targetRef="IntermediateThrowEvent_0aebnk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a7zl2e" sourceRef="IntermediateThrowEvent_0aebnko" targetRef="ExclusiveGateway_1go3of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4rieeg" sourceRef="UserTask_06jpfrb" targetRef="IntermediateThrowEvent_1fvcxso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r67kh" sourceRef="IntermediateThrowEvent_1fvcxso" targetRef="ExclusiveGateway_1go3of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mzpvfp" sourceRef="UserTask_0n2ezkn" targetRef="IntermediateThrowEvent_091znb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xjdk6" sourceRef="IntermediateThrowEvent_091znb2" targetRef="ExclusiveGateway_1go3of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oe3n1m" sourceRef="ExclusiveGateway_1go3of5" targetRef="BusinessRuleTask_1ntzs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d03rka" sourceRef="StartEvent_1cd1b60" targetRef="BusinessRuleTask_0kd4kt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bycjeh" sourceRef="UserTask_0ok8wlt" targetRef="EndEvent_1qb9pov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2ana2h" sourceRef="UserTask_1di0x7t" targetRef="EndEvent_1q3rv5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0hkcdh" sourceRef="BusinessRuleTask_0kd4kty" targetRef="IntermediateCatchEvent_0jkbrvx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qqf6qz" sourceRef="IntermediateCatchEvent_0jkbrvx" targetRef="UserTask_0ix4i0y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8zwtew" sourceRef="IntermediateCatchEvent_1njz4v8" targetRef="UserTask_04e5yf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5dl7te" sourceRef="IntermediateCatchEvent_09b9op5" targetRef="UserTask_0o8jc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737vpw" sourceRef="IntermediateCatchEvent_097jmp9" targetRef="UserTask_1vu74n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d68tn" sourceRef="IntermediateCatchEvent_146flwd" targetRef="UserTask_0mtcpds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nhkber" sourceRef="IntermediateCatchEvent_0y2y772" targetRef="UserTask_06jpfrb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0wbyyxg" sourceRef="BusinessRuleTask_1ntzs67" targetRef="UserTask_0ok8wl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sequenceFlow id="SequenceFlow_1xuu1k5" sourceRef="BoundaryEvent_1swldrx" targetRef="UserTask_1di0x7t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348ygd" name="Einführungsprogramm er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m4f151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9gzj8j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fix22z" name="Personal auf Weiterbildung geschick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cofa9i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ewrmvy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tz0saj" name="Personal als Praktikant eingestel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on6mv7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kl4egz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aebnko" name="Arbeitsinhalte ausgeweit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njz9ms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0a7zl2e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1fvcxso" name="Weitere Tätigkeiten integrier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04rieeg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r67kh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ThrowEvent id="IntermediateThrowEvent_091znb2" name="Personal, andere Tätigkeiten zugeordne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mzpvfp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dxjdk6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Throw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endEvent id="EndEvent_1qb9pov" name="Aufstieg veranlass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bycjeh&lt;/bpmn:incoming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</w:rPr>
        <w:t>&lt;bpmn:signalEventDefinition /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/bpmn:endEvent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</w:rPr>
        <w:t>&lt;bpmn:endEvent id="EndEvent_1q3rv5t" name="Personalaufstieg abgelehnt"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2ana2h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sig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end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:intermediateCatchEvent id="IntermediateThrowEvent_14w2wde" name="Job Rotation wird benötig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incoming&gt;SequenceFlow_1de2crz&lt;/bpmn:incom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outgoing&gt;SequenceFlow_1gdhgxv&lt;/bpmn:outgoing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:conditionalEventDefinition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:intermediateCatchEvent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/bpmn:process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  <w:lang w:val="en-US"/>
        </w:rPr>
        <w:t>&lt;bpmndi:BPMNDiagram id="BPMNDiagram_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bpmndi:BPMNPlane id="BPMNPlane_1" bpmnElement="Collaboration_0ah1o6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Participant_0k4pjkv_di" bpmnElement="Participant_0k4pjk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561" y="-264" width="1641" height="86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0ngl4ej_di" bpmnElement="ExclusiveGateway_0ngl4ej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7" y="13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3" y="1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xclusiveGateway_1go3of5_di" bpmnElement="ExclusiveGateway_1go3of5" isMarkerVisible="tru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569" y="138" width="50" height="5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49" y="19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StartEvent_1cd1b60_di" bpmnElement="StartEvent_1cd1b6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489" y="146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14" y="185" width="87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0kd4kty_di" bpmnElement="BusinessRuleTask_0kd4kt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388" y="12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ix4i0y_di" bpmnElement="UserTask_0ix4i0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142" y="12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njz4v8_di" bpmnElement="IntermediateCatchEvent_1njz4v8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2" y="-19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3" y="-155" width="7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4e5yf0_di" bpmnElement="UserTask_04e5yf0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9" y="-21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9b9op5_di" bpmnElement="IntermediateCatchEvent_09b9op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2" y="-6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6" y="-30" width="68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o8jc36_di" bpmnElement="UserTask_0o8jc3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9" y="-91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97jmp9_di" bpmnElement="IntermediateCatchEvent_097jmp9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2" y="5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4" y="94" width="72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vu74n2_di" bpmnElement="UserTask_1vu74n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9" y="3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146flwd_di" bpmnElement="IntermediateCatchEvent_146flw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2" y="23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2" y="270" width="7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mtcpds_di" bpmnElement="UserTask_0mtcpd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9" y="208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y2y772_di" bpmnElement="IntermediateCatchEvent_0y2y77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2" y="35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32" y="389" width="7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6jpfrb_di" bpmnElement="UserTask_06jpfrb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9" y="327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n2ezkn_di" bpmnElement="UserTask_0n2ezk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269" y="480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usinessRuleTask_1ntzs67_di" bpmnElement="BusinessRuleTask_1ntzs6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70" y="12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0ok8wlt_di" bpmnElement="UserTask_0ok8wl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48" y="123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UserTask_1di0x7t_di" bpmnElement="UserTask_1di0x7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848" y="2" width="100" height="80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jkbrvx_di" bpmnElement="IntermediateCatchEvent_0jkbrv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-226" y="14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45" y="185" width="74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BoundaryEvent_1swldrx_di" bpmnElement="BoundaryEvent_1swldrx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699" y="10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21" y="78" width="67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ttpwe3_di" bpmnElement="SequenceFlow_0ttpwe3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2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7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56.5" y="1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j1fqj1_di" bpmnElement="SequenceFlow_0j1fqj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2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" y="-24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7xkl5_di" bpmnElement="SequenceFlow_057xkl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-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2" y="-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" y="3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ia2eoc_di" bpmnElement="SequenceFlow_0ia2eoc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2" y="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" y="99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4uymdl_di" bpmnElement="SequenceFlow_14uymdl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1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2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2" y="2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" y="21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bsevnu_di" bpmnElement="SequenceFlow_0bsevnu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1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3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2" y="3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" y="272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e2crz_di" bpmnElement="SequenceFlow_1de2cr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1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2" y="5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52" y="5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7" y="347.5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gdhgxv_di" bpmnElement="SequenceFlow_1gdhgx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5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5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5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9" y="5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244" y="51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m4f151_di" bpmnElement="SequenceFlow_0m4f151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9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1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5" y="-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9gzj8j_di" bpmnElement="SequenceFlow_19gzj8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7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4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4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35.5" y="-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cofa9i_di" bpmnElement="SequenceFlow_0cofa9i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9" y="-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1" y="-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5" y="-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ewrmvy_di" bpmnElement="SequenceFlow_0ewrmvy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7" y="-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4" y="-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4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35.5" y="-7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on6mv7_di" bpmnElement="SequenceFlow_1on6mv7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9" y="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1" y="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5" y="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kl4egz_di" bpmnElement="SequenceFlow_0kl4eg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7" y="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4" y="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4" y="13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35.5" y="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njz9ms_di" bpmnElement="SequenceFlow_1njz9ms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9" y="2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1" y="2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5" y="22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a7zl2e_di" bpmnElement="SequenceFlow_0a7zl2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7" y="2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4" y="2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4" y="1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35.5" y="22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4rieeg_di" bpmnElement="SequenceFlow_04riee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9" y="3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1" y="3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05" y="3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r67kh_di" bpmnElement="SequenceFlow_1dr67k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7" y="3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4" y="3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4" y="1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35.5" y="3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mzpvfp_di" bpmnElement="SequenceFlow_1mzpvfp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369" y="5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5" y="5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05" y="5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41" y="5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0" y="513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xjdk6_di" bpmnElement="SequenceFlow_1dxjdk6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477" y="5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4" y="519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594" y="18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535.5" y="4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oe3n1m_di" bpmnElement="SequenceFlow_0oe3n1m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19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670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00.5" y="1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d03rka_di" bpmnElement="SequenceFlow_1d03rka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53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7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417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388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447" y="15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bycjeh_di" bpmnElement="SequenceFlow_1bycje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8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98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73" y="1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2ana2h_di" bpmnElement="SequenceFlow_12ana2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48" y="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998" y="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73" y="20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0hkcdh_di" bpmnElement="SequenceFlow_10hkcdh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88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8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58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226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88" y="15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qqf6qz_di" bpmnElement="SequenceFlow_0qqf6q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90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0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70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-142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-200" y="15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8zwtew_di" bpmnElement="SequenceFlow_08zwte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9" y="-17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4.5" y="-19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5dl7te_di" bpmnElement="SequenceFlow_05dl7t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-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-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29" y="-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9" y="-5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99" y="-58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737vpw_di" bpmnElement="SequenceFlow_1737vpw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9" y="7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4.5" y="51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d68tn_di" bpmnElement="SequenceFlow_1xd68tn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2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9" y="248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4.5" y="22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nhkber_di" bpmnElement="SequenceFlow_0nhkber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188" y="3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269" y="367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84.5" y="346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0wbyyxg_di" bpmnElement="SequenceFlow_0wbyyxg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70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8" y="163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764" y="142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Edge id="SequenceFlow_1xuu1k5_di" bpmnElement="SequenceFlow_1xuu1k5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7" y="105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717" y="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i:waypoint xsi:type="dc:Point" x="848" y="41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687" y="67" width="0" height="12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Edg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7ynpb2_di" bpmnElement="IntermediateThrowEvent_1348ygd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1" y="-19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7" y="-155" width="85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83cacw_di" bpmnElement="IntermediateThrowEvent_0fix22z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1" y="-7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6" y="-30" width="6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p87l76_di" bpmnElement="IntermediateThrowEvent_0tz0saj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1" y="54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9" y="94" width="60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lo7078_di" bpmnElement="IntermediateThrowEvent_0aebnk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1" y="230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26" y="270" width="66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029eame_di" bpmnElement="IntermediateThrowEvent_1fvcxso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1" y="349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32" y="389" width="54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ThrowEvent_1hpm0lb_di" bpmnElement="IntermediateThrowEvent_091znb2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441" y="50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418" y="541" width="83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afumn3_di" bpmnElement="EndEvent_1qb9pov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98" y="145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90" y="185" width="53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EndEvent_1rg2grn_di" bpmnElement="EndEvent_1q3rv5t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998" y="23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976" y="63" width="81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bpmndi:BPMNShape id="IntermediateCatchEvent_05qakbk_di" bpmnElement="IntermediateThrowEvent_14w2wde"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dc:Bounds x="152" y="501" width="36" height="36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eastAsia="Calibri" w:cs="Calibri" w:ascii="Calibri" w:hAnsi="Calibri"/>
          <w:lang w:val="en-US"/>
        </w:rPr>
        <w:t>&lt;dc:Bounds x="128" y="541" width="84" height="24" /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eastAsia="Calibri" w:cs="Calibri" w:ascii="Calibri" w:hAnsi="Calibri"/>
          <w:lang w:val="en-US"/>
        </w:rPr>
        <w:t>&lt;/bpmndi:BPMNLabel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</w:t>
      </w:r>
      <w:r>
        <w:rPr>
          <w:rFonts w:eastAsia="Calibri" w:cs="Calibri" w:ascii="Calibri" w:hAnsi="Calibri"/>
          <w:lang w:val="en-US"/>
        </w:rPr>
        <w:t>&lt;/bpmndi:BPMNShape&gt;</w:t>
      </w:r>
    </w:p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eastAsia="Calibri" w:cs="Calibri" w:ascii="Calibri" w:hAnsi="Calibri"/>
          <w:lang w:val="en-US"/>
        </w:rPr>
        <w:t>&lt;/bpmndi:BPMNPlane&gt;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>&lt;/bpmndi:BPMNDiagram&gt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&lt;/bpmn:definitions&gt;</w:t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7"/>
      <w:gridCol w:w="1815"/>
    </w:tblGrid>
    <w:tr>
      <w:trPr/>
      <w:tc>
        <w:tcPr>
          <w:tcW w:w="7257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1815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03"/>
      <w:gridCol w:w="2801"/>
    </w:tblGrid>
    <w:tr>
      <w:trPr/>
      <w:tc>
        <w:tcPr>
          <w:tcW w:w="11203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Erstelldatum des Reports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DATE \@"dd.MM.yyyy"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8.07.2026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Dieses Dokument unterliegt keinem Änderungsdienst</w:t>
          </w:r>
        </w:p>
      </w:tc>
      <w:tc>
        <w:tcPr>
          <w:tcW w:w="2801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 xml:space="preserve">Seite: </w:t>
          </w:r>
          <w:r>
            <w:rPr>
              <w:rFonts w:eastAsia="Calibri" w:cs="Calibri" w:ascii="Calibri" w:hAnsi="Calibri"/>
              <w:sz w:val="20"/>
            </w:rPr>
            <w:fldChar w:fldCharType="begin"/>
          </w:r>
          <w:r>
            <w:rPr>
              <w:sz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rFonts w:eastAsia="Calibri" w:cs="Calibri" w:ascii="Calibri" w:hAnsi="Calibri"/>
            </w:rPr>
            <w:t>24</w:t>
          </w:r>
          <w:r>
            <w:rPr>
              <w:sz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2"/>
      <w:gridCol w:w="3290"/>
    </w:tblGrid>
    <w:tr>
      <w:trPr/>
      <w:tc>
        <w:tcPr>
          <w:tcW w:w="5782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entwicklung</w:t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7"/>
      <w:gridCol w:w="3317"/>
    </w:tblGrid>
    <w:tr>
      <w:trPr/>
      <w:tc>
        <w:tcPr>
          <w:tcW w:w="10687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rozesshandbuch des Kewee Referenzmodells</w:t>
          </w:r>
        </w:p>
        <w:p>
          <w:pPr>
            <w:pStyle w:val="Normal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t>Personalentwicklung</w:t>
          </w:r>
        </w:p>
      </w:tc>
      <w:tc>
        <w:tcPr>
          <w:tcW w:w="3317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eastAsia="Calibri" w:cs="Calibri"/>
              <w:sz w:val="20"/>
            </w:rPr>
          </w:pPr>
          <w:r>
            <w:rPr>
              <w:rFonts w:eastAsia="Calibri" w:cs="Calibri" w:ascii="Calibri" w:hAnsi="Calibri"/>
              <w:sz w:val="20"/>
            </w:rPr>
            <w:drawing>
              <wp:inline distT="0" distB="0" distL="0" distR="0">
                <wp:extent cx="2000885" cy="7334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9" r="-1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88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04:00Z</dcterms:created>
  <dc:creator>Bah</dc:creator>
  <dc:description/>
  <cp:keywords/>
  <dc:language>en-US</dc:language>
  <cp:lastModifiedBy>Bah</cp:lastModifiedBy>
  <dcterms:modified xsi:type="dcterms:W3CDTF">2018-03-30T09:23:00Z</dcterms:modified>
  <cp:revision>17</cp:revision>
  <dc:subject/>
  <dc:title/>
</cp:coreProperties>
</file>