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BESCHAFFUNG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ERSONALBESCHAFFUNG: 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28"/>
      </w:tblGrid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beschaffung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ruttopersonalplan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schaffte Personal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beschaffung stehen; vom Bruttopersonalplan, über die Ermittlung des Personalbestands, bis hin zur Freisetzung oder Mitarbeitereinstellung über Bewerbungsverfahren oder Leasing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bedarf decken mit Entlassung und Einstellung von Mitarbeiter ohne Verschwendung von Ressourcen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abteilung (Personalbeschaffung, Personalaufnahme)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Qualifikation der eingestellten Mitarbeiter, der Deckungsbeitrag, Zufriedenheit der Fachabteilungen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ibungslosezustimmung des Betriebsrats, qualifizierte Fachkräfte auf dem Markt.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Anreize anbieten wie z. B. Feste Anstellung, Ausgleich zwischen Arbeit und Freizeit, …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ufriedenheit der Mitarbeiter, gute Arbeitsbedingungen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oduktion- und Absatzpläne, historische Kennzahlen, Personal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u w:val="single"/>
        </w:rPr>
      </w:pPr>
      <w:r>
        <w:rPr>
          <w:rFonts w:eastAsia="Calibri" w:cs="Calibri" w:ascii="Calibri" w:hAnsi="Calibri"/>
          <w:sz w:val="32"/>
          <w:u w:val="single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  <w:u w:val="single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collaboration id="Collaboration_1y7qhi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ticipant id="Participant_1h6nqm6" name="Personalbeschaffung" processRef="Process_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rg83yl" name="  Stellenausschreibung bearbeit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j5h8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yoamj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etzp6v" name="Auf Bewerbungen wart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ik0yo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f7jcn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rr5dwl" name="     Stellenanzeigen auf die eigene Webseite veröffentlich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jgosb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g61qpq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qx2nf4" name="Arbeitsämter kontaktier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7lcg4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3jw3o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50qvsc" name="Head-Hunter kontakt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f078n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cgpqs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i2q6za" name="Beschaffungsarten erfass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tpshw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al6m0c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0gzdg0" name="Stellen ausschreib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j0j0r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ppdg22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aloaf7" name="     Personalleasingsunternehmen kontaktier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6zxic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0erma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j115zc" name="Neueinstellun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hy791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j0j0r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40odz7" name="Personal Leasing möglic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a0xu0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6zxic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apirhr" name="Maßnahmen erfass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i3g8wg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m0m2y5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0cd7481" name="Mit dem Betriebsrat klär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rpba6t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rlgym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userTask id="UserTask_0vrlalv" name="Personalakte pfleg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kc0m3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rcv346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businessRuleTask id="BusinessRuleTask_1f01cev" name="         Innerbetriebliche Beschaffungsmöglichkeit  prüf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dl1a5a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lm0gz6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1fofq2v" name="Es besteht Bedarf an Persona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tqbzb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dl1a5a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k78jmh" name="Es besteht Personalüberschuß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6r4z9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7vn7tp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rviceTask id="ServiceTask_1uska50" name="Personalbestand ermittel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klsorm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994p7d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0z219kf" name="     Bruttopersonalbedarf mit Personalbestand vergleich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994p7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7vat5c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tartEvent id="StartEvent_0r8cc25" name="Bruttopersonalplan liegt vo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klsorm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1ig2gl" name="Personal beschaff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exgbwt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qqo0j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p1cjm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md2z0s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exgbw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14au5k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87vb57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wxuzth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gd5rc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xr28zb" name="Zusage an Bewerber send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wxuzth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p1cjm9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kt2dq8" name="Vom Bewerber überzeu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e39w73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87vb57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ndTask id="SendTask_0qbfpsj" name="Absage an Bewerber send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nrlmxe&lt;/bpmn:incom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endTask_1y8ao4j" name="Information an Personalentwicklung geb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ofwqze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yhzctu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boo2y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kjbpyo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0974c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nrlmxe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pcbgn2" name="Link 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j3p1ar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kbsm43" name="Link 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bszxcy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mt0113" name="Bewerbungen angetrof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f7jcn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bszxc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0rgu9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yoamj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ppdg22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tpshw1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0apt0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g61qpq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3jw3o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cgpqs1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ik0yo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parallelGateway id="ParallelGateway_1wrhoj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al6m0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jgosb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7lcg4y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f078n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CatchEvent_0j9dskp" name="Link 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4rnnz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cl9ba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04rnnz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hy791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a0xu01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0l4gazf" name="Leasingsunternehmen kontaktie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0ermax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05rk1r8" name="Link 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m0m2y5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ThrowEvent id="IntermediateThrowEvent_1rku80e" name="Personalentwicklungsmaßnahmen angestoß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yhzctu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kc0m3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kx5tbm" name="Bedarf und Bestand sind ausgeglich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n6crg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ndEvent id="EndEvent_1hkualw" name="Personalakte gepfleg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rcv34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04wa20p" name="Innebetriebliche Beschaffung möglich?" default="SequenceFlow_0rpba6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lm0gz6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rpba6t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ofwqze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exclusiveGateway id="ExclusiveGateway_1bhux5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7vat5c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tqbzbk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6r4z9x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n6crgk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usinessRuleTask id="BusinessRuleTask_13q7j6z" name="Bewerbungen prüf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j3p1a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uflz0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businessRule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userTask id="UserTask_19e0znt" name="  Bewerber zum Vorstellungsgespräch einlad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uflz0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z23nvk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user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manualTask id="ManualTask_0znb4d6" name="Vorstellungsgespräch halt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z23nvk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e39w73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ndTask id="SendTask_0eb43s4" name="Information an Personalaufnahme sende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gd5rcd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md2z0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boundaryEvent id="BoundaryEvent_1d8l2mh" name="Keine Bewerbung eingetroffen" attachedToRef="UserTask_0etzp6v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0j5h8k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ibp53z" name="Entspricht niht die Stelle" attachedToRef="BusinessRuleTask_13q7j6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0974ck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boundaryEvent id="BoundaryEvent_024p676" name="Bewerber könnte nicht überzeugen" attachedToRef="ManualTask_0znb4d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kjbpyo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7vn7tp" sourceRef="IntermediateCatchEvent_0k78jmh" targetRef="SubProcess_1ga9rz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6918w9" sourceRef="SubProcess_1ga9rzz" targetRef="EndEvent_0qnhsyw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j5h8k" sourceRef="BoundaryEvent_1d8l2mh" targetRef="UserTask_1rg83y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yoamjp" sourceRef="UserTask_1rg83yl" targetRef="ExclusiveGateway_10rgu9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ik0yon" sourceRef="ParallelGateway_0apt05q" targetRef="UserTask_0etzp6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f7jcnx" sourceRef="UserTask_0etzp6v" targetRef="IntermediateThrowEvent_1mt011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jgosby" sourceRef="ParallelGateway_1wrhojb" targetRef="UserTask_1rr5dw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g61qpq" sourceRef="UserTask_1rr5dwl" targetRef="ParallelGateway_0apt05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7lcg4y" sourceRef="ParallelGateway_1wrhojb" targetRef="UserTask_1qx2nf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3jw3o9" sourceRef="UserTask_1qx2nf4" targetRef="ParallelGateway_0apt05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f078n" sourceRef="ParallelGateway_1wrhojb" targetRef="UserTask_050qvsc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cgpqs1" sourceRef="UserTask_050qvsc" targetRef="ParallelGateway_0apt05q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tpshw1" sourceRef="ExclusiveGateway_10rgu9a" targetRef="UserTask_0i2q6z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al6m0c" sourceRef="UserTask_0i2q6za" targetRef="ParallelGateway_1wrhoj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j0j0r7" sourceRef="IntermediateCatchEvent_1j115zc" targetRef="UserTask_10gzdg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ppdg22" sourceRef="UserTask_10gzdg0" targetRef="ExclusiveGateway_10rgu9a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6zxicd" sourceRef="IntermediateCatchEvent_040odz7" targetRef="UserTask_0aloaf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0ermax" sourceRef="UserTask_0aloaf7" targetRef="EndEvent_0l4gaz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hy791o" sourceRef="ExclusiveGateway_0cl9bas" targetRef="IntermediateCatchEvent_1j115zc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a0xu01" sourceRef="ExclusiveGateway_0cl9bas" targetRef="IntermediateCatchEvent_040odz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i3g8wg" sourceRef="IntermediateThrowEvent_0pgzops" targetRef="UserTask_0apirhr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m0m2y5" sourceRef="UserTask_0apirhr" targetRef="IntermediateThrowEvent_05rk1r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rpba6t" name="nein" sourceRef="ExclusiveGateway_04wa20p" targetRef="UserTask_0cd748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rlgymr" sourceRef="UserTask_0cd7481" targetRef="IntermediateThrowEvent_0pgzop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kc0m33" sourceRef="IntermediateThrowEvent_1rku80e" targetRef="UserTask_0vrlal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rcv346" sourceRef="UserTask_0vrlalv" targetRef="EndEvent_1hkualw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dl1a5a" sourceRef="IntermediateCatchEvent_1fofq2v" targetRef="BusinessRuleTask_1f01ce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lm0gz6" sourceRef="BusinessRuleTask_1f01cev" targetRef="ExclusiveGateway_04wa20p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tqbzbk" sourceRef="ExclusiveGateway_1bhux5y" targetRef="IntermediateCatchEvent_1fofq2v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6r4z9x" sourceRef="ExclusiveGateway_1bhux5y" targetRef="IntermediateCatchEvent_0k78jmh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klsorm" sourceRef="StartEvent_0r8cc25" targetRef="ServiceTask_1uska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994p7d" sourceRef="ServiceTask_1uska50" targetRef="BusinessRuleTask_0z219kf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7vat5c" sourceRef="BusinessRuleTask_0z219kf" targetRef="ExclusiveGateway_1bhux5y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exgbwt" sourceRef="ExclusiveGateway_1qqo0jt" targetRef="EndEvent_11ig2gl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p1cjm9" sourceRef="SendTask_1xr28zb" targetRef="ExclusiveGateway_1qqo0j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md2z0s" sourceRef="SendTask_0eb43s4" targetRef="ExclusiveGateway_1qqo0j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87vb57" sourceRef="IntermediateCatchEvent_0kt2dq8" targetRef="ParallelGateway_14au5k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wxuzth" sourceRef="ParallelGateway_14au5k2" targetRef="SendTask_1xr28zb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gd5rcd" sourceRef="ParallelGateway_14au5k2" targetRef="SendTask_0eb43s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e39w73" sourceRef="ManualTask_0znb4d6" targetRef="IntermediateCatchEvent_0kt2dq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nrlmxe" sourceRef="ExclusiveGateway_0boo2yg" targetRef="SendTask_0qbfpsj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ofwqze" name="ja" sourceRef="ExclusiveGateway_04wa20p" targetRef="SendTask_1y8ao4j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yhzctu" sourceRef="SendTask_1y8ao4j" targetRef="IntermediateThrowEvent_1rku80e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kjbpyo" sourceRef="BoundaryEvent_024p676" targetRef="ExclusiveGateway_0boo2y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0974ck" sourceRef="BoundaryEvent_0ibp53z" targetRef="ExclusiveGateway_0boo2yg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j3p1ar" sourceRef="IntermediateCatchEvent_0pcbgn2" targetRef="BusinessRuleTask_13q7j6z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bszxcy" sourceRef="IntermediateThrowEvent_1mt0113" targetRef="IntermediateThrowEvent_0kbsm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04rnnz" sourceRef="IntermediateCatchEvent_0j9dskp" targetRef="ExclusiveGateway_0cl9bas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1n6crgk" sourceRef="ExclusiveGateway_1bhux5y" targetRef="EndEvent_0kx5tbm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uflz09" sourceRef="BusinessRuleTask_13q7j6z" targetRef="UserTask_19e0znt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sequenceFlow id="SequenceFlow_0z23nvk" sourceRef="UserTask_19e0znt" targetRef="ManualTask_0znb4d6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bpmn:sendTask id="SubProcess_1ga9rzz" name="     Information an Personalfreisetzung weitergeb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07vn7tp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16918w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</w:rPr>
        <w:t>&lt;/bpmn:sendTask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eastAsia="Calibri" w:cs="Calibri" w:ascii="Calibri" w:hAnsi="Calibri"/>
          <w:sz w:val="32"/>
        </w:rPr>
        <w:t>&lt;bpmn:endEvent id="EndEvent_0qnhsyw" name="Personalfreisetzung wird angestoßen"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6918w9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:intermediateCatchEvent id="IntermediateThrowEvent_0pgzops" name="Mit dem Betriebsrat geklär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incoming&gt;SequenceFlow_1rlgymr&lt;/bpmn:incom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outgoing&gt;SequenceFlow_0i3g8wg&lt;/bpmn:outgoing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bpmndi:BPMNPlane id="BPMNPlane_1" bpmnElement="Collaboration_1y7qhi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ticipant_1h6nqm6_di" bpmnElement="Participant_1h6nqm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330" y="-357" width="1293" height="112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rg83yl_di" bpmnElement="UserTask_1rg83y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01" y="333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etzp6v_di" bpmnElement="UserTask_0etzp6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97" y="21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rr5dwl_di" bpmnElement="UserTask_1rr5dw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45" y="316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qx2nf4_di" bpmnElement="UserTask_1qx2nf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45" y="21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50qvsc_di" bpmnElement="UserTask_050qvs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45" y="10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i2q6za_di" bpmnElement="UserTask_0i2q6z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2" y="21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0gzdg0_di" bpmnElement="UserTask_10gzdg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2" y="21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aloaf7_di" bpmnElement="UserTask_0aloaf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2" y="5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j115zc_di" bpmnElement="IntermediateCatchEvent_1j115z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93" y="23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10" y="272" width="7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40odz7_di" bpmnElement="IntermediateCatchEvent_040odz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93" y="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17" y="112" width="8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apirhr_di" bpmnElement="UserTask_0apirh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47" y="-17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cd7481_di" bpmnElement="UserTask_0cd748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29" y="-17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0vrlalv_di" bpmnElement="UserTask_0vrlal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47" y="-2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f01cev_di" bpmnElement="BusinessRuleTask_1f01ce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93" y="-71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fofq2v_di" bpmnElement="IntermediateCatchEvent_1fofq2v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1" y="-49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85" y="-9" width="88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k78jmh_di" bpmnElement="IntermediateCatchEvent_0k78jm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1" y="-24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88" y="-203" width="83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rviceTask_1uska50_di" bpmnElement="ServiceTask_1uska50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75" y="-17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0z219kf_di" bpmnElement="BusinessRuleTask_0z219k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3" y="-17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tartEvent_0r8cc25_di" bpmnElement="StartEvent_0r8cc2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55" y="-14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79" y="-108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1ig2gl_di" bpmnElement="EndEvent_11ig2gl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99" y="62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94" y="665" width="4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qqo0jt_di" bpmnElement="ExclusiveGateway_1qqo0jt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04" y="618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84" y="67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14au5k2_di" bpmnElement="ParallelGateway_14au5k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33" y="618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12" y="67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xr28zb_di" bpmnElement="SendTask_1xr28z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45" y="527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kt2dq8_di" bpmnElement="IntermediateCatchEvent_0kt2dq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70" y="62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51" y="665" width="7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0qbfpsj_di" bpmnElement="SendTask_0qbfps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8" y="454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y8ao4j_di" bpmnElement="SendTask_1y8ao4j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529" y="-28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boo2yg_di" bpmnElement="ExclusiveGateway_0boo2yg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82" y="469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02" y="52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pcbgn2_di" bpmnElement="IntermediateCatchEvent_0pcbgn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55" y="62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52" y="665" width="3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kbsm43_di" bpmnElement="IntermediateThrowEvent_0kbsm4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908" y="23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911" y="272" width="3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mt0113_di" bpmnElement="IntermediateThrowEvent_1mt011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38" y="23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22" y="198" width="67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0rgu9a_di" bpmnElement="ExclusiveGateway_10rgu9a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3" y="22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3" y="27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0apt05q_di" bpmnElement="ParallelGateway_0apt05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04" y="22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84" y="27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ParallelGateway_1wrhojb_di" bpmnElement="ParallelGateway_1wrhojb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349" y="22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29" y="27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0j9dskp_di" bpmnElement="IntermediateCatchEvent_0j9dsk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55" y="15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52" y="192" width="3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cl9bas_di" bpmnElement="ExclusiveGateway_0cl9bas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77" y="14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97" y="19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l4gazf_di" bpmnElement="EndEvent_0l4gazf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30" y="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5" y="112" width="87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05rk1r8_di" bpmnElement="IntermediateThrowEvent_05rk1r8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79" y="-14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82" y="-108" width="31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ThrowEvent_1rku80e_di" bpmnElement="IntermediateThrowEvent_1rku80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72" y="-6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47" y="34" width="87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0kx5tbm_di" bpmnElement="EndEvent_0kx5tb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11" y="-14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97" y="-109" width="64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hkualw_di" bpmnElement="EndEvent_1hkual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879" y="-6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65" y="34" width="6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04wa20p_di" bpmnElement="ExclusiveGateway_04wa20p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2" y="-56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19" y="-2" width="7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xclusiveGateway_1bhux5y_di" bpmnElement="ExclusiveGateway_1bhux5y" isMarkerVisible="tru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3" y="-155" width="50" height="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03" y="-10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usinessRuleTask_13q7j6z_di" bpmnElement="BusinessRuleTask_13q7j6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66" y="603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UserTask_19e0znt_di" bpmnElement="UserTask_19e0zn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23" y="603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ManualTask_0znb4d6_di" bpmnElement="ManualTask_0znb4d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23" y="603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0eb43s4_di" bpmnElement="SendTask_0eb43s4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45" y="660" width="100" height="8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1d8l2mh_di" bpmnElement="BoundaryEvent_1d8l2m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733" y="272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70" y="296" width="85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ibp53z_di" bpmnElement="BoundaryEvent_0ibp53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-136" y="58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09" y="573" width="86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BoundaryEvent_024p676_di" bpmnElement="BoundaryEvent_024p67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155" y="585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1" y="619" width="84" height="2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7vn7tp_di" bpmnElement="SequenceFlow_07vn7t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-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3" y="-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70" y="-24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6918w9_di" bpmnElement="SequenceFlow_16918w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3" y="-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1" y="-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12" y="-24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j5h8k_di" bpmnElement="SequenceFlow_10j5h8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51" y="30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51" y="33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21" y="315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yoamjp_di" bpmnElement="SequenceFlow_0yoamjp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51" y="41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51" y="4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8" y="44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8" y="2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05.5" y="41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ik0yon_di" bpmnElement="SequenceFlow_1ik0yo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4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7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31.5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f7jcnx_di" bpmnElement="SequenceFlow_1f7jcn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97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38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73.5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jgosby_di" bpmnElement="SequenceFlow_0jgosb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4" y="2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4" y="3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45" y="3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44" y="310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g61qpq_di" bpmnElement="SequenceFlow_0g61qpq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5" y="3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3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27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2" y="33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7lcg4y_di" bpmnElement="SequenceFlow_07lcg4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9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22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22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45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92" y="2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3jw3o9_di" bpmnElement="SequenceFlow_03jw3o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5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04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30.5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f078n_di" bpmnElement="SequenceFlow_10f078n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4" y="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74" y="1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45" y="1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44" y="180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cgpqs1_di" bpmnElement="SequenceFlow_1cgpqs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5" y="1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14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2" y="12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tpshw1_di" bpmnElement="SequenceFlow_1tpshw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3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2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48.5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al6m0c_di" bpmnElement="SequenceFlow_1al6m0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12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49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86.5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j0j0r7_di" bpmnElement="SequenceFlow_1j0j0r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7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4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4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2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64" y="24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ppdg22_di" bpmnElement="SequenceFlow_1ppdg22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8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3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1.5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6zxicd_di" bpmnElement="SequenceFlow_16zxic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7" y="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2" y="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78.5" y="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0ermax_di" bpmnElement="SequenceFlow_00erma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8" y="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30" y="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4" y="6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hy791o_di" bpmnElement="SequenceFlow_1hy791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2" y="19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2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93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82" y="217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a0xu01_di" bpmnElement="SequenceFlow_0a0xu01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2" y="14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52" y="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93" y="9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82" y="112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i3g8wg_di" bpmnElement="SequenceFlow_0i3g8wg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08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7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727.5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m0m2y5_di" bpmnElement="SequenceFlow_1m0m2y5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47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9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18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rpba6t_di" bpmnElement="SequenceFlow_0rpba6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7" y="-5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57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9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62" y="-99" width="2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rlgymr_di" bpmnElement="SequenceFlow_1rlgym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72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50.5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kc0m33_di" bpmnElement="SequenceFlow_0kc0m3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08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47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83.5" y="-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rcv346_di" bpmnElement="SequenceFlow_0rcv34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47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9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18" y="-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dl1a5a_di" bpmnElement="SequenceFlow_0dl1a5a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47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93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25" y="-5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lm0gz6_di" bpmnElement="SequenceFlow_0lm0gz6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93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32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68.5" y="-5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tqbzbk_di" bpmnElement="SequenceFlow_0tqbzb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8" y="-10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8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1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8" y="-7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6r4z9x_di" bpmnElement="SequenceFlow_06r4z9x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8" y="-15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48" y="-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1" y="-22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18" y="-19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klsorm_di" bpmnElement="SequenceFlow_0klsorm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9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5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42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994p7d_di" bpmnElement="SequenceFlow_1994p7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75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3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94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7vat5c_di" bpmnElement="SequenceFlow_17vat5c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7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3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exgbwt_di" bpmnElement="SequenceFlow_0exgbwt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4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99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32.5" y="62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p1cjm9_di" bpmnElement="SequenceFlow_0p1cjm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5" y="5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5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61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2" y="54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md2z0s_di" bpmnElement="SequenceFlow_1md2z0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45" y="70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70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668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42" y="67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87vb57_di" bpmnElement="SequenceFlow_087vb57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06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33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75.5" y="62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wxuzth_di" bpmnElement="SequenceFlow_0wxuzth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7" y="6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7" y="5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45" y="5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12" y="57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gd5rcd_di" bpmnElement="SequenceFlow_1gd5rcd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7" y="667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57" y="70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45" y="70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327" y="678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e39w73_di" bpmnElement="SequenceFlow_0e39w73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23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70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202.5" y="62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nrlmxe_di" bpmnElement="SequenceFlow_0nrlmx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32" y="4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38" y="4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42" y="473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ofwqze_di" bpmnElement="SequenceFlow_0ofwqze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482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06" y="-31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06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529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13" y="-8.5" width="9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yhzctu_di" bpmnElement="SequenceFlow_1yhzctu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29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0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50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672" y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20" y="6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kjbpyo_di" bpmnElement="SequenceFlow_0kjbpyo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3" y="5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3" y="55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7" y="55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57" y="519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3" y="53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0974ck_di" bpmnElement="SequenceFlow_00974c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18" y="585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18" y="4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82" y="494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148" y="525.5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j3p1ar_di" bpmnElement="SequenceFlow_1j3p1ar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9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3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3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66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23" y="637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bszxcy_di" bpmnElement="SequenceFlow_0bszxcy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874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908" y="25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846" y="229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04rnnz_di" bpmnElement="SequenceFlow_104rnn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19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8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98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177" y="17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228" y="164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1n6crgk_di" bpmnElement="SequenceFlow_1n6crg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73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211" y="-130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147" y="-151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uflz09_di" bpmnElement="SequenceFlow_0uflz09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66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-23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-88.5" y="62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Edge id="SequenceFlow_0z23nvk_di" bpmnElement="SequenceFlow_0z23nvk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77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i:waypoint xsi:type="dc:Point" x="123" y="643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55" y="622" width="0" height="12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SendTask_1jtb2jp_di" bpmnElement="SubProcess_1ga9rzz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293" y="-265" width="100" height="80" /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EndEvent_1yhht62_di" bpmnElement="EndEvent_0qnhsyw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431" y="-243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410" y="-203" width="79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bpmndi:BPMNShape id="IntermediateCatchEvent_1tppo7o_di" bpmnElement="IntermediateThrowEvent_0pgzops"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dc:Bounds x="672" y="-148" width="36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  </w:t>
      </w:r>
      <w:r>
        <w:rPr>
          <w:rFonts w:eastAsia="Calibri" w:cs="Calibri" w:ascii="Calibri" w:hAnsi="Calibri"/>
          <w:sz w:val="32"/>
          <w:lang w:val="en-US"/>
        </w:rPr>
        <w:t>&lt;dc:Bounds x="663" y="-108" width="54" height="36" /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  </w:t>
      </w:r>
      <w:r>
        <w:rPr>
          <w:rFonts w:eastAsia="Calibri" w:cs="Calibri" w:ascii="Calibri" w:hAnsi="Calibri"/>
          <w:sz w:val="32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  </w:t>
      </w:r>
      <w:r>
        <w:rPr>
          <w:rFonts w:eastAsia="Calibri" w:cs="Calibri" w:ascii="Calibri" w:hAnsi="Calibri"/>
          <w:sz w:val="32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sz w:val="32"/>
          <w:lang w:val="en-US"/>
        </w:rPr>
      </w:pPr>
      <w:r>
        <w:rPr>
          <w:rFonts w:eastAsia="Calibri" w:cs="Calibri" w:ascii="Calibri" w:hAnsi="Calibri"/>
          <w:sz w:val="32"/>
          <w:lang w:val="en-US"/>
        </w:rPr>
        <w:t xml:space="preserve">    </w:t>
      </w:r>
      <w:r>
        <w:rPr>
          <w:rFonts w:eastAsia="Calibri" w:cs="Calibri" w:ascii="Calibri" w:hAnsi="Calibri"/>
          <w:sz w:val="32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sz w:val="32"/>
          <w:lang w:val="en-US"/>
        </w:rPr>
        <w:t xml:space="preserve">  </w:t>
      </w:r>
      <w:r>
        <w:rPr>
          <w:rFonts w:eastAsia="Calibri" w:cs="Calibri" w:ascii="Calibri" w:hAnsi="Calibri"/>
          <w:sz w:val="32"/>
        </w:rPr>
        <w:t>&lt;/bpmndi:BPMNDiagram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3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5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beschaff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beschaff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7:00Z</dcterms:created>
  <dc:creator>Bah</dc:creator>
  <dc:description/>
  <cp:keywords/>
  <dc:language>en-US</dc:language>
  <cp:lastModifiedBy>Bah</cp:lastModifiedBy>
  <dcterms:modified xsi:type="dcterms:W3CDTF">2018-03-28T10:28:00Z</dcterms:modified>
  <cp:revision>15</cp:revision>
  <dc:subject/>
  <dc:title/>
</cp:coreProperties>
</file>