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ERSONALBESCHAFFUNG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Personal</w:t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40"/>
      </w:tblGrid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beschaffung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Personal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ruttopersonalplan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schaffte Personal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ersonalbeschaffung stehen; vom Bruttopersonalplan, über die Ermittlung des Personalbestands, bis hin zur Freisetzung oder Mitarbeitereinstellung über Bewerbungsverfahren oder Leasing.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bedarf decken mit Entlassung und Einstellung von Mitarbeiter ohne Verschwendung von Ressourcen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abteilung (Personalbeschaffung, Personalaufnahme)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Qualifikation der eingestellten Mitarbeiter, der Deckungsbeitrag, Zufriedenheit der Fachabteilungen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ibungslosezustimmung des Betriebsrats, qualifizierte Fachkräfte auf dem Markt.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 Anreize anbieten wie z. B. Feste Anstellung, Ausgleich zwischen Arbeit und Freizeit, …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ufriedenheit der Mitarbeiter, gute Arbeitsbedingungen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duktion- und Absatzpläne, historische Kennzahlen, Personal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ung Personalwesen und/oder Leitung Fachabteilung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y7qh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h6nqm6" name="Personalbeschaff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rg83yl" name="  Stellenausschreibung bearbei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j5h8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oamjp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etzp6v" name="Auf Bewerbungen war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k0yo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7jcn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rr5dwl" name="     Stellenanzeigen auf die eigene Webseite veröffentli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gosb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61qp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qx2nf4" name="Arbeitsämter kontakt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lcg4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jw3o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50qvsc" name="Head-Hunter kontakt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f078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gpqs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i2q6za" name="Beschaffungsarten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pshw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l6m0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0gzdg0" name="Stellen ausschrei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0j0r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pdg2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aloaf7" name="     Personalleasingsunternehmen kontakt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zxic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erma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j115zc" name="Neueinstell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y791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0j0r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40odz7" name="Personal Leasing mögli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0xu0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zxic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apirhr" name="Maßnahmen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3g8w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0m2y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cd7481" name="Mit dem Betriebsrat klä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pba6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lgym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vrlalv" name="Personalakte pf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c0m3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cv34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f01cev" name="         Innerbetriebliche Beschaffungsmöglichkeit  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l1a5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m0gz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fofq2v" name="Es besteht Bedarf an Persona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qbzb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l1a5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k78jmh" name="Es besteht Personalüberschuß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r4z9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vn7t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uska50" name="Personalbestand 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lsor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94p7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z219kf" name="     Bruttopersonalbedarf mit Personalbestand verglei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94p7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vat5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r8cc25" name="Bruttopersonalplan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lsor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1ig2gl" name="Personal beschaf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xgbw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qqo0j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1cjm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d2z0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xgbw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4au5k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7vb5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xuzt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d5rcd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1xr28zb" name="Zusage an Bewerber se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xuzt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1cjm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kt2dq8" name="Vom Bewerber überzeu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39w7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7vb5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qbfpsj" name="Absage an Bewerber s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rlmxe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1y8ao4j" name="Information an Personalentwicklung 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fwqz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hzct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boo2y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jbpy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974c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rlmx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pcbgn2" name="Link 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3p1a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kbsm43" name="Link 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szxc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mt0113" name="Bewerbungen angetrof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7jcn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szxc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0rgu9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oamj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pdg2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pshw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apt05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61qp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jw3o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gpqs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k0yo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wrhoj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l6m0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gosb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lcg4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f078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j9dskp" name="Link 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4rnn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cl9ba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4rnn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y791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0xu0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l4gazf" name="Leasingsunternehmen konta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erma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5rk1r8" name="Link 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0m2y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rku80e" name="Personalentwicklungsmaßnahmen angestoß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hzct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c0m33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Throw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kx5tbm" name="Bedarf und Bestand sind ausgegli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6crg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hkualw" name="Personalakte gepf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cv34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4wa20p" name="Innebetriebliche Beschaffung möglich?" default="SequenceFlow_0rpba6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m0gz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pba6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fwqz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bhux5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vat5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qbzb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r4z9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6crg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3q7j6z" name="Bewerbungen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3p1a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flz0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9e0znt" name="  Bewerber zum Vorstellungsgespräch einla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flz0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23nvk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0znb4d6" name="Vorstellungsgespräch hal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23nv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39w7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eb43s4" name="Information an Personalaufnahme s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d5rc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d2z0s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oundaryEvent id="BoundaryEvent_1d8l2mh" name="Keine Bewerbung eingetroffen" attachedToRef="UserTask_0etzp6v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j5h8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ibp53z" name="Entspricht niht die Stelle" attachedToRef="BusinessRuleTask_13q7j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974c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24p676" name="Bewerber könnte nicht überzeugen" attachedToRef="ManualTask_0znb4d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jbpy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vn7tp" sourceRef="IntermediateCatchEvent_0k78jmh" targetRef="SubProcess_1ga9rz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918w9" sourceRef="SubProcess_1ga9rzz" targetRef="EndEvent_0qnhsy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j5h8k" sourceRef="BoundaryEvent_1d8l2mh" targetRef="UserTask_1rg83y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oamjp" sourceRef="UserTask_1rg83yl" targetRef="ExclusiveGateway_10rgu9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k0yon" sourceRef="ParallelGateway_0apt05q" targetRef="UserTask_0etzp6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7jcnx" sourceRef="UserTask_0etzp6v" targetRef="IntermediateThrowEvent_1mt01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gosby" sourceRef="ParallelGateway_1wrhojb" targetRef="UserTask_1rr5dw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61qpq" sourceRef="UserTask_1rr5dwl" targetRef="ParallelGateway_0apt05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lcg4y" sourceRef="ParallelGateway_1wrhojb" targetRef="UserTask_1qx2nf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jw3o9" sourceRef="UserTask_1qx2nf4" targetRef="ParallelGateway_0apt05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f078n" sourceRef="ParallelGateway_1wrhojb" targetRef="UserTask_050qvs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gpqs1" sourceRef="UserTask_050qvsc" targetRef="ParallelGateway_0apt05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pshw1" sourceRef="ExclusiveGateway_10rgu9a" targetRef="UserTask_0i2q6z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l6m0c" sourceRef="UserTask_0i2q6za" targetRef="ParallelGateway_1wrhoj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0j0r7" sourceRef="IntermediateCatchEvent_1j115zc" targetRef="UserTask_10gzdg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pdg22" sourceRef="UserTask_10gzdg0" targetRef="ExclusiveGateway_10rgu9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zxicd" sourceRef="IntermediateCatchEvent_040odz7" targetRef="UserTask_0aloaf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ermax" sourceRef="UserTask_0aloaf7" targetRef="EndEvent_0l4gaz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y791o" sourceRef="ExclusiveGateway_0cl9bas" targetRef="IntermediateCatchEvent_1j115z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0xu01" sourceRef="ExclusiveGateway_0cl9bas" targetRef="IntermediateCatchEvent_040odz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3g8wg" sourceRef="IntermediateThrowEvent_0pgzops" targetRef="UserTask_0apirh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0m2y5" sourceRef="UserTask_0apirhr" targetRef="IntermediateThrowEvent_05rk1r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pba6t" name="nein" sourceRef="ExclusiveGateway_04wa20p" targetRef="UserTask_0cd74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lgymr" sourceRef="UserTask_0cd7481" targetRef="IntermediateThrowEvent_0pgzop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c0m33" sourceRef="IntermediateThrowEvent_1rku80e" targetRef="UserTask_0vrlal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cv346" sourceRef="UserTask_0vrlalv" targetRef="EndEvent_1hkual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l1a5a" sourceRef="IntermediateCatchEvent_1fofq2v" targetRef="BusinessRuleTask_1f01ce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m0gz6" sourceRef="BusinessRuleTask_1f01cev" targetRef="ExclusiveGateway_04wa20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qbzbk" sourceRef="ExclusiveGateway_1bhux5y" targetRef="IntermediateCatchEvent_1fofq2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r4z9x" sourceRef="ExclusiveGateway_1bhux5y" targetRef="IntermediateCatchEvent_0k78jm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lsorm" sourceRef="StartEvent_0r8cc25" targetRef="ServiceTask_1uska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94p7d" sourceRef="ServiceTask_1uska50" targetRef="BusinessRuleTask_0z219k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vat5c" sourceRef="BusinessRuleTask_0z219kf" targetRef="ExclusiveGateway_1bhux5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xgbwt" sourceRef="ExclusiveGateway_1qqo0jt" targetRef="EndEvent_11ig2g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1cjm9" sourceRef="SendTask_1xr28zb" targetRef="ExclusiveGateway_1qqo0j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d2z0s" sourceRef="SendTask_0eb43s4" targetRef="ExclusiveGateway_1qqo0j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7vb57" sourceRef="IntermediateCatchEvent_0kt2dq8" targetRef="ParallelGateway_14au5k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xuzth" sourceRef="ParallelGateway_14au5k2" targetRef="SendTask_1xr28z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d5rcd" sourceRef="ParallelGateway_14au5k2" targetRef="SendTask_0eb43s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39w73" sourceRef="ManualTask_0znb4d6" targetRef="IntermediateCatchEvent_0kt2dq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rlmxe" sourceRef="ExclusiveGateway_0boo2yg" targetRef="SendTask_0qbfps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fwqze" name="ja" sourceRef="ExclusiveGateway_04wa20p" targetRef="SendTask_1y8ao4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hzctu" sourceRef="SendTask_1y8ao4j" targetRef="IntermediateThrowEvent_1rku80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jbpyo" sourceRef="BoundaryEvent_024p676" targetRef="ExclusiveGateway_0boo2y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974ck" sourceRef="BoundaryEvent_0ibp53z" targetRef="ExclusiveGateway_0boo2y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3p1ar" sourceRef="IntermediateCatchEvent_0pcbgn2" targetRef="BusinessRuleTask_13q7j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szxcy" sourceRef="IntermediateThrowEvent_1mt0113" targetRef="IntermediateThrowEvent_0kbsm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4rnnz" sourceRef="IntermediateCatchEvent_0j9dskp" targetRef="ExclusiveGateway_0cl9ba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6crgk" sourceRef="ExclusiveGateway_1bhux5y" targetRef="EndEvent_0kx5tb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flz09" sourceRef="BusinessRuleTask_13q7j6z" targetRef="UserTask_19e0zn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23nvk" sourceRef="UserTask_19e0znt" targetRef="ManualTask_0znb4d6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endTask id="SubProcess_1ga9rzz" name="     Information an Personalfreisetzung weiter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vn7t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918w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qnhsyw" name="Personalfreisetzung wird angestoß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918w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ThrowEvent_0pgzops" name="Mit dem Betriebsrat geklä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lgym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3g8w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y7qh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h6nqm6_di" bpmnElement="Participant_1h6nqm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30" y="-357" width="1293" height="1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rg83yl_di" bpmnElement="UserTask_1rg83y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01" y="33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etzp6v_di" bpmnElement="UserTask_0etzp6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7" y="21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rr5dwl_di" bpmnElement="UserTask_1rr5dw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5" y="3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qx2nf4_di" bpmnElement="UserTask_1qx2nf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5" y="21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50qvsc_di" bpmnElement="UserTask_050qvs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5" y="10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i2q6za_di" bpmnElement="UserTask_0i2q6z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2" y="21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0gzdg0_di" bpmnElement="UserTask_10gzdg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" y="21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loaf7_di" bpmnElement="UserTask_0aloaf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" y="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j115zc_di" bpmnElement="IntermediateCatchEvent_1j115z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3" y="2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0" y="272" width="7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40odz7_di" bpmnElement="IntermediateCatchEvent_040odz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3" y="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7" y="112" width="8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pirhr_di" bpmnElement="UserTask_0apirh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47" y="-1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cd7481_di" bpmnElement="UserTask_0cd748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9" y="-1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vrlalv_di" bpmnElement="UserTask_0vrlal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47" y="-2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f01cev_di" bpmnElement="BusinessRuleTask_1f01ce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3" y="-7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fofq2v_di" bpmnElement="IntermediateCatchEvent_1fofq2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1" y="-4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5" y="-9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k78jmh_di" bpmnElement="IntermediateCatchEvent_0k78jm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1" y="-2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8" y="-203" width="8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uska50_di" bpmnElement="ServiceTask_1uska5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5" y="-1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z219kf_di" bpmnElement="BusinessRuleTask_0z219k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" y="-1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r8cc25_di" bpmnElement="StartEvent_0r8cc2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5" y="-14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9" y="-108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1ig2gl_di" bpmnElement="EndEvent_11ig2g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9" y="62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4" y="665" width="4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qqo0jt_di" bpmnElement="ExclusiveGateway_1qqo0jt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4" y="61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4" y="6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4au5k2_di" bpmnElement="ParallelGateway_14au5k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3" y="61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" y="6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xr28zb_di" bpmnElement="SendTask_1xr28z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5" y="52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kt2dq8_di" bpmnElement="IntermediateCatchEvent_0kt2dq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0" y="62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1" y="665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qbfpsj_di" bpmnElement="SendTask_0qbfps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" y="4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y8ao4j_di" bpmnElement="SendTask_1y8ao4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9" y="-2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boo2yg_di" bpmnElement="ExclusiveGateway_0boo2y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2" y="46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2" y="5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pcbgn2_di" bpmnElement="IntermediateCatchEvent_0pcbgn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5" y="62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52" y="665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kbsm43_di" bpmnElement="IntermediateThrowEvent_0kbsm4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08" y="2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1" y="272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mt0113_di" bpmnElement="IntermediateThrowEvent_1mt011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38" y="2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2" y="198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0rgu9a_di" bpmnElement="ExclusiveGateway_10rgu9a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3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apt05q_di" bpmnElement="ParallelGateway_0apt05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4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4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wrhojb_di" bpmnElement="ParallelGateway_1wrhoj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9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j9dskp_di" bpmnElement="IntermediateCatchEvent_0j9dsk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5" y="15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52" y="192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cl9bas_di" bpmnElement="ExclusiveGateway_0cl9bas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7" y="14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7" y="1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l4gazf_di" bpmnElement="EndEvent_0l4gaz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0" y="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" y="112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5rk1r8_di" bpmnElement="IntermediateThrowEvent_05rk1r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79" y="-14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2" y="-108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rku80e_di" bpmnElement="IntermediateThrowEvent_1rku80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72" y="-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7" y="34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kx5tbm_di" bpmnElement="EndEvent_0kx5tb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1" y="-14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7" y="-109" width="6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hkualw_di" bpmnElement="EndEvent_1hkual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79" y="-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65" y="34" width="6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4wa20p_di" bpmnElement="ExclusiveGateway_04wa20p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2" y="-5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9" y="-2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bhux5y_di" bpmnElement="ExclusiveGateway_1bhux5y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3" y="-15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" y="-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3q7j6z_di" bpmnElement="BusinessRuleTask_13q7j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6" y="60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e0znt_di" bpmnElement="UserTask_19e0z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" y="60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znb4d6_di" bpmnElement="ManualTask_0znb4d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3" y="60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eb43s4_di" bpmnElement="SendTask_0eb43s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5" y="66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d8l2mh_di" bpmnElement="BoundaryEvent_1d8l2m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3" y="2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0" y="296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ibp53z_di" bpmnElement="BoundaryEvent_0ibp53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6" y="5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9" y="573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24p676_di" bpmnElement="BoundaryEvent_024p67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5" y="5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1" y="619" width="8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vn7tp_di" bpmnElement="SequenceFlow_07vn7t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7" y="-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-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0" y="-2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918w9_di" bpmnElement="SequenceFlow_16918w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3" y="-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1" y="-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2" y="-2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j5h8k_di" bpmnElement="SequenceFlow_10j5h8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3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3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1" y="31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oamjp_di" bpmnElement="SequenceFlow_0yoamj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4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" y="4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.5" y="4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k0yon_di" bpmnElement="SequenceFlow_1ik0y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4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1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7jcnx_di" bpmnElement="SequenceFlow_1f7jcn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3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gosby_di" bpmnElement="SequenceFlow_0jgosb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3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5" y="3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4" y="31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61qpq_di" bpmnElement="SequenceFlow_0g61qp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5" y="3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3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2" y="3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lcg4y_di" bpmnElement="SequenceFlow_07lcg4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9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5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2" y="2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jw3o9_di" bpmnElement="SequenceFlow_03jw3o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5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4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0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f078n_di" bpmnElement="SequenceFlow_10f078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1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5" y="1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4" y="1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gpqs1_di" bpmnElement="SequenceFlow_1cgpqs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5" y="1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1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2" y="1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pshw1_di" bpmnElement="SequenceFlow_1tpshw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8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l6m0c_di" bpmnElement="SequenceFlow_1al6m0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9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6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0j0r7_di" bpmnElement="SequenceFlow_1j0j0r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4" y="2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pdg22_di" bpmnElement="SequenceFlow_1ppdg2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3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zxicd_di" bpmnElement="SequenceFlow_16zxic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8.5" y="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ermax_di" bpmnElement="SequenceFlow_00erma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0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" y="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y791o_di" bpmnElement="SequenceFlow_1hy791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2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3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2" y="21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0xu01_di" bpmnElement="SequenceFlow_0a0xu0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2" y="1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2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3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2" y="11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3g8wg_di" bpmnElement="SequenceFlow_0i3g8w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8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7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7.5" y="-1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0m2y5_di" bpmnElement="SequenceFlow_1m0m2y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7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9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18" y="-1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pba6t_di" bpmnElement="SequenceFlow_0rpba6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7" y="-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7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9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2" y="-99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lgymr_di" bpmnElement="SequenceFlow_1rlgym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2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0.5" y="-1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c0m33_di" bpmnElement="SequenceFlow_0kc0m3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8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7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3.5" y="-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cv346_di" bpmnElement="SequenceFlow_0rcv34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7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9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18" y="-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l1a5a_di" bpmnElement="SequenceFlow_0dl1a5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7" y="-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-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5" y="-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m0gz6_di" bpmnElement="SequenceFlow_0lm0gz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3" y="-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2" y="-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8.5" y="-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qbzbk_di" bpmnElement="SequenceFlow_0tqbzb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" y="-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" y="-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1" y="-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8" y="-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r4z9x_di" bpmnElement="SequenceFlow_06r4z9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" y="-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" y="-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1" y="-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8" y="-1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lsorm_di" bpmnElement="SequenceFlow_0klsor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9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5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2" y="-1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94p7d_di" bpmnElement="SequenceFlow_1994p7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5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4" y="-1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vat5c_di" bpmnElement="SequenceFlow_17vat5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3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" y="-1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xgbwt_di" bpmnElement="SequenceFlow_0exgbw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4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9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2.5" y="6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1cjm9_di" bpmnElement="SequenceFlow_0p1cjm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5" y="5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5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6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2" y="5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d2z0s_di" bpmnElement="SequenceFlow_1md2z0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5" y="7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7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6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2" y="6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7vb57_di" bpmnElement="SequenceFlow_087vb5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6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3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5.5" y="6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xuzth_di" bpmnElement="SequenceFlow_0wxuzt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7" y="6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7" y="5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5" y="5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" y="5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d5rcd_di" bpmnElement="SequenceFlow_1gd5rc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7" y="6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7" y="7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5" y="7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7" y="67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39w73_di" bpmnElement="SequenceFlow_0e39w7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3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0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2.5" y="6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rlmxe_di" bpmnElement="SequenceFlow_0nrlmx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" y="4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" y="4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" y="4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fwqze_di" bpmnElement="SequenceFlow_0ofwqz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2" y="-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6" y="-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6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9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3" y="-8.5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hzctu_di" bpmnElement="SequenceFlow_1yhzct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2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0" y="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jbpyo_di" bpmnElement="SequenceFlow_0kjbpy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5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5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" y="5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" y="5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974ck_di" bpmnElement="SequenceFlow_00974c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8" y="5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8" y="4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" y="4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8" y="52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3p1ar_di" bpmnElement="SequenceFlow_1j3p1a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9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3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3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6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3" y="6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szxcy_di" bpmnElement="SequenceFlow_0bszxc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4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46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4rnnz_di" bpmnElement="SequenceFlow_104rn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9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8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8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7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8" y="16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6crgk_di" bpmnElement="SequenceFlow_1n6crg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1" y="-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7" y="-1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flz09_di" bpmnElement="SequenceFlow_0uflz0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6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8.5" y="6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23nvk_di" bpmnElement="SequenceFlow_0z23nv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3" y="6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" y="6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jtb2jp_di" bpmnElement="SubProcess_1ga9rz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3" y="-265" width="100" height="80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yhht62_di" bpmnElement="EndEvent_0qnhsy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1" y="-2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0" y="-203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tppo7o_di" bpmnElement="IntermediateThrowEvent_0pgzop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72" y="-14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3" y="-108" width="5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beschaff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beschaff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57:00Z</dcterms:created>
  <dc:creator>Bah</dc:creator>
  <dc:description/>
  <cp:keywords/>
  <dc:language>en-US</dc:language>
  <cp:lastModifiedBy>Bah</cp:lastModifiedBy>
  <dcterms:modified xsi:type="dcterms:W3CDTF">2018-03-30T09:13:00Z</dcterms:modified>
  <cp:revision>18</cp:revision>
  <dc:subject/>
  <dc:title/>
</cp:coreProperties>
</file>