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ERSONALBEDARFSPLANUNG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Unterstützendeprozesse/Personal</w:t>
      </w:r>
      <w:r>
        <w:rPr>
          <w:rFonts w:eastAsia="Calibri" w:cs="Calibri" w:ascii="Calibri" w:hAnsi="Calibri"/>
          <w:sz w:val="28"/>
        </w:rPr>
        <w:t xml:space="preserve">  </w:t>
        <w:tab/>
        <w:tab/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32"/>
        </w:rPr>
        <w:t>PERSONALBEDARFSPLANUNG: PROZESSSTECKBRIEF</w:t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64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bedarfsplanung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Unterstützendeprozesse/Personal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undenaufträge, Aufträge aus der Fachabteilungen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bedarfsplan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Personalbedarfsplanung stehen; vom Eingang des Kundenauftrags, über die Produktions- und Absatzanalyse, die Ermittlung des Zeitbedarfs bis hin zu Bruttopersonalbedarf.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, so optimal zur Verfügung zur stellen, dass die reibungslose Erledigung der vorgesehene Arbeitstätigkeit gewährleistet wird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achbereiche, Personalabteilung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ptimaler Personalbedarf, Termintreue gegenüber Kunden, Kundenzufriedenheit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Verfügbarkeit der Produktion- und Absatzpläne, Verfügbarkeit der historischen Kennzahlen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erfügbarkeit des Systems und User Experience der Anwender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ustimmung des Betriebsrats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achkräfte auf dem Markt oder Leasing Firmen, Betriebsrat, Aufträge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ung Personalwesen und/oder Leitung Fachabteilung, Betriebsrat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1w12hu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0o4ghmw" name="Personalbedarfsplanu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0jx2cgr" name="Personalbedarfsplanung angestoß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7mqrox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sh0v4h" name="Personalbedarfsplan erstell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n3p1fr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usinessRuleTask id="BusinessRuleTask_0vbri4z" name="                 Produktions- und Absatzplanung analys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7mqrox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nebfys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ServiceTask_01uodcl" name="Arbeitseinheiten ableit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nebfys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3e23ca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businessRuleTask id="BusinessRuleTask_1v6idkk" name="Zeitbedarf für Arbeitseinheiten ermittel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3e23ca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xdzgcw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businessRuleTask id="BusinessRuleTask_128vbl2" name="     Zeitbedarf mit historischen Kennzahlen vergleich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xdzgcw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335c5q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ServiceTask_0no8wnf" name="Bruttopersonalplan ableit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335c5q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n3p1fr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7mqrox" sourceRef="StartEvent_0jx2cgr" targetRef="BusinessRuleTask_0vbri4z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n3p1fr" sourceRef="ServiceTask_0no8wnf" targetRef="EndEvent_0sh0v4h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nebfys" sourceRef="BusinessRuleTask_0vbri4z" targetRef="ServiceTask_01uodc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3e23ca" sourceRef="ServiceTask_01uodcl" targetRef="BusinessRuleTask_1v6idkk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xdzgcw" sourceRef="BusinessRuleTask_1v6idkk" targetRef="BusinessRuleTask_128vbl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335c5q" sourceRef="BusinessRuleTask_128vbl2" targetRef="ServiceTask_0no8wnf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1w12hu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0o4ghmw_di" bpmnElement="Participant_0o4ghm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38" y="69" width="1043" height="25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jx2cgr_di" bpmnElement="StartEvent_0jx2cg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64" y="183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89" y="223" width="87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sh0v4h_di" bpmnElement="EndEvent_0sh0v4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24" y="183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99" y="223" width="87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0vbri4z_di" bpmnElement="BusinessRuleTask_0vbri4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72" y="16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1uodcl_di" bpmnElement="ServiceTask_01uodc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91" y="16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1v6idkk_di" bpmnElement="BusinessRuleTask_1v6idk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52" y="16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128vbl2_di" bpmnElement="BusinessRuleTask_128vbl2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18" y="16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no8wnf_di" bpmnElement="ServiceTask_0no8wn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76" y="16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7mqrox_di" bpmnElement="SequenceFlow_17mqro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28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72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45" y="18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n3p1fr_di" bpmnElement="SequenceFlow_0n3p1f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76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24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55" y="18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nebfys_di" bpmnElement="SequenceFlow_0nebfy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1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5.5" y="18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3e23ca_di" bpmnElement="SequenceFlow_03e23c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91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22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22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52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92" y="19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xdzgcw_di" bpmnElement="SequenceFlow_0xdzgc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52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18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40" y="18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335c5q_di" bpmnElement="SequenceFlow_1335c5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18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76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02" y="18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9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bedarfsplan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bedarfsplan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54:00Z</dcterms:created>
  <dc:creator>Bah</dc:creator>
  <dc:description/>
  <cp:keywords/>
  <dc:language>en-US</dc:language>
  <cp:lastModifiedBy>Bah</cp:lastModifiedBy>
  <dcterms:modified xsi:type="dcterms:W3CDTF">2018-03-28T10:17:00Z</dcterms:modified>
  <cp:revision>20</cp:revision>
  <dc:subject/>
  <dc:title/>
</cp:coreProperties>
</file>