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PERSONALAUFNAHME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Unterstützendeprozesse/Personal</w:t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151"/>
      </w:tblGrid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Personalaufnahm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Unterstützendeprozesse/Personal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s beschaffte Personal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s aufgenommene Personal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r Personalaufnahme stehen; von der Einstellung, über die ärztliche Untersuchung, die Erkundigung beim Finanzamt, die Erkundigung von Versicherungen bis hin zur eventuelle Schulung der Mitarbeiter für die Tätigkeit.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Mitarbeiter so zur bereiten, dass er seine Tätigkeit optimal und gerecht nachgehen kann.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Personalbeschaffung, Personalentwicklung, 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urze Einarbeitungszeit der Mitarbeiter, keine Ärger mit der Behörden (z.B. Finanzamt), reibungslose ärztliche Versorgung der Mitarbeiter in Fall von Krankheit oder Unfall, durch dem Mitarbeit erfüllter Ertra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chnelle Anpassung der Mitarbeiter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etriebsklima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esundheitliche und Fachliche Eignung der Mitarbeiter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itarbeiter, Betriebsarzt, Finanzamt, Krankenversicherer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eitung Personalwesen und/oder Leitung Fachabteilung, Betriebsarzt, Finanzamt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20"/>
          <w:szCs w:val="32"/>
        </w:rPr>
      </w:pPr>
      <w:r>
        <w:rPr>
          <w:rFonts w:eastAsia="Calibri" w:cs="Calibri" w:ascii="Calibri" w:hAnsi="Calibri"/>
          <w:sz w:val="20"/>
          <w:szCs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2efgq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orva3m" name="Personalaufnahme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userTask id="UserTask_07h3qyt" name="Stammdaten pfleg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8frrk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9yur7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8syd1m" name="Auf ärzliche Untersuchung prü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9yur7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jhv1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smm820" name="Untersuchung nöti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0is3g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ofv28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jhv1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fe72f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xyto9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za1rj0" name="Besteht es Schulungsbedarf?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ndtjv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gu1t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0qjoi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nq05n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0qjoi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wfb6o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g6c6l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1mjlt5c" name="Personaleinführung angestoß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8frrk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6p1n77" name="Untersuchung durchfüh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0is3g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fe72f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zxlmgg" name="Personaleinführung abgelehn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98tg46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error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end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jvz8e4" name="Finanzamt erkundig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xyto9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bf07kw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2omucw" name="Versicherungen erkundig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96can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b2a8u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1g01cwx" name="Personalakte aktualis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4trq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rklvb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ervic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businessRuleTask id="BusinessRuleTask_1wkarcx" name="       Auf Schulungen für die Arbeitstätigkeit prüf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rklv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ndtjv8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businessRul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fk7p3s" name="   Information an die Personalentwicklung weiter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gu1t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wfb6o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e0yj6x" name="Personal für die Tätigkeit nicht geeignet" attachedToRef="BusinessRuleTask_16p1n7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sn7a5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rro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8frrk9" sourceRef="StartEvent_1mjlt5c" targetRef="UserTask_07h3qy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9yur73" sourceRef="UserTask_07h3qyt" targetRef="BusinessRuleTask_08syd1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jhv1a" sourceRef="BusinessRuleTask_08syd1m" targetRef="ExclusiveGateway_0ofv28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0is3g0" sourceRef="IntermediateCatchEvent_1smm820" targetRef="BusinessRuleTask_16p1n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fe72fg" sourceRef="BusinessRuleTask_16p1n77" targetRef="ExclusiveGateway_0ofv28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xyto9v" sourceRef="ExclusiveGateway_0ofv284" targetRef="UserTask_0jvz8e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sn7a5t" sourceRef="BoundaryEvent_0e0yj6x" targetRef="Task_0gbh6o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98tg46" sourceRef="Task_0gbh6o5" targetRef="EndEvent_0zxlmg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bf07kw" sourceRef="UserTask_0jvz8e4" targetRef="IntermediateThrowEvent_0ytbqf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96cani" sourceRef="IntermediateThrowEvent_0ytbqfo" targetRef="UserTask_02omuc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b2a8uu" sourceRef="UserTask_02omucw" targetRef="IntermediateThrowEvent_0cjcpt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4trqe" sourceRef="IntermediateThrowEvent_0cjcptv" targetRef="ServiceTask_1g01cw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ndtjv8" sourceRef="BusinessRuleTask_1wkarcx" targetRef="ExclusiveGateway_0za1rj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gu1tw" name="ja" sourceRef="ExclusiveGateway_0za1rj0" targetRef="UserTask_0fk7p3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0qjoii" name="nein" sourceRef="ExclusiveGateway_0za1rj0" targetRef="ExclusiveGateway_1nq05n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wfb6oi" sourceRef="UserTask_0fk7p3s" targetRef="ExclusiveGateway_1nq05n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g6c6l3" sourceRef="ExclusiveGateway_1nq05n8" targetRef="EndEvent_14y6vj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rklvb" sourceRef="ServiceTask_1g01cwx" targetRef="BusinessRuleTask_1wkarc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ytbqfo" name="Finanzamt erkundi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bf07k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96can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cjcptv" name="Versicherungen erkundi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b2a8u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4trq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4y6vjb" name="Personal aufgenohm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g6c6l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anualTask id="Task_0gbh6o5" name="Personaleinführung unterbrech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sn7a5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98tg4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2efgq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orva3m_di" bpmnElement="Participant_1orva3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737" y="-57" width="2017" height="4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7h3qyt_di" bpmnElement="UserTask_07h3qy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48" y="18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8syd1m_di" bpmnElement="BusinessRuleTask_08syd1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83" y="18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smm820_di" bpmnElement="IntermediateCatchEvent_1smm82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51" y="16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28" y="143" width="6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ofv284_di" bpmnElement="ExclusiveGateway_0ofv284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02" y="203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2" y="25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za1rj0_di" bpmnElement="ExclusiveGateway_0za1rj0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37" y="203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96" y="216" width="8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nq05n8_di" bpmnElement="ExclusiveGateway_1nq05n8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081" y="203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61" y="25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mjlt5c_di" bpmnElement="StartEvent_1mjlt5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50" y="21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73" y="250" width="82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6p1n77_di" bpmnElement="BusinessRuleTask_16p1n7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41" y="7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zxlmgg_di" bpmnElement="EndEvent_0zxlmg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37" y="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4" y="41" width="82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jvz8e4_di" bpmnElement="UserTask_0jvz8e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0" y="18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2omucw_di" bpmnElement="UserTask_02omuc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09" y="18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g01cwx_di" bpmnElement="ServiceTask_1g01cw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32" y="18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wkarcx_di" bpmnElement="BusinessRuleTask_1wkarc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92" y="18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fk7p3s_di" bpmnElement="UserTask_0fk7p3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20" y="9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e0yj6x_di" bpmnElement="BoundaryEvent_0e0yj6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09" y="5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87" y="29" width="7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8frrk9_di" bpmnElement="SequenceFlow_08frrk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14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48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26" y="20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9yur73_di" bpmnElement="SequenceFlow_09yur7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48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83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59.5" y="20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jhv1a_di" bpmnElement="SequenceFlow_0mjhv1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83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2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2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2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22" y="22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0is3g0_di" bpmnElement="SequenceFlow_00is3g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33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33" y="11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41" y="11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63" y="13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fe72fg_di" bpmnElement="SequenceFlow_1fe72f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41" y="11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7" y="11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7" y="2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54" y="9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xyto9v_di" bpmnElement="SequenceFlow_0xyto9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2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1" y="20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sn7a5t_di" bpmnElement="SequenceFlow_1sn7a5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1" y="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1" y="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" y="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76" y="3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98tg46_di" bpmnElement="SequenceFlow_198tg4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0" y="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7" y="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8.5" y="-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bf07kw_di" bpmnElement="SequenceFlow_1bf07k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0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4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2" y="20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96cani_di" bpmnElement="SequenceFlow_196can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0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9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84.5" y="20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b2a8uu_di" bpmnElement="SequenceFlow_0b2a8u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9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1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30" y="20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4trqe_di" bpmnElement="SequenceFlow_064trq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7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2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09.5" y="20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ndtjv8_di" bpmnElement="SequenceFlow_0ndtjv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92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37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70.5" y="20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gu1tw_di" bpmnElement="SequenceFlow_13gu1t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62" y="2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62" y="1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20" y="1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73" y="165.5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0qjoii_di" bpmnElement="SequenceFlow_10qjoi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62" y="25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62" y="3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06" y="3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06" y="25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69" y="281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fb6oi_di" bpmnElement="SequenceFlow_0wfb6o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20" y="1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06" y="1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06" y="2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18" y="11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g6c6l3_di" bpmnElement="SequenceFlow_0g6c6l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31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95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63" y="20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rklvb_di" bpmnElement="SequenceFlow_0qrklv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32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2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17" y="20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icqi0l_di" bpmnElement="IntermediateThrowEvent_0ytbqf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4" y="21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6" y="250" width="52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ib2liq_di" bpmnElement="IntermediateThrowEvent_0cjcpt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51" y="21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30" y="250" width="7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awy58k_di" bpmnElement="EndEvent_14y6vj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95" y="21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80" y="250" width="6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0scj0c2_di" bpmnElement="Task_0gbh6o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0" y="-2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9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9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1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ersonalaufnahme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ersonalaufnahme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0:01:00Z</dcterms:created>
  <dc:creator>Bah</dc:creator>
  <dc:description/>
  <cp:keywords/>
  <dc:language>en-US</dc:language>
  <cp:lastModifiedBy>Bah</cp:lastModifiedBy>
  <dcterms:modified xsi:type="dcterms:W3CDTF">2018-03-30T09:17:00Z</dcterms:modified>
  <cp:revision>17</cp:revision>
  <dc:subject/>
  <dc:title/>
</cp:coreProperties>
</file>