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eastAsia="Calibri" w:cs="Calibri"/>
          <w:sz w:val="52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76072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453.5pt,0pt" stroked="t" o:allowincell="f" style="position:absolute;mso-position-horizontal:right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52"/>
        </w:rPr>
        <w:t>PROZESS (BPMN):  KOSTENTRÄGERRECHNUNG</w:t>
      </w:r>
    </w:p>
    <w:p>
      <w:pPr>
        <w:pStyle w:val="Normal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</w:t>
      </w:r>
      <w:r>
        <w:rPr>
          <w:rFonts w:eastAsia="Calibri" w:cs="Calibri" w:ascii="Calibri" w:hAnsi="Calibri"/>
          <w:color w:val="000000"/>
          <w:sz w:val="28"/>
          <w:szCs w:val="28"/>
        </w:rPr>
        <w:t>BPMN 2.0 /Prozesslandschaft/Hauptbereiche/Unterstützendeprozesse</w:t>
      </w:r>
    </w:p>
    <w:p>
      <w:pPr>
        <w:pStyle w:val="Normal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28"/>
          <w:szCs w:val="28"/>
        </w:rPr>
        <w:t>/Kostenrechnung</w:t>
      </w:r>
      <w:r>
        <w:br w:type="page"/>
      </w:r>
    </w:p>
    <w:p>
      <w:pPr>
        <w:pStyle w:val="Normal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32"/>
        </w:rPr>
        <w:t>KOSTENTRÄGERRECHNUNG: PROZESSSTECKBRIEF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tbl>
      <w:tblPr>
        <w:tblW w:w="5700" w:type="pct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254"/>
      </w:tblGrid>
      <w:tr>
        <w:trPr>
          <w:trHeight w:val="4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2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2"/>
                <w:szCs w:val="32"/>
              </w:rPr>
              <w:t>Details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Name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A8BFD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</w:rPr>
            </w:pPr>
            <w:r>
              <w:rPr>
                <w:rFonts w:eastAsia="Calibri" w:cs="Calibri" w:ascii="Calibri" w:hAnsi="Calibri"/>
                <w:color w:val="000000"/>
              </w:rPr>
              <w:t>Kostenträgerrechnung</w:t>
            </w:r>
          </w:p>
        </w:tc>
      </w:tr>
      <w:tr>
        <w:trPr>
          <w:trHeight w:val="4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Ablageort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BPMN 2.0</w:t>
            </w:r>
          </w:p>
          <w:p>
            <w:pPr>
              <w:pStyle w:val="Normal"/>
              <w:rPr>
                <w:rFonts w:ascii="Calibri" w:hAnsi="Calibri" w:eastAsia="Calibri" w:cs="Calibri"/>
                <w:color w:val="FFFFFF"/>
              </w:rPr>
            </w:pPr>
            <w:r>
              <w:rPr>
                <w:rFonts w:eastAsia="Calibri" w:cs="Calibri" w:ascii="Calibri" w:hAnsi="Calibri"/>
                <w:color w:val="000000"/>
              </w:rPr>
              <w:t>/Prozesslandschaft/Hauptbereiche/Unterstützendeprozesse/Kostenrechnung</w:t>
            </w:r>
          </w:p>
        </w:tc>
      </w:tr>
      <w:tr>
        <w:trPr>
          <w:trHeight w:val="4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rozessinput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Kostenartenrechnung</w:t>
            </w:r>
          </w:p>
        </w:tc>
      </w:tr>
      <w:tr>
        <w:trPr>
          <w:trHeight w:val="4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rozessergebnis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Eine Kostenträgerrechnung, Kosten und wofür sie entstanden sind</w:t>
            </w:r>
          </w:p>
        </w:tc>
      </w:tr>
      <w:tr>
        <w:trPr>
          <w:trHeight w:val="4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Kurzbeschreibung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Der Geschäftsprozess beschreibt alle Sachverhalte die in direktem Zusammenhang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mit der Kostenträgerrechnung stehen; von der Erfassung der Kosten und Erlöse, über Erfassung der Kosten und Anzahl der Träger bis hin zur Durchführung der Kostenträgerzeit- und Kostenträgerstückrechnung</w:t>
            </w:r>
          </w:p>
        </w:tc>
      </w:tr>
      <w:tr>
        <w:trPr>
          <w:trHeight w:val="4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Grob enthaltene Prozessteile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rozessziele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ie Ermittlung der Kostenhöhe und Kostenstruktur</w:t>
            </w:r>
          </w:p>
        </w:tc>
      </w:tr>
      <w:tr>
        <w:trPr>
          <w:trHeight w:val="4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Beteiligte Kunden und Lieferanten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Kostenartenrechnung, Geschäftsführung</w:t>
            </w:r>
          </w:p>
        </w:tc>
      </w:tr>
      <w:tr>
        <w:trPr>
          <w:trHeight w:val="4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Messgrößen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ie Kostenträgerrechnung ermöglicht eine gute Preispolitik</w:t>
            </w:r>
          </w:p>
        </w:tc>
      </w:tr>
      <w:tr>
        <w:trPr>
          <w:trHeight w:val="4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Stärken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Grundlage für die Bewertung von Eigenleistungen, Fertigungserzeugnisse, Unfertige Erzeugnisse, Grundlage für Managemententscheidungen</w:t>
            </w:r>
          </w:p>
        </w:tc>
      </w:tr>
      <w:tr>
        <w:trPr>
          <w:trHeight w:val="4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Verbesserungen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Moderne Kostenrechnungssysteme beschaffen</w:t>
            </w:r>
          </w:p>
        </w:tc>
      </w:tr>
      <w:tr>
        <w:trPr>
          <w:trHeight w:val="4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Anforderungen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Kostenträgerstückrechnung, Kostenträgerzeitrechnung</w:t>
            </w:r>
          </w:p>
        </w:tc>
      </w:tr>
      <w:tr>
        <w:trPr>
          <w:trHeight w:val="4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Ressourcen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Kosten, Erlöse, Träger, Anzahl von Träger</w:t>
            </w:r>
          </w:p>
        </w:tc>
      </w:tr>
      <w:tr>
        <w:trPr>
          <w:trHeight w:val="4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2"/>
                <w:szCs w:val="32"/>
              </w:rPr>
              <w:t>Freigabeinformationen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Verantwortlich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Teamleiter der Kostenrechnung/Finanzen </w:t>
            </w:r>
          </w:p>
        </w:tc>
      </w:tr>
      <w:tr>
        <w:trPr>
          <w:trHeight w:val="4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Status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freigegeben</w:t>
            </w:r>
          </w:p>
        </w:tc>
      </w:tr>
      <w:tr>
        <w:trPr>
          <w:trHeight w:val="4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Version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.0</w:t>
            </w:r>
          </w:p>
        </w:tc>
      </w:tr>
      <w:tr>
        <w:trPr>
          <w:trHeight w:val="4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Freigegeben am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8.03.2018</w:t>
            </w:r>
          </w:p>
        </w:tc>
      </w:tr>
    </w:tbl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20"/>
          <w:u w:val="single"/>
        </w:rPr>
      </w:pPr>
      <w:r>
        <w:rPr>
          <w:rFonts w:eastAsia="Calibri" w:cs="Calibri" w:ascii="Calibri" w:hAnsi="Calibri"/>
          <w:sz w:val="32"/>
          <w:u w:val="single"/>
        </w:rPr>
        <w:t>QUELLCODE IN XML-FORMAT:</w:t>
      </w:r>
    </w:p>
    <w:p>
      <w:pPr>
        <w:pStyle w:val="Normal"/>
        <w:rPr>
          <w:rFonts w:ascii="Calibri" w:hAnsi="Calibri" w:eastAsia="Calibri" w:cs="Calibri"/>
          <w:sz w:val="32"/>
          <w:u w:val="single"/>
        </w:rPr>
      </w:pPr>
      <w:r>
        <w:rPr>
          <w:rFonts w:eastAsia="Calibri" w:cs="Calibri" w:ascii="Calibri" w:hAnsi="Calibri"/>
          <w:sz w:val="32"/>
          <w:u w:val="single"/>
        </w:rPr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>&lt;?xml version="1.0" encoding="UTF-8"?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>&lt;bpmn:definitions xmlns:bpmn="http://www.omg.org/spec/BPMN/20100524/MODEL" xmlns:bpmndi="http://www.omg.org/spec/BPMN/20100524/DI" xmlns:di="http://www.omg.org/spec/DD/20100524/DI" xmlns:dc="http://www.omg.org/spec/DD/20100524/DC" xmlns:xsi="http://www.w3.org/2001/XMLSchema-instance" id="Definitions_1" targetNamespace="http://bpmn.io/schema/bpmn" exporter="Camunda Modeler" exporterVersion="1.11.2"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</w:rPr>
        <w:t xml:space="preserve">  </w:t>
      </w:r>
      <w:r>
        <w:rPr>
          <w:rFonts w:eastAsia="Calibri" w:cs="Calibri" w:ascii="Calibri" w:hAnsi="Calibri"/>
          <w:sz w:val="32"/>
          <w:lang w:val="en-US"/>
        </w:rPr>
        <w:t>&lt;bpmn:collaboration id="Collaboration_0jqxze8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participant id="Participant_0nrfmy7" name="Kostenträgerrechnung" processRef="Process_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</w:t>
      </w:r>
      <w:r>
        <w:rPr>
          <w:rFonts w:eastAsia="Calibri" w:cs="Calibri" w:ascii="Calibri" w:hAnsi="Calibri"/>
          <w:sz w:val="32"/>
          <w:lang w:val="en-US"/>
        </w:rPr>
        <w:t>&lt;/bpmn:collaboration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</w:t>
      </w:r>
      <w:r>
        <w:rPr>
          <w:rFonts w:eastAsia="Calibri" w:cs="Calibri" w:ascii="Calibri" w:hAnsi="Calibri"/>
          <w:sz w:val="32"/>
          <w:lang w:val="en-US"/>
        </w:rPr>
        <w:t>&lt;bpmn:process id="Process_1" isExecutable="true"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</w:rPr>
        <w:t>&lt;bpmn:startEvent id="StartEvent_1wuzdld" name="Einzelkosten ermittelt"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16m1uiy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startEvent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parallelGateway id="ParallelGateway_1k0cv85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16m1uiy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6fbd87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5hbn76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parallelGateway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parallelGateway id="ParallelGateway_0p1rciv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100ck82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1xlj5u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13m9g7w&lt;/bpmn:outgoing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</w:rPr>
        <w:t>&lt;/bpmn:parallelGateway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  </w:t>
      </w:r>
      <w:r>
        <w:rPr>
          <w:rFonts w:eastAsia="Calibri" w:cs="Calibri" w:ascii="Calibri" w:hAnsi="Calibri"/>
          <w:sz w:val="32"/>
        </w:rPr>
        <w:t>&lt;bpmn:endEvent id="EndEvent_0ynggei" name="Kostenträgerrechnung durchgeführt"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13m9g7w&lt;/bpmn:incoming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</w:rPr>
        <w:t>&lt;/bpmn:endEvent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  </w:t>
      </w:r>
      <w:r>
        <w:rPr>
          <w:rFonts w:eastAsia="Calibri" w:cs="Calibri" w:ascii="Calibri" w:hAnsi="Calibri"/>
          <w:sz w:val="32"/>
        </w:rPr>
        <w:t>&lt;bpmn:userTask id="UserTask_06rg28u" name="     Kosten und Erlöse von Träger erfassen"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6fbd87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k59xbj&lt;/bpmn:outgoing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</w:rPr>
        <w:t>&lt;/bpmn:userTask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  </w:t>
      </w:r>
      <w:r>
        <w:rPr>
          <w:rFonts w:eastAsia="Calibri" w:cs="Calibri" w:ascii="Calibri" w:hAnsi="Calibri"/>
          <w:sz w:val="32"/>
        </w:rPr>
        <w:t>&lt;bpmn:userTask id="UserTask_0b9cb2i" name="    Kosten und Anzahl von Träger erfassen"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5hbn76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19tov8&lt;/bpmn:outgoing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</w:rPr>
        <w:t>&lt;/bpmn:userTask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  </w:t>
      </w:r>
      <w:r>
        <w:rPr>
          <w:rFonts w:eastAsia="Calibri" w:cs="Calibri" w:ascii="Calibri" w:hAnsi="Calibri"/>
          <w:sz w:val="32"/>
        </w:rPr>
        <w:t>&lt;bpmn:intermediateThrowEvent id="IntermediateThrowEvent_1db098u" name="Kosten und Erlöse von Träger erfasst"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k59xbj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1e37jdp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signalEventDefinition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intermediateThrowEvent id="IntermediateThrowEvent_1hbfa2n" name="Kosten und Anzahl von Träger erfasst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19tov8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1czextr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signalEventDefinition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rviceTask id="ServiceTask_1b72s6h" name="Kostenträgerzeitrechnung durchführen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1e37jdp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100ck82&lt;/bpmn:outgoing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</w:rPr>
        <w:t>&lt;/bpmn:serviceTask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  </w:t>
      </w:r>
      <w:r>
        <w:rPr>
          <w:rFonts w:eastAsia="Calibri" w:cs="Calibri" w:ascii="Calibri" w:hAnsi="Calibri"/>
          <w:sz w:val="32"/>
        </w:rPr>
        <w:t>&lt;bpmn:serviceTask id="ServiceTask_169ea1u" name="Kostenträgerstückrechnung durchführen"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1czextr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1xlj5u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serviceTask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16m1uiy" sourceRef="StartEvent_1wuzdld" targetRef="ParallelGateway_1k0cv85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6fbd87" sourceRef="ParallelGateway_1k0cv85" targetRef="UserTask_06rg28u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5hbn76" sourceRef="ParallelGateway_1k0cv85" targetRef="UserTask_0b9cb2i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100ck82" sourceRef="ServiceTask_1b72s6h" targetRef="ParallelGateway_0p1rciv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1xlj5u" sourceRef="ServiceTask_169ea1u" targetRef="ParallelGateway_0p1rciv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13m9g7w" sourceRef="ParallelGateway_0p1rciv" targetRef="EndEvent_0ynggei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k59xbj" sourceRef="UserTask_06rg28u" targetRef="IntermediateThrowEvent_1db098u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19tov8" sourceRef="UserTask_0b9cb2i" targetRef="IntermediateThrowEvent_1hbfa2n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1e37jdp" sourceRef="IntermediateThrowEvent_1db098u" targetRef="ServiceTask_1b72s6h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1czextr" sourceRef="IntermediateThrowEvent_1hbfa2n" targetRef="ServiceTask_169ea1u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</w:t>
      </w:r>
      <w:r>
        <w:rPr>
          <w:rFonts w:eastAsia="Calibri" w:cs="Calibri" w:ascii="Calibri" w:hAnsi="Calibri"/>
          <w:sz w:val="32"/>
          <w:lang w:val="en-US"/>
        </w:rPr>
        <w:t>&lt;/bpmn:process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</w:t>
      </w:r>
      <w:r>
        <w:rPr>
          <w:rFonts w:eastAsia="Calibri" w:cs="Calibri" w:ascii="Calibri" w:hAnsi="Calibri"/>
          <w:sz w:val="32"/>
          <w:lang w:val="en-US"/>
        </w:rPr>
        <w:t>&lt;bpmndi:BPMNDiagram id="BPMNDiagram_1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di:BPMNPlane id="BPMNPlane_1" bpmnElement="Collaboration_0jqxze8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Participant_0nrfmy7_di" bpmnElement="Participant_0nrfmy7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-174" y="-40" width="908" height="425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StartEvent_1wuzdld_di" bpmnElement="StartEvent_1wuzdld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-110" y="152" width="36" height="3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-123" y="192" width="62" height="24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ParallelGateway_1k0cv85_di" bpmnElement="ParallelGateway_1k0cv85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-11" y="145" width="50" height="5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-31" y="199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ParallelGateway_0p1rciv_di" bpmnElement="ParallelGateway_0p1rciv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555" y="145" width="50" height="5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535" y="199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EndEvent_0ynggei_di" bpmnElement="EndEvent_0ynggei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649" y="152" width="36" height="3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625" y="192" width="85" height="3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UserTask_06rg28u_di" bpmnElement="UserTask_06rg28u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113" y="37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UserTask_0b9cb2i_di" bpmnElement="UserTask_0b9cb2i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113" y="230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IntermediateThrowEvent_1db098u_di" bpmnElement="IntermediateThrowEvent_1db098u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272" y="59" width="36" height="3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246" y="99" width="89" height="3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IntermediateThrowEvent_1hbfa2n_di" bpmnElement="IntermediateThrowEvent_1hbfa2n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272" y="252" width="36" height="3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254" y="292" width="72" height="3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ServiceTask_1b72s6h_di" bpmnElement="ServiceTask_1b72s6h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375" y="37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ServiceTask_169ea1u_di" bpmnElement="ServiceTask_169ea1u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375" y="230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16m1uiy_di" bpmnElement="SequenceFlow_16m1uiy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74" y="17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11" y="17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-86.5" y="149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6fbd87_di" bpmnElement="SequenceFlow_06fbd87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14" y="145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14" y="77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113" y="77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-16" y="105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5hbn76_di" bpmnElement="SequenceFlow_05hbn76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14" y="195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14" y="27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113" y="27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-16" y="227.5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100ck82_di" bpmnElement="SequenceFlow_100ck82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475" y="77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580" y="77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580" y="145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482.5" y="56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1xlj5u_di" bpmnElement="SequenceFlow_01xlj5u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475" y="27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580" y="27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580" y="195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482.5" y="249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13m9g7w_di" bpmnElement="SequenceFlow_13m9g7w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605" y="17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649" y="17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582" y="149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k59xbj_di" bpmnElement="SequenceFlow_0k59xbj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213" y="77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272" y="77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197.5" y="56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19tov8_di" bpmnElement="SequenceFlow_019tov8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213" y="27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272" y="27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197.5" y="249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1e37jdp_di" bpmnElement="SequenceFlow_1e37jdp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308" y="77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375" y="77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296.5" y="56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1czextr_di" bpmnElement="SequenceFlow_1czextr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308" y="27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375" y="27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296.5" y="249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di:BPMNPlane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US"/>
        </w:rPr>
        <w:t xml:space="preserve">  </w:t>
      </w:r>
      <w:r>
        <w:rPr>
          <w:rFonts w:eastAsia="Calibri" w:cs="Calibri" w:ascii="Calibri" w:hAnsi="Calibri"/>
          <w:sz w:val="32"/>
        </w:rPr>
        <w:t>&lt;/bpmndi:BPMNDiagram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>&lt;/bpmn:definitions&gt;</w:t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57"/>
      <w:gridCol w:w="1815"/>
    </w:tblGrid>
    <w:tr>
      <w:trPr/>
      <w:tc>
        <w:tcPr>
          <w:tcW w:w="7257" w:type="dxa"/>
          <w:tcBorders/>
          <w:vAlign w:val="center"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Erstelldatum des Reports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DATE \@"dd.MM.yyyy"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30.07.2026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Dieses Dokument unterliegt keinem Änderungsdienst</w:t>
          </w:r>
        </w:p>
      </w:tc>
      <w:tc>
        <w:tcPr>
          <w:tcW w:w="1815" w:type="dxa"/>
          <w:tcBorders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Seite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PAGE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2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03"/>
      <w:gridCol w:w="2801"/>
    </w:tblGrid>
    <w:tr>
      <w:trPr/>
      <w:tc>
        <w:tcPr>
          <w:tcW w:w="11203" w:type="dxa"/>
          <w:tcBorders/>
          <w:vAlign w:val="center"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Erstelldatum des Reports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DATE \@"dd.MM.yyyy"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30.07.2026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Dieses Dokument unterliegt keinem Änderungsdienst</w:t>
          </w:r>
        </w:p>
      </w:tc>
      <w:tc>
        <w:tcPr>
          <w:tcW w:w="2801" w:type="dxa"/>
          <w:tcBorders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Seite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PAGE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13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82"/>
      <w:gridCol w:w="3290"/>
    </w:tblGrid>
    <w:tr>
      <w:trPr/>
      <w:tc>
        <w:tcPr>
          <w:tcW w:w="5782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Prozesshandbuch des Kewee Referenzmodells</w:t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Kostenträgerrechnung</w:t>
          </w:r>
        </w:p>
      </w:tc>
      <w:tc>
        <w:tcPr>
          <w:tcW w:w="3290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drawing>
              <wp:inline distT="0" distB="0" distL="0" distR="0">
                <wp:extent cx="2000885" cy="7334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9" r="-18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88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87"/>
      <w:gridCol w:w="3317"/>
    </w:tblGrid>
    <w:tr>
      <w:trPr/>
      <w:tc>
        <w:tcPr>
          <w:tcW w:w="10687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Prozesshandbuch des Kewee Referenzmodells</w:t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Kostenträgerrechnung</w:t>
          </w:r>
        </w:p>
      </w:tc>
      <w:tc>
        <w:tcPr>
          <w:tcW w:w="3317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drawing>
              <wp:inline distT="0" distB="0" distL="0" distR="0">
                <wp:extent cx="2000885" cy="7334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9" r="-18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88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9:37:00Z</dcterms:created>
  <dc:creator>Bah</dc:creator>
  <dc:description/>
  <cp:keywords/>
  <dc:language>en-US</dc:language>
  <cp:lastModifiedBy>Bah</cp:lastModifiedBy>
  <dcterms:modified xsi:type="dcterms:W3CDTF">2018-03-28T17:26:00Z</dcterms:modified>
  <cp:revision>12</cp:revision>
  <dc:subject/>
  <dc:title/>
</cp:coreProperties>
</file>