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KOSTENSTELLENRECHN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Kostenrechnung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KOSTENSTELLENRECHNUNG: 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35"/>
      </w:tblGrid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Kostenstellenrechnung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Kostenrechnung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artenrechnunge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e Kostenstellenrechnung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 der Kostenstellenrechnung stehen; von der BAB-Anlegung, über die Erfassung der Gemeinkosten bis hin zur Zuordnung der Kosten an die Stelle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Kostenstellen verursachungsgerecht zu zuordne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artenrechnung, Zuschlagskalkulatio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rtschaftlichkeit einzelne Produkte können ermittelt werde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erne Kostenrechnungssysteme beschaffe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einzelne Kostenstelle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triebsabrechnungsbogen (BAB)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Teamleiter der Kostenrechnung/Finanzen 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3ndc7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jofmt7" name="Kostenstellenrechn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tartEvent id="StartEvent_1nno7ki" name="Gemeinkosten ermittel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empk4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3ew4hz" name="BAB angele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rcuf6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rg4ub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c46i3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kdl9d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q5jrl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0k74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1xh2r7l" name="Kostenstelleneinzelkos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0k74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2a5isc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1td61ia" name="Kostenstellengemeinkos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q5jrl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e3y2p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wol879" name="Kostenanteile ermittel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jjupje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9f03es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fybho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2a5is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9f03es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3n3ck0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bc21su" name="Link 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5dzho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qe61nc" name="Link 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ksx6e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igpii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ksx6e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mhngh9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atq52l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3mdav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zbj42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4062h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b5aqii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hdabar" name="BAB anle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empk4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rcuf6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o1jyut" name="Gemeinkosten erf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rg4ub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kdl9d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businessRuleTask id="BusinessRuleTask_1o39r68" name="Kosten mit Schlüsselgröße aufteil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e3y2p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jjupje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0idc57h" name="Kosten den Stellen zuordn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3n3ck0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5dzho9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18if63u" name="Nach Schlüsselgröße zuordn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4jfj8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4y6hr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endTask_16whdsl" name="      Rechnung zur Kostenträgerrechnung schick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b5aqi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dx2kr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16a3pac" name="Kostenstellenrechnung bereitgestell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dx2kr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55mixo" name="Hilfstellen zugeordne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mhngh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4jfj8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3uu2gf" name="Hauptstellen zugeordne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atq52l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zbj42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q7usk1" name="Hauptstellen zugeordne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4y6hr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4062h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empk4n" sourceRef="StartEvent_1nno7ki" targetRef="UserTask_1hdabar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rcuf66" sourceRef="UserTask_1hdabar" targetRef="IntermediateThrowEvent_03ew4h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rg4ubx" sourceRef="IntermediateThrowEvent_03ew4hz" targetRef="UserTask_0o1jyu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kdl9d5" sourceRef="UserTask_0o1jyut" targetRef="ExclusiveGateway_1c46i3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q5jrly" sourceRef="ExclusiveGateway_1c46i3d" targetRef="IntermediateThrowEvent_1td61ia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0k74z" sourceRef="ExclusiveGateway_1c46i3d" targetRef="IntermediateThrowEvent_1xh2r7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2a5isc" sourceRef="IntermediateThrowEvent_1xh2r7l" targetRef="ExclusiveGateway_1fybho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e3y2pz" sourceRef="IntermediateThrowEvent_1td61ia" targetRef="BusinessRuleTask_1o39r6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jjupje" sourceRef="BusinessRuleTask_1o39r68" targetRef="IntermediateThrowEvent_0wol87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9f03es" sourceRef="IntermediateThrowEvent_0wol879" targetRef="ExclusiveGateway_1fybho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3n3ck0" sourceRef="ExclusiveGateway_1fybhou" targetRef="BusinessRuleTask_0idc57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5dzho9" sourceRef="BusinessRuleTask_0idc57h" targetRef="IntermediateThrowEvent_0bc21s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ksx6e3" sourceRef="IntermediateCatchEvent_0qe61nc" targetRef="ExclusiveGateway_0igpiik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mhngh9" sourceRef="ExclusiveGateway_0igpiik" targetRef="IntermediateThrowEvent_055mix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atq52l" sourceRef="ExclusiveGateway_0igpiik" targetRef="IntermediateThrowEvent_03uu2g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zbj42u" sourceRef="IntermediateThrowEvent_03uu2gf" targetRef="ExclusiveGateway_13mdav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4062ho" sourceRef="IntermediateThrowEvent_0q7usk1" targetRef="ExclusiveGateway_13mdav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b5aqii" sourceRef="ExclusiveGateway_13mdavg" targetRef="SendTask_16whds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4jfj8u" sourceRef="IntermediateThrowEvent_055mixo" targetRef="BusinessRuleTask_18if63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4y6hri" sourceRef="BusinessRuleTask_18if63u" targetRef="IntermediateThrowEvent_0q7usk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dx2krd" sourceRef="SendTask_16whdsl" targetRef="EndEvent_16a3pac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0j4l1uq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BAB = Betriebsabrechnungsbogen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1igzndf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Größenanteile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bdof48" sourceRef="UserTask_1hdabar" targetRef="TextAnnotation_0j4l1u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5nzm73" sourceRef="BusinessRuleTask_1o39r68" targetRef="TextAnnotation_1igznd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3ndc7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jofmt7_di" bpmnElement="Participant_1jofmt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36" y="-142" width="1276" height="6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1nno7ki_di" bpmnElement="StartEvent_1nno7k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61" y="6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78" y="104" width="71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3ew4hz_di" bpmnElement="IntermediateThrowEvent_03ew4h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7" y="6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2" y="104" width="66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c46i3d_di" bpmnElement="ExclusiveGateway_1c46i3d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14" y="57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94" y="11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xh2r7l_di" bpmnElement="IntermediateThrowEvent_1xh2r7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04" y="15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80" y="193" width="8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td61ia_di" bpmnElement="IntermediateThrowEvent_1td61i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04" y="-2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80" y="11" width="86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wol879_di" bpmnElement="IntermediateThrowEvent_0wol87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37" y="-2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23" y="11" width="6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fybhou_di" bpmnElement="ExclusiveGateway_1fybhou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05" y="57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85" y="11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bc21su_di" bpmnElement="IntermediateThrowEvent_0bc21s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55" y="6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58" y="104" width="3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qe61nc_di" bpmnElement="IntermediateCatchEvent_0qe61n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61" y="347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58" y="387" width="3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igpiik_di" bpmnElement="ExclusiveGateway_0igpiik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80" y="340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00" y="39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3mdavg_di" bpmnElement="ExclusiveGateway_13mdavg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65" y="340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5" y="39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hdabar_di" bpmnElement="UserTask_1hdaba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71" y="4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o1jyut_di" bpmnElement="UserTask_0o1jyu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0" y="4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o39r68_di" bpmnElement="BusinessRuleTask_1o39r6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96" y="-5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0idc57h_di" bpmnElement="BusinessRuleTask_0idc57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06" y="4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8if63u_di" bpmnElement="BusinessRuleTask_18if63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9" y="24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6whdsl_di" bpmnElement="SendTask_16whds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73" y="325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6a3pac_di" bpmnElement="EndEvent_16a3pa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27" y="347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01" y="387" width="89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55mixo_di" bpmnElement="IntermediateThrowEvent_055mix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78" y="27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8" y="311" width="57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3uu2gf_di" bpmnElement="IntermediateThrowEvent_03uu2g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78" y="42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90" y="463" width="6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q7usk1_di" bpmnElement="IntermediateThrowEvent_0q7usk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88" y="27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6" y="311" width="6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0j4l1uq_di" bpmnElement="TextAnnotation_0j4l1u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85" y="-59" width="100" height="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1igzndf_di" bpmnElement="TextAnnotation_1igznd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05" y="-128" width="100" height="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empk4n_di" bpmnElement="SequenceFlow_0empk4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5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1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1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71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31" y="7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rcuf66_di" bpmnElement="SequenceFlow_0rcuf6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1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0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0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7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0" y="7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rg4ubx_di" bpmnElement="SequenceFlow_1rg4ub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0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" y="7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kdl9d5_di" bpmnElement="SequenceFlow_1kdl9d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0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4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42" y="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q5jrly_di" bpmnElement="SequenceFlow_0q5jrl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9" y="5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9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4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9" y="1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0k74z_di" bpmnElement="SequenceFlow_080k74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9" y="10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9" y="1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4" y="1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9" y="13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2a5isc_di" bpmnElement="SequenceFlow_12a5is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40" y="1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0" y="1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0" y="10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0" y="15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e3y2pz_di" bpmnElement="SequenceFlow_0e3y2p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40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6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23" y="-3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jjupje_di" bpmnElement="SequenceFlow_0jjupj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96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37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72.5" y="-3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9f03es_di" bpmnElement="SequenceFlow_19f03e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73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0" y="-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0" y="5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7.5" y="-3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3n3ck0_di" bpmnElement="SequenceFlow_03n3ck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5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06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36.5" y="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5dzho9_di" bpmnElement="SequenceFlow_15dzho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06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55" y="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86.5" y="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ksx6e3_di" bpmnElement="SequenceFlow_0ksx6e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5" y="3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80" y="3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46.5" y="34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mhngh9_di" bpmnElement="SequenceFlow_0mhngh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5" y="3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5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8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85" y="309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atq52l_di" bpmnElement="SequenceFlow_0atq52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5" y="3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5" y="44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8" y="44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85" y="410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zbj42u_di" bpmnElement="SequenceFlow_0zbj42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2" y="44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0" y="44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0" y="3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9" y="42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4062ho_di" bpmnElement="SequenceFlow_14062h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4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0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0" y="3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12" y="2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b5aqii_di" bpmnElement="SequenceFlow_1b5aqi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5" y="3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3" y="3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99" y="34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bdof48_di" bpmnElement="Association_0bdof4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26" y="4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32" y="-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5nzm73_di" bpmnElement="Association_05nzm7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0" y="-5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4" y="-9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4jfj8u_di" bpmnElement="SequenceFlow_14jfj8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2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50.5" y="268" width="0" height="12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4y6hri_di" bpmnElement="SequenceFlow_04y6hr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9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8" y="28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4.5" y="2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dx2krd_di" bpmnElement="SequenceFlow_0dx2kr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73" y="3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27" y="3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55" y="34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1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5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stenstellenrechn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stenstellenrechn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34:00Z</dcterms:created>
  <dc:creator>Bah</dc:creator>
  <dc:description/>
  <cp:keywords/>
  <dc:language>en-US</dc:language>
  <cp:lastModifiedBy>Bah</cp:lastModifiedBy>
  <dcterms:modified xsi:type="dcterms:W3CDTF">2018-03-28T17:48:00Z</dcterms:modified>
  <cp:revision>13</cp:revision>
  <dc:subject/>
  <dc:title/>
</cp:coreProperties>
</file>