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KONTENABSCHLÜSSE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BPMN 2.0 /Prozesslandschaft/Hauptbereiche/Unterstützendeprozesse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/Hauptbuchhaltung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KONTENABSCHLÜSSE: 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54"/>
      </w:tblGrid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Kontenabschlüsse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/Prozesslandschaft/Hauptbereiche/Unterstützendeprozesse/Hauptbuchhaltung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chnungsdaten die gebucht werden soll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bgeschlossene Konten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er Geschäftsprozess beschreibt alle Sachverhalte die in direktem Zusammenhan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mit der Kontenabschluss stehen; vom Auswahl der Kontogruppe, über die Bearbeitung der Bestandskonto und Ausgleich der Geschäftsvorfälle, die Übertragung in GuV-Konto bis hin Bestandsbewertung 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 Jahresbericht zu erstellen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uchhaltung, Finanzamt, Geschäftsführung, Externe Partner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lle Belege sind gebucht, alle zusammengehörende T-Konten sind ausgeglichen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rundlage für Bewertung der Wirtschaftlichkeit des Unternehmen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derne Buchhaltungssysteme beschaffen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ute Buchhalter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chnungsbelege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Teamleiter der Buchhaltung/Finanzen 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32"/>
          <w:u w:val="single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12btv1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11ycx9y" name="Kontenabschlüsse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tartEvent id="StartEvent_00fja0h" name="Stichta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19w2mr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faukml" name="Erfolgskonto?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wnsm7h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wf6son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a5kp4c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9sgbb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gzzmv5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7ek141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91uz48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0igtex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3iwcc8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3cw949" name="Habensaldo?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k4sl1u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0dkwyi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ays5fo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6jb71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qwb51k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x5jvw9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5c8936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16wy3g6" name="Kontenabgeschloss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5c8936&lt;/bpmn:incom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aro5et" name="Kontogruppe auswähl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19w2mr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wnsm7h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b03k4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tgrtvn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edifd4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sqyv6q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14m43f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sqyv6q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1kfw4an" name="Bestandskonto öffn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a5kp4c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xmi0gl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e4pvtd" name="Kontoart auswähl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wf6son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gzzmv5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allelGateway id="ParallelGateway_0m9cbh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xmi0gl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y7wlcf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xzznls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allelGateway id="ParallelGateway_18m66f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ogprfd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nk3i2y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edifd4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7owd4h" name="Bestand bewert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f14gy2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k4sl1u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1nkualr" name="In GuV-Konto übertrag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3iwcc8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12xhcn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1v09qhj" name="Jahresend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12xhcn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f14gy2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jkccyq" name="Schlussbestand in Aktivkonten berechn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y7wlcf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ogprfd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15925ee" name="Schlussbestand in Passivkonten berechn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xzznls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nk3i2y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53c5a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mghz1i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prrrpz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tgrtvn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0oifx6f" name="Jahresfehlbetra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ays5fo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qwb51k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10fmm3x" name="Jahresüberschus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0dkwyi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x5jvw9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19w2mr" sourceRef="StartEvent_00fja0h" targetRef="UserTask_0aro5et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wnsm7h" sourceRef="UserTask_0aro5et" targetRef="ExclusiveGateway_0faukml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wf6son" name="ja" sourceRef="ExclusiveGateway_0faukml" targetRef="UserTask_1e4pvtd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a5kp4c" name="nein Eigenkapitalunterkonto" sourceRef="ExclusiveGateway_0faukml" targetRef="UserTask_1kfw4an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gzzmv5" sourceRef="UserTask_1e4pvtd" targetRef="ExclusiveGateway_09sgbb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7ek141" sourceRef="ExclusiveGateway_09sgbb8" targetRef="IntermediateThrowEvent_0rhxm8e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91uz48" sourceRef="ExclusiveGateway_09sgbb8" targetRef="IntermediateThrowEvent_1agm4fy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3iwcc8" sourceRef="IntermediateCatchEvent_0igtexx" targetRef="UserTask_1nkualr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k4sl1u" sourceRef="UserTask_07owd4h" targetRef="ExclusiveGateway_13cw94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0dkwyi" name="ja" sourceRef="ExclusiveGateway_13cw949" targetRef="IntermediateCatchEvent_10fmm3x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ays5fo" name="nein Sollsaldo" sourceRef="ExclusiveGateway_13cw949" targetRef="IntermediateCatchEvent_0oifx6f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qwb51k" sourceRef="IntermediateCatchEvent_0oifx6f" targetRef="ExclusiveGateway_16jb71q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x5jvw9" sourceRef="IntermediateCatchEvent_10fmm3x" targetRef="ExclusiveGateway_16jb71q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5c8936" sourceRef="ExclusiveGateway_16jb71q" targetRef="EndEvent_16wy3g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tgrtvn" sourceRef="ExclusiveGateway_153c5aw" targetRef="ExclusiveGateway_0b03k4i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edifd4" sourceRef="ParallelGateway_18m66fi" targetRef="ExclusiveGateway_0b03k4i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sqyv6q" sourceRef="ExclusiveGateway_0b03k4i" targetRef="IntermediateThrowEvent_14m43fb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xmi0gl" sourceRef="UserTask_1kfw4an" targetRef="ParallelGateway_0m9cbhn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y7wlcf" sourceRef="ParallelGateway_0m9cbhn" targetRef="UserTask_0jkccyq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xzznls" sourceRef="ParallelGateway_0m9cbhn" targetRef="UserTask_15925ee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ogprfd" sourceRef="UserTask_0jkccyq" targetRef="ParallelGateway_18m66fi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nk3i2y" sourceRef="UserTask_15925ee" targetRef="ParallelGateway_18m66fi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mghz1i" sourceRef="UserTask_1crr2jf" targetRef="ExclusiveGateway_153c5aw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prrrpz" sourceRef="UserTask_1rrqisg" targetRef="ExclusiveGateway_153c5aw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f14gy2" sourceRef="IntermediateCatchEvent_1v09qhj" targetRef="UserTask_07owd4h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12xhcn" sourceRef="UserTask_1nkualr" targetRef="IntermediateCatchEvent_1v09qhj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rkbxep" sourceRef="BoundaryEvent_0z5igtl" targetRef="ServiceTask_04nevn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ry3j4g" sourceRef="BoundaryEvent_12trwvu" targetRef="ServiceTask_0q9fy41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rrqisg" name="    Geschäftsvorfälle in Haben buch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u1byu5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prrrpz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0z5igtl" name="sofort2" cancelActivity="false" attachedToRef="UserTask_1rrqis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rkbxep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ServiceTask_04nevn0" name="Betrag in Soll übertrag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rkbxep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ServiceTask_0q9fy41" name="Betrag in Haben übertrag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ry3j4g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pd0voh" sourceRef="IntermediateThrowEvent_0rhxm8e" targetRef="UserTask_1crr2jf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u1byu5" sourceRef="IntermediateThrowEvent_1agm4fy" targetRef="UserTask_1rrqis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ThrowEvent_0rhxm8e" name="Aufwandskont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7ek141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pd0voh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ThrowEvent_1agm4fy" name="Ertragskont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91uz48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u1byu5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1crr2jf" name="     Geschäftsvorfälle in Soll buch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pd0voh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mghz1i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12trwvu" name="sofort1" cancelActivity="false" attachedToRef="UserTask_1crr2j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ry3j4g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textAnnotation id="TextAnnotation_0yipheo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text&gt;Jahresbericht&lt;/bpmn:text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textAnnotation id="TextAnnotation_1aaoxiu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text&gt;Gewinn&lt;/bpmn:text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textAnnotation id="TextAnnotation_1t05vld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text&gt;Verlust&lt;/bpmn:text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0li6yl3" sourceRef="EndEvent_16wy3g6" targetRef="TextAnnotation_0yipheo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1o2xga5" sourceRef="IntermediateCatchEvent_10fmm3x" targetRef="TextAnnotation_1aaoxiu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14qhb23" sourceRef="IntermediateCatchEvent_0oifx6f" targetRef="TextAnnotation_1t05vld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12btv1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11ycx9y_di" bpmnElement="Participant_11ycx9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92" y="-146" width="1162" height="7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00fja0h_di" bpmnElement="StartEvent_00fja0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9" y="88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1" y="127" width="3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faukml_di" bpmnElement="ExclusiveGateway_0faukml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07" y="81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68" y="100" width="67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9sgbb8_di" bpmnElement="ExclusiveGateway_09sgbb8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57" y="16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37" y="21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0igtexx_di" bpmnElement="IntermediateCatchEvent_0igtex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9" y="47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56" y="51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3cw949_di" bpmnElement="ExclusiveGateway_13cw949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58" y="46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11" y="484" width="64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6jb71q_di" bpmnElement="ExclusiveGateway_16jb71q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74" y="46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54" y="51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16wy3g6_di" bpmnElement="EndEvent_16wy3g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68" y="47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44" y="512" width="84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aro5et_di" bpmnElement="UserTask_0aro5e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9" y="66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b03k4i_di" bpmnElement="ExclusiveGateway_0b03k4i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922" y="81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902" y="13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14m43fb_di" bpmnElement="IntermediateThrowEvent_14m43f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014" y="88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987" y="12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kfw4an_di" bpmnElement="UserTask_1kfw4a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03" y="-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e4pvtd_di" bpmnElement="UserTask_1e4pvt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04" y="15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allelGateway_0m9cbhn_di" bpmnElement="ParallelGateway_0m9cbh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37" y="-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17" y="4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allelGateway_18m66fi_di" bpmnElement="ParallelGateway_18m66f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70" y="-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50" y="4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crr2jf_di" bpmnElement="UserTask_1crr2j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85" y="15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rrqisg_di" bpmnElement="UserTask_1rrqis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94" y="28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7owd4h_di" bpmnElement="UserTask_07owd4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24" y="45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nkualr_di" bpmnElement="UserTask_1nkual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2" y="45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1v09qhj_di" bpmnElement="IntermediateCatchEvent_1v09qh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53" y="47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42" y="512" width="58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jkccyq_di" bpmnElement="UserTask_0jkccy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38" y="-10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5925ee_di" bpmnElement="UserTask_15925e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37" y="4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TextAnnotation_0yipheo_di" bpmnElement="TextAnnotation_0yiphe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45" y="430" width="100" height="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04nevn0_di" bpmnElement="ServiceTask_04nevn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824" y="369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0q9fy41_di" bpmnElement="ServiceTask_0q9fy4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808" y="66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53c5aw_di" bpmnElement="ExclusiveGateway_153c5aw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849" y="223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828" y="27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TextAnnotation_1aaoxiu_di" bpmnElement="TextAnnotation_1aaoxi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12" y="364" width="100" height="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0oifx6f_di" bpmnElement="IntermediateCatchEvent_0oifx6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89" y="55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66" y="534" width="82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10fmm3x_di" bpmnElement="IntermediateCatchEvent_10fmm3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89" y="40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64" y="443" width="86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TextAnnotation_1t05vld_di" bpmnElement="TextAnnotation_1t05vl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99" y="595" width="100" height="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12trwvu_di" bpmnElement="BoundaryEvent_12trwv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22" y="13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03" y="116" width="34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0z5igtl_di" bpmnElement="BoundaryEvent_0z5igt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29" y="351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03" y="381" width="34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19w2mr_di" bpmnElement="SequenceFlow_119w2m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" y="10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9" y="10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2" y="8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wnsm7h_di" bpmnElement="SequenceFlow_0wnsm7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59" y="106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07" y="10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38" y="8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wf6son_di" bpmnElement="SequenceFlow_1wf6so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32" y="1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32" y="1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4" y="1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43" y="155.5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a5kp4c_di" bpmnElement="SequenceFlow_0a5kp4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32" y="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32" y="1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3" y="1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04" y="32" width="84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gzzmv5_di" bpmnElement="SequenceFlow_1gzzmv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04" y="1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7" y="1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86.5" y="16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7ek141_di" bpmnElement="SequenceFlow_07ek14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07" y="1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70" y="1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38.5" y="16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91uz48_di" bpmnElement="SequenceFlow_091uz4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82" y="21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82" y="32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70" y="3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97" y="26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3iwcc8_di" bpmnElement="SequenceFlow_03iwcc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" y="4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2" y="4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4.5" y="46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k4sl1u_di" bpmnElement="SequenceFlow_0k4sl1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24" y="4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58" y="4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96" y="46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0dkwyi_di" bpmnElement="SequenceFlow_00dkwy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83" y="46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83" y="42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89" y="42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98" y="440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ays5fo_di" bpmnElement="SequenceFlow_0ays5f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83" y="51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83" y="57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89" y="57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86" y="525.5" width="66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qwb51k_di" bpmnElement="SequenceFlow_0qwb51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25" y="57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99" y="57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99" y="51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17" y="55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x5jvw9_di" bpmnElement="SequenceFlow_0x5jvw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25" y="42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99" y="42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99" y="46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17" y="40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5c8936_di" bpmnElement="SequenceFlow_05c893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24" y="4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68" y="4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01" y="46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0li6yl3_di" bpmnElement="Association_0li6yl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89" y="47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92" y="4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tgrtvn_di" bpmnElement="SequenceFlow_1tgrtv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99" y="24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947" y="24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947" y="1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878" y="22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edifd4_di" bpmnElement="SequenceFlow_1edifd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20" y="2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947" y="2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947" y="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89.5" y="-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sqyv6q_di" bpmnElement="SequenceFlow_0sqyv6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972" y="10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014" y="10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948" y="8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xmi0gl_di" bpmnElement="SequenceFlow_1xmi0g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03" y="1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38" y="1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76.5" y="-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y7wlcf_di" bpmnElement="SequenceFlow_0y7wlc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60" y="-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60" y="-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38" y="-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30" y="-36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xzznls_di" bpmnElement="SequenceFlow_1xzznl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62" y="4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62" y="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37" y="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32" y="5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ogprfd_di" bpmnElement="SequenceFlow_0ogprf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8" y="-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95" y="-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95" y="-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22.5" y="-8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nk3i2y_di" bpmnElement="SequenceFlow_0nk3i2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7" y="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95" y="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95" y="4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21" y="6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mghz1i_di" bpmnElement="SequenceFlow_1mghz1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85" y="1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73" y="1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73" y="2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826.5" y="16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prrrpz_di" bpmnElement="SequenceFlow_1prrrp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94" y="32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73" y="32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73" y="27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833.5" y="30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f14gy2_di" bpmnElement="SequenceFlow_0f14gy2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89" y="4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24" y="4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62.5" y="46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12xhcn_di" bpmnElement="SequenceFlow_012xhc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2" y="4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53" y="4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98.5" y="46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rkbxep_di" bpmnElement="SequenceFlow_1rkbxep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47" y="38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47" y="40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24" y="40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62" y="39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ry3j4g_di" bpmnElement="SequenceFlow_0ry3j4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40" y="13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40" y="10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08" y="10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50" y="113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1o2xga5_di" bpmnElement="Association_1o2xga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95" y="40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79" y="39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14qhb23_di" bpmnElement="Association_14qhb2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92" y="58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72" y="59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pd0voh_di" bpmnElement="SequenceFlow_1pd0vo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06" y="1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85" y="1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43" y="16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u1byu5_di" bpmnElement="SequenceFlow_0u1byu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06" y="3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94" y="32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50" y="306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19cn00n_di" bpmnElement="IntermediateThrowEvent_0rhxm8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70" y="17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47" y="212" width="82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081r7hx_di" bpmnElement="IntermediateThrowEvent_1agm4f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70" y="310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54" y="350" width="6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3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Kontenabschlüsse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Kontenabschlüsse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5:00Z</dcterms:created>
  <dc:creator>Bah</dc:creator>
  <dc:description/>
  <cp:keywords/>
  <dc:language>en-US</dc:language>
  <cp:lastModifiedBy>Bah</cp:lastModifiedBy>
  <dcterms:modified xsi:type="dcterms:W3CDTF">2018-03-29T07:38:00Z</dcterms:modified>
  <cp:revision>12</cp:revision>
  <dc:subject/>
  <dc:title/>
</cp:coreProperties>
</file>