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ERFASSUNG DER ANLAGEVERMÖGENSZUGÄNG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BPMN 2.0/Prozesslandschaft/Hauptbereiche/Unterstützendeprozesse 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/Anlagenbuchhaltung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759"/>
      </w:tblGrid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Erfassung der Anlagevermögenszugäng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Anlagenbuchhaltung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eue Anlag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buchte Anlag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t der Erfassung der Anlagevermögenszugänge stehen; von Erfassung der Anlagedaten, über die Erfassung des Anschaffungsdatums und Anschaffungskosten, die Berechnung des Abschreibungswerts, das Anlegen der Anlagekartei bis hin zur Buchung der Anlage auf die Sachkonten 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rrekte Erfassung des Anlagevermögens für die spätere Abschreibungen 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 der Anlage, Anlagebuchhaltung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Leistung der Anlage in einer gegebenen Period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rtschaftlichkeit der Anlag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s die Anforderungen an der Anlage erfüllt sind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ert der Anlage, Abschreibungswert, Anlagekartei, Grundbuch, Sachkonten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Teamleiter Anlagenbuchhaltung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kabxan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participant id="Participant_1yjhsg0" name="Erfassung der Anlagevermögenszugänge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7f8gom" name="Anlage gebuch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d4l6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t74gz4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r2li7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link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Throw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h7ilnq" name="Entsprechende Kostenstelle zuwei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7mrf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dph5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task id="Task_0im1ag2" name="Anlagekartei an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7nxs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7mrf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wuxefr" name="Im Grundbuch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dph5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zi2i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1du7ub" name="Anlage auf Sachkonten bu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zi2i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d4l6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d0vo7q" name="Anlagenwertberech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dcsu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r2li7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6oy2sx" name="Abschreibungswert berech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pla9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dcsu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k3j76g" name="Anschaffungskosten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1xjb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8f0p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iqigub" name="Anschaffungsdatum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lfct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vd8a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oj51by" name="Rechnungen einho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jaf5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ezjd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v8mie9" name="Anlage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6pst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jaf5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d30wus" name="Neue Anlage beschaff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6pst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ntjmni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7nxs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invzj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8f0p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vd8a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pla9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btg5i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ezjd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1xjb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lfct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d4l6w" sourceRef="UserTask_11du7ub" targetRef="EndEvent_17f8go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r2li7" sourceRef="UserTask_1d0vo7q" targetRef="IntermediateThrowEvent_1t74gz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7mrfh" sourceRef="Task_0im1ag2" targetRef="UserTask_0h7iln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dph5i" sourceRef="UserTask_0h7ilnq" targetRef="UserTask_0wuxef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7nxs7" sourceRef="IntermediateCatchEvent_0ntjmni" targetRef="Task_0im1ag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zi2ih" sourceRef="UserTask_0wuxefr" targetRef="UserTask_11du7u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dcsuo" sourceRef="UserTask_16oy2sx" targetRef="UserTask_1d0vo7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pla9j" sourceRef="ParallelGateway_0invzjr" targetRef="UserTask_16oy2s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1xjb2" sourceRef="ParallelGateway_0btg5ix" targetRef="UserTask_0k3j76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8f0pf" sourceRef="UserTask_0k3j76g" targetRef="ParallelGateway_0invzj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lfcts" sourceRef="ParallelGateway_0btg5ix" targetRef="UserTask_0iqigu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vd8a6" sourceRef="UserTask_0iqigub" targetRef="ParallelGateway_0invzj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jaf5x" sourceRef="UserTask_0v8mie9" targetRef="ManualTask_1oj51b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ezjdh" sourceRef="ManualTask_1oj51by" targetRef="ParallelGateway_0btg5i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6pst1" sourceRef="StartEvent_0d30wus" targetRef="UserTask_0v8mie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tv6gc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ext&gt;Formular&lt;/bpmn:tex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lxxc3d" sourceRef="EndEvent_17f8gom" targetRef="TextAnnotation_1tv6gc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kabxa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yjhsg0_di" bpmnElement="Participant_1yjhsg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9" y="-4" width="1063" height="4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7f8gom_di" bpmnElement="EndEvent_17f8go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0" y="34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0" y="380" width="7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t74gz4_di" bpmnElement="IntermediateThrowEvent_1t74gz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79" y="10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1" y="147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h7ilnq_di" bpmnElement="UserTask_0h7iln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8" y="31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im1ag2_di" bpmnElement="Task_0im1ag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2" y="31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wuxefr_di" bpmnElement="UserTask_0wuxef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3" y="31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1du7ub_di" bpmnElement="UserTask_11du7u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6" y="31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d0vo7q_di" bpmnElement="UserTask_1d0vo7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9" y="8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6oy2sx_di" bpmnElement="UserTask_16oy2s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09" y="8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k3j76g_di" bpmnElement="UserTask_0k3j76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3" y="14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qigub_di" bpmnElement="UserTask_0iqigu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4" y="1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oj51by_di" bpmnElement="ManualTask_1oj51b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" y="8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v8mie9_di" bpmnElement="UserTask_0v8mie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2" y="8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d30wus_di" bpmnElement="StartEvent_0d30wu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4" y="10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8" y="147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ntjmni_di" bpmnElement="IntermediateCatchEvent_0ntjmn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5" y="34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2" y="379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invzjr_di" bpmnElement="ParallelGateway_0invzj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6" y="10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btg5ix_di" bpmnElement="ParallelGateway_0btg5i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0" y="10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9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tv6gca_di" bpmnElement="TextAnnotation_1tv6gc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59" y="263" width="100" height="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d4l6w_di" bpmnElement="SequenceFlow_0nd4l6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6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0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8" y="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lxxc3d_di" bpmnElement="Association_0lxxc3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0" y="3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7" y="2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r2li7_di" bpmnElement="SequenceFlow_0jr2li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9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9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9" y="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7mrfh_di" bpmnElement="SequenceFlow_0h7mrf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" y="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dph5i_di" bpmnElement="SequenceFlow_0odph5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3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6.5" y="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7nxs7_di" bpmnElement="SequenceFlow_0q7nxs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9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2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9.5" y="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zi2ih_di" bpmnElement="SequenceFlow_15zi2i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3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0.5" y="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dcsuo_di" bpmnElement="SequenceFlow_1rdcsu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9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9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4" y="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pla9j_di" bpmnElement="SequenceFlow_1ppla9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6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9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8.5" y="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1xjb2_di" bpmnElement="SequenceFlow_151xjb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5" y="1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5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3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5" y="16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8f0pf_di" bpmnElement="SequenceFlow_058f0p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3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0" y="1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0" y="1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2.5" y="16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lfcts_di" bpmnElement="SequenceFlow_1nlfct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5" y="1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5" y="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4" y="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5" y="73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vd8a6_di" bpmnElement="SequenceFlow_1vvd8a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4" y="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0" y="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0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2" y="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jaf5x_di" bpmnElement="SequenceFlow_04jaf5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" y="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ezjdh_di" bpmnElement="SequenceFlow_0oezjd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2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0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6" y="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6pst1_di" bpmnElement="SequenceFlow_0t6ps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8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" y="1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0" y="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0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Erfassung der Anlagevermögenszugänge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Erfassung der Anlagevermögenszugänge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4:00Z</dcterms:created>
  <dc:creator>Bah</dc:creator>
  <dc:description/>
  <cp:keywords/>
  <dc:language>en-US</dc:language>
  <cp:lastModifiedBy>Bah</cp:lastModifiedBy>
  <dcterms:modified xsi:type="dcterms:W3CDTF">2018-03-30T13:36:00Z</dcterms:modified>
  <cp:revision>16</cp:revision>
  <dc:subject/>
  <dc:title/>
</cp:coreProperties>
</file>