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ERFASSUNG DER ABSCHREIBUNG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Anlagenbuchhaltung</w:t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864"/>
      </w:tblGrid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Erfassung der Abschreibung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</w:t>
            </w:r>
          </w:p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/Prozesslandschaft/Hauptbereiche/Unterstützendeprozesse/Anlagenbuchhaltung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ertminderung der Anlage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bgeschriebene Anlage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er Geschäftsprozess beschreibt alle Sachverhalte die in direktem Zusammenhang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 der Erfassung der Abschreibung stehen; von der Erfassung der Wertminderung, über die Bestimmung des Abschreibungswerts bis hin zu Sachkontenausgleichung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Korrekte Abschreibung des Anlagevermögens 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nlageprotokoll, Finanzamt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Leistung der Anlage in einer gegebenen Periode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rtschaftlichkeit der Anlage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s die Anforderungen an der Anlage erfüllt sind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ert der Anlage, Abschreibungswert, Anlagekartei, Grundbuch, Sachkonten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Teamleiter Anlagenbuchhaltung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050dvd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participant id="Participant_0eyg3w8" name="Erfassung der Abschreibungen" processRef="Process_1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eb0epq" name="Stichtag erreich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nplc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inakz7" name="Abschreibung möglich?" default="SequenceFlow_066bxp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5pl1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6bxp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btbcu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oskoao" name="Abschreibungswert bestim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6bxp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egtq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1af5l7" name="Abschreibung vo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egtq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yv2p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wt1ab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btbc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yv2p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kctw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ecvxl7" name="Wertminderung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nplc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5pl1r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03gm7p0" name="    Wert durch das akuelle ersetzen und im Grundbuch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1g8d6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nnhypi" name="Anlage abgeschri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nmlb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nplc7" sourceRef="StartEvent_1eb0epq" targetRef="UserTask_1ecvxl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5pl1r" sourceRef="UserTask_1ecvxl7" targetRef="ExclusiveGateway_1inakz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6bxpo" name="ja" sourceRef="ExclusiveGateway_1inakz7" targetRef="UserTask_1oskoa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btbcu" name="nein" sourceRef="ExclusiveGateway_1inakz7" targetRef="ExclusiveGateway_1wt1ab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egtq8" sourceRef="UserTask_1oskoao" targetRef="UserTask_11af5l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yv2p6" sourceRef="UserTask_11af5l7" targetRef="ExclusiveGateway_1wt1ab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kctws" sourceRef="ExclusiveGateway_1wt1abx" targetRef="UserTask_1na8zm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0q3f5" sourceRef="UserTask_1na8zm2" targetRef="Task_0yjsi4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nmlby" sourceRef="Task_0yjsi4k" targetRef="EndEvent_1nnhyp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1g8d6" sourceRef="BoundaryEvent_1erm97m" targetRef="ServiceTask_03gm7p0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erviceTask id="UserTask_1na8zm2" name="Anlagenkartei aktualis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kctw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0q3f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erm97m" name="Sofort" cancelActivity="false" attachedToRef="UserTask_1na8zm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1g8d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Task_0yjsi4k" name="Sachkonten ausglei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0q3f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nmlb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050dv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eyg3w8_di" bpmnElement="Participant_0eyg3w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4" y="5" width="1122" height="3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eb0epq_di" bpmnElement="StartEvent_1eb0ep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3" y="13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6" y="175" width="8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inakz7_di" bpmnElement="ExclusiveGateway_1inakz7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" y="12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5" y="133" width="6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oskoao_di" bpmnElement="UserTask_1oskoa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8" y="19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1af5l7_di" bpmnElement="UserTask_11af5l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4" y="19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wt1abx_di" bpmnElement="ExclusiveGateway_1wt1abx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7" y="12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7" y="1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ecvxl7_di" bpmnElement="UserTask_1ecvxl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6" y="1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3gm7p0_di" bpmnElement="ServiceTask_03gm7p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9" y="25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nnhypi_di" bpmnElement="EndEvent_1nnhyp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74" y="13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6" y="176" width="7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erm97m_di" bpmnElement="BoundaryEvent_1erm97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5" y="1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5" y="207" width="3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nplc7_di" bpmnElement="SequenceFlow_0cnplc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7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2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2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6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72" y="1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5pl1r_di" bpmnElement="SequenceFlow_065pl1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6bxpo_di" bpmnElement="SequenceFlow_066bxp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" y="196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btbcu_di" bpmnElement="SequenceFlow_02btbc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.5" y="92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egtq8_di" bpmnElement="SequenceFlow_0wegtq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8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4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6" y="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yv2p6_di" bpmnElement="SequenceFlow_15yv2p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4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8" y="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kctws_di" bpmnElement="SequenceFlow_1hkctw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7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1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9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0q3f5_di" bpmnElement="SequenceFlow_1h0q3f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1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2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1.5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nmlby_di" bpmnElement="SequenceFlow_1xnmlb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2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4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8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1g8d6_di" bpmnElement="SequenceFlow_0g1g8d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3" y="2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3" y="2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9" y="2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8" y="2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nqzkfm_di" bpmnElement="UserTask_1na8zm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1" y="1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3r7prn_di" bpmnElement="Task_0yjsi4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2" y="1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0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Erfassung der Abschreib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Erfassung der Abschreib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57:00Z</dcterms:created>
  <dc:creator>Bah</dc:creator>
  <dc:description/>
  <cp:keywords/>
  <dc:language>en-US</dc:language>
  <cp:lastModifiedBy>Bah</cp:lastModifiedBy>
  <dcterms:modified xsi:type="dcterms:W3CDTF">2018-03-30T13:33:00Z</dcterms:modified>
  <cp:revision>17</cp:revision>
  <dc:subject/>
  <dc:title/>
</cp:coreProperties>
</file>