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05pt,0pt" to="453.5pt,0pt" stroked="t" o:allowincell="f" style="position:absolute;mso-position-horizontal:right">
                <v:stroke color="#333399" weight="12600" joinstyle="miter" endcap="flat"/>
                <v:fill o:detectmouseclick="t" on="false"/>
                <w10:wrap type="none"/>
              </v:line>
            </w:pict>
          </mc:Fallback>
        </mc:AlternateContent>
      </w:r>
      <w:r>
        <w:rPr>
          <w:rFonts w:eastAsia="Calibri" w:cs="Calibri" w:ascii="Calibri" w:hAnsi="Calibri"/>
          <w:sz w:val="52"/>
        </w:rPr>
        <w:t>PROZESS (BPMN 2.0):  AUDITPLANUNG</w:t>
      </w:r>
    </w:p>
    <w:p>
      <w:pPr>
        <w:pStyle w:val="Normal"/>
        <w:jc w:val="right"/>
        <w:rPr/>
      </w:pPr>
      <w:r>
        <w:rPr>
          <w:rFonts w:eastAsia="Calibri" w:cs="Calibri" w:ascii="Calibri" w:hAnsi="Calibri"/>
          <w:color w:val="000000"/>
          <w:sz w:val="28"/>
          <w:szCs w:val="28"/>
        </w:rPr>
        <w:t>BPMN 2.0/Prozesslandschaft/Hauptbereiche/Managementprozesse</w:t>
      </w:r>
    </w:p>
    <w:p>
      <w:pPr>
        <w:pStyle w:val="Normal"/>
        <w:jc w:val="right"/>
        <w:rPr>
          <w:rFonts w:ascii="Calibri" w:hAnsi="Calibri" w:eastAsia="Calibri" w:cs="Calibri"/>
          <w:color w:val="FFFFFF"/>
          <w:sz w:val="28"/>
          <w:szCs w:val="28"/>
        </w:rPr>
      </w:pPr>
      <w:r>
        <w:rPr>
          <w:rFonts w:eastAsia="Calibri" w:cs="Calibri" w:ascii="Calibri" w:hAnsi="Calibri"/>
          <w:color w:val="000000"/>
          <w:sz w:val="28"/>
          <w:szCs w:val="28"/>
        </w:rPr>
        <w:t>/Audit</w:t>
      </w:r>
    </w:p>
    <w:p>
      <w:pPr>
        <w:pStyle w:val="Normal"/>
        <w:jc w:val="right"/>
        <w:rPr>
          <w:rFonts w:ascii="Calibri" w:hAnsi="Calibri" w:eastAsia="Calibri" w:cs="Calibri"/>
          <w:color w:val="FFFFFF"/>
          <w:sz w:val="28"/>
          <w:szCs w:val="28"/>
        </w:rPr>
      </w:pPr>
      <w:r>
        <w:rPr>
          <w:rFonts w:eastAsia="Calibri" w:cs="Calibri" w:ascii="Calibri" w:hAnsi="Calibri"/>
          <w:color w:val="FFFFFF"/>
          <w:sz w:val="28"/>
          <w:szCs w:val="28"/>
        </w:rPr>
      </w:r>
    </w:p>
    <w:p>
      <w:pPr>
        <w:pStyle w:val="Normal"/>
        <w:jc w:val="right"/>
        <w:rPr>
          <w:rFonts w:ascii="Calibri" w:hAnsi="Calibri" w:eastAsia="Calibri" w:cs="Calibri"/>
          <w:sz w:val="28"/>
        </w:rPr>
      </w:pPr>
      <w:r>
        <w:rPr>
          <w:rFonts w:eastAsia="Calibri" w:cs="Calibri" w:ascii="Calibri" w:hAnsi="Calibri"/>
          <w:sz w:val="28"/>
        </w:rPr>
      </w:r>
      <w:r>
        <w:br w:type="page"/>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PROZESSSTECKBRIEF</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16"/>
        </w:rPr>
      </w:pPr>
      <w:r>
        <w:rPr>
          <w:rFonts w:eastAsia="Calibri" w:cs="Calibri" w:ascii="Calibri" w:hAnsi="Calibri"/>
          <w:sz w:val="16"/>
        </w:rPr>
      </w:r>
    </w:p>
    <w:tbl>
      <w:tblPr>
        <w:tblW w:w="5700" w:type="pct"/>
        <w:jc w:val="left"/>
        <w:tblInd w:w="-431" w:type="dxa"/>
        <w:tblLayout w:type="fixed"/>
        <w:tblCellMar>
          <w:top w:w="0" w:type="dxa"/>
          <w:left w:w="108" w:type="dxa"/>
          <w:bottom w:w="0" w:type="dxa"/>
          <w:right w:w="108" w:type="dxa"/>
        </w:tblCellMar>
      </w:tblPr>
      <w:tblGrid>
        <w:gridCol w:w="3191"/>
        <w:gridCol w:w="7151"/>
      </w:tblGrid>
      <w:tr>
        <w:trPr>
          <w:trHeight w:val="400" w:hRule="atLeast"/>
        </w:trPr>
        <w:tc>
          <w:tcPr>
            <w:tcW w:w="3191" w:type="dxa"/>
            <w:tcBorders>
              <w:top w:val="single" w:sz="4" w:space="0" w:color="000000"/>
              <w:left w:val="single" w:sz="4" w:space="0" w:color="000000"/>
              <w:bottom w:val="single" w:sz="24" w:space="0" w:color="FFFFFF"/>
              <w:right w:val="single" w:sz="2" w:space="0" w:color="FFFFFF"/>
            </w:tcBorders>
            <w:shd w:fill="4F81BD" w:val="clear"/>
            <w:vAlign w:val="center"/>
          </w:tcPr>
          <w:p>
            <w:pPr>
              <w:pStyle w:val="Normal"/>
              <w:rPr>
                <w:rFonts w:ascii="Calibri" w:hAnsi="Calibri" w:eastAsia="Calibri" w:cs="Calibri"/>
                <w:b/>
                <w:b/>
                <w:sz w:val="32"/>
                <w:szCs w:val="32"/>
              </w:rPr>
            </w:pPr>
            <w:r>
              <w:rPr>
                <w:rFonts w:eastAsia="Calibri" w:cs="Calibri" w:ascii="Calibri" w:hAnsi="Calibri"/>
                <w:b/>
                <w:color w:val="FFFFFF"/>
                <w:sz w:val="32"/>
                <w:szCs w:val="32"/>
              </w:rPr>
              <w:t>Details</w:t>
            </w:r>
          </w:p>
        </w:tc>
        <w:tc>
          <w:tcPr>
            <w:tcW w:w="7151" w:type="dxa"/>
            <w:tcBorders>
              <w:top w:val="single" w:sz="4" w:space="0" w:color="000000"/>
              <w:left w:val="single" w:sz="4" w:space="0" w:color="000000"/>
              <w:bottom w:val="single" w:sz="24" w:space="0" w:color="FFFFFF"/>
              <w:right w:val="single" w:sz="4" w:space="0" w:color="000000"/>
            </w:tcBorders>
            <w:shd w:fill="4F81BD" w:val="clear"/>
            <w:vAlign w:val="center"/>
          </w:tcPr>
          <w:p>
            <w:pPr>
              <w:pStyle w:val="Normal"/>
              <w:snapToGrid w:val="false"/>
              <w:rPr>
                <w:rFonts w:ascii="Calibri" w:hAnsi="Calibri" w:eastAsia="Calibri" w:cs="Calibri"/>
                <w:b/>
                <w:b/>
                <w:color w:val="FFFFFF"/>
                <w:sz w:val="32"/>
                <w:szCs w:val="32"/>
              </w:rPr>
            </w:pPr>
            <w:r>
              <w:rPr>
                <w:rFonts w:eastAsia="Calibri" w:cs="Calibri" w:ascii="Calibri" w:hAnsi="Calibri"/>
                <w:b/>
                <w:color w:val="FFFFFF"/>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Name</w:t>
            </w:r>
          </w:p>
        </w:tc>
        <w:tc>
          <w:tcPr>
            <w:tcW w:w="7151" w:type="dxa"/>
            <w:tcBorders>
              <w:top w:val="single" w:sz="4" w:space="0" w:color="000000"/>
              <w:left w:val="single" w:sz="4" w:space="0" w:color="000000"/>
              <w:bottom w:val="single" w:sz="8" w:space="0" w:color="FFFFFF"/>
              <w:right w:val="single" w:sz="4" w:space="0" w:color="000000"/>
            </w:tcBorders>
            <w:shd w:fill="A8BFDD" w:val="clear"/>
            <w:vAlign w:val="center"/>
          </w:tcPr>
          <w:p>
            <w:pPr>
              <w:pStyle w:val="Normal"/>
              <w:rPr>
                <w:rFonts w:ascii="Calibri" w:hAnsi="Calibri" w:eastAsia="Calibri" w:cs="Calibri"/>
                <w:color w:val="FFFFFF"/>
              </w:rPr>
            </w:pPr>
            <w:r>
              <w:rPr>
                <w:rFonts w:eastAsia="Calibri" w:cs="Calibri" w:ascii="Calibri" w:hAnsi="Calibri"/>
                <w:color w:val="000000"/>
              </w:rPr>
              <w:t>Auditplan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Ablageor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BPMN 2.0/Prozesslandschaft/Hauptbereiche/Managementprozesse/Audi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inpu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Benutzer befindet sich in Transaktion SPRO</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ergebni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Auditplan erstellt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Kurzbeschreibung</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Geschäftsprozess beschreibt alle Sachverhalte die in direktem Zusammenhang mit der Auditplanung stehen; von der Kopierung des Auditplans vom Vorjahr oder das Anlegen einen neuen Jahresauditplan, über die Festlegung der geplanten Zeitrahmen, des Ortes, den auditierten Bereich, den Leadauditor und der beteiligten Personen, die Genehmigung und die Freigabe des Jahresplans, bis hin zum Anlegen des Audits</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Grob enthaltene Prozesstei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Kopierung des Auditplans vom Vorjahr oder das Anlegen einen neuen Jahresauditplan, 2) Festlegung der geplanten Zeitrahmen, des Ortes, den auditierten Bereich, den Leadauditor und der beteiligten Personen, 3) Genehmigung und Freigabe des Jahresplans, 4) Anlegen des Audits</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zie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Sapxdpparagraph"/>
              <w:spacing w:before="280" w:after="0"/>
              <w:rPr>
                <w:rFonts w:ascii="Calibri" w:hAnsi="Calibri" w:cs="Calibri"/>
              </w:rPr>
            </w:pPr>
            <w:r>
              <w:rPr>
                <w:rFonts w:cs="Calibri" w:ascii="Calibri" w:hAnsi="Calibri"/>
              </w:rPr>
              <w:t>Die Durchführung des Audits plan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Beteiligte Kunden und Lieferant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Auditdurchführung, Durchführung der Auditobjektbearbeit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Messgröß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Audit rechtzeitig geplan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ärk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Liefert alle wichtigen Informationen des Audits</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bess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jc w:val="center"/>
              <w:rPr>
                <w:rFonts w:ascii="Calibri" w:hAnsi="Calibri" w:eastAsia="Calibri" w:cs="Calibri"/>
                <w:color w:val="000000"/>
              </w:rPr>
            </w:pPr>
            <w:r>
              <w:rPr>
                <w:rFonts w:eastAsia="Calibri" w:cs="Calibri" w:ascii="Calibri" w:hAnsi="Calibri"/>
                <w:color w:val="000000"/>
              </w:rPr>
              <w:t>-</w:t>
            </w:r>
          </w:p>
        </w:tc>
      </w:tr>
      <w:tr>
        <w:trPr>
          <w:trHeight w:val="379"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Anford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inhaltung an die interne und Richtlinien und Standards, Benutzerfreundlicht der eingesetzten Systemen, Erstellung der Auditfrageliste</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Ressourc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Leistungsfähige und zuverlässige Systeme</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sz w:val="32"/>
                <w:szCs w:val="32"/>
              </w:rPr>
            </w:pPr>
            <w:r>
              <w:rPr>
                <w:rFonts w:eastAsia="Calibri" w:cs="Calibri" w:ascii="Calibri" w:hAnsi="Calibri"/>
                <w:b/>
                <w:color w:val="FFFFFF"/>
                <w:sz w:val="32"/>
                <w:szCs w:val="32"/>
              </w:rPr>
              <w:t>Freigabeinformation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antwortlich</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Geschäftsführung, Audiplaner, Leadauditor,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atu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reigegeb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sio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0</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Freigegeben am</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28.03.2018</w:t>
            </w:r>
          </w:p>
        </w:tc>
      </w:tr>
    </w:tbl>
    <w:p>
      <w:pPr>
        <w:sectPr>
          <w:headerReference w:type="default" r:id="rId2"/>
          <w:footerReference w:type="default" r:id="rId3"/>
          <w:type w:val="nextPage"/>
          <w:pgSz w:w="11906" w:h="16838"/>
          <w:pgMar w:left="1417" w:right="1417" w:gutter="0" w:header="708" w:top="1440" w:footer="708" w:bottom="1440"/>
          <w:pgNumType w:fmt="decimal"/>
          <w:formProt w:val="false"/>
          <w:textDirection w:val="lrTb"/>
          <w:docGrid w:type="default" w:linePitch="360" w:charSpace="0"/>
        </w:sectPr>
      </w:pP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QUELLCODE IN XML-FORMA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7ztcr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6julxm" name="Auditplan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wdjy4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jg8vb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bbhe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l6h2kb&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dkpsn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rh4l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zgzud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pgfm2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1fysqi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pgfm2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thbwi&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x4th8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s11x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gag4l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y8e1c5&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1i6z9e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u1edh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4133g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g5z4f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nzoj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k28y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mvuhse&lt;/bpmn:outgoing&gt;</w:t>
      </w:r>
    </w:p>
    <w:p>
      <w:pPr>
        <w:pStyle w:val="Normal"/>
        <w:rPr/>
      </w:pPr>
      <w:r>
        <w:rPr>
          <w:rFonts w:eastAsia="Calibri" w:cs="Calibri" w:ascii="Calibri" w:hAnsi="Calibri"/>
          <w:lang w:val="en-US"/>
        </w:rPr>
        <w:t xml:space="preserve">    </w:t>
      </w:r>
      <w:r>
        <w:rPr>
          <w:rFonts w:eastAsia="Calibri" w:cs="Calibri" w:ascii="Calibri" w:hAnsi="Calibri"/>
        </w:rPr>
        <w:t>&lt;/bpmn:parallelGateway&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1dk8qk0" name="Benutzer befindet sich im Transaktion SPRO"&gt;</w:t>
      </w:r>
    </w:p>
    <w:p>
      <w:pPr>
        <w:pStyle w:val="Normal"/>
        <w:rPr/>
      </w:pPr>
      <w:r>
        <w:rPr>
          <w:rFonts w:eastAsia="Calibri" w:cs="Calibri" w:ascii="Calibri" w:hAnsi="Calibri"/>
        </w:rPr>
        <w:t xml:space="preserve">      </w:t>
      </w:r>
      <w:r>
        <w:rPr>
          <w:rFonts w:eastAsia="Calibri" w:cs="Calibri" w:ascii="Calibri" w:hAnsi="Calibri"/>
          <w:lang w:val="en-US"/>
        </w:rPr>
        <w:t>&lt;bpmn:outgoing&gt;SequenceFlow_1jg8vbh&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00ex4f" name="Auditplan vom Vorjahr kop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bbhe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rh4l4&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dkyggd" name="Einen neuen Jahresauditplan anlegen"&gt;</w:t>
      </w:r>
    </w:p>
    <w:p>
      <w:pPr>
        <w:pStyle w:val="Normal"/>
        <w:rPr/>
      </w:pPr>
      <w:r>
        <w:rPr>
          <w:rFonts w:eastAsia="Calibri" w:cs="Calibri" w:ascii="Calibri" w:hAnsi="Calibri"/>
        </w:rPr>
        <w:t xml:space="preserve">      </w:t>
      </w:r>
      <w:r>
        <w:rPr>
          <w:rFonts w:eastAsia="Calibri" w:cs="Calibri" w:ascii="Calibri" w:hAnsi="Calibri"/>
          <w:lang w:val="en-US"/>
        </w:rPr>
        <w:t>&lt;bpmn:incoming&gt;SequenceFlow_0l6h2k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zgzud2&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p4uknx" name="Geplanten Zeitrahmen festlegen"&gt;</w:t>
      </w:r>
    </w:p>
    <w:p>
      <w:pPr>
        <w:pStyle w:val="Normal"/>
        <w:rPr/>
      </w:pPr>
      <w:r>
        <w:rPr>
          <w:rFonts w:eastAsia="Calibri" w:cs="Calibri" w:ascii="Calibri" w:hAnsi="Calibri"/>
        </w:rPr>
        <w:t xml:space="preserve">      </w:t>
      </w:r>
      <w:r>
        <w:rPr>
          <w:rFonts w:eastAsia="Calibri" w:cs="Calibri" w:ascii="Calibri" w:hAnsi="Calibri"/>
          <w:lang w:val="en-US"/>
        </w:rPr>
        <w:t>&lt;bpmn:incoming&gt;SequenceFlow_1lthbwi&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g5z4fh&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h3sovk" name="Den Ort fest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x4th8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4133g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kqwrtk" name="den auditierten Bereich festlegen"&gt;</w:t>
      </w:r>
    </w:p>
    <w:p>
      <w:pPr>
        <w:pStyle w:val="Normal"/>
        <w:rPr/>
      </w:pPr>
      <w:r>
        <w:rPr>
          <w:rFonts w:eastAsia="Calibri" w:cs="Calibri" w:ascii="Calibri" w:hAnsi="Calibri"/>
        </w:rPr>
        <w:t xml:space="preserve">      </w:t>
      </w:r>
      <w:r>
        <w:rPr>
          <w:rFonts w:eastAsia="Calibri" w:cs="Calibri" w:ascii="Calibri" w:hAnsi="Calibri"/>
          <w:lang w:val="en-US"/>
        </w:rPr>
        <w:t>&lt;bpmn:incoming&gt;SequenceFlow_0ks11x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u1edhw&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7zam8s" name="Den Leadauditor fest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gag4l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nzoj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sb1les" name="Die beteiligten Personen festlegen"&gt;</w:t>
      </w:r>
    </w:p>
    <w:p>
      <w:pPr>
        <w:pStyle w:val="Normal"/>
        <w:rPr/>
      </w:pPr>
      <w:r>
        <w:rPr>
          <w:rFonts w:eastAsia="Calibri" w:cs="Calibri" w:ascii="Calibri" w:hAnsi="Calibri"/>
        </w:rPr>
        <w:t xml:space="preserve">      </w:t>
      </w:r>
      <w:r>
        <w:rPr>
          <w:rFonts w:eastAsia="Calibri" w:cs="Calibri" w:ascii="Calibri" w:hAnsi="Calibri"/>
          <w:lang w:val="en-US"/>
        </w:rPr>
        <w:t>&lt;bpmn:incoming&gt;SequenceFlow_1y8e1c5&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k28y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BusinessRuleTask_03u8z23" name="der Jahresplan genehmi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mvuhs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z68qj6&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jyhrx3" name="Der Jahresplan freigebe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z68qj6&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he0zo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oj0oau" name="Audits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he0zo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kryk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wngc4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kryk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7me0r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7wu2p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53y582" name="Auditplaner Inform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ncena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sk07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eb1t4h" name="Auditplan aktuallisie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fmyzmz&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8flyx6" name="Auditplan aktuallis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sk07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fmyzmz&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26t85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94ne8&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q0o7k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6bwg2&lt;/bpmn:outgoing&gt;</w:t>
      </w:r>
    </w:p>
    <w:p>
      <w:pPr>
        <w:pStyle w:val="Normal"/>
        <w:rPr/>
      </w:pPr>
      <w:r>
        <w:rPr>
          <w:rFonts w:eastAsia="Calibri" w:cs="Calibri" w:ascii="Calibri" w:hAnsi="Calibri"/>
          <w:lang w:val="en-US"/>
        </w:rPr>
        <w:t xml:space="preserve">    </w:t>
      </w:r>
      <w:r>
        <w:rPr>
          <w:rFonts w:eastAsia="Calibri" w:cs="Calibri" w:ascii="Calibri" w:hAnsi="Calibri"/>
        </w:rPr>
        <w:t>&lt;/bpmn:exclusiveGateway&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yskb4d" name="Eine Frageliste für das Audit anlegen"&gt;</w:t>
      </w:r>
    </w:p>
    <w:p>
      <w:pPr>
        <w:pStyle w:val="Normal"/>
        <w:rPr/>
      </w:pPr>
      <w:r>
        <w:rPr>
          <w:rFonts w:eastAsia="Calibri" w:cs="Calibri" w:ascii="Calibri" w:hAnsi="Calibri"/>
        </w:rPr>
        <w:t xml:space="preserve">      </w:t>
      </w:r>
      <w:r>
        <w:rPr>
          <w:rFonts w:eastAsia="Calibri" w:cs="Calibri" w:ascii="Calibri" w:hAnsi="Calibri"/>
          <w:lang w:val="en-US"/>
        </w:rPr>
        <w:t>&lt;bpmn:incoming&gt;SequenceFlow_17wu2p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94ne8&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w7h16u" name="   Audit eine bestehende Frageliste zuordnen"&gt;</w:t>
      </w:r>
    </w:p>
    <w:p>
      <w:pPr>
        <w:pStyle w:val="Normal"/>
        <w:rPr/>
      </w:pPr>
      <w:r>
        <w:rPr>
          <w:rFonts w:eastAsia="Calibri" w:cs="Calibri" w:ascii="Calibri" w:hAnsi="Calibri"/>
        </w:rPr>
        <w:t xml:space="preserve">      </w:t>
      </w:r>
      <w:r>
        <w:rPr>
          <w:rFonts w:eastAsia="Calibri" w:cs="Calibri" w:ascii="Calibri" w:hAnsi="Calibri"/>
          <w:lang w:val="en-US"/>
        </w:rPr>
        <w:t>&lt;bpmn:incoming&gt;SequenceFlow_17me0r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q0o7kv&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4x4skh" name="Aktuelle Frageliste sichern"&gt;</w:t>
      </w:r>
    </w:p>
    <w:p>
      <w:pPr>
        <w:pStyle w:val="Normal"/>
        <w:rPr/>
      </w:pPr>
      <w:r>
        <w:rPr>
          <w:rFonts w:eastAsia="Calibri" w:cs="Calibri" w:ascii="Calibri" w:hAnsi="Calibri"/>
        </w:rPr>
        <w:t xml:space="preserve">      </w:t>
      </w:r>
      <w:r>
        <w:rPr>
          <w:rFonts w:eastAsia="Calibri" w:cs="Calibri" w:ascii="Calibri" w:hAnsi="Calibri"/>
          <w:lang w:val="en-US"/>
        </w:rPr>
        <w:t>&lt;bpmn:incoming&gt;SequenceFlow_1n6bwg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4uf6dq&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8om25s" name="  Die am Audit beteiligten Personen inform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4uf6dq&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uhgh4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dqu8pw" name="Bei Verzögerungen" cancelActivity="false" attachedToRef="UserTask_1oj0oa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cena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jg8vbh" sourceRef="StartEvent_1dk8qk0" targetRef="ExclusiveGateway_0wdjy4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bbhe9" sourceRef="ExclusiveGateway_0wdjy42" targetRef="UserTask_100ex4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l6h2kb" sourceRef="ExclusiveGateway_0wdjy42" targetRef="UserTask_1dkygg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rh4l4" sourceRef="UserTask_100ex4f" targetRef="ExclusiveGateway_0dkpsn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zgzud2" sourceRef="UserTask_1dkyggd" targetRef="ExclusiveGateway_0dkpsn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pgfm2l" sourceRef="ExclusiveGateway_0dkpsn2" targetRef="ParallelGateway_1fysqi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thbwi" sourceRef="ParallelGateway_1fysqiu" targetRef="UserTask_0p4ukn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x4th8u" sourceRef="ParallelGateway_1fysqiu" targetRef="UserTask_1h3sov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s11x7" sourceRef="ParallelGateway_1fysqiu" targetRef="UserTask_0kqwrt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gag4l4" sourceRef="ParallelGateway_1fysqiu" targetRef="UserTask_17zam8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y8e1c5" sourceRef="ParallelGateway_1fysqiu" targetRef="UserTask_0sb1le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u1edhw" sourceRef="UserTask_0kqwrtk" targetRef="ParallelGateway_1i6z9e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4133gh" sourceRef="UserTask_1h3sovk" targetRef="ParallelGateway_1i6z9e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g5z4fh" sourceRef="UserTask_0p4uknx" targetRef="ParallelGateway_1i6z9e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nzojh" sourceRef="UserTask_17zam8s" targetRef="ParallelGateway_1i6z9e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k28y3" sourceRef="UserTask_0sb1les" targetRef="ParallelGateway_1i6z9e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mvuhse" sourceRef="ParallelGateway_1i6z9eg" targetRef="BusinessRuleTask_03u8z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z68qj6" sourceRef="BusinessRuleTask_03u8z23" targetRef="UserTask_0jyhrx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he0zoa" sourceRef="UserTask_0jyhrx3" targetRef="UserTask_1oj0oa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kryk3" sourceRef="UserTask_1oj0oau" targetRef="ExclusiveGateway_1wngc4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7me0r9" sourceRef="ExclusiveGateway_1wngc4j" targetRef="UserTask_0w7h16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7wu2pg" sourceRef="ExclusiveGateway_1wngc4j" targetRef="UserTask_1yskb4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cenaa" sourceRef="BoundaryEvent_0dqu8pw" targetRef="UserTask_153y5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sk07g" sourceRef="UserTask_153y582" targetRef="UserTask_08flyx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fmyzmz" sourceRef="UserTask_08flyx6" targetRef="EndEvent_0eb1t4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94ne8" sourceRef="UserTask_1yskb4d" targetRef="ExclusiveGateway_126t85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q0o7kv" sourceRef="UserTask_0w7h16u" targetRef="ExclusiveGateway_126t85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6bwg2" sourceRef="ExclusiveGateway_126t85a" targetRef="UserTask_14x4sk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4uf6dq" sourceRef="UserTask_14x4skh" targetRef="UserTask_18om25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uhgh4y" sourceRef="UserTask_18om25s" targetRef="EndEvent_1vmqxi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1vmqxia" name="Auditplan erstel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uhgh4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0bldsn"&gt;</w:t>
      </w:r>
    </w:p>
    <w:p>
      <w:pPr>
        <w:pStyle w:val="Normal"/>
        <w:rPr/>
      </w:pPr>
      <w:r>
        <w:rPr>
          <w:rFonts w:eastAsia="Calibri" w:cs="Calibri" w:ascii="Calibri" w:hAnsi="Calibri"/>
          <w:lang w:val="en-US"/>
        </w:rPr>
        <w:t xml:space="preserve">      </w:t>
      </w:r>
      <w:r>
        <w:rPr>
          <w:rFonts w:eastAsia="Calibri" w:cs="Calibri" w:ascii="Calibri" w:hAnsi="Calibri"/>
        </w:rPr>
        <w:t>&lt;bpmn:text&gt;Geschäftsführung&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23rur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gt;Auditplaner&lt;/bpmn:tex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kp7jz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gt;Leadauditor&lt;/bpmn:tex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0mbw7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gt;Leadauditor&lt;/bpmn:tex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65hiw0" sourceRef="BusinessRuleTask_03u8z23" targetRef="TextAnnotation_00blds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lrfsfj" sourceRef="UserTask_0jyhrx3" targetRef="TextAnnotation_123rur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hubcal" sourceRef="UserTask_1oj0oau" targetRef="TextAnnotation_1kp7jz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7o6dc4" sourceRef="UserTask_153y582" targetRef="TextAnnotation_10mbw7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7ztcr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6julxm_di" bpmnElement="Participant_06julx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7" y="-114" width="2163" height="67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wdjy42_di" bpmnElement="ExclusiveGateway_0wdjy42"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7" y="20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7" y="25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dkpsn2_di" bpmnElement="ExclusiveGateway_0dkpsn2"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8" y="20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8" y="25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1fysqiu_di" bpmnElement="ParallelGateway_1fysqi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6" y="20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7" y="25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1i6z9eg_di" bpmnElement="ParallelGateway_1i6z9e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 y="20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 y="25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dk8qk0_di" bpmnElement="StartEvent_1dk8qk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27" y="213"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2" y="252" width="86" height="4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00ex4f_di" bpmnElement="UserTask_100ex4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3" y="10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dkyggd_di" bpmnElement="UserTask_1dkygg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4" y="27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p4uknx_di" bpmnElement="UserTask_0p4ukn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5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h3sovk_di" bpmnElement="UserTask_1h3sov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6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kqwrtk_di" bpmnElement="UserTask_0kqwrt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19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7zam8s_di" bpmnElement="UserTask_17zam8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30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sb1les_di" bpmnElement="UserTask_0sb1le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41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03u8z23_di" bpmnElement="BusinessRuleTask_03u8z2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2" y="19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jyhrx3_di" bpmnElement="UserTask_0jyhrx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4" y="19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oj0oau_di" bpmnElement="UserTask_1oj0oa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6" y="19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wngc4j_di" bpmnElement="ExclusiveGateway_1wngc4j"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7" y="20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7" y="25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53y582_di" bpmnElement="UserTask_153y58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2" y="36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eb1t4h_di" bpmnElement="EndEvent_0eb1t4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7" y="39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88" y="430" width="55"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8flyx6_di" bpmnElement="UserTask_08flyx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21" y="36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26t85a_di" bpmnElement="ExclusiveGateway_126t85a"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0" y="20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70" y="25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yskb4d_di" bpmnElement="UserTask_1yskb4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21" y="11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w7h16u_di" bpmnElement="UserTask_0w7h16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21" y="26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4x4skh_di" bpmnElement="UserTask_14x4sk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6" y="19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8om25s_di" bpmnElement="UserTask_18om25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37" y="19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0bldsn_di" bpmnElement="TextAnnotation_00blds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1" y="86" width="100" height="4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23rur4_di" bpmnElement="TextAnnotation_123rur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3" y="94" width="100" height="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kp7jze_di" bpmnElement="TextAnnotation_1kp7jz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3" y="94" width="100" height="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0mbw7l_di" bpmnElement="TextAnnotation_10mbw7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3" y="441" width="100" height="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dqu8pw_di" bpmnElement="BoundaryEvent_0dqu8p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8" y="25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8" y="276" width="7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jg8vbh_di" bpmnElement="SequenceFlow_1jg8vb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1"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7"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4"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bbhe9_di" bpmnElement="SequenceFlow_0rbbhe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22"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22"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3"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52" y="170.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l6h2kb_di" bpmnElement="SequenceFlow_0l6h2k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22"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22" y="3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4" y="3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52" y="279.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rh4l4_di" bpmnElement="SequenceFlow_1rrh4l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3"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3"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3"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3" y="1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zgzud2_di" bpmnElement="SequenceFlow_0zgzud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4" y="3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3" y="3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3"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2.5" y="29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pgfm2l_di" bpmnElement="SequenceFlow_1pgfm2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8"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7"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thbwi_di" bpmnElement="SequenceFlow_1lthbw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1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1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1" y="89.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x4th8u_di" bpmnElement="SequenceFlow_0x4th8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1" y="15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s11x7_di" bpmnElement="SequenceFlow_0ks11x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1"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gag4l4_di" bpmnElement="SequenceFlow_1gag4l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3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3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1" y="295.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y8e1c5_di" bpmnElement="SequenceFlow_1y8e1c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4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4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1" y="350.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u1edhw_di" bpmnElement="SequenceFlow_0u1edh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3"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4133gh_di" bpmnElement="SequenceFlow_04133g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5" y="8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g5z4fh_di" bpmnElement="SequenceFlow_0g5z4f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 y="-1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1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5" y="-3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nzojh_di" bpmnElement="SequenceFlow_12nzoj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 y="3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3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5" y="3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k28y3_di" bpmnElement="SequenceFlow_1ek28y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 y="4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4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5" y="43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mvuhse_di" bpmnElement="SequenceFlow_0mvuhs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z68qj6_di" bpmnElement="SequenceFlow_0z68qj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2"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4"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8"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65hiw0_di" bpmnElement="Association_065hiw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1" y="1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1" y="1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he0zoa_di" bpmnElement="SequenceFlow_0he0zo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4"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5"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lrfsfj_di" bpmnElement="Association_1lrfsf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7" y="1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1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kryk3_di" bpmnElement="SequenceFlow_0kkryk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7"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7.5"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hubcal_di" bpmnElement="Association_1hubca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8" y="1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6" y="1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7me0r9_di" bpmnElement="SequenceFlow_17me0r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2"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2" y="30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21" y="30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2" y="27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7wu2pg_di" bpmnElement="SequenceFlow_17wu2p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2"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2" y="1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21" y="1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2" y="175.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cenaa_di" bpmnElement="SequenceFlow_1ncena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6" y="2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6" y="40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2" y="40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6" y="3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sk07g_di" bpmnElement="SequenceFlow_0rsk07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2" y="4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21" y="4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2.5" y="38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7o6dc4_di" bpmnElement="Association_07o6dc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2" y="4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1" y="44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fmyzmz_di" bpmnElement="SequenceFlow_0fmyz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21" y="4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7" y="40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4" y="388.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94ne8_di" bpmnElement="SequenceFlow_1094ne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21" y="1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15" y="1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15" y="2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3" y="13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q0o7kv_di" bpmnElement="SequenceFlow_1q0o7k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21" y="30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15" y="30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15" y="2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3" y="27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6bwg2_di" bpmnElement="SequenceFlow_1n6bwg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40"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8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18"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4uf6dq_di" bpmnElement="SequenceFlow_04uf6d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86"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37"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67.5"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uhgh4y_di" bpmnElement="SequenceFlow_1uhgh4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37"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69" y="2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53" y="20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lpbj48_di" bpmnElement="EndEvent_1vmqxi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69" y="21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46" y="252" width="8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sectPr>
      <w:headerReference w:type="default" r:id="rId4"/>
      <w:footerReference w:type="default" r:id="rId5"/>
      <w:type w:val="nextPage"/>
      <w:pgSz w:orient="landscape" w:w="16838" w:h="11906"/>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7"/>
      <w:gridCol w:w="1815"/>
    </w:tblGrid>
    <w:tr>
      <w:trPr/>
      <w:tc>
        <w:tcPr>
          <w:tcW w:w="7257"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1.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1815"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w:t>
          </w:r>
          <w:r>
            <w:rPr>
              <w:sz w:val="20"/>
              <w:rFonts w:eastAsia="Calibri" w:cs="Calibri" w:ascii="Calibri" w:hAnsi="Calibri"/>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03"/>
      <w:gridCol w:w="2801"/>
    </w:tblGrid>
    <w:tr>
      <w:trPr/>
      <w:tc>
        <w:tcPr>
          <w:tcW w:w="11203"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1.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2801"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23</w:t>
          </w:r>
          <w:r>
            <w:rPr>
              <w:sz w:val="20"/>
              <w:rFonts w:eastAsia="Calibri"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82"/>
      <w:gridCol w:w="3290"/>
    </w:tblGrid>
    <w:tr>
      <w:trPr/>
      <w:tc>
        <w:tcPr>
          <w:tcW w:w="5782"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Auditplanung</w:t>
          </w:r>
        </w:p>
      </w:tc>
      <w:tc>
        <w:tcPr>
          <w:tcW w:w="3290"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87"/>
      <w:gridCol w:w="3317"/>
    </w:tblGrid>
    <w:tr>
      <w:trPr/>
      <w:tc>
        <w:tcPr>
          <w:tcW w:w="10687"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Auditplanung</w:t>
          </w:r>
        </w:p>
      </w:tc>
      <w:tc>
        <w:tcPr>
          <w:tcW w:w="3317"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pxdpparagraph">
    <w:name w:val="sapxdp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25:00Z</dcterms:created>
  <dc:creator>Bah</dc:creator>
  <dc:description/>
  <cp:keywords/>
  <dc:language>en-US</dc:language>
  <cp:lastModifiedBy>Bah</cp:lastModifiedBy>
  <dcterms:modified xsi:type="dcterms:W3CDTF">2018-06-10T16:55:00Z</dcterms:modified>
  <cp:revision>10</cp:revision>
  <dc:subject/>
  <dc:title/>
</cp:coreProperties>
</file>