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 2.0):  AUDITDURCHFÜHRUN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Management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Audit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Auditdurchfüh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Managementprozesse/Audi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Benutzer befindet sich im Auditmanagemen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as Audit ist ausgewertet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Auditdurchführung stehen; von der Auditaufbereitung, über die Auditfragelistebearbeitung, Erfassung der Auditergebnisse und Rückmeldung, Auditberichterstellung, bis hin zur Auditabschlus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ditaufbereitung, Auditfragelistebearbeitung, Erfassung der Auditergebnisse und Rückmeldung, Auditberichterstellung, Auditabschlus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uchen ob Prozesse, Anforderungen und Richtlinien die geforderten Standards erfüll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chäftspartner, Behörden, Interne und Externe Kunden, Auditpla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mfang der Verstöß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tersucht ob das Unternehmen die angeforderten Standards erfüll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haltung an die interne und Richtlinien und Standards, Benutzerfreundlicht der eingesetzten Systemen, Koordinierung der Auditbeteilig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stungsfähige und zuverlässige System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chäftsführung, Auditplaner, Leadauditor, Leiter der Unternehmensbereich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prozess Audit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bearbeit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hcwla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ok78ff" name="Auditbearbeit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hsqug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uyt6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dey7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839r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d00vv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f2fu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m86i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76ex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y53rh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76ex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bmol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g8o7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bduu10" name="Audit an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dey7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1yod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iqqex4" name="Audit mit Vorl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839r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qmcl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2rrbio" name="Drag&amp;#38;Dro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g8o7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tnov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e2qr5q" name="Aus einem Auditplan heraus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bmol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7gua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hzqv7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i146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tave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dlhe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dhjkq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dlhe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jnmd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tih1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o2tbmc" name="Im Registerkarten Tex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tih1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ovvf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lt67vy" name="Im Kopfbereich des rechten Bildbereiche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jnmd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kxvl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cl2y1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kxvl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8xdk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eq5a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uydc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tioa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en5i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m423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m44nt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m423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od5q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ziso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uua1ji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ziso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jfq15y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4oul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czm0x8" name="eine Frageliste zuord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4oul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kwd6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2ka8u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kwd6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crcp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pw6h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y18ai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oz65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mbsi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rt9d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tlz1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2k7g9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fdgp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zpm0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bfb0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597vf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gw7bgm" name="Der Anwender befindet sich im Auditmanagemen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cjbo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pfpoyp" name="Im Navigationsbereich Kontextmenü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cjbo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uyt6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qtfvxq" name=" Neu -&amp;#62; Audi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1yod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f2fu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n8b3ca" name=" Neu -&amp;#62; Audit mit Vorlage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qmcl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m86i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cd4dg5" name="Der gewünschte Auditplan mark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7gua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ta68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oxtfg3" name="    Das angelegte Audit ein Auditplan zuord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tnov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i146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t9jc4k" name="Audit oder Audit mit Vorlage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ta68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tave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92r59m" name="Eindeutige Schlüssel, Bezeichnung und Sprache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8xdk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tioa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sqxans" name="    Die gewünschte Daten in dem Registerkarten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eq5a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en5i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onkxz8" name="   Notizen/Beschreibung oder Auditort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ovvf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od5q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yvb6x2" name="Fragenliste zuord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crcp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w2zpl4" name="das gewünschte Audit mark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pw6h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oz65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makj1c" name="Anlegen -&amp;#62; Auditfragenliste/-frage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rt9d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zpm0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ejibfu" name="Anlegen -&amp;#62; Fragenliste zuordnen  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mbsi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fdgp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55h01d" name="Anlegen -&amp;#62; Fragenliste mit Vorlage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tlz1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bfb0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4imw66" name="    Die gewünschte Daten für die Auditfrageliste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597v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iue0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m79ipk" name="Das Audit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iue0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08nc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agohee" name="Audit an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08nc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uyt6q" sourceRef="UserTask_0pfpoyp" targetRef="ExclusiveGateway_0hsqug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dey78" sourceRef="ExclusiveGateway_0hsqug2" targetRef="IntermediateThrowEvent_0bduu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839r2" sourceRef="ExclusiveGateway_0hsqug2" targetRef="IntermediateThrowEvent_1iqqex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f2fuf" sourceRef="UserTask_1qtfvxq" targetRef="ExclusiveGateway_0d00vv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m86i8" sourceRef="UserTask_0n8b3ca" targetRef="ExclusiveGateway_0d00vv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76exf" sourceRef="ExclusiveGateway_0d00vvn" targetRef="ExclusiveGateway_1y53rh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bmolk" sourceRef="ExclusiveGateway_1y53rhw" targetRef="IntermediateThrowEvent_1e2qr5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g8o7n" sourceRef="ExclusiveGateway_1y53rhw" targetRef="IntermediateThrowEvent_02rrbi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1yodt" sourceRef="IntermediateThrowEvent_0bduu10" targetRef="UserTask_1qtfvx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qmcl6" sourceRef="IntermediateThrowEvent_1iqqex4" targetRef="UserTask_0n8b3c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tnovg" sourceRef="IntermediateThrowEvent_02rrbio" targetRef="UserTask_0oxtfg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7guas" sourceRef="IntermediateThrowEvent_1e2qr5q" targetRef="UserTask_1cd4dg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i146j" sourceRef="UserTask_0oxtfg3" targetRef="ExclusiveGateway_1hzqv7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tavey" sourceRef="UserTask_1t9jc4k" targetRef="ExclusiveGateway_1hzqv7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dlhex" sourceRef="ExclusiveGateway_1hzqv7n" targetRef="ParallelGateway_0dhjkq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jnmdf" sourceRef="ParallelGateway_0dhjkqz" targetRef="IntermediateThrowEvent_1lt67v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tih1c" sourceRef="ParallelGateway_0dhjkqz" targetRef="IntermediateThrowEvent_0o2tbm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ovvf3" sourceRef="IntermediateThrowEvent_0o2tbmc" targetRef="UserTask_0onkxz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kxvlh" sourceRef="IntermediateThrowEvent_1lt67vy" targetRef="ParallelGateway_0cl2y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8xdko" sourceRef="ParallelGateway_0cl2y11" targetRef="UserTask_192r59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eq5a0" sourceRef="ParallelGateway_0cl2y11" targetRef="UserTask_0sqxan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tioaj" sourceRef="UserTask_192r59m" targetRef="ParallelGateway_0uydc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en5iy" sourceRef="UserTask_0sqxans" targetRef="ParallelGateway_0uydc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m423i" sourceRef="ParallelGateway_0uydc6z" targetRef="ParallelGateway_1m44nt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od5qa" sourceRef="UserTask_0onkxz8" targetRef="ParallelGateway_1m44nt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zisoj" sourceRef="ParallelGateway_1m44ntk" targetRef="IntermediateThrowEvent_0uua1j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4oul2" sourceRef="IntermediateCatchEvent_1jfq15y" targetRef="IntermediateCatchEvent_1czm0x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kwd6h" sourceRef="IntermediateCatchEvent_1czm0x8" targetRef="ExclusiveGateway_12ka8u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crcpl" sourceRef="ExclusiveGateway_12ka8ux" targetRef="UserTask_0yvb6x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pw6hi" sourceRef="ExclusiveGateway_12ka8ux" targetRef="UserTask_1w2zpl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oz65e" sourceRef="UserTask_1w2zpl4" targetRef="ExclusiveGateway_1y18ai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mbsiv" sourceRef="ExclusiveGateway_1y18ai8" targetRef="UserTask_1ejibf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rt9dt" sourceRef="ExclusiveGateway_1y18ai8" targetRef="UserTask_0makj1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tlz14" sourceRef="ExclusiveGateway_1y18ai8" targetRef="UserTask_155h01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fdgpv" sourceRef="UserTask_1ejibfu" targetRef="ExclusiveGateway_02k7g9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zpm0e" sourceRef="UserTask_0makj1c" targetRef="ExclusiveGateway_02k7g9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bfb01" sourceRef="UserTask_155h01d" targetRef="ExclusiveGateway_02k7g9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597vf" sourceRef="ExclusiveGateway_02k7g9q" targetRef="UserTask_04imw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cjboa" sourceRef="StartEvent_0gw7bgm" targetRef="UserTask_0pfpoy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ta68y" sourceRef="UserTask_1cd4dg5" targetRef="UserTask_1t9jc4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iue06" sourceRef="UserTask_04imw66" targetRef="UserTask_0m79ip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08nc5" sourceRef="UserTask_0m79ipk" targetRef="EndEvent_0agoh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a6qchh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Aus dem Kontextmenü wähl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5vega4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Im rechten Bildschirmbereich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lkskz1" sourceRef="UserTask_0yvb6x2" targetRef="TextAnnotation_0a6qch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5x779y" sourceRef="UserTask_04imw66" targetRef="TextAnnotation_15vega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hcwla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ok78ff_di" bpmnElement="Participant_1ok78f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77" y="-488" width="1977" height="7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hsqug2_di" bpmnElement="ExclusiveGateway_0hsqug2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48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67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d00vvn_di" bpmnElement="ExclusiveGateway_0d00vvn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0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9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y53rhw_di" bpmnElement="ExclusiveGateway_1y53rhw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47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6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bduu10_di" bpmnElement="IntermediateThrowEvent_0bduu1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85" y="-3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0" y="-357" width="6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iqqex4_di" bpmnElement="IntermediateThrowEvent_1iqqex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85" y="-2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8" y="-205" width="82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2rrbio_di" bpmnElement="IntermediateThrowEvent_02rrbi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6" y="-3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6" y="-359" width="5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e2qr5q_di" bpmnElement="IntermediateThrowEvent_1e2qr5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6" y="-2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8" y="-204" width="6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hzqv7n_di" bpmnElement="ExclusiveGateway_1hzqv7n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dhjkqz_di" bpmnElement="ParallelGateway_0dhjkq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8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" y="-2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o2tbmc_di" bpmnElement="IntermediateThrowEvent_0o2tbm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9" y="-24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4" y="-204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lt67vy_di" bpmnElement="IntermediateThrowEvent_1lt67v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9" y="-39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1" y="-359" width="7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cl2y11_di" bpmnElement="ParallelGateway_0cl2y1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3" y="-40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3" y="-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uydc6z_di" bpmnElement="ParallelGateway_0uydc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5" y="-40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5" y="-3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m44ntk_di" bpmnElement="ParallelGateway_1m44nt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5" y="-33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5" y="-2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uua1ji_di" bpmnElement="IntermediateThrowEvent_0uua1j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5" y="-3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7" y="-283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jfq15y_di" bpmnElement="IntermediateCatchEvent_1jfq15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91" y="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88" y="73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czm0x8_di" bpmnElement="IntermediateCatchEvent_1czm0x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12" y="3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30" y="74" width="7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2ka8ux_di" bpmnElement="ExclusiveGateway_12ka8ux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24" y="2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44" y="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y18ai8_di" bpmnElement="ExclusiveGateway_1y18ai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9" y="10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89" y="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2k7g9q_di" bpmnElement="ExclusiveGateway_02k7g9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4" y="10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4" y="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gw7bgm_di" bpmnElement="StartEvent_0gw7bg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91" y="-3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18" y="-278" width="8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pfpoyp_di" bpmnElement="UserTask_0pfpoy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99" y="-34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qtfvxq_di" bpmnElement="UserTask_1qtfvx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79" y="-4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8b3ca_di" bpmnElement="UserTask_0n8b3c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79" y="-2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cd4dg5_di" bpmnElement="UserTask_1cd4dg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3" y="-2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xtfg3_di" bpmnElement="UserTask_0oxtfg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2" y="-4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t9jc4k_di" bpmnElement="UserTask_1t9jc4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2" y="-2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2r59m_di" bpmnElement="UserTask_192r59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6" y="-46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sqxans_di" bpmnElement="UserTask_0sqxan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6" y="-3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nkxz8_di" bpmnElement="UserTask_0onkxz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6" y="-2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yvb6x2_di" bpmnElement="UserTask_0yvb6x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17" y="-7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w2zpl4_di" bpmnElement="UserTask_1w2zpl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17" y="9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makj1c_di" bpmnElement="UserTask_0makj1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8" y="-2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ejibfu_di" bpmnElement="UserTask_1ejibf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8" y="9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55h01d_di" bpmnElement="UserTask_155h01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8" y="2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4imw66_di" bpmnElement="UserTask_04imw6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15" y="9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m79ipk_di" bpmnElement="UserTask_0m79ip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1" y="9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agohee_di" bpmnElement="EndEvent_0agohe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" y="11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" y="153" width="7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a6qchh_di" bpmnElement="TextAnnotation_0a6qch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36" y="-150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5vega4_di" bpmnElement="TextAnnotation_15vega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15" y="-20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uyt6q_di" bpmnElement="SequenceFlow_1euyt6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48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17.5" y="-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dey78_di" bpmnElement="SequenceFlow_0jdey7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3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3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85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52" y="-37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839r2_di" bpmnElement="SequenceFlow_0k839r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3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23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85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52" y="-27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f2fuf_di" bpmnElement="SequenceFlow_1mf2fu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9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5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5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7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m86i8_di" bpmnElement="SequenceFlow_1am86i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9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5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5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7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76exf_di" bpmnElement="SequenceFlow_0876ex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0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7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16.5" y="-3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bmolk_di" bpmnElement="SequenceFlow_16bmol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2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2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6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2" y="-25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g8o7n_di" bpmnElement="SequenceFlow_00g8o7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2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2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6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2" y="-36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1yodt_di" bpmnElement="SequenceFlow_181yo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49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79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9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qmcl6_di" bpmnElement="SequenceFlow_1uqmcl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49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79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9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tnovg_di" bpmnElement="SequenceFlow_1rtnov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0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1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7guas_di" bpmnElement="SequenceFlow_0b7gua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0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3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5.5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i146j_di" bpmnElement="SequenceFlow_03i146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.5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tavey_di" bpmnElement="SequenceFlow_1ttave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.5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dlhex_di" bpmnElement="SequenceFlow_0zdlhe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8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" y="-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jnmdf_di" bpmnElement="SequenceFlow_02jnmd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3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3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9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" y="-36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tih1c_di" bpmnElement="SequenceFlow_0htih1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3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3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9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" y="-25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ovvf3_di" bpmnElement="SequenceFlow_1tovvf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5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6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6.5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kxvlh_di" bpmnElement="SequenceFlow_0pkxv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5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4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8xdko_di" bpmnElement="SequenceFlow_188xdk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-4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-4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6" y="-4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8" y="-4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eq5a0_di" bpmnElement="SequenceFlow_0ueq5a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-3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6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8" y="-3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tioaj_di" bpmnElement="SequenceFlow_13tioa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6" y="-4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-4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-4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8" y="-4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en5iy_di" bpmnElement="SequenceFlow_1aen5i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6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0" y="-3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8" y="-3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m423i_di" bpmnElement="SequenceFlow_1am423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5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-3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-3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8.5" y="-4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od5qa_di" bpmnElement="SequenceFlow_0iod5q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6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0" y="-2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8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zisoj_di" bpmnElement="SequenceFlow_1lziso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5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5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0" y="-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4oul2_di" bpmnElement="SequenceFlow_1t4oul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5" y="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12" y="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7.5" y="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kwd6h_di" bpmnElement="SequenceFlow_03kwd6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76" y="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24" y="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95" y="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crcpl_di" bpmnElement="SequenceFlow_0rcrcp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-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17" y="-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29" y="-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pw6hi_di" bpmnElement="SequenceFlow_0hpw6h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9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17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29" y="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oz65e_di" bpmnElement="SequenceFlow_0coz65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7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69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38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mbsiv_di" bpmnElement="SequenceFlow_06mbsi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9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8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2.5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rt9dt_di" bpmnElement="SequenceFlow_1mrt9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4" y="1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4" y="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8" y="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74" y="5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tlz14_di" bpmnElement="SequenceFlow_01tlz1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4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4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8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74" y="1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fdgpv_di" bpmnElement="SequenceFlow_0afdgp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8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4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6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zpm0e_di" bpmnElement="SequenceFlow_11zpm0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8" y="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9" y="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9" y="1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2.5" y="-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bfb01_di" bpmnElement="SequenceFlow_0xbfb0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8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9" y="2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9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2.5" y="2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597vf_di" bpmnElement="SequenceFlow_00597v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4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5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8.5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cjboa_di" bpmnElement="SequenceFlow_0pcjb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5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99" y="-3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2" y="-32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ta68y_di" bpmnElement="SequenceFlow_0wta68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3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-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1.5" y="-2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lkskz1_di" bpmnElement="Association_0lkskz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13" y="-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47" y="-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iue06_di" bpmnElement="SequenceFlow_19iue0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5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1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8" y="110" width="0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5x779y_di" bpmnElement="Association_15x779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5" y="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5" y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08nc5_di" bpmnElement="SequenceFlow_0708n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5.5" y="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fragenlistebearbeit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wdf4b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blzfp9" name="Auditfragenlistebearbeit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50fx5t" name="Das Audit ist erstell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v7zd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zgmpu8" name="Auditmanagement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v7zd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y7pd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1vd841y" name="Das Audit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y7pd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0oqu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jynh2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0oqu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ks0o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gyp3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l1ih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srelcs" name="Auditfragenliste neu an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ks0o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j8s7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1hdcff" name="Mit Hilfe einer bereits vorliegende Fragenlis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gyp3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ruza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kysjns" name="eine bestehende Fragenliste zuord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l1ih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axoe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0nw8zmi" name="Auditfragenliste/-frage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j8s7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y9sqw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task id="Task_0z1l67w" name="Auditfragenliste/-frage mit Vorlage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ruza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5eg6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1lfu93g" name="Fragenliste zuord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axoe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ihhw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91xao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y9sq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5eg6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ihhw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iwwt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xyepk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ta79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iz69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t92y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u3w5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yl57xa" name="Im Kopfbereich des rechten Bildbereiche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iz69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9a9i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5j7bjp" name="Im Registerkarten Tex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t92y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70bf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9lj0m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u3w5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znld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intermediateThrow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task id="Task_1wybvqr" name="Eindeutige Schlüssel, Bezeichnung und Sprache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9a9i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kw8h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task id="Task_1n5idur" name="    Die gewünschte Daten in dem Registerkarten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70bf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j8te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0ozpm2u" name="Notizen/Beschreibung oder Auditort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znld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0hq4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b7qk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kw8h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j8te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0hq4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b6jo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1u75u8m" name="Die Frageliste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b6jo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hfcj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zk4oth" name="Auditfragenliste an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hfcj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c4et3b" name="Fragenliste in das aktuelle Audit kop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iwwt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ta79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v7zdx" sourceRef="StartEvent_050fx5t" targetRef="UserTask_0zgmpu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y7pdy" sourceRef="UserTask_0zgmpu8" targetRef="Task_1vd841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0oqut" sourceRef="Task_1vd841y" targetRef="ExclusiveGateway_1jynh2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ks0oe" sourceRef="ExclusiveGateway_1jynh2o" targetRef="IntermediateThrowEvent_0srelc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gyp3s" sourceRef="ExclusiveGateway_1jynh2o" targetRef="IntermediateThrowEvent_11hdcf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l1iho" sourceRef="ExclusiveGateway_1jynh2o" targetRef="IntermediateThrowEvent_0kysjn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j8s7o" sourceRef="IntermediateThrowEvent_0srelcs" targetRef="Task_0nw8zm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ruza8" sourceRef="IntermediateThrowEvent_11hdcff" targetRef="Task_0z1l67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axoeg" sourceRef="IntermediateThrowEvent_0kysjns" targetRef="Task_1lfu93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y9sqw" sourceRef="Task_0nw8zmi" targetRef="ExclusiveGateway_191xao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5eg60" sourceRef="Task_0z1l67w" targetRef="ExclusiveGateway_191xao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ihhw6" sourceRef="Task_1lfu93g" targetRef="ExclusiveGateway_191xao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iwwte" sourceRef="ExclusiveGateway_191xaoq" targetRef="IntermediateCatchEvent_0c4et3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ta792" sourceRef="IntermediateCatchEvent_0c4et3b" targetRef="ParallelGateway_1xyepk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iz69z" sourceRef="ParallelGateway_1xyepkg" targetRef="IntermediateThrowEvent_0yl57x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t92yw" sourceRef="ParallelGateway_1xyepkg" targetRef="IntermediateThrowEvent_05j7bj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u3w5c" sourceRef="ParallelGateway_1xyepkg" targetRef="IntermediateThrowEvent_09lj0m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9a9iu" sourceRef="IntermediateThrowEvent_0yl57xa" targetRef="Task_1wybvq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70bfh" sourceRef="IntermediateThrowEvent_05j7bjp" targetRef="Task_1n5idu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znld2" sourceRef="IntermediateThrowEvent_09lj0mw" targetRef="Task_0ozpm2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kw8h2" sourceRef="Task_1wybvqr" targetRef="ParallelGateway_0b7qko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j8ten" sourceRef="Task_1n5idur" targetRef="ParallelGateway_0b7qko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0hq4k" sourceRef="Task_0ozpm2u" targetRef="ParallelGateway_0b7qko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b6jox" sourceRef="ParallelGateway_0b7qkoa" targetRef="Task_1u75u8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hfcj6" sourceRef="Task_1u75u8m" targetRef="EndEvent_0zk4ot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vtey8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ext&gt;&lt;![CDATA[über SAP Menü -&gt; Service -&gt; Auditmanagement]]&gt;&lt;/bpmn:tex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yvwqf2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Im Navigationsbereich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ajkrr1" sourceRef="UserTask_0zgmpu8" targetRef="TextAnnotation_1vtey8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wp0e5v" sourceRef="Task_1vd841y" targetRef="TextAnnotation_1yvwqf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wdf4b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blzfp9_di" bpmnElement="Participant_0blzfp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1" y="33" width="1611" height="3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50fx5t_di" bpmnElement="StartEvent_050fx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40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4" y="228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zgmpu8_di" bpmnElement="UserTask_0zgmpu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4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vd841y_di" bpmnElement="Task_1vd841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99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jynh2o_di" bpmnElement="ExclusiveGateway_1jynh2o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1" y="18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1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srelcs_di" bpmnElement="IntermediateThrowEvent_0srelc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" y="8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" y="124" width="7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1hdcff_di" bpmnElement="IntermediateThrowEvent_11hdcf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" y="228" width="66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kysjns_di" bpmnElement="IntermediateThrowEvent_0kysjn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" y="29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" y="332" width="8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nw8zmi_di" bpmnElement="Task_0nw8zm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2" y="6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z1l67w_di" bpmnElement="Task_0z1l67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2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lfu93g_di" bpmnElement="Task_1lfu93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2" y="2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91xaoq_di" bpmnElement="ExclusiveGateway_191xao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8" y="18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8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xyepkg_di" bpmnElement="ParallelGateway_1xyepk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5" y="18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5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yl57xa_di" bpmnElement="IntermediateThrowEvent_0yl57x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3" y="9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4" y="133" width="7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5j7bjp_di" bpmnElement="IntermediateThrowEvent_05j7bj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3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8" y="228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9lj0mw_di" bpmnElement="IntermediateThrowEvent_09lj0m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3" y="28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6" y="3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wybvqr_di" bpmnElement="Task_1wybvq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2" y="7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n5idur_di" bpmnElement="Task_1n5idu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2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ozpm2u_di" bpmnElement="Task_0ozpm2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2" y="2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b7qkoa_di" bpmnElement="ParallelGateway_0b7qk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4" y="18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4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u75u8m_di" bpmnElement="Task_1u75u8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81" y="1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zk4oth_di" bpmnElement="EndEvent_0zk4ot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20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00" y="228" width="7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c4et3b_di" bpmnElement="IntermediateCatchEvent_0c4et3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7" y="1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2" y="228" width="8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vtey8f_di" bpmnElement="TextAnnotation_1vtey8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5" y="67" width="100" height="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yvwqf2_di" bpmnElement="TextAnnotation_1yvwqf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0" y="74" width="100" height="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v7zdx_di" bpmnElement="SequenceFlow_1fv7zd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4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y7pdy_di" bpmnElement="SequenceFlow_15y7pd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9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0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ajkrr1_di" bpmnElement="Association_1ajkrr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4" y="1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8" y="1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0oqut_di" bpmnElement="SequenceFlow_1y0oqu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9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0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wp0e5v_di" bpmnElement="Association_1wp0e5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3" y="1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7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ks0oe_di" bpmnElement="SequenceFlow_1sks0o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" y="13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gyp3s_di" bpmnElement="SequenceFlow_09gyp3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l1iho_di" bpmnElement="SequenceFlow_0al1ih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" y="26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j8s7o_di" bpmnElement="SequenceFlow_01j8s7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" y="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ruza8_di" bpmnElement="SequenceFlow_0kruza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axoeg_di" bpmnElement="SequenceFlow_1uaxoe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" y="3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y9sqw_di" bpmnElement="SequenceFlow_19y9sq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1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3.5" y="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5eg60_di" bpmnElement="SequenceFlow_165eg6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8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0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ihhw6_di" bpmnElement="SequenceFlow_0lihhw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3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3.5" y="28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iwwte_di" bpmnElement="SequenceFlow_0viww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7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3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ta792_di" bpmnElement="SequenceFlow_1nta79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3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5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4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iz69z_di" bpmnElement="SequenceFlow_1siz69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0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0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3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0" y="1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t92yw_di" bpmnElement="SequenceFlow_0ot92y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5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3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4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u3w5c_di" bpmnElement="SequenceFlow_0qu3w5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0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0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3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0" y="25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9a9iu_di" bpmnElement="SequenceFlow_1u9a9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9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2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1.5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70bfh_di" bpmnElement="SequenceFlow_1870bf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9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1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znld2_di" bpmnElement="SequenceFlow_09znld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9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2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1.5" y="2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kw8h2_di" bpmnElement="SequenceFlow_1bkw8h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2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9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9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1.5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j8ten_di" bpmnElement="SequenceFlow_1hj8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2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3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3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3" y="2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0hq4k_di" bpmnElement="SequenceFlow_1u0hq4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2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9" y="2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9" y="2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1.5" y="2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b6jox_di" bpmnElement="SequenceFlow_0mb6jo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4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1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18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hfcj6_di" bpmnElement="SequenceFlow_17hfcj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1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20" y="2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56.5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Erfassung der Auditergebnisse und Rückmeld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35lict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participant id="Participant_0fupl6k" name="Erfassung der Auditergebnisse und Rückmeldung" processRef="Process_1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dataStoreReference id="DataStoreReference_1teryws" name="ERP-Syste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xq83a4" name="Angaben sich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lewh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s60tw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id="DataOutputAssociation_0gpsl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targetRef&gt;DataStoreReference_1teryws&lt;/bpmn:target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atm9lb" name="    Kennzeichen Maßnahmen erforderlich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91zq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lge9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0xn3d1p" name="Kennzeichen Nicht relevant gesetz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2fhv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mggad2" name="Kennzeichen Nicht relevant 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6kv0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2fhv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15ovyew" name="Kennzeichen Maßnahmen erforderlich gesetz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lge9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ageaj9" name="Bemerkung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4x55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lewh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l575ti" name="Kennzeichen auf Bewertung erfasst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7z8n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4x55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2x1js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1owb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una5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7z8n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s4zrpv" name=" Das gewünschte Ergebnis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rhk7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1owb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uurbi4" name="   vorgeschlagene Bewertung übernehmen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ey2d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una5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tsdqlh" name="Auf Bewertung drü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o2tq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ey2d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xrvg6g" name="Die Fragenlistenposition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7vb8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o2tq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6amwq3" name="Das Audit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ncwg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7vb8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vxdcgm" name="In das Auditmanagement einste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iqj5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ncwg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3ruicz" name="Gewünschte Audit angelegt, Auditfragenliste dem Audit zugewiesen, das Audit ist freige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iqj5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abgl9b" name="Abweicheder Wüns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rhk7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Catch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intermediateCatchEvent id="IntermediateCatchEvent_0uzcv7b" name="Korrektur- und/oder Vorbeugungsmaßnahmen erforderlich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91zq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intermediateCatch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63438b" name="Die im Audit ausgezeichneten Auditergebnissen im System erfass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s60tw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gboo7d" name="Fragenlistenposition nicht relevant" attachedToRef="UserTask_1l575t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6kv0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lewhv" sourceRef="UserTask_1ageaj9" targetRef="UserTask_0xq83a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s60tww" sourceRef="UserTask_0xq83a4" targetRef="EndEvent_063438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91zqe" sourceRef="IntermediateCatchEvent_0uzcv7b" targetRef="UserTask_0atm9l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lge9k" sourceRef="UserTask_0atm9lb" targetRef="EndEvent_15ovye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2fhv1" sourceRef="UserTask_1mggad2" targetRef="EndEvent_0xn3d1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6kv0i" sourceRef="BoundaryEvent_1gboo7d" targetRef="UserTask_1mggad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4x550" sourceRef="UserTask_1l575ti" targetRef="UserTask_1ageaj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7z8nh" sourceRef="ExclusiveGateway_02x1jsl" targetRef="UserTask_1l575t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1owb8" sourceRef="UserTask_1s4zrpv" targetRef="ExclusiveGateway_02x1js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una50" sourceRef="UserTask_1uurbi4" targetRef="ExclusiveGateway_02x1js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rhk72" sourceRef="IntermediateCatchEvent_0abgl9b" targetRef="UserTask_1s4zrp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ey2d3" sourceRef="UserTask_0tsdqlh" targetRef="UserTask_1uurbi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o2tqc" sourceRef="UserTask_0xrvg6g" targetRef="UserTask_0tsdql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7vb8b" sourceRef="UserTask_16amwq3" targetRef="UserTask_0xrvg6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ncwgg" sourceRef="UserTask_1vxdcgm" targetRef="UserTask_16amwq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iqj5g" sourceRef="StartEvent_03ruicz" targetRef="UserTask_1vxdcg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p2ace1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Beschreibung, Notiz, Feststellung, Stärken, Verbesserungsmöglichkeit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bfzvbp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Im Navigationsbereich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57azjv" sourceRef="UserTask_1ageaj9" targetRef="TextAnnotation_0p2ace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32ychw" sourceRef="UserTask_0xrvg6g" targetRef="TextAnnotation_1bfzvb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35lic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fupl6k_di" bpmnElement="Participant_0fupl6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5" y="-76" width="1676" height="4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DataStoreReference_1teryws_di" bpmnElement="DataStoreReference_1teryw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4" y="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7" y="97" width="6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q83a4_di" bpmnElement="UserTask_0xq83a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5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tm9lb_di" bpmnElement="UserTask_0atm9l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5" y="24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xn3d1p_di" bpmnElement="EndEvent_0xn3d1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1" y="-2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8" y="-21" width="68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mggad2_di" bpmnElement="UserTask_1mggad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6" y="-4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5ovyew_di" bpmnElement="EndEvent_15ovye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42" y="24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29" y="280" width="6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ageaj9_di" bpmnElement="UserTask_1ageaj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0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l575ti_di" bpmnElement="UserTask_1l575t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5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2x1jsl_di" bpmnElement="ExclusiveGateway_02x1jsl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3" y="15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3" y="2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s4zrpv_di" bpmnElement="UserTask_1s4zrp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1" y="21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uurbi4_di" bpmnElement="UserTask_1uurbi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1" y="7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tsdqlh_di" bpmnElement="UserTask_0tsdq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rvg6g_di" bpmnElement="UserTask_0xrvg6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0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6amwq3_di" bpmnElement="UserTask_16amwq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44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vxdcgm_di" bpmnElement="UserTask_1vxdcg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7" y="13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3ruicz_di" bpmnElement="StartEvent_03ruic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77" y="16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1" y="200" width="83" height="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abgl9b_di" bpmnElement="IntermediateCatchEvent_0abgl9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" y="21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" y="255" width="6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uzcv7b_di" bpmnElement="IntermediateCatchEvent_0uzcv7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62" y="21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1" y="263" width="81" height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63438b_di" bpmnElement="EndEvent_063438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80" y="16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25" y="155" width="89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p2ace1_di" bpmnElement="TextAnnotation_0p2ace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3" y="46" width="100" height="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bfzvbp_di" bpmnElement="TextAnnotation_1bfzvb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5" y="66" width="100" height="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gboo7d_di" bpmnElement="BoundaryEvent_1gboo7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2" y="12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2" y="93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DataOutputAssociation_0gpsld3_di" bpmnElement="DataOutputAssociation_0gpsl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5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4" y="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lewhv_di" bpmnElement="SequenceFlow_1olewh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5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8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s60tww_di" bpmnElement="SequenceFlow_1s60tw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5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3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91zqe_di" bpmnElement="SequenceFlow_1w91zq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0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0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5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0" y="2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lge9k_di" bpmnElement="SequenceFlow_1llge9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5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9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9" y="2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2" y="2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9" y="26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2fhv1_di" bpmnElement="SequenceFlow_1b2fhv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6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0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0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1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0" y="-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6kv0i_di" bpmnElement="SequenceFlow_0j6kv0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0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0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0" y="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4x550_di" bpmnElement="SequenceFlow_144x55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5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8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57azjv_di" bpmnElement="Association_157azj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8" y="1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3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7z8nh_di" bpmnElement="SequenceFlow_0n7z8n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3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5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9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1owb8_di" bpmnElement="SequenceFlow_1g1owb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2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0.5" y="2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una50_di" bpmnElement="SequenceFlow_06una5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0.5" y="9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rhk72_di" bpmnElement="SequenceFlow_10rhk7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1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" y="2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ey2d3_di" bpmnElement="SequenceFlow_0xey2d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1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" y="1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o2tqc_di" bpmnElement="SequenceFlow_0ko2tq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7vb8b_di" bpmnElement="SequenceFlow_1k7vb8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4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0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2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32ychw_di" bpmnElement="Association_132ych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3" y="1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ncwgg_di" bpmnElement="SequenceFlow_0tncwg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7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4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4.5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iqj5g_di" bpmnElement="SequenceFlow_0ciqj5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1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7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4" y="1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berichtserstell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kgv0l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56ss55" name="Auditberichtserstell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82ez9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p945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jwv1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rrhh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0z2d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p1oy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4zt5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wj5a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yoxdu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fk1h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09or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kqbr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66stgw" name="Auditbericht aus dem Audit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kqbr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ufot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r043qq" name="Auditbericht selber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09or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p945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42s7n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mqf7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jpfm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ldxm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i012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2j2n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5onn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bjue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mcusy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bjue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erus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etx4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1q7q2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etx4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8gpv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bwh5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qgu9j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ednj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ke4j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spty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iy0248" name="Auditbericht fertig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spty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jycw9f" name="Das Audit ist abgeschlo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fk1h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5azt9g" name="Auditbericht aus dem Audit aufru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ufot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erus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xv4v1p" name="Eine Zusammenfassung des Audits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jwv1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jpfm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qfsqr6" name="Das Abschlussergebnis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rrhh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ldxm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kci9o8" name="Abweichungen auflis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4zt5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mqf7r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i5did1" name="   Die Fragen mit iher Bewertungen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p1oy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i012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bu4qdo" name="Die Liste der Korrektur- und/oder Vorbeugungsmaßnahmen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0z2d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2j2n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eke4cq" name="Die Liste der Beteiligten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wj5a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5onn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7mlc6k" name="Der Leadauditor unterschreiben l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8gpv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ednj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8z77uv" name="    Die Leiter der auditierten Bereiche unterschreiben l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bwh5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ke4j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p945e" sourceRef="IntermediateThrowEvent_0r043qq" targetRef="ParallelGateway_082ez9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jwv16" sourceRef="ParallelGateway_082ez9n" targetRef="UserTask_0xv4v1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rrhhk" sourceRef="ParallelGateway_082ez9n" targetRef="UserTask_1qfsqr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0z2dg" sourceRef="ParallelGateway_082ez9n" targetRef="UserTask_0bu4qd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p1oy2" sourceRef="ParallelGateway_082ez9n" targetRef="UserTask_1i5did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4zt55" sourceRef="ParallelGateway_082ez9n" targetRef="UserTask_1kci9o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wj5a2" sourceRef="ParallelGateway_082ez9n" targetRef="UserTask_1eke4c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fk1h3" sourceRef="StartEvent_1jycw9f" targetRef="ExclusiveGateway_1yoxdu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09oro" sourceRef="ExclusiveGateway_1yoxdum" targetRef="IntermediateThrowEvent_0r043q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kqbr9" sourceRef="ExclusiveGateway_1yoxdum" targetRef="IntermediateThrowEvent_066stg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ufoty" sourceRef="IntermediateThrowEvent_066stgw" targetRef="UserTask_15azt9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mqf7r" sourceRef="UserTask_1kci9o8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jpfmv" sourceRef="UserTask_0xv4v1p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ldxmv" sourceRef="UserTask_1qfsqr6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i012y" sourceRef="UserTask_1i5did1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2j2n9" sourceRef="UserTask_0bu4qdo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5onnb" sourceRef="UserTask_1eke4cq" targetRef="ParallelGateway_042s7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bjueh" sourceRef="ParallelGateway_042s7nk" targetRef="ExclusiveGateway_1mcusy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erus6" sourceRef="UserTask_15azt9g" targetRef="ExclusiveGateway_1mcusy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etx4m" sourceRef="ExclusiveGateway_1mcusy1" targetRef="ParallelGateway_11q7q2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8gpv9" sourceRef="ParallelGateway_11q7q2z" targetRef="ManualTask_07mlc6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bwh51" sourceRef="ParallelGateway_11q7q2z" targetRef="ManualTask_18z77u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ednjj" sourceRef="ManualTask_07mlc6k" targetRef="ParallelGateway_0qgu9j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ke4jh" sourceRef="ManualTask_18z77uv" targetRef="ParallelGateway_0qgu9j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sptyd" sourceRef="ParallelGateway_0qgu9jq" targetRef="EndEvent_0iy0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kgv0l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56ss55_di" bpmnElement="Participant_156ss5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9" y="-199" width="1414" height="9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82ez9n_di" bpmnElement="ParallelGateway_082ez9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yoxdum_di" bpmnElement="ExclusiveGateway_1yoxdum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7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7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66stgw_di" bpmnElement="IntermediateThrowEvent_066stg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" y="-10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4" y="-67" width="7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r043qq_di" bpmnElement="IntermediateThrowEvent_0r043q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1" y="2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0" y="272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42s7nk_di" bpmnElement="ParallelGateway_042s7n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8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8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mcusy1_di" bpmnElement="ExclusiveGateway_1mcusy1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0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0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1q7q2z_di" bpmnElement="ParallelGateway_11q7q2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8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8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qgu9jq_di" bpmnElement="ParallelGateway_0qgu9j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08" y="22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8" y="2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iy0248_di" bpmnElement="EndEvent_0iy024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09" y="2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5" y="272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jycw9f_di" bpmnElement="StartEvent_1jycw9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60" y="2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9" y="272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5azt9g_di" bpmnElement="UserTask_15azt9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-1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v4v1p_di" bpmnElement="UserTask_0xv4v1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-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qfsqr6_di" bpmnElement="UserTask_1qfsqr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10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kci9o8_di" bpmnElement="UserTask_1kci9o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21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i5did1_di" bpmnElement="UserTask_1i5did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3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bu4qdo_di" bpmnElement="UserTask_0bu4qd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43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eke4cq_di" bpmnElement="UserTask_1eke4c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7" y="5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7mlc6k_di" bpmnElement="ManualTask_07mlc6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8" y="10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8z77uv_di" bpmnElement="ManualTask_18z77u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8" y="3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p945e_di" bpmnElement="SequenceFlow_06p945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jwv16_di" bpmnElement="SequenceFlow_0hjwv1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1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rrhhk_di" bpmnElement="SequenceFlow_1xrrhh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1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0z2dg_di" bpmnElement="SequenceFlow_040z2d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4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4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3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p1oy2_di" bpmnElement="SequenceFlow_0op1oy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31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4zt55_di" bpmnElement="SequenceFlow_0q4zt5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wj5a2_di" bpmnElement="SequenceFlow_1lwj5a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" y="5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5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" y="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fk1h3_di" bpmnElement="SequenceFlow_0xfk1h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4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4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09oro_di" bpmnElement="SequenceFlow_0009or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9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kqbr9_di" bpmnElement="SequenceFlow_1okqbr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2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2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2" y="6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ufoty_di" bpmnElement="SequenceFlow_10ufot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7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" y="-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mqf7r_di" bpmnElement="SequenceFlow_04mqf7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3" y="2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jpfmv_di" bpmnElement="SequenceFlow_0rjpfm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ldxmv_di" bpmnElement="SequenceFlow_1nldxm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i012y_di" bpmnElement="SequenceFlow_1qi012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3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2j2n9_di" bpmnElement="SequenceFlow_0y2j2n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4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4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4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5onnb_di" bpmnElement="SequenceFlow_0u5onn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5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5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" y="5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bjueh_di" bpmnElement="SequenceFlow_12bjue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0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9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erus6_di" bpmnElement="SequenceFlow_01erus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5" y="-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5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6" y="-1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etx4m_di" bpmnElement="SequenceFlow_0eetx4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0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9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8gpv9_di" bpmnElement="SequenceFlow_008gpv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8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3" y="1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bwh51_di" bpmnElement="SequenceFlow_0hbwh5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8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3" y="31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ednjj_di" bpmnElement="SequenceFlow_14ednj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8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3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3" y="2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6.5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ke4jh_di" bpmnElement="SequenceFlow_0xke4j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8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3" y="3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3" y="2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6.5" y="3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sptyd_di" bpmnElement="SequenceFlow_0uspty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58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9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39.5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abschluss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qzzoj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ka95br" name="Auditabschluss" processRef="Process_1ysfem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ysfemb" isExecutable="fals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i9b80z" name="Das Audit ist freigegeben, Auditbericht ist erstell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kb9t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30951d" name="In das Auditmanagement einstei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kb9t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ctao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yo19jg" name="Das gewünschte Audit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ctao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lmdh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6uzvzz" name="Die Registerkarte Ergebnis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lmdh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fttq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f1lxk8" name="Drucktaste Unterschrift drü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fttq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sw4a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02i40h" name="Status Offene Maßnahmen s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0mrw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c1bli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zfma6s" name="Die offene Maßnahmen bearbei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x7yq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qk5d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817yin" name="                Status der offene Maßnahmen als abgeschloßen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2047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a2om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we9tgf" name="  Abschluß der Maßnahmen zurückmel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qk5d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2047d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0tzg0e6" name="Status Maßnahmen in Audit abgeschloßen setz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znko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1qkw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9nqcu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a2om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bhve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2ejy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4cnsdq" name="Audit abgeschloß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2ejyw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atok0u" name="[ &amp;#62;Setzen             -&amp;#62;Abschließen mit offene Maßnahmen ]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5ked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x7yq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ol1wn4" name="[ &amp;#62;Setzen -&amp;#62;Abschließen]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sw4a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bhve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n2lzxw" name="Status: Offene Maßna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c1bl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5ked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4eatpw" name="Offene Maßnahmen zum Audit vorhanden" attachedToRef="UserTask_1f1lx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0mrw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aetnbg" cancelActivity="false" attachedToRef="UserTask_1817yi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znko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kb9t1" sourceRef="StartEvent_0i9b80z" targetRef="UserTask_130951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ctaon" sourceRef="UserTask_130951d" targetRef="UserTask_0yo19j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lmdhe" sourceRef="UserTask_0yo19jg" targetRef="UserTask_06uzvz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fttqx" sourceRef="UserTask_06uzvzz" targetRef="UserTask_1f1lxk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sw4a7" sourceRef="UserTask_1f1lxk8" targetRef="UserTask_0ol1wn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0mrwx" sourceRef="BoundaryEvent_04eatpw" targetRef="ServiceTask_102i40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c1bli" sourceRef="ServiceTask_102i40h" targetRef="IntermediateThrowEvent_1n2lzx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x7yq0" sourceRef="UserTask_1atok0u" targetRef="UserTask_0zfma6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qk5dq" sourceRef="UserTask_0zfma6s" targetRef="UserTask_0we9tg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2047d" sourceRef="UserTask_0we9tgf" targetRef="UserTask_1817yi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a2omj" sourceRef="UserTask_1817yin" targetRef="ExclusiveGateway_09nqcu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znkox" sourceRef="BoundaryEvent_1aetnbg" targetRef="ServiceTask_0tzg0e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bhver" sourceRef="UserTask_0ol1wn4" targetRef="ExclusiveGateway_09nqcu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2ejyw" sourceRef="ExclusiveGateway_09nqcuc" targetRef="EndEvent_04cnsd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5kedp" sourceRef="IntermediateThrowEvent_1n2lzxw" targetRef="UserTask_1atok0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1qkw4" sourceRef="ServiceTask_0tzg0e6" targetRef="EndEvent_0f0ms07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0f0ms07" name="Status auf abgeschloßen gesetz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1qkw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t5wep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ext&gt;&lt;![CDATA[Über SAP Menü-&gt;Service -&gt;Auditmanagement]]&gt;&lt;/bpmn:tex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4urjkf" sourceRef="UserTask_130951d" targetRef="TextAnnotation_0t5wep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qzzoj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ka95br_di" bpmnElement="Participant_1ka95b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49" y="-345" width="1777" height="4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i9b80z_di" bpmnElement="StartEvent_0i9b80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63" y="-6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82" y="-28" width="73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30951d_di" bpmnElement="UserTask_130951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65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yo19jg_di" bpmnElement="UserTask_0yo19j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17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6uzvzz_di" bpmnElement="UserTask_06uzvz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72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f1lxk8_di" bpmnElement="UserTask_1f1lx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4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02i40h_di" bpmnElement="ServiceTask_102i40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6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zfma6s_di" bpmnElement="UserTask_0zfma6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0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817yin_di" bpmnElement="UserTask_1817yi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4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we9tgf_di" bpmnElement="UserTask_0we9t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7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tzg0e6_di" bpmnElement="ServiceTask_0tzg0e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6" y="-32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9nqcuc_di" bpmnElement="ExclusiveGateway_09nqcuc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51" y="-13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1" y="-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4cnsdq_di" bpmnElement="EndEvent_04cnsd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1" y="-1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4" y="-86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atok0u_di" bpmnElement="UserTask_1atok0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l1wn4_di" bpmnElement="UserTask_0ol1wn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1" y="-9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n2lzxw_di" bpmnElement="IntermediateThrowEvent_1n2lzx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4" y="-19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1" y="-155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t5wept_di" bpmnElement="TextAnnotation_0t5wep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29" y="-226" width="100" height="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4eatpw_di" bpmnElement="BoundaryEvent_04eatp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0" y="-10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7" y="-143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aetnbg_di" bpmnElement="BoundaryEvent_1aetnb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9" y="-2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7" y="-19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kb9t1_di" bpmnElement="SequenceFlow_05kb9t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27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02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02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65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32" y="-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ctaon_di" bpmnElement="SequenceFlow_0ecta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65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17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86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4urjkf_di" bpmnElement="Association_04urjk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35" y="-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60" y="-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lmdhe_di" bpmnElement="SequenceFlow_12lmdh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7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2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8.5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fttqx_di" bpmnElement="SequenceFlow_1yftt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2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4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3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sw4a7_di" bpmnElement="SequenceFlow_1msw4a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4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1.5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0mrwx_di" bpmnElement="SequenceFlow_160mrw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2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2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6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2" y="-14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c1bli_di" bpmnElement="SequenceFlow_0ic1bl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6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4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0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x7yq0_di" bpmnElement="SequenceFlow_1fx7yq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0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qk5dq_di" bpmnElement="SequenceFlow_01qk5d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0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9.5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2047d_di" bpmnElement="SequenceFlow_0w2047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7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4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1.5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a2omj_di" bpmnElement="SequenceFlow_0da2om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4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5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znkox_di" bpmnElement="SequenceFlow_13znko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-2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-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6" y="-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7" y="-26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bhver_di" bpmnElement="SequenceFlow_0dbhve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-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8.5" y="-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2ejyw_di" bpmnElement="SequenceFlow_0c2ejy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1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1" y="-1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6" y="-1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5kedp_di" bpmnElement="SequenceFlow_0u5ked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8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0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1qkw4_di" bpmnElement="SequenceFlow_1c1qkw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6" y="-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5" y="-2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0.5" y="-30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julocl_di" bpmnElement="EndEvent_0f0ms0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55" y="-3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9" y="-262" width="6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Auditdurchführ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prozess Durchführung Korrekturmaßnahmen/Vorbeugungsmaßnahmen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Korrekturmaßnahmen/Vorbeugungsmaßnahmenbearbeit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dpaxww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participant id="Participant_0htq6nv" name="Korrekturmaßnahmen/Vorbeugungsmaßnahmenbearbeitung" processRef="Process_1" /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pzshgz" name="Das Audit ist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rxa8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afncj4" name="In das Auditmanagement einstei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rxa8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iyka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o4tl2m" name="Das gewünsche Audit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iyka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fntrl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omusd9" name="                     Die         Fragenlistenposition im Navigationsbereich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fntr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3zfa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nup0nu" name="Auf Bewerten dru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3zfa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yzmp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uqwgz0" name="    Auf Korrektur und Vorbeugungsmaßnahmen dru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yzmp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k1rs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zmj3k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k1rs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knkr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h2ez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u5km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b6m8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yqyt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0mh1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qvnp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6y8f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iptdiu" name="Schlüssel, Bezeichnung, Sprache im Kopfbereich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knkr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0mh1p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hn6gt4" name="Notizen und/oder Beschreibung auf der Registerkarte Text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u5km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qvnp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pkferw" name="    Die gewünschte Daten auf den Registerkarten einge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h2ez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yqyt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jn7b3i" name="Dokumentenzuordnung einem Auditobjek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39s5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bowf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33brao" name="Korrektur-/Vorbeugungsmaßnahme mark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6y8f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39s5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sxpngo" name="Status auf Offen änd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bowf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5tw9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htn2i5" name="Korrektur-/Vorbeugungsmaßnahme sich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5tw9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3i1j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rxa8l" sourceRef="StartEvent_0pzshgz" targetRef="UserTask_1afncj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iyka7" sourceRef="UserTask_1afncj4" targetRef="UserTask_1o4tl2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fntrl" sourceRef="UserTask_1o4tl2m" targetRef="UserTask_0omusd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3zfab" sourceRef="UserTask_0omusd9" targetRef="UserTask_0nup0n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yzmpq" sourceRef="UserTask_0nup0nu" targetRef="UserTask_0uqwgz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k1rs5" sourceRef="UserTask_0uqwgz0" targetRef="ParallelGateway_0zmj3k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knkrb" sourceRef="ParallelGateway_0zmj3k5" targetRef="UserTask_0iptdi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h2ezc" sourceRef="ParallelGateway_0zmj3k5" targetRef="UserTask_1pkfer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u5kmo" sourceRef="ParallelGateway_0zmj3k5" targetRef="UserTask_0hn6gt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yqyt3" sourceRef="UserTask_1pkferw" targetRef="ParallelGateway_1b6m84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0mh1p" sourceRef="UserTask_0iptdiu" targetRef="ParallelGateway_1b6m84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qvnpn" sourceRef="UserTask_0hn6gt4" targetRef="ParallelGateway_1b6m84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6y8fc" sourceRef="ParallelGateway_1b6m84u" targetRef="UserTask_133bra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39s5v" sourceRef="UserTask_133brao" targetRef="UserTask_0jn7b3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bowf2" sourceRef="UserTask_0jn7b3i" targetRef="UserTask_0sxpng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5tw9t" sourceRef="UserTask_0sxpngo" targetRef="UserTask_0htn2i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3i1jf" sourceRef="UserTask_0htn2i5" targetRef="EndEvent_14xbstn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14xbstn" name="Korrektur-/Vorbeugungsmaßnahme bearbei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3i1j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69lvnq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Im Navigationsbereich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37mbgd" sourceRef="UserTask_133brao" targetRef="TextAnnotation_169lvn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dpaxw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htq6nv_di" bpmnElement="Participant_0htq6n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06" y="-27" width="1940" height="4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pzshgz_di" bpmnElement="StartEvent_0pzshg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6" y="17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50" y="213" width="6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afncj4_di" bpmnElement="UserTask_1afncj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3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o4tl2m_di" bpmnElement="UserTask_1o4tl2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81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musd9_di" bpmnElement="UserTask_0omusd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0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up0nu_di" bpmnElement="UserTask_0nup0n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0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uqwgz0_di" bpmnElement="UserTask_0uqwgz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zmj3k5_di" bpmnElement="ParallelGateway_0zmj3k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2" y="16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1" y="2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b6m84u_di" bpmnElement="ParallelGateway_1b6m8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8" y="16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7" y="2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iptdiu_di" bpmnElement="UserTask_0iptd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1" y="3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hn6gt4_di" bpmnElement="UserTask_0hn6gt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1" y="27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pkferw_di" bpmnElement="UserTask_1pkfer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1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jn7b3i_di" bpmnElement="UserTask_0jn7b3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17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33brao_di" bpmnElement="UserTask_133bra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1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sxpngo_di" bpmnElement="UserTask_0sxpng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65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htn2i5_di" bpmnElement="UserTask_0htn2i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17" y="1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69lvnq_di" bpmnElement="TextAnnotation_169lvn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9" y="39" width="100" height="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rxa8l_di" bpmnElement="SequenceFlow_12rxa8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0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3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10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iyka7_di" bpmnElement="SequenceFlow_08iyka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3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2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fntrl_di" bpmnElement="SequenceFlow_0afntr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9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3zfab_di" bpmnElement="SequenceFlow_033zfa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0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yzmpq_di" bpmnElement="SequenceFlow_1jyzmp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k1rs5_di" bpmnElement="SequenceFlow_1bk1rs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3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2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8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knkrb_di" bpmnElement="SequenceFlow_0cknkr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1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7" y="11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h2ezc_di" bpmnElement="SequenceFlow_1yh2ez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2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7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u5kmo_di" bpmnElement="SequenceFlow_0du5km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3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1" y="3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7" y="25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yqyt3_di" bpmnElement="SequenceFlow_1yyqyt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8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0mh1p_di" bpmnElement="SequenceFlow_140mh1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7.5" y="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qvnpn_di" bpmnElement="SequenceFlow_1aqvnp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3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3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7.5" y="2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6y8fc_di" bpmnElement="SequenceFlow_136y8f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8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5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39s5v_di" bpmnElement="SequenceFlow_0i39s5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1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7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9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bowf2_di" bpmnElement="SequenceFlow_1rbowf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7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5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6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37mbgd_di" bpmnElement="Association_137mbg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3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4" y="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5tw9t_di" bpmnElement="SequenceFlow_0y5tw9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5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7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46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3i1jf_di" bpmnElement="SequenceFlow_133i1j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17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62" y="1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9.5" y="1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3fyvv2_di" bpmnElement="EndEvent_14xbst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62" y="17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8" y="214" width="84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teilprozess Auditmaßnahmenrückmeldung und –verfolg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ps3oa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tlibor" name="Auditmaßnahmenrückmeldung und -verfolg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1eop9t" name="Status Abschließen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aqpo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ry68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f2ba7u" name="Die Rückmeldung gegebenfalls akzept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s0dp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4wof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complexGateway id="ComplexGateway_0dj0zx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4wof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thpj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aqpo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complex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complexGateway id="ComplexGateway_00jm0s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xtvi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s0dp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lmpj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complex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kmp1hu" name="Die Rückmeldung zur offenen Maßnahme über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lmpj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thpj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wza0pz" name="Die Stifticon 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37gz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3gdn3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2bunza" name="Die Änderungen sich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p61m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dndzp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yq3iml" name="Ein Kommentar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stot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vec9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1if0eq" name="Die gewünschte Änderungen vorneh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udx6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moxc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kk1h8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vec9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moxc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p61m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wpop2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3gdn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stot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udx6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isktdt" name="   Die gewünschte Korrektur- /Vorbeugungsmaßnahme doppelkli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9ozv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37gz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z50z3g" name="Das Uhr-Zeichen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f09n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9ozv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or5zvu" name="Weitere Suchkriterien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q1vk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f09n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11furi" name="Auswahlknöpfe Korrekturmaßnahmen und offen aktiv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xago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q1vk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6xti99" name="Der Auditmonitor aufru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ezc1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xagok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pgzlmy" name="Korrektur- und oder Vorbeugungsmaßnahmen festgeleg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ezc1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fkgo1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ry68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dndz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3fgx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g57f9f" name="Die Änderungen sich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3fgx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3p5c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uh1dgf" name="Auditmaßnahmen rückgemeldet und verfolg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3p5c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11gsi0" attachedToRef="UserTask_0wza0p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xtvi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aqpo2" sourceRef="ComplexGateway_0dj0zx8" targetRef="UserTask_11eop9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ry68o" sourceRef="UserTask_11eop9t" targetRef="ExclusiveGateway_1fkgo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s0dph" sourceRef="ComplexGateway_00jm0s0" targetRef="UserTask_0f2ba7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4wofs" sourceRef="UserTask_0f2ba7u" targetRef="ComplexGateway_0dj0zx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thpj2" sourceRef="UserTask_0kmp1hu" targetRef="ComplexGateway_0dj0zx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xtvip" sourceRef="BoundaryEvent_011gsi0" targetRef="ComplexGateway_00jm0s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lmpj0" sourceRef="ComplexGateway_00jm0s0" targetRef="UserTask_0kmp1h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37gzt" sourceRef="UserTask_1isktdt" targetRef="UserTask_0wza0p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3gdn3" sourceRef="UserTask_0wza0pz" targetRef="ParallelGateway_1wpop2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p61mc" sourceRef="ParallelGateway_1kk1h85" targetRef="UserTask_02bunz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dndzp" sourceRef="UserTask_02bunza" targetRef="ExclusiveGateway_1fkgo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stoto" sourceRef="ParallelGateway_1wpop2b" targetRef="UserTask_1yq3im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vec9z" sourceRef="UserTask_1yq3iml" targetRef="ParallelGateway_1kk1h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udx60" sourceRef="ParallelGateway_1wpop2b" targetRef="UserTask_01if0e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moxc4" sourceRef="UserTask_01if0eq" targetRef="ParallelGateway_1kk1h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9ozvw" sourceRef="UserTask_0z50z3g" targetRef="UserTask_1isktd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f09n2" sourceRef="UserTask_0or5zvu" targetRef="UserTask_0z50z3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q1vk1" sourceRef="UserTask_111furi" targetRef="UserTask_0or5zv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xagok" sourceRef="UserTask_16xti99" targetRef="UserTask_111fur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ezc17" sourceRef="StartEvent_1pgzlmy" targetRef="UserTask_16xti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3fgxq" sourceRef="ExclusiveGateway_1fkgo18" targetRef="UserTask_1g57f9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3p5co" sourceRef="UserTask_1g57f9f" targetRef="EndEvent_1uh1dgf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textAnnotation id="TextAnnotation_1e6z6ql"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text&gt;Sie gelangen in den Anzeigemodus von Korrekur-/Vorbeugungsmaßnahm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svyjev" sourceRef="UserTask_1isktdt" targetRef="TextAnnotation_1e6z6q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ps3oa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tlibor_di" bpmnElement="Participant_0tlib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2" y="140" width="2057" height="7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1eop9t_di" bpmnElement="UserTask_11eop9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14" y="66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f2ba7u_di" bpmnElement="UserTask_0f2ba7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1" y="54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ComplexGateway_0dj0zx8_di" bpmnElement="ComplexGateway_0dj0zx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10" y="67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90" y="7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ComplexGateway_00jm0s0_di" bpmnElement="ComplexGateway_00jm0s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54" y="67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34" y="7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kmp1hu_di" bpmnElement="UserTask_0kmp1h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1" y="66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wza0pz_di" bpmnElement="UserTask_0wza0p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96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2bunza_di" bpmnElement="UserTask_02bunz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14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yq3iml_di" bpmnElement="UserTask_1yq3im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1" y="42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1if0eq_di" bpmnElement="UserTask_01if0e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1" y="2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kk1h85_di" bpmnElement="ParallelGateway_1kk1h8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10" y="3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90" y="3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wpop2b_di" bpmnElement="ParallelGateway_1wpop2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54" y="3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34" y="3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isktdt_di" bpmnElement="UserTask_1iskt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1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z50z3g_di" bpmnElement="UserTask_0z50z3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80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r5zvu_di" bpmnElement="UserTask_0or5zv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5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11furi_di" bpmnElement="UserTask_111fur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6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6xti99_di" bpmnElement="UserTask_16xti9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8" y="3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pgzlmy_di" bpmnElement="StartEvent_1pgzlm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6" y="3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4" y="391" width="81" height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fkgo18_di" bpmnElement="ExclusiveGateway_1fkgo1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02" y="44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82" y="49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g57f9f_di" bpmnElement="UserTask_1g57f9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17" y="42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uh1dgf_di" bpmnElement="EndEvent_1uh1d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74" y="44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48" y="488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e6z6ql_di" bpmnElement="TextAnnotation_1e6z6q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64" y="174" width="100" height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11gsi0_di" bpmnElement="BoundaryEvent_011gsi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2" y="39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50" y="4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aqpo2_di" bpmnElement="SequenceFlow_1uaqpo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0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14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42" y="6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ry68o_di" bpmnElement="SequenceFlow_1iry68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14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7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7" y="4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26.5" y="6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s0dph_di" bpmnElement="SequenceFlow_1cs0dp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6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5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1" y="5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49" y="62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4wofs_di" bpmnElement="SequenceFlow_1p4wof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51" y="5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5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6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48" y="56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thpj2_di" bpmnElement="SequenceFlow_04thpj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51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10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36.5" y="6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xtvip_di" bpmnElement="SequenceFlow_1txtvi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0" y="4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0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54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20" y="56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lmpj0_di" bpmnElement="SequenceFlow_06lmpj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04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1" y="7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83.5" y="6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37gzt_di" bpmnElement="SequenceFlow_0o37g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31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96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9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3gdn3_di" bpmnElement="SequenceFlow_1e3gdn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96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54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80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p61mc_di" bpmnElement="SequenceFlow_1op61m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0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14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42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dndzp_di" bpmnElement="SequenceFlow_0mdndz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14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7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7" y="4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26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stoto_di" bpmnElement="SequenceFlow_0bstot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1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49" y="42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vec9z_di" bpmnElement="SequenceFlow_0uvec9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51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3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48" y="4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udx60_di" bpmnElement="SequenceFlow_02udx6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9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1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49" y="30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moxc4_di" bpmnElement="SequenceFlow_1amoxc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51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35" y="3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48" y="25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9ozvw_di" bpmnElement="SequenceFlow_039ozv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0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1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61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svyjev_di" bpmnElement="Association_0svyje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0" y="3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01" y="2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f09n2_di" bpmnElement="SequenceFlow_0df09n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5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0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8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q1vk1_di" bpmnElement="SequenceFlow_11q1vk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6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5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1.5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xagok_di" bpmnElement="SequenceFlow_0exago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2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ezc17_di" bpmnElement="SequenceFlow_03ezc1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3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8" y="369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bpmndi:BPMNLabel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0" y="3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3fgxq_di" bpmnElement="SequenceFlow_1j3fgx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52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17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40.5" y="4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3p5co_di" bpmnElement="SequenceFlow_1p3p5c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17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74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01.5" y="4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Auditdurchführ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teilprozess Auditauswert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0g5x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y595ga" name="Auditauswert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rztjz1" name="In das Auditmanagement einste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r5nb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x1k8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3z7mda" name="Audit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r5nb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sjnrqx" name="     Der Auswahlknopf für den gewünschten Auditobjekt aktiv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x1k8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aa74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uynady" name="weitere Suchkriterien ein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aa74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xxii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7ezkeh" name="Die Uhricon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xxii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scu3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xovqos" name="   In der Liste die passende Funktion für Auswertung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scu3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4r8b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lzm7jn" name="Das Audit ausgewert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4r8b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r5nb8" sourceRef="StartEvent_03z7mda" targetRef="UserTask_1rztjz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x1k8p" sourceRef="UserTask_1rztjz1" targetRef="UserTask_0sjnrq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aa74d" sourceRef="UserTask_0sjnrqx" targetRef="UserTask_0uynad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xxii6" sourceRef="UserTask_0uynady" targetRef="UserTask_07ezke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scu3b" sourceRef="UserTask_07ezkeh" targetRef="UserTask_0xovqo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4r8bv" sourceRef="UserTask_0xovqos" targetRef="EndEvent_0lzm7j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ce2c3h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Suchfeld, Identifikation, Gruppieren, Status, Beteiligte um die Auswahl zu eng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69tgtm" sourceRef="UserTask_0uynady" targetRef="TextAnnotation_1ce2c3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0g5x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y595ga_di" bpmnElement="Participant_0y595g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61" y="70" width="1026" height="3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rztjz1_di" bpmnElement="UserTask_1rztjz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1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3z7mda_di" bpmnElement="StartEvent_03z7md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8" y="23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2" y="278" width="6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sjnrqx_di" bpmnElement="UserTask_0sjnr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uynady_di" bpmnElement="UserTask_0uynad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0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7ezkeh_di" bpmnElement="UserTask_07ezke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6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ovqos_di" bpmnElement="UserTask_0xovqo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8" y="2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lzm7jn_di" bpmnElement="EndEvent_0lzm7j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80" y="23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7" y="278" width="6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ce2c3h_di" bpmnElement="TextAnnotation_1ce2c3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1" y="89" width="100" height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r5nb8_di" bpmnElement="SequenceFlow_0hr5nb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2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1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0.5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x1k8p_di" bpmnElement="SequenceFlow_1dx1k8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aa74d_di" bpmnElement="SequenceFlow_1kaa74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9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0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5.5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xxii6_di" bpmnElement="SequenceFlow_04xxii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0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6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3" y="235" width="0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/bpmndi:BPMNEdge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69tgtm_di" bpmnElement="Association_169tgt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1" y="1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scu3b_di" bpmnElement="SequenceFlow_0hscu3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6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8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7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4r8bv_di" bpmnElement="SequenceFlow_0l4r8b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8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0" y="2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4" y="2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15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Auditdurchführ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Auditdurchführ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31:00Z</dcterms:created>
  <dc:creator>Bah</dc:creator>
  <dc:description/>
  <cp:keywords/>
  <dc:language>en-US</dc:language>
  <cp:lastModifiedBy>Bah</cp:lastModifiedBy>
  <dcterms:modified xsi:type="dcterms:W3CDTF">2018-06-10T22:55:00Z</dcterms:modified>
  <cp:revision>12</cp:revision>
  <dc:subject/>
  <dc:title/>
</cp:coreProperties>
</file>