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eastAsia="Calibri" w:cs="Calibri"/>
          <w:sz w:val="5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53.5pt,0pt" stroked="t" o:allowincell="f" style="position:absolute;mso-position-horizontal:right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52"/>
        </w:rPr>
        <w:t>PROZESS (BPMN):  KONTROLLDURCHFÜHRUNG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>BPMN 2.0/Prozesslandschaft/Hauptbereiche/Managementprozesse</w:t>
      </w:r>
    </w:p>
    <w:p>
      <w:pPr>
        <w:pStyle w:val="Normal"/>
        <w:jc w:val="right"/>
        <w:rPr>
          <w:rFonts w:ascii="Calibri" w:hAnsi="Calibri" w:eastAsia="Calibri" w:cs="Calibri"/>
          <w:color w:val="FFFFFF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/Unternehmensführung und -strategie</w:t>
      </w:r>
    </w:p>
    <w:p>
      <w:pPr>
        <w:pStyle w:val="Normal"/>
        <w:jc w:val="right"/>
        <w:rPr>
          <w:rFonts w:ascii="Calibri" w:hAnsi="Calibri" w:eastAsia="Calibri" w:cs="Calibri"/>
          <w:color w:val="FFFFFF"/>
          <w:sz w:val="28"/>
          <w:szCs w:val="28"/>
        </w:rPr>
      </w:pPr>
      <w:r>
        <w:rPr>
          <w:rFonts w:eastAsia="Calibri" w:cs="Calibri" w:ascii="Calibri" w:hAnsi="Calibri"/>
          <w:color w:val="FFFFFF"/>
          <w:sz w:val="28"/>
          <w:szCs w:val="28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32"/>
        </w:rPr>
        <w:t>PROZESSSTECKBRIEF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tbl>
      <w:tblPr>
        <w:tblW w:w="57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7151"/>
      </w:tblGrid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2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Detail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Nam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Kontrolldurchführu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blageor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>BPMN 2.0/Prozesslandschaft/Hauptbereiche/Managementprozesse/Unterneh-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mensführung und -strategie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inpu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Umgesetzte Strategi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ergebni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rgebnis der Kontroll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Kurzbeschreibung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er Geschäftsprozess beschreibt alle Sachverhalte die in direktem Zusammenhang mit der Kontrolldurchführung stehen; von der Festlegung der Zielkontrolle, über die strategischen Prämissenkontrolle, die strategischen Durchführungskontrolle und die strategischen Überwachung (Strategische Kontrolle), bis hin Durchführung des Soll-Ist-Vergleiches (Taktische Kontrolle), oder die Durchführung der Plausibilitätsprüfung (Operative Kontrolle)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Grob enthaltene Prozessteil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estlegung der Zielkontrolle, Strategische Kontrolle, Taktische Kontrolle, Operative Kontrolle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ziel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Sapxdpparagraph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ßnahmen durchführen um sicher zu stellen, dass die festgelegten Ziele erreicht werd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Beteiligte Kunden und Lieferant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ufstellung der Unternehmensziele, Umsetzung der Strategi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Messgröß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rreichungsgrad der festgelegten Ziele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ärk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egt fest ob die festgelegten Ziele erreicht sind und dementsprechend reagier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besserung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nforderung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as Markt erfährt eine sehr dynamische Veränderungen, Beobachtung der internen und externen Rahmenbedingungen, Festlegung der Meilensteine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Ressourc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Kompetente Mitarbeiter, realistische Ziele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Freigabeinformation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antwortlich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Unternehmensführung, Eigentümer, Bereich- und Abteilungsleiter, Leiter der Kontrolli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atu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reigegeb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sio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0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Freigegeben am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8.03.201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32"/>
        </w:rPr>
        <w:t>QUELLCODE IN XML-FORMAT: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0m72fl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1l6ngcj" name="Durchführung der Kontrollen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1nxb2y8" name="Strategische Kontroll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cpq0tg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0ntzft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0n1mt9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0ntzft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kwlp2p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4saurk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y9va2o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1amexx1" name="Strategische Durchführungskontroll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kwlp2p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y2nrvm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1p9ti8" name="Strategische Überwachun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y9va2o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f2s77f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7bj9ph" name="Operative Kontroll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w54inv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9l9iks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6vz1n6" name="Taktische Kontroll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8qan7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l4i14c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p5dpj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9s1cm8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cpq0tg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w54inv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8qan7x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0vypsjx" name="Zielkontrolle festleg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01n79j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9s1cm8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w887q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2bg5nz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2nsuqm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9f5b4s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14xtkao" name="Strategishce Prämissenkontroll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4saurk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mmzik8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10q85u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mmzik8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hrziwr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c8t5wy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f3a5c3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08d1eu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k6kjmo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qa8ki6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345e7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4kupt2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binoo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4kupt2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n6tsf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j32b9y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o5j4rx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838ss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o5j4r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krc0mu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05qiey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iwwczu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tartEvent id="StartEvent_1yg37cs" name="Strategien umgesetz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01n79j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06l9j9o" name="       Aufnahmekapazität des Marktes kontrollier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hrziwr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qa8ki6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0xn8fe2" name="Meilensteine formulier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y2nrvm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i88td2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0r7n7xd" name="Meilensteine festleg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i88td2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n6tsfn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businessRule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businessRuleTask id="BusinessRuleTask_1wwk1j5" name="       Interne und externe Rahmenbedingungen beobachten 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f2s77f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3hbach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1hwfuho" name="Strategien anpass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3hbach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j32b9y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0heq3hs" name="Verfügbarkeit von Maschinen kontrollier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c8t5wy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k6kjmo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businessRule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businessRuleTask id="BusinessRuleTask_0idk73x" name="Mitarbeiter im Schichtenbetrieb kontrollier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f3a5c3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345e7x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19f2oav" name="Soll-Ist-Vergleich durchführ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l4i14c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2bg5nz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1koso4c" name="Abweichungsursachen analysier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e9kzls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2nsuqm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18u3slg" name="Entsprechenden Handlungen durchführ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9f5b4s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krc0mu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15a6j5l" name="Plausibilitätsprüfungen durchführen 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9l9iks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p9uu1l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16ta48k" name="Abweichungen ermittel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p9uu1l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2j7gfo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0fxx7sp" name="Entsprechenden Handlungen durchführ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2j7gfo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05qiey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businessRule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endEvent id="EndEvent_04ik4kb" name="Kontrolle durchgeführ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iwwczu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06cwpys" name="Abweichungen" attachedToRef="BusinessRuleTask_19f2oa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e9kzls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escalation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cpq0tg" sourceRef="ExclusiveGateway_1p5dpjm" targetRef="IntermediateThrowEvent_1nxb2y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0ntzft" sourceRef="IntermediateThrowEvent_1nxb2y8" targetRef="ParallelGateway_0n1mt9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kwlp2p" sourceRef="ParallelGateway_0n1mt99" targetRef="IntermediateThrowEvent_1amexx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4saurk" sourceRef="ParallelGateway_0n1mt99" targetRef="IntermediateThrowEvent_14xtkao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y9va2o" sourceRef="ParallelGateway_0n1mt99" targetRef="IntermediateThrowEvent_01p9ti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y2nrvm" sourceRef="IntermediateThrowEvent_1amexx1" targetRef="BusinessRuleTask_0xn8fe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f2s77f" sourceRef="IntermediateThrowEvent_01p9ti8" targetRef="BusinessRuleTask_1wwk1j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w54inv" sourceRef="ExclusiveGateway_1p5dpjm" targetRef="IntermediateThrowEvent_07bj9ph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9l9iks" sourceRef="IntermediateThrowEvent_07bj9ph" targetRef="BusinessRuleTask_15a6j5l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8qan7x" sourceRef="ExclusiveGateway_1p5dpjm" targetRef="IntermediateThrowEvent_06vz1n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l4i14c" sourceRef="IntermediateThrowEvent_06vz1n6" targetRef="BusinessRuleTask_19f2oav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9s1cm8" sourceRef="BusinessRuleTask_0vypsjx" targetRef="ExclusiveGateway_1p5dpjm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01n79j" sourceRef="StartEvent_1yg37cs" targetRef="BusinessRuleTask_0vypsjx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2bg5nz" sourceRef="BusinessRuleTask_19f2oav" targetRef="ExclusiveGateway_0w887qx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2nsuqm" sourceRef="BusinessRuleTask_1koso4c" targetRef="ExclusiveGateway_0w887qx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9f5b4s" sourceRef="ExclusiveGateway_0w887qx" targetRef="BusinessRuleTask_18u3slg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mmzik8" sourceRef="IntermediateThrowEvent_14xtkao" targetRef="ParallelGateway_10q85u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hrziwr" sourceRef="ParallelGateway_10q85uu" targetRef="BusinessRuleTask_06l9j9o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c8t5wy" sourceRef="ParallelGateway_10q85uu" targetRef="BusinessRuleTask_0heq3hs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f3a5c3" sourceRef="ParallelGateway_10q85uu" targetRef="BusinessRuleTask_0idk73x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k6kjmo" sourceRef="BusinessRuleTask_0heq3hs" targetRef="ParallelGateway_08d1eut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qa8ki6" sourceRef="BusinessRuleTask_06l9j9o" targetRef="ParallelGateway_08d1eut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345e7x" sourceRef="BusinessRuleTask_0idk73x" targetRef="ParallelGateway_08d1eut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4kupt2" sourceRef="ParallelGateway_08d1eut" targetRef="ExclusiveGateway_1binood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n6tsfn" sourceRef="BusinessRuleTask_0r7n7xd" targetRef="ExclusiveGateway_1binood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j32b9y" sourceRef="BusinessRuleTask_1hwfuho" targetRef="ExclusiveGateway_1binood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o5j4rx" sourceRef="ExclusiveGateway_1binood" targetRef="ExclusiveGateway_0838ssa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krc0mu" sourceRef="BusinessRuleTask_18u3slg" targetRef="ExclusiveGateway_0838ssa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05qiey" sourceRef="BusinessRuleTask_0fxx7sp" targetRef="ExclusiveGateway_0838ssa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iwwczu" sourceRef="ExclusiveGateway_0838ssa" targetRef="EndEvent_04ik4kb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i88td2" sourceRef="BusinessRuleTask_0xn8fe2" targetRef="BusinessRuleTask_0r7n7xd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3hbach" sourceRef="BusinessRuleTask_1wwk1j5" targetRef="BusinessRuleTask_1hwfuho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e9kzls" sourceRef="BoundaryEvent_06cwpys" targetRef="BusinessRuleTask_1koso4c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p9uu1l" sourceRef="BusinessRuleTask_15a6j5l" targetRef="BusinessRuleTask_16ta48k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2j7gfo" sourceRef="BusinessRuleTask_16ta48k" targetRef="BusinessRuleTask_0fxx7sp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0m72fl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1l6ngcj_di" bpmnElement="Participant_1l6ngc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57" y="-300" width="1412" height="89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nxb2y8_di" bpmnElement="IntermediateThrowEvent_1nxb2y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6" y="8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8" y="121" width="61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0n1mt99_di" bpmnElement="ParallelGateway_0n1mt9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0" y="74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9" y="12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amexx1_di" bpmnElement="IntermediateThrowEvent_1amexx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13" y="8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9" y="121" width="85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1p9ti8_di" bpmnElement="IntermediateThrowEvent_01p9ti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13" y="180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99" y="213" width="68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7bj9ph_di" bpmnElement="IntermediateThrowEvent_07bj9p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6" y="480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2" y="520" width="48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6vz1n6_di" bpmnElement="IntermediateThrowEvent_06vz1n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6" y="27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2" y="312" width="48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p5dpjm_di" bpmnElement="ExclusiveGateway_1p5dpjm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36" y="265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56" y="31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0vypsjx_di" bpmnElement="BusinessRuleTask_0vypsj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86" y="25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w887qx_di" bpmnElement="ExclusiveGateway_0w887qx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83" y="265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63" y="31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4xtkao_di" bpmnElement="IntermediateThrowEvent_14xtka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13" y="-14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8" y="-101" width="8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10q85uu_di" bpmnElement="ParallelGateway_10q85u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15" y="-148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94" y="-9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08d1eut_di" bpmnElement="ParallelGateway_08d1eu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35" y="-148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15" y="-9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binood_di" bpmnElement="ExclusiveGateway_1binood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34" y="74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14" y="12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838ssa_di" bpmnElement="ExclusiveGateway_0838ssa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51" y="267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31" y="32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1yg37cs_di" bpmnElement="StartEvent_1yg37c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70" y="273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78" y="312" width="52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06l9j9o_di" bpmnElement="BusinessRuleTask_06l9j9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66" y="-26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0xn8fe2_di" bpmnElement="BusinessRuleTask_0xn8fe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00" y="5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0r7n7xd_di" bpmnElement="BusinessRuleTask_0r7n7x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66" y="5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1wwk1j5_di" bpmnElement="BusinessRuleTask_1wwk1j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00" y="158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1hwfuho_di" bpmnElement="BusinessRuleTask_1hwfuh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66" y="158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0heq3hs_di" bpmnElement="BusinessRuleTask_0heq3h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66" y="-16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0idk73x_di" bpmnElement="BusinessRuleTask_0idk73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66" y="-5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19f2oav_di" bpmnElement="BusinessRuleTask_19f2oa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1" y="25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1koso4c_di" bpmnElement="BusinessRuleTask_1koso4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00" y="357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18u3slg_di" bpmnElement="BusinessRuleTask_18u3sl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10" y="25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15a6j5l_di" bpmnElement="BusinessRuleTask_15a6j5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0" y="458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16ta48k_di" bpmnElement="BusinessRuleTask_16ta48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00" y="458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0fxx7sp_di" bpmnElement="BusinessRuleTask_0fxx7s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10" y="458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4ik4kb_di" bpmnElement="EndEvent_04ik4k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66" y="27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52" y="314" width="63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06cwpys_di" bpmnElement="BoundaryEvent_06cwpy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13" y="31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95" y="352" width="72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cpq0tg_di" bpmnElement="SequenceFlow_1cpq0t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11" y="26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11" y="9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6" y="9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41" y="17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0ntzft_di" bpmnElement="SequenceFlow_10ntzf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0" y="9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0" y="9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5" y="7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kwlp2p_di" bpmnElement="SequenceFlow_1kwlp2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0" y="9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3" y="9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2.5" y="7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4saurk_di" bpmnElement="SequenceFlow_04saur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5" y="7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5" y="-12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3" y="-12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5" y="-29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y9va2o_di" bpmnElement="SequenceFlow_0y9va2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5" y="1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5" y="19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3" y="19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5" y="15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y2nrvm_di" bpmnElement="SequenceFlow_1y2nrv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9" y="9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00" y="9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29.5" y="7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f2s77f_di" bpmnElement="SequenceFlow_1f2s77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9" y="19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00" y="19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29.5" y="17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w54inv_di" bpmnElement="SequenceFlow_0w54in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11" y="31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11" y="49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6" y="49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41" y="401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9l9iks_di" bpmnElement="SequenceFlow_09l9ik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0" y="49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" y="49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" y="49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0" y="49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0" y="49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8qan7x_di" bpmnElement="SequenceFlow_18qan7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6" y="2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6" y="2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11" y="26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l4i14c_di" bpmnElement="SequenceFlow_0l4i14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0" y="2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5" y="2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5" y="2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1" y="2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" y="28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9s1cm8_di" bpmnElement="SequenceFlow_19s1cm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86" y="2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61" y="2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61" y="2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36" y="2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91" y="28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01n79j_di" bpmnElement="SequenceFlow_101n79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34" y="2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12" y="2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12" y="2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86" y="2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42" y="28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2bg5nz_di" bpmnElement="SequenceFlow_12bg5n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81" y="2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3" y="2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37" y="26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2nsuqm_di" bpmnElement="SequenceFlow_12nsuq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00" y="3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08" y="3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08" y="31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09" y="37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9f5b4s_di" bpmnElement="SequenceFlow_09f5b4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33" y="2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10" y="29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26.5" y="269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mmzik8_di" bpmnElement="SequenceFlow_1mmzik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9" y="-12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15" y="-12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37" y="-14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hrziwr_di" bpmnElement="SequenceFlow_1hrziw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39" y="-14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39" y="-22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66" y="-22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09" y="-189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c8t5wy_di" bpmnElement="SequenceFlow_1c8t5w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65" y="-12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66" y="-12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70.5" y="-14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f3a5c3_di" bpmnElement="SequenceFlow_1f3a5c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40" y="-9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40" y="-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66" y="-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10" y="-64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k6kjmo_di" bpmnElement="SequenceFlow_0k6kjm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66" y="-12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35" y="-12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55.5" y="-14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qa8ki6_di" bpmnElement="SequenceFlow_1qa8ki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66" y="-22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60" y="-22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60" y="-1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68" y="-24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345e7x_di" bpmnElement="SequenceFlow_1345e7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66" y="-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60" y="-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60" y="-9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68" y="-4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4kupt2_di" bpmnElement="SequenceFlow_14kupt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85" y="-12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59" y="-12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59" y="7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77" y="-14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n6tsfn_di" bpmnElement="SequenceFlow_0n6tsf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66" y="9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34" y="9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05" y="7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j32b9y_di" bpmnElement="SequenceFlow_1j32b9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66" y="19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59" y="19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59" y="1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17.5" y="17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o5j4rx_di" bpmnElement="SequenceFlow_0o5j4r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84" y="9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76" y="9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76" y="26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85" y="7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krc0mu_di" bpmnElement="SequenceFlow_1krc0m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10" y="2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51" y="2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35.5" y="27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05qiey_di" bpmnElement="SequenceFlow_105qie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10" y="49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76" y="49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76" y="31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48" y="47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iwwczu_di" bpmnElement="SequenceFlow_0iwwcz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01" y="2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66" y="2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88.5" y="27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i88td2_di" bpmnElement="SequenceFlow_0i88td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00" y="9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66" y="9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88" y="7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3hbach_di" bpmnElement="SequenceFlow_03hbac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00" y="19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66" y="19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88" y="17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e9kzls_di" bpmnElement="SequenceFlow_1e9kzl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31" y="3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31" y="3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00" y="3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1" y="366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p9uu1l_di" bpmnElement="SequenceFlow_1p9uu1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30" y="49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65" y="49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65" y="49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00" y="49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35" y="49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2j7gfo_di" bpmnElement="SequenceFlow_02j7gf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00" y="49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10" y="49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60" y="47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1815"/>
    </w:tblGrid>
    <w:tr>
      <w:trPr/>
      <w:tc>
        <w:tcPr>
          <w:tcW w:w="7257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8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1815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3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03"/>
      <w:gridCol w:w="2801"/>
    </w:tblGrid>
    <w:tr>
      <w:trPr/>
      <w:tc>
        <w:tcPr>
          <w:tcW w:w="11203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8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2801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5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2"/>
      <w:gridCol w:w="3290"/>
    </w:tblGrid>
    <w:tr>
      <w:trPr/>
      <w:tc>
        <w:tcPr>
          <w:tcW w:w="5782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Kontrolldurchführung</w:t>
          </w:r>
        </w:p>
      </w:tc>
      <w:tc>
        <w:tcPr>
          <w:tcW w:w="3290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7"/>
      <w:gridCol w:w="3317"/>
    </w:tblGrid>
    <w:tr>
      <w:trPr/>
      <w:tc>
        <w:tcPr>
          <w:tcW w:w="10687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Kontrolldurchführung</w:t>
          </w:r>
        </w:p>
      </w:tc>
      <w:tc>
        <w:tcPr>
          <w:tcW w:w="3317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pxdpparagraph">
    <w:name w:val="sapxdp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6:30:00Z</dcterms:created>
  <dc:creator>Bah</dc:creator>
  <dc:description/>
  <cp:keywords/>
  <dc:language>en-US</dc:language>
  <cp:lastModifiedBy>Bah</cp:lastModifiedBy>
  <dcterms:modified xsi:type="dcterms:W3CDTF">2018-06-06T13:43:00Z</dcterms:modified>
  <cp:revision>12</cp:revision>
  <dc:subject/>
  <dc:title/>
</cp:coreProperties>
</file>