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VERSAND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Kernprozesse/Vertrieb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Versand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Kernprozesse/Vertrieb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Lieferschei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versendete War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s Versands stehen; von der Bereitstellung und Verpackung der Ware, über die eventuelle Erstellung der Zollpapieren bis hin zum Versand der War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euerung der Warenflüsse vom Ausgangslager bis zum Kund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uftragsgeber (Kunde), Auftragnehmer (Firma)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ustand der Ware bei der Abgabe beim Kund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rhaltung der Liquiditä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ute und kompetente Logistik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Logistik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ertriebsabteilung, Kund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color w:val="FFFFFF"/>
          <w:sz w:val="16"/>
          <w:szCs w:val="28"/>
        </w:rPr>
      </w:pPr>
      <w:r>
        <w:rPr>
          <w:rFonts w:eastAsia="Calibri" w:cs="Calibri" w:ascii="Calibri" w:hAnsi="Calibri"/>
          <w:color w:val="FFFFFF"/>
          <w:sz w:val="16"/>
          <w:szCs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qn3v9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rdpsx4" name="Versand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bzu5gu" name="Ausland?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fdr8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w3g3e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gp4k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fxo5z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gp4k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8mnq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jjth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04go963" name="Ware bereistellen und Verpack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behmh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g9h5b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manual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q1aixz" name="Frach- und Zollpapiere er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w3g3e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8mnq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gas6wl" name="Lieferadresse fest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g9h5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fdr8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0zvayq3" name="Verpackte Ware sen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jjth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tigd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behmh5" sourceRef="StartEvent_04eg8x2" targetRef="ManualTask_04go9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fdr80" sourceRef="UserTask_1gas6wl" targetRef="ExclusiveGateway_0bzu5g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w3g3en" name="ja" sourceRef="ExclusiveGateway_0bzu5gu" targetRef="UserTask_0q1aix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gp4kp" name="nein" sourceRef="ExclusiveGateway_0bzu5gu" targetRef="ExclusiveGateway_0fxo5z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8mnqt" sourceRef="UserTask_0q1aixz" targetRef="ExclusiveGateway_0fxo5z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jjthk" sourceRef="ExclusiveGateway_0fxo5zc" targetRef="ManualTask_0zvayq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tigde" sourceRef="ManualTask_0zvayq3" targetRef="EndEvent_1nbfv7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g9h5b" sourceRef="ManualTask_04go963" targetRef="UserTask_1gas6w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nbfv7r" name="Ware versend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tigd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4eg8x2" name="Lieferschein erhal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behmh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qn3v9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rdpsx4_di" bpmnElement="Participant_1rdpsx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37" y="-66" width="955" height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bzu5gu_di" bpmnElement="ExclusiveGateway_0bzu5gu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" y="1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" y="52" width="46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fxo5zc_di" bpmnElement="ExclusiveGateway_0fxo5zc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36" y="1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16" y="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4go963_di" bpmnElement="ManualTask_04go96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99" y="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q1aixz_di" bpmnElement="UserTask_0q1aix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0" y="-4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gas6wl_di" bpmnElement="UserTask_1gas6w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48" y="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zvayq3_di" bpmnElement="ManualTask_0zvayq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19" y="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behmh5_di" bpmnElement="SequenceFlow_0behmh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2" y="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99" y="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20.5" y="2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fdr80_di" bpmnElement="SequenceFlow_02fdr8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8" y="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" y="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1.5" y="2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w3g3en_di" bpmnElement="SequenceFlow_1w3g3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" y="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" y="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0" y="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" y="4.5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gp4kp_di" bpmnElement="SequenceFlow_0zgp4k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" y="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" y="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1" y="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1" y="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.5" y="75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8mnqt_di" bpmnElement="SequenceFlow_148mnq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0" y="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1" y="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1" y="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6.5" y="-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jjthk_di" bpmnElement="SequenceFlow_0ojjth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6" y="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9" y="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58.5" y="2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tigde_di" bpmnElement="SequenceFlow_01tigd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9" y="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1" y="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5" y="2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g9h5b_di" bpmnElement="SequenceFlow_01g9h5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9" y="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8" y="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7.5" y="2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mbkyo9_di" bpmnElement="EndEvent_1nbfv7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1" y="2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9" y="71" width="8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ntsw0p_di" bpmnElement="StartEvent_04eg8x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78" y="2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89" y="66" width="5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8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Versand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Versand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55:00Z</dcterms:created>
  <dc:creator>Bah</dc:creator>
  <dc:description/>
  <cp:keywords/>
  <dc:language>en-US</dc:language>
  <cp:lastModifiedBy>Bah</cp:lastModifiedBy>
  <dcterms:modified xsi:type="dcterms:W3CDTF">2018-04-01T16:06:00Z</dcterms:modified>
  <cp:revision>12</cp:revision>
  <dc:subject/>
  <dc:title/>
</cp:coreProperties>
</file>