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alibri" w:hAnsi="Calibri" w:eastAsia="Calibri" w:cs="Calibri"/>
          <w:sz w:val="52"/>
        </w:rPr>
      </w:pPr>
      <w:r>
        <mc:AlternateContent>
          <mc:Choice Requires="wps">
            <w:drawing>
              <wp:anchor behindDoc="1" distT="0" distB="0" distL="114935" distR="0" simplePos="0" locked="0" layoutInCell="0" allowOverlap="1" relativeHeight="88">
                <wp:simplePos x="0" y="0"/>
                <wp:positionH relativeFrom="column">
                  <wp:align>right</wp:align>
                </wp:positionH>
                <wp:positionV relativeFrom="paragraph">
                  <wp:posOffset>63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05pt,0pt" to="453.5pt,0pt" stroked="t" o:allowincell="f" style="position:absolute;mso-position-horizontal:right">
                <v:stroke color="#333399" weight="12600" joinstyle="miter" endcap="flat"/>
                <v:fill o:detectmouseclick="t" on="false"/>
                <w10:wrap type="none"/>
              </v:line>
            </w:pict>
          </mc:Fallback>
        </mc:AlternateContent>
      </w:r>
      <w:r>
        <w:rPr>
          <w:rFonts w:eastAsia="Calibri" w:cs="Calibri" w:ascii="Calibri" w:hAnsi="Calibri"/>
          <w:sz w:val="52"/>
        </w:rPr>
        <w:t>PROZESS (BPMN):  DEBITORENBUCHHALTUNG</w:t>
      </w:r>
    </w:p>
    <w:p>
      <w:pPr>
        <w:pStyle w:val="Normal"/>
        <w:jc w:val="right"/>
        <w:rPr>
          <w:rFonts w:ascii="Calibri" w:hAnsi="Calibri" w:eastAsia="Calibri" w:cs="Calibri"/>
          <w:color w:val="FFFFFF"/>
          <w:sz w:val="28"/>
          <w:szCs w:val="28"/>
        </w:rPr>
      </w:pPr>
      <w:r>
        <w:rPr>
          <w:rFonts w:eastAsia="Calibri" w:cs="Calibri" w:ascii="Calibri" w:hAnsi="Calibri"/>
          <w:color w:val="000000"/>
          <w:sz w:val="28"/>
          <w:szCs w:val="28"/>
        </w:rPr>
        <w:t>BPMN 2.0/Prozesslandschaft/Hauptbereiche/Kernprozesse/Vertrieb</w:t>
      </w:r>
    </w:p>
    <w:p>
      <w:pPr>
        <w:pStyle w:val="Normal"/>
        <w:jc w:val="right"/>
        <w:rPr>
          <w:rFonts w:ascii="Calibri" w:hAnsi="Calibri" w:eastAsia="Calibri" w:cs="Calibri"/>
          <w:color w:val="FFFFFF"/>
          <w:sz w:val="28"/>
          <w:szCs w:val="28"/>
        </w:rPr>
      </w:pPr>
      <w:r>
        <w:rPr>
          <w:rFonts w:eastAsia="Calibri" w:cs="Calibri" w:ascii="Calibri" w:hAnsi="Calibri"/>
          <w:color w:val="FFFFFF"/>
          <w:sz w:val="28"/>
          <w:szCs w:val="28"/>
        </w:rPr>
      </w:r>
      <w:r>
        <w:br w:type="page"/>
      </w:r>
    </w:p>
    <w:p>
      <w:pPr>
        <w:pStyle w:val="Normal"/>
        <w:rPr>
          <w:rFonts w:ascii="Calibri" w:hAnsi="Calibri" w:eastAsia="Calibri" w:cs="Calibri"/>
          <w:sz w:val="28"/>
        </w:rPr>
      </w:pPr>
      <w:r>
        <w:rPr>
          <w:rFonts w:eastAsia="Calibri" w:cs="Calibri" w:ascii="Calibri" w:hAnsi="Calibri"/>
          <w:sz w:val="28"/>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PROZESSSTECKBRIEF</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16"/>
        </w:rPr>
      </w:pPr>
      <w:r>
        <w:rPr>
          <w:rFonts w:eastAsia="Calibri" w:cs="Calibri" w:ascii="Calibri" w:hAnsi="Calibri"/>
          <w:sz w:val="16"/>
        </w:rPr>
      </w:r>
    </w:p>
    <w:tbl>
      <w:tblPr>
        <w:tblW w:w="5700" w:type="pct"/>
        <w:jc w:val="left"/>
        <w:tblInd w:w="-431" w:type="dxa"/>
        <w:tblLayout w:type="fixed"/>
        <w:tblCellMar>
          <w:top w:w="0" w:type="dxa"/>
          <w:left w:w="108" w:type="dxa"/>
          <w:bottom w:w="0" w:type="dxa"/>
          <w:right w:w="108" w:type="dxa"/>
        </w:tblCellMar>
      </w:tblPr>
      <w:tblGrid>
        <w:gridCol w:w="3191"/>
        <w:gridCol w:w="7151"/>
      </w:tblGrid>
      <w:tr>
        <w:trPr>
          <w:trHeight w:val="400" w:hRule="atLeast"/>
        </w:trPr>
        <w:tc>
          <w:tcPr>
            <w:tcW w:w="3191" w:type="dxa"/>
            <w:tcBorders>
              <w:top w:val="single" w:sz="4" w:space="0" w:color="000000"/>
              <w:left w:val="single" w:sz="4" w:space="0" w:color="000000"/>
              <w:bottom w:val="single" w:sz="24" w:space="0" w:color="FFFFFF"/>
              <w:right w:val="single" w:sz="2" w:space="0" w:color="FFFFFF"/>
            </w:tcBorders>
            <w:shd w:fill="4F81BD" w:val="clear"/>
            <w:vAlign w:val="center"/>
          </w:tcPr>
          <w:p>
            <w:pPr>
              <w:pStyle w:val="Normal"/>
              <w:rPr>
                <w:rFonts w:ascii="Calibri" w:hAnsi="Calibri" w:eastAsia="Calibri" w:cs="Calibri"/>
                <w:b/>
                <w:b/>
                <w:sz w:val="32"/>
                <w:szCs w:val="32"/>
              </w:rPr>
            </w:pPr>
            <w:r>
              <w:rPr>
                <w:rFonts w:eastAsia="Calibri" w:cs="Calibri" w:ascii="Calibri" w:hAnsi="Calibri"/>
                <w:b/>
                <w:color w:val="FFFFFF"/>
                <w:sz w:val="32"/>
                <w:szCs w:val="32"/>
              </w:rPr>
              <w:t>Details</w:t>
            </w:r>
          </w:p>
        </w:tc>
        <w:tc>
          <w:tcPr>
            <w:tcW w:w="7151" w:type="dxa"/>
            <w:tcBorders>
              <w:top w:val="single" w:sz="4" w:space="0" w:color="000000"/>
              <w:left w:val="single" w:sz="4" w:space="0" w:color="000000"/>
              <w:bottom w:val="single" w:sz="24" w:space="0" w:color="FFFFFF"/>
              <w:right w:val="single" w:sz="4" w:space="0" w:color="000000"/>
            </w:tcBorders>
            <w:shd w:fill="4F81BD" w:val="clear"/>
            <w:vAlign w:val="center"/>
          </w:tcPr>
          <w:p>
            <w:pPr>
              <w:pStyle w:val="Normal"/>
              <w:snapToGrid w:val="false"/>
              <w:rPr>
                <w:rFonts w:ascii="Calibri" w:hAnsi="Calibri" w:eastAsia="Calibri" w:cs="Calibri"/>
                <w:b/>
                <w:b/>
                <w:color w:val="FFFFFF"/>
                <w:sz w:val="32"/>
                <w:szCs w:val="32"/>
              </w:rPr>
            </w:pPr>
            <w:r>
              <w:rPr>
                <w:rFonts w:eastAsia="Calibri" w:cs="Calibri" w:ascii="Calibri" w:hAnsi="Calibri"/>
                <w:b/>
                <w:color w:val="FFFFFF"/>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Name</w:t>
            </w:r>
          </w:p>
        </w:tc>
        <w:tc>
          <w:tcPr>
            <w:tcW w:w="7151" w:type="dxa"/>
            <w:tcBorders>
              <w:top w:val="single" w:sz="4" w:space="0" w:color="000000"/>
              <w:left w:val="single" w:sz="4" w:space="0" w:color="000000"/>
              <w:bottom w:val="single" w:sz="8" w:space="0" w:color="FFFFFF"/>
              <w:right w:val="single" w:sz="4" w:space="0" w:color="000000"/>
            </w:tcBorders>
            <w:shd w:fill="A8BFDD" w:val="clear"/>
            <w:vAlign w:val="center"/>
          </w:tcPr>
          <w:p>
            <w:pPr>
              <w:pStyle w:val="Normal"/>
              <w:rPr>
                <w:rFonts w:ascii="Calibri" w:hAnsi="Calibri" w:eastAsia="Calibri" w:cs="Calibri"/>
                <w:color w:val="FFFFFF"/>
              </w:rPr>
            </w:pPr>
            <w:r>
              <w:rPr>
                <w:rFonts w:eastAsia="Calibri" w:cs="Calibri" w:ascii="Calibri" w:hAnsi="Calibri"/>
                <w:color w:val="000000"/>
              </w:rPr>
              <w:t>Debitorenbuchhalt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000000"/>
              </w:rPr>
            </w:pPr>
            <w:r>
              <w:rPr>
                <w:rFonts w:eastAsia="Calibri" w:cs="Calibri" w:ascii="Calibri" w:hAnsi="Calibri"/>
                <w:b/>
                <w:color w:val="FFFFFF"/>
              </w:rPr>
              <w:t>Ablageor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BPMN 2.0/Prozesslandschaft/Hauptbereiche/Kernprozesse/Vertrieb</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input</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ingangsbestel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ergebni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Kundenbericht</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Kurzbeschreibung</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er Geschäftsprozess beschreibt alle Sachverhalte die in direktem Zusammenhang mit der Debitorenbuchhaltung stehen; von der Pflege der Debitorenstammdaten und Kontierung, über die Leistungserfassung und Buchung der Forderungen, die Bonitätsprüfung, die Rechnungserstellung und –versand, die Verwaltung und Überwachung der offenen Forderungen, die Ausbuchung der Forderung beim Zahlungseingang, der Mahnwesen bis hin zur Berichterstel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Grob enthaltene Prozesstei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Leistungserfassung und Buchung der Forderungen, Bonitätsprüfung, Rechnungserstellung und –versand, Verwaltung und Überwachung der offenen Forderungen, Ausbuchung der Forderung beim Zahlungseingang, Mahnwesen, Berichterstell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Prozessziele</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Erfassung und Verwaltung der Forderungen, Mahnungen und offenen Post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Beteiligte Kunden und Lieferant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 xml:space="preserve">Kunden, Finanzbuchhaltung, Bonitätsprüfungsstelle </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Messgröß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Zustand der Ware bei der Abgabe beim Kund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ärk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Hilft bei der Liquiditätsplanung</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bess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Digitalisierung der Belege</w:t>
            </w:r>
          </w:p>
        </w:tc>
      </w:tr>
      <w:tr>
        <w:trPr>
          <w:trHeight w:val="379"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Anforderung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Bonität der Kund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Ressourc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Automatisierung der Verwaltung und Überwachung der offenen Forderungen und des Mahnwesens</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sz w:val="32"/>
                <w:szCs w:val="32"/>
              </w:rPr>
            </w:pPr>
            <w:r>
              <w:rPr>
                <w:rFonts w:eastAsia="Calibri" w:cs="Calibri" w:ascii="Calibri" w:hAnsi="Calibri"/>
                <w:b/>
                <w:color w:val="FFFFFF"/>
                <w:sz w:val="32"/>
                <w:szCs w:val="32"/>
              </w:rPr>
              <w:t>Freigabeinformatione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snapToGrid w:val="false"/>
              <w:rPr>
                <w:rFonts w:ascii="Calibri" w:hAnsi="Calibri" w:eastAsia="Calibri" w:cs="Calibri"/>
                <w:b/>
                <w:b/>
                <w:color w:val="000000"/>
                <w:sz w:val="32"/>
                <w:szCs w:val="32"/>
              </w:rPr>
            </w:pPr>
            <w:r>
              <w:rPr>
                <w:rFonts w:eastAsia="Calibri" w:cs="Calibri" w:ascii="Calibri" w:hAnsi="Calibri"/>
                <w:b/>
                <w:color w:val="000000"/>
                <w:sz w:val="32"/>
                <w:szCs w:val="32"/>
              </w:rPr>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antwortlich</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inanzbuchaltung, Kund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Status</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freigegeben</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Version</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1.0</w:t>
            </w:r>
          </w:p>
        </w:tc>
      </w:tr>
      <w:tr>
        <w:trPr>
          <w:trHeight w:val="400" w:hRule="atLeast"/>
        </w:trPr>
        <w:tc>
          <w:tcPr>
            <w:tcW w:w="3191" w:type="dxa"/>
            <w:tcBorders>
              <w:top w:val="single" w:sz="4" w:space="0" w:color="000000"/>
              <w:left w:val="single" w:sz="4" w:space="0" w:color="000000"/>
              <w:bottom w:val="single" w:sz="8" w:space="0" w:color="FFFFFF"/>
              <w:right w:val="single" w:sz="24" w:space="0" w:color="FFFFFF"/>
            </w:tcBorders>
            <w:shd w:fill="4F81BD" w:val="clear"/>
            <w:vAlign w:val="center"/>
          </w:tcPr>
          <w:p>
            <w:pPr>
              <w:pStyle w:val="Normal"/>
              <w:rPr>
                <w:rFonts w:ascii="Calibri" w:hAnsi="Calibri" w:eastAsia="Calibri" w:cs="Calibri"/>
                <w:b/>
                <w:b/>
                <w:color w:val="FFFFFF"/>
              </w:rPr>
            </w:pPr>
            <w:r>
              <w:rPr>
                <w:rFonts w:eastAsia="Calibri" w:cs="Calibri" w:ascii="Calibri" w:hAnsi="Calibri"/>
                <w:b/>
                <w:color w:val="FFFFFF"/>
              </w:rPr>
              <w:t>Freigegeben am</w:t>
            </w:r>
          </w:p>
        </w:tc>
        <w:tc>
          <w:tcPr>
            <w:tcW w:w="7151" w:type="dxa"/>
            <w:tcBorders>
              <w:top w:val="single" w:sz="4" w:space="0" w:color="000000"/>
              <w:left w:val="single" w:sz="4" w:space="0" w:color="000000"/>
              <w:bottom w:val="single" w:sz="8" w:space="0" w:color="FFFFFF"/>
              <w:right w:val="single" w:sz="4" w:space="0" w:color="000000"/>
            </w:tcBorders>
            <w:shd w:fill="DDDFEE" w:val="clear"/>
            <w:vAlign w:val="center"/>
          </w:tcPr>
          <w:p>
            <w:pPr>
              <w:pStyle w:val="Normal"/>
              <w:rPr>
                <w:rFonts w:ascii="Calibri" w:hAnsi="Calibri" w:eastAsia="Calibri" w:cs="Calibri"/>
                <w:color w:val="000000"/>
              </w:rPr>
            </w:pPr>
            <w:r>
              <w:rPr>
                <w:rFonts w:eastAsia="Calibri" w:cs="Calibri" w:ascii="Calibri" w:hAnsi="Calibri"/>
                <w:color w:val="000000"/>
              </w:rPr>
              <w:t>28.03.2018</w:t>
            </w:r>
          </w:p>
        </w:tc>
      </w:tr>
    </w:tbl>
    <w:p>
      <w:pPr>
        <w:sectPr>
          <w:headerReference w:type="default" r:id="rId2"/>
          <w:footerReference w:type="default" r:id="rId3"/>
          <w:type w:val="nextPage"/>
          <w:pgSz w:w="11906" w:h="16838"/>
          <w:pgMar w:left="1417" w:right="1417" w:gutter="0" w:header="708" w:top="1440" w:footer="708" w:bottom="1440"/>
          <w:pgNumType w:fmt="decimal"/>
          <w:formProt w:val="false"/>
          <w:textDirection w:val="lrTb"/>
          <w:docGrid w:type="default" w:linePitch="360" w:charSpace="0"/>
        </w:sectPr>
      </w:pPr>
    </w:p>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32"/>
        </w:rPr>
        <w:t>QUELLCODE IN XML-FORMA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prozess Debitorenbuchhaltung</w:t>
      </w:r>
    </w:p>
    <w:p>
      <w:pPr>
        <w:pStyle w:val="Normal"/>
        <w:rPr>
          <w:rFonts w:ascii="Calibri" w:hAnsi="Calibri" w:eastAsia="Calibri" w:cs="Calibri"/>
          <w:sz w:val="28"/>
          <w:szCs w:val="28"/>
        </w:rPr>
      </w:pPr>
      <w:r>
        <w:rPr>
          <w:rFonts w:eastAsia="Calibri" w:cs="Calibri" w:ascii="Calibri" w:hAnsi="Calibri"/>
          <w:sz w:val="28"/>
          <w:szCs w:val="28"/>
        </w:rPr>
        <w:t>Teilteilprozess Pflege der Debitorenstammdaten und Kontierung</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2ryzo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1h2rhhw" name="Pflege der Debitorenstammdaten und Kontier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50vi0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pz7ys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2i376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jabl0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sjok16&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utto2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x15s4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8mu66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b41od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jws5o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35sj4f" name="Stammdaten prüf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brld6n&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pz7ysb&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120okt5" name="Stammdaten aktuel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2i376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8mu66p&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0stphs5" name="Stammdaten nicht aktuel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jabl0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ic3x3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1mpjafd" name="Stammdaten nicht vorhan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sjok16&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eymcr&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1ttjyw" name="Stammdaten aktualisie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ic3x3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x15s4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24cotj" name="Stammdaten an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2eymcr&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08aab&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l584am" name="Der Kunde ein Konto zuweisen"&gt;</w:t>
      </w:r>
    </w:p>
    <w:p>
      <w:pPr>
        <w:pStyle w:val="Normal"/>
        <w:rPr/>
      </w:pPr>
      <w:r>
        <w:rPr>
          <w:rFonts w:eastAsia="Calibri" w:cs="Calibri" w:ascii="Calibri" w:hAnsi="Calibri"/>
        </w:rPr>
        <w:t xml:space="preserve">      </w:t>
      </w:r>
      <w:r>
        <w:rPr>
          <w:rFonts w:eastAsia="Calibri" w:cs="Calibri" w:ascii="Calibri" w:hAnsi="Calibri"/>
          <w:lang w:val="en-US"/>
        </w:rPr>
        <w:t>&lt;bpmn:incoming&gt;SequenceFlow_1r08aa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41od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12guo8b" name="Debitorenstammdaten gepfleg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jws5ol&lt;/bpmn:incoming&gt;</w:t>
      </w:r>
    </w:p>
    <w:p>
      <w:pPr>
        <w:pStyle w:val="Normal"/>
        <w:rPr/>
      </w:pPr>
      <w:r>
        <w:rPr>
          <w:rFonts w:eastAsia="Calibri" w:cs="Calibri" w:ascii="Calibri" w:hAnsi="Calibri"/>
          <w:lang w:val="en-US"/>
        </w:rPr>
        <w:t xml:space="preserve">      </w:t>
      </w:r>
      <w:r>
        <w:rPr>
          <w:rFonts w:eastAsia="Calibri" w:cs="Calibri" w:ascii="Calibri" w:hAnsi="Calibri"/>
        </w:rPr>
        <w:t>&lt;bpmn:message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0yrjnrm" name="Bestellung ist eingegangen"&gt;</w:t>
      </w:r>
    </w:p>
    <w:p>
      <w:pPr>
        <w:pStyle w:val="Normal"/>
        <w:rPr/>
      </w:pPr>
      <w:r>
        <w:rPr>
          <w:rFonts w:eastAsia="Calibri" w:cs="Calibri" w:ascii="Calibri" w:hAnsi="Calibri"/>
        </w:rPr>
        <w:t xml:space="preserve">      </w:t>
      </w:r>
      <w:r>
        <w:rPr>
          <w:rFonts w:eastAsia="Calibri" w:cs="Calibri" w:ascii="Calibri" w:hAnsi="Calibri"/>
          <w:lang w:val="en-US"/>
        </w:rPr>
        <w:t>&lt;bpmn:outgoing&gt;SequenceFlow_0brld6n&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pz7ysb" sourceRef="UserTask_035sj4f" targetRef="ExclusiveGateway_050vi0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2i3761" sourceRef="ExclusiveGateway_050vi05" targetRef="IntermediateThrowEvent_120okt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jabl07" sourceRef="ExclusiveGateway_050vi05" targetRef="IntermediateThrowEvent_0stphs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sjok16" name="neuer Kunde" sourceRef="ExclusiveGateway_050vi05" targetRef="IntermediateThrowEvent_1mpjaf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x15s4g" sourceRef="UserTask_01ttjyw" targetRef="ExclusiveGateway_1utto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8mu66p" sourceRef="IntermediateThrowEvent_120okt5" targetRef="ExclusiveGateway_1utto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41odx" sourceRef="UserTask_1l584am" targetRef="ExclusiveGateway_1utto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jws5ol" sourceRef="ExclusiveGateway_1utto27" targetRef="EndEvent_12guo8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rld6n" sourceRef="StartEvent_0yrjnrm" targetRef="UserTask_035sj4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ic3x34" sourceRef="IntermediateThrowEvent_0stphs5" targetRef="UserTask_01ttjy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eymcr" sourceRef="IntermediateThrowEvent_1mpjafd" targetRef="UserTask_024cot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08aab" sourceRef="UserTask_024cotj" targetRef="UserTask_1l584a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2ryzo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h2rhhw_di" bpmnElement="Participant_1h2rhh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7" y="20" width="839" height="32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50vi05_di" bpmnElement="ExclusiveGateway_050vi05"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6" y="10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6" y="16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utto27_di" bpmnElement="ExclusiveGateway_1utto27"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2" y="10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42" y="16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35sj4f_di" bpmnElement="UserTask_035sj4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 y="9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120okt5_di" bpmnElement="IntermediateThrowEvent_120okt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4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8" y="80" width="61"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0stphs5_di" bpmnElement="IntermediateThrowEvent_0stphs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11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4" y="156" width="88"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1mpjafd_di" bpmnElement="IntermediateThrowEvent_1mpjaf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203"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4" y="243" width="88"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1ttjyw_di" bpmnElement="UserTask_01ttjy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7" y="9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24cotj_di" bpmnElement="UserTask_024cot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7" y="18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l584am_di" bpmnElement="UserTask_1l584a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6" y="18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2guo8b_di" bpmnElement="EndEvent_12guo8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50" y="11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25" y="156" width="8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yrjnrm_di" bpmnElement="StartEvent_0yrjnr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5" y="11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 y="156" width="65"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pz7ysb_di" bpmnElement="SequenceFlow_0pz7ys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6"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8"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2i3761_di" bpmnElement="SequenceFlow_12i376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0"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1" y="78.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jabl07_di" bpmnElement="SequenceFlow_0jabl0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6"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3"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sjok16_di" bpmnElement="SequenceFlow_0sjok1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1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1"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0"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0" y="223" width="62"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x15s4g_di" bpmnElement="SequenceFlow_1x15s4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7"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2"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5.5"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8mu66p_di" bpmnElement="SequenceFlow_18mu66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1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2.5" y="3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41odx_di" bpmnElement="SequenceFlow_0b41od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6"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7" y="1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2.5" y="20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jws5ol_di" bpmnElement="SequenceFlow_1jws5o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12"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5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6"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rld6n_di" bpmnElement="SequenceFlow_0brld6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5"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ic3x34_di" bpmnElement="SequenceFlow_0ic3x3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7" y="13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7.5" y="11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eymcr_di" bpmnElement="SequenceFlow_02eymc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6"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7"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7.5" y="20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08aab_di" bpmnElement="SequenceFlow_1r08aa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7"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6" y="22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7.5" y="20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8"/>
          <w:szCs w:val="28"/>
        </w:rPr>
      </w:pPr>
      <w:r>
        <w:rPr>
          <w:rFonts w:eastAsia="Calibri" w:cs="Calibri" w:ascii="Calibri" w:hAnsi="Calibri"/>
          <w:sz w:val="28"/>
          <w:szCs w:val="28"/>
        </w:rPr>
        <w:t>Teilteilprozess Leistungserfassung und Einbuchung der Forderungen</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jw1099"&gt;</w:t>
      </w:r>
    </w:p>
    <w:p>
      <w:pPr>
        <w:pStyle w:val="Normal"/>
        <w:rPr/>
      </w:pPr>
      <w:r>
        <w:rPr>
          <w:rFonts w:eastAsia="Calibri" w:cs="Calibri" w:ascii="Calibri" w:hAnsi="Calibri"/>
          <w:lang w:val="en-US"/>
        </w:rPr>
        <w:t xml:space="preserve">    </w:t>
      </w:r>
      <w:r>
        <w:rPr>
          <w:rFonts w:eastAsia="Calibri" w:cs="Calibri" w:ascii="Calibri" w:hAnsi="Calibri"/>
        </w:rPr>
        <w:t>&lt;bpmn:participant id="Participant_1ls3uhv" name="Leistungserfassung und Einbuchung  der Forderungen" processRef="Process_1" /&gt;</w:t>
      </w:r>
    </w:p>
    <w:p>
      <w:pPr>
        <w:pStyle w:val="Normal"/>
        <w:rPr/>
      </w:pPr>
      <w:r>
        <w:rPr>
          <w:rFonts w:eastAsia="Calibri" w:cs="Calibri" w:ascii="Calibri" w:hAnsi="Calibri"/>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4dzdi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k81tl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nuhi1z&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bcskh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5jqqip&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h6ei6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z12rr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z1avt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hcj1yw&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yyze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7gxqgi" name="Leistungen erfass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ug1me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6djvb&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0ja3x5t" name="Debitorenstammdaten gepflegt"&gt;</w:t>
      </w:r>
    </w:p>
    <w:p>
      <w:pPr>
        <w:pStyle w:val="Normal"/>
        <w:rPr/>
      </w:pPr>
      <w:r>
        <w:rPr>
          <w:rFonts w:eastAsia="Calibri" w:cs="Calibri" w:ascii="Calibri" w:hAnsi="Calibri"/>
        </w:rPr>
        <w:t xml:space="preserve">      </w:t>
      </w:r>
      <w:r>
        <w:rPr>
          <w:rFonts w:eastAsia="Calibri" w:cs="Calibri" w:ascii="Calibri" w:hAnsi="Calibri"/>
          <w:lang w:val="en-US"/>
        </w:rPr>
        <w:t>&lt;bpmn:outgoing&gt;SequenceFlow_1ug1me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jlmi2f" name="Leistungen übernehm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6djv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oulbk&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ThrowEvent id="IntermediateThrowEvent_1hfaq60" name="Leistungen übernomm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oulb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eoiw3&lt;/bpmn:outgoing&gt;</w:t>
      </w:r>
    </w:p>
    <w:p>
      <w:pPr>
        <w:pStyle w:val="Normal"/>
        <w:rPr/>
      </w:pPr>
      <w:r>
        <w:rPr>
          <w:rFonts w:eastAsia="Calibri" w:cs="Calibri" w:ascii="Calibri" w:hAnsi="Calibri"/>
          <w:lang w:val="en-US"/>
        </w:rPr>
        <w:t xml:space="preserve">      </w:t>
      </w:r>
      <w:r>
        <w:rPr>
          <w:rFonts w:eastAsia="Calibri" w:cs="Calibri" w:ascii="Calibri" w:hAnsi="Calibri"/>
        </w:rPr>
        <w:t>&lt;bpmn:sig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intermediateThrow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5v1qmd" name="    Lieferungsort der Leistungen fest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0keoiw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k81tlg&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s8qhk9" name="Rechnung erstellen mit  Umsatzsteuer (7 oder 19%) "&gt;</w:t>
      </w:r>
    </w:p>
    <w:p>
      <w:pPr>
        <w:pStyle w:val="Normal"/>
        <w:rPr/>
      </w:pPr>
      <w:r>
        <w:rPr>
          <w:rFonts w:eastAsia="Calibri" w:cs="Calibri" w:ascii="Calibri" w:hAnsi="Calibri"/>
        </w:rPr>
        <w:t xml:space="preserve">      </w:t>
      </w:r>
      <w:r>
        <w:rPr>
          <w:rFonts w:eastAsia="Calibri" w:cs="Calibri" w:ascii="Calibri" w:hAnsi="Calibri"/>
          <w:lang w:val="en-US"/>
        </w:rPr>
        <w:t>&lt;bpmn:incoming&gt;SequenceFlow_1bcskh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z12rrt&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23h2hu" name="Rechnung ohne Umstatzsteuer durch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1nuhi1z&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z1avtx&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mqky9l" name="Rechnung ohner Umsatzsteuer durch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05jqqi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hcj1yw&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1ja85qs" name="Leistungen erfasst und Forderungen eingebucht"&gt;</w:t>
      </w:r>
    </w:p>
    <w:p>
      <w:pPr>
        <w:pStyle w:val="Normal"/>
        <w:rPr/>
      </w:pPr>
      <w:r>
        <w:rPr>
          <w:rFonts w:eastAsia="Calibri" w:cs="Calibri" w:ascii="Calibri" w:hAnsi="Calibri"/>
        </w:rPr>
        <w:t xml:space="preserve">      </w:t>
      </w:r>
      <w:r>
        <w:rPr>
          <w:rFonts w:eastAsia="Calibri" w:cs="Calibri" w:ascii="Calibri" w:hAnsi="Calibri"/>
          <w:lang w:val="en-US"/>
        </w:rPr>
        <w:t>&lt;bpmn:incoming&gt;SequenceFlow_02yyzel&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k81tlg" sourceRef="UserTask_15v1qmd" targetRef="ExclusiveGateway_04dzdi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nuhi1z" name="EU-Gemeinschaftsgebiet" sourceRef="ExclusiveGateway_04dzdiz" targetRef="UserTask_123h2h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bcskhf" name="Deutschland" sourceRef="ExclusiveGateway_04dzdiz" targetRef="UserTask_1s8qhk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5jqqip" name="Drittland" sourceRef="ExclusiveGateway_04dzdiz" targetRef="UserTask_1mqky9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z12rrt" sourceRef="UserTask_1s8qhk9" targetRef="ExclusiveGateway_1h6ei6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z1avtx" sourceRef="UserTask_123h2hu" targetRef="ExclusiveGateway_1h6ei6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hcj1yw" sourceRef="UserTask_1mqky9l" targetRef="ExclusiveGateway_1h6ei6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yyzel" sourceRef="ExclusiveGateway_1h6ei6l" targetRef="EndEvent_1ja85q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ug1mea" sourceRef="StartEvent_0ja3x5t" targetRef="UserTask_07gxqgi"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6djvb" sourceRef="UserTask_07gxqgi" targetRef="UserTask_0jlmi2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oulbk" sourceRef="UserTask_0jlmi2f" targetRef="IntermediateThrowEvent_1hfaq6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eoiw3" sourceRef="IntermediateThrowEvent_1hfaq60" targetRef="UserTask_15v1qm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nk1j8e"&gt;</w:t>
      </w:r>
    </w:p>
    <w:p>
      <w:pPr>
        <w:pStyle w:val="Normal"/>
        <w:rPr/>
      </w:pPr>
      <w:r>
        <w:rPr>
          <w:rFonts w:eastAsia="Calibri" w:cs="Calibri" w:ascii="Calibri" w:hAnsi="Calibri"/>
          <w:lang w:val="en-US"/>
        </w:rPr>
        <w:t xml:space="preserve">      </w:t>
      </w:r>
      <w:r>
        <w:rPr>
          <w:rFonts w:eastAsia="Calibri" w:cs="Calibri" w:ascii="Calibri" w:hAnsi="Calibri"/>
        </w:rPr>
        <w:t>&lt;bpmn:text&gt;Umsatzsteuerbefreit, wegen innergemeinschaftlicher Lieferung&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1q98ybw"&gt;</w:t>
      </w:r>
    </w:p>
    <w:p>
      <w:pPr>
        <w:pStyle w:val="Normal"/>
        <w:rPr/>
      </w:pPr>
      <w:r>
        <w:rPr>
          <w:rFonts w:eastAsia="Calibri" w:cs="Calibri" w:ascii="Calibri" w:hAnsi="Calibri"/>
          <w:lang w:val="en-US"/>
        </w:rPr>
        <w:t xml:space="preserve">      </w:t>
      </w:r>
      <w:r>
        <w:rPr>
          <w:rFonts w:eastAsia="Calibri" w:cs="Calibri" w:ascii="Calibri" w:hAnsi="Calibri"/>
        </w:rPr>
        <w:t>&lt;bpmn:text&gt;Umsatzsteuerbefreit, wegen Ausfuhrlieferung&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jganrm" sourceRef="UserTask_123h2hu" targetRef="TextAnnotation_0nk1j8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xkjze2" sourceRef="UserTask_1mqky9l" targetRef="TextAnnotation_1q98yb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jw109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ls3uhv_di" bpmnElement="Participant_1ls3uh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1" y="73" width="1080" height="4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4dzdiz_di" bpmnElement="ExclusiveGateway_04dzdiz"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54" y="23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4" y="29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h6ei6l_di" bpmnElement="ExclusiveGateway_1h6ei6l"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39" y="23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19" y="29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7gxqgi_di" bpmnElement="UserTask_07gxqg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ja3x5t_di" bpmnElement="StartEvent_0ja3x5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6" y="24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1" y="284" width="8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jlmi2f_di" bpmnElement="UserTask_0jlmi2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9"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ThrowEvent_1hfaq60_di" bpmnElement="IntermediateThrowEvent_1hfaq6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1" y="24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7" y="285" width="64"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5v1qmd_di" bpmnElement="UserTask_15v1qm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22"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s8qhk9_di" bpmnElement="UserTask_1s8qhk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6" y="22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23h2hu_di" bpmnElement="UserTask_123h2h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6" y="117"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mqky9l_di" bpmnElement="UserTask_1mqky9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6" y="32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ja85qs_di" bpmnElement="EndEvent_1ja85q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7" y="24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24" y="285" width="63" height="4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nk1j8e_di" bpmnElement="TextAnnotation_0nk1j8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7" y="98" width="100" height="8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1q98ybw_di" bpmnElement="TextAnnotation_1q98yb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2" y="387" width="100" height="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k81tlg_di" bpmnElement="SequenceFlow_1k81tl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2"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3"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nuhi1z_di" bpmnElement="SequenceFlow_1nuhi1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2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1" y="158.5" width="8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bcskhf_di" bpmnElement="SequenceFlow_1bcskh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1"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1"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0" y="265" width="6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5jqqip_di" bpmnElement="SequenceFlow_05jqqi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2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6" y="351.5" width="4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z12rrt_di" bpmnElement="SequenceFlow_1z12r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3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3.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z1avtx_di" bpmnElement="SequenceFlow_0z1avt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15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2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5" y="13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hcj1yw_di" bpmnElement="SequenceFlow_0hcj1y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36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64" y="28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5" y="34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yyzel_di" bpmnElement="SequenceFlow_02yyz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8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37"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68"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ug1mea_di" bpmnElement="SequenceFlow_1ug1me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4"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4" y="25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6djvb_di" bpmnElement="SequenceFlow_0r6djv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2"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oulbk_di" bpmnElement="SequenceFlow_1eoulb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9"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51"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8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eoiw3_di" bpmnElement="SequenceFlow_0keoiw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7"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22" y="26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0.5" y="24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jganrm_di" bpmnElement="Association_0jganr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15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7"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xkjze2_di" bpmnElement="Association_1xkjze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6" y="3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41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Bonitätsprüfung</w:t>
      </w:r>
    </w:p>
    <w:p>
      <w:pPr>
        <w:pStyle w:val="Normal"/>
        <w:rPr>
          <w:rFonts w:ascii="Calibri" w:hAnsi="Calibri" w:eastAsia="Calibri" w:cs="Calibri"/>
          <w:sz w:val="32"/>
          <w:szCs w:val="28"/>
        </w:rPr>
      </w:pPr>
      <w:r>
        <w:rPr>
          <w:rFonts w:eastAsia="Calibri" w:cs="Calibri" w:ascii="Calibri" w:hAnsi="Calibri"/>
          <w:sz w:val="32"/>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dv4j8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1uruvwy" name="Bonitätsprüf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hyekm1" name="Bonitätsprüfungsstelle" processRef="Process_1ghtsax"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08txstp" name="Anfrage" sourceRef="SendTask_04jrt4k" targetRef="StartEvent_16vkas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Flow id="MessageFlow_15rkufq" name="Antwort" sourceRef="SendTask_0xf8dn4" targetRef="IntermediateCatchEvent_0rwqrm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iy000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04ewt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9uax9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nfkfd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bhjvjo" name="Leistungen erfass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04ewtm&lt;/bpmn:outgoing&gt;</w:t>
      </w:r>
    </w:p>
    <w:p>
      <w:pPr>
        <w:pStyle w:val="Normal"/>
        <w:rPr/>
      </w:pPr>
      <w:r>
        <w:rPr>
          <w:rFonts w:eastAsia="Calibri" w:cs="Calibri" w:ascii="Calibri" w:hAnsi="Calibri"/>
          <w:lang w:val="en-US"/>
        </w:rPr>
        <w:t xml:space="preserve">      </w:t>
      </w:r>
      <w:r>
        <w:rPr>
          <w:rFonts w:eastAsia="Calibri" w:cs="Calibri" w:ascii="Calibri" w:hAnsi="Calibri"/>
        </w:rPr>
        <w:t>&lt;bpmn:conditio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rpzrcw" name="   Zahlungsartsprüfung voraussetzen"&gt;</w:t>
      </w:r>
    </w:p>
    <w:p>
      <w:pPr>
        <w:pStyle w:val="Normal"/>
        <w:rPr/>
      </w:pPr>
      <w:r>
        <w:rPr>
          <w:rFonts w:eastAsia="Calibri" w:cs="Calibri" w:ascii="Calibri" w:hAnsi="Calibri"/>
        </w:rPr>
        <w:t xml:space="preserve">      </w:t>
      </w:r>
      <w:r>
        <w:rPr>
          <w:rFonts w:eastAsia="Calibri" w:cs="Calibri" w:ascii="Calibri" w:hAnsi="Calibri"/>
          <w:lang w:val="en-US"/>
        </w:rPr>
        <w:t>&lt;bpmn:incoming&gt;SequenceFlow_1nfkfd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toyqo&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04jrt4k" name="Anfrage an Bank sen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toyqo&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wha6k&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w9jekp" name="Andere Zahlungsart?" default="SequenceFlow_19uax9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h6zwn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9uax9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mfeu6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0rwqrm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wha6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gg43d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lon77h" default="SequenceFlow_17b8qw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s23tm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jo4v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7b8qw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rhud0f" name="Antwort bewer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gg43d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s23tmh&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t74wxq" name="Auftrag fortsetzen"&gt;</w:t>
      </w:r>
    </w:p>
    <w:p>
      <w:pPr>
        <w:pStyle w:val="Normal"/>
        <w:rPr/>
      </w:pPr>
      <w:r>
        <w:rPr>
          <w:rFonts w:eastAsia="Calibri" w:cs="Calibri" w:ascii="Calibri" w:hAnsi="Calibri"/>
        </w:rPr>
        <w:t xml:space="preserve">      </w:t>
      </w:r>
      <w:r>
        <w:rPr>
          <w:rFonts w:eastAsia="Calibri" w:cs="Calibri" w:ascii="Calibri" w:hAnsi="Calibri"/>
          <w:lang w:val="en-US"/>
        </w:rPr>
        <w:t>&lt;bpmn:incoming&gt;SequenceFlow_17b8qw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dio8jk&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fghgiu" name="Andere Zahlungsart verfeinern"&gt;</w:t>
      </w:r>
    </w:p>
    <w:p>
      <w:pPr>
        <w:pStyle w:val="Normal"/>
        <w:rPr/>
      </w:pPr>
      <w:r>
        <w:rPr>
          <w:rFonts w:eastAsia="Calibri" w:cs="Calibri" w:ascii="Calibri" w:hAnsi="Calibri"/>
        </w:rPr>
        <w:t xml:space="preserve">      </w:t>
      </w:r>
      <w:r>
        <w:rPr>
          <w:rFonts w:eastAsia="Calibri" w:cs="Calibri" w:ascii="Calibri" w:hAnsi="Calibri"/>
          <w:lang w:val="en-US"/>
        </w:rPr>
        <w:t>&lt;bpmn:incoming&gt;SequenceFlow_0bjo4v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h6zwnj&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ea7a1o" name="Bestellung alblehn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mfeu6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bjeh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0cteukv" name="Leistungserfassung stornieren" isForCompensation="tru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0zm0ze0" name="Kunde informier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rbjeh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3bipb&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ydc56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dio8j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3bipb&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g8vi5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ac3si0" name="Bonität geprüf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g8vi5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4qiop1" attachedToRef="UserTask_0ea7a1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04ewtm" sourceRef="StartEvent_1bhjvjo" targetRef="ExclusiveGateway_1iy000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9uax9f" name="ja" sourceRef="ExclusiveGateway_1w9jekp" targetRef="ExclusiveGateway_1iy000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nfkfde" sourceRef="ExclusiveGateway_1iy000g" targetRef="UserTask_0rpzrc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toyqo" sourceRef="UserTask_0rpzrcw" targetRef="SendTask_04jrt4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wha6k" sourceRef="SendTask_04jrt4k" targetRef="IntermediateCatchEvent_0rwqrm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h6zwnj" sourceRef="UserTask_0fghgiu" targetRef="ExclusiveGateway_1w9jek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feu64" name="nein" sourceRef="ExclusiveGateway_1w9jekp" targetRef="UserTask_0ea7a1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gg43de" sourceRef="IntermediateCatchEvent_0rwqrmp" targetRef="UserTask_1rhud0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s23tmh" sourceRef="UserTask_1rhud0f" targetRef="ExclusiveGateway_0lon77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jo4vx" sourceRef="ExclusiveGateway_0lon77h" targetRef="UserTask_0fghgi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7b8qw3" sourceRef="ExclusiveGateway_0lon77h" targetRef="UserTask_0t74wx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dio8jk" sourceRef="UserTask_0t74wxq" targetRef="ExclusiveGateway_1ydc56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bjehg" sourceRef="UserTask_0ea7a1o" targetRef="SendTask_0zm0ze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3bipb" sourceRef="SendTask_0zm0ze0" targetRef="ExclusiveGateway_1ydc56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g8vi5x" sourceRef="ExclusiveGateway_1ydc56z" targetRef="EndEvent_0ac3si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ekso7s" associationDirection="One" sourceRef="BoundaryEvent_04qiop1" targetRef="ServiceTask_0cteuk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ghtsax" isExecutable="fals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ask id="Task_0tuwmi7" name="Anfrage bearbei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52vdkq&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977ik&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6vkash" name="Empfangene Anfra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2vdkq&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 id="SendTask_0xf8dn4" name="Antwort send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977i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2vdkq" sourceRef="StartEvent_16vkash" targetRef="Task_0tuwmi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977ik" sourceRef="Task_0tuwmi7" targetRef="SendTask_0xf8dn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dv4j8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uruvwy_di" bpmnElement="Participant_1uruvw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1" y="125" width="1507" height="2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iy000g_di" bpmnElement="ExclusiveGateway_1iy000g"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3" y="22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3" y="27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bhjvjo_di" bpmnElement="StartEvent_1bhjvj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5" y="23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3" y="272" width="5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rpzrcw_di" bpmnElement="UserTask_0rpzrc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4" y="21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4jrt4k_di" bpmnElement="SendTask_04jrt4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 y="21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w9jekp_di" bpmnElement="ExclusiveGateway_1w9jekp"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4" y="2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7" y="327" width="65"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rwqrmp_di" bpmnElement="IntermediateCatchEvent_0rwqrm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7" y="23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0" y="27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lon77h_di" bpmnElement="ExclusiveGateway_0lon77h"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1" y="22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1" y="27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rhud0f_di" bpmnElement="UserTask_1rhud0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3" y="21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t74wxq_di" bpmnElement="UserTask_0t74wx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2"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fghgiu_di" bpmnElement="UserTask_0fghgi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2" y="2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ea7a1o_di" bpmnElement="UserTask_0ea7a1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1" y="2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cteukv_di" bpmnElement="ServiceTask_0cteuk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3"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zm0ze0_di" bpmnElement="SendTask_0zm0ze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3" y="2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ydc56z_di" bpmnElement="ExclusiveGateway_1ydc56z"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20" y="2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00" y="32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ac3si0_di" bpmnElement="EndEvent_0ac3si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13" y="2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96" y="320" width="7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4qiop1_di" bpmnElement="BoundaryEvent_04qiop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23" y="24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1" y="28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04ewtm_di" bpmnElement="SequenceFlow_004ewt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1"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9uax9f_di" bpmnElement="SequenceFlow_19uax9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9" y="2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9" y="1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8" y="1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8" y="2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40" y="233"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nfkfde_di" bpmnElement="SequenceFlow_1nfkf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2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64"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7.5"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toyqo_di" bpmnElement="SequenceFlow_0rtoyq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7"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wha6k_di" bpmnElement="SequenceFlow_1ewha6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7"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5"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h6zwnj_di" bpmnElement="SequenceFlow_1h6zwn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2"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5"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49.5" y="27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feu64_di" bpmnElement="SequenceFlow_1mfeu6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54"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1" y="29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3.5" y="277.5"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gg43de_di" bpmnElement="SequenceFlow_0gg43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3"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s23tmh_di" bpmnElement="SequenceFlow_0s23tm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3"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1" y="2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7" y="22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jo4vx_di" bpmnElement="SequenceFlow_0bjo4v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7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2"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6" y="281.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7b8qw3_di" bpmnElement="SequenceFlow_17b8qw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2"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6" y="20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dio8jk_di" bpmnElement="SequenceFlow_0dio8j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2" y="1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22" y="15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45" y="15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45" y="2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39.5" y="1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bjehg_di" bpmnElement="SequenceFlow_1rbjeh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1"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3"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7" y="2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ekso7s_di" bpmnElement="Association_0ekso7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24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1"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3"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3bipb_di" bpmnElement="SequenceFlow_0o3bip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3"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0"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42.5" y="2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g8vi5x_di" bpmnElement="SequenceFlow_1g8vi5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70"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13" y="2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47.5" y="2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hyekm1_di" bpmnElement="Participant_0hyekm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1" y="430" width="1022" height="25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ask_0tuwmi7_di" bpmnElement="Task_0tuwmi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 y="50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6vkash_di" bpmnElement="StartEvent_16vkas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 y="528"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 y="568" width="61"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xf8dn4_di" bpmnElement="SendTask_0xf8dn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6" y="50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2vdkq_di" bpmnElement="SequenceFlow_152vdk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8"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5" y="5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977ik_di" bpmnElement="SequenceFlow_1w977i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98"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46" y="54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7" y="5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08txstp_di" bpmnElement="MessageFlow_08txst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 y="2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9" y="5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 y="388" width="3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MessageFlow_15rkufq_di" bpmnElement="MessageFlow_15rkuf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96" y="5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96" y="4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4" y="4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4" y="26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4" y="377" width="3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28"/>
          <w:szCs w:val="28"/>
        </w:rPr>
      </w:pPr>
      <w:r>
        <w:rPr>
          <w:rFonts w:eastAsia="Calibri" w:cs="Calibri" w:ascii="Calibri" w:hAnsi="Calibri"/>
          <w:sz w:val="28"/>
          <w:szCs w:val="28"/>
        </w:rPr>
        <w:t>Teilteilprozess Rechnungserstellung und Versand</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0stpu4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17lo1es" name="Rechnungserstellung und versand"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pPr>
      <w:r>
        <w:rPr>
          <w:rFonts w:eastAsia="Calibri" w:cs="Calibri" w:ascii="Calibri" w:hAnsi="Calibri"/>
          <w:lang w:val="en-US"/>
        </w:rPr>
        <w:t xml:space="preserve">    </w:t>
      </w:r>
      <w:r>
        <w:rPr>
          <w:rFonts w:eastAsia="Calibri" w:cs="Calibri" w:ascii="Calibri" w:hAnsi="Calibri"/>
        </w:rPr>
        <w:t>&lt;bpmn:endEvent id="EndEvent_0pqtarg" name="Rechnung versendet"&gt;</w:t>
      </w:r>
    </w:p>
    <w:p>
      <w:pPr>
        <w:pStyle w:val="Normal"/>
        <w:rPr/>
      </w:pPr>
      <w:r>
        <w:rPr>
          <w:rFonts w:eastAsia="Calibri" w:cs="Calibri" w:ascii="Calibri" w:hAnsi="Calibri"/>
        </w:rPr>
        <w:t xml:space="preserve">      </w:t>
      </w:r>
      <w:r>
        <w:rPr>
          <w:rFonts w:eastAsia="Calibri" w:cs="Calibri" w:ascii="Calibri" w:hAnsi="Calibri"/>
          <w:lang w:val="en-US"/>
        </w:rPr>
        <w:t>&lt;bpmn:incoming&gt;SequenceFlow_0l4o5f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04neh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g66qv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dhpkz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l4o5f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22nxm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8chk4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2io7l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g66qv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pw7782" name="Postwe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xzgqaw&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vkntd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avhza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93xys8" name="Kunde vorort?" default="SequenceFlow_16iovs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lb2t0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6iovs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sv9z3d&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gfcln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tm576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vbxk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cqggi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iqzm7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pzlhu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sgk25m&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hfeto&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0d6u1xf" name="Bonität geprüf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icvsrt&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cycixw" name="Zahlungsart fest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icvsr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pzlhua&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gl7kzb" name="Rechnung an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hfeto&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vbxk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oymfwi" name="Quitierte Rechnung anle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sgk25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m5763&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gj7gu9" name="    Rechnungspositionen, Einheiten,Preisen auf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0cqggi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33gk9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5xh5ac" name="Positionen addiere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33gk9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6okj0&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lrts8c" name="   SKontosatz / andere Vereinbarungen vermerken"&gt;</w:t>
      </w:r>
    </w:p>
    <w:p>
      <w:pPr>
        <w:pStyle w:val="Normal"/>
        <w:rPr/>
      </w:pPr>
      <w:r>
        <w:rPr>
          <w:rFonts w:eastAsia="Calibri" w:cs="Calibri" w:ascii="Calibri" w:hAnsi="Calibri"/>
        </w:rPr>
        <w:t xml:space="preserve">      </w:t>
      </w:r>
      <w:r>
        <w:rPr>
          <w:rFonts w:eastAsia="Calibri" w:cs="Calibri" w:ascii="Calibri" w:hAnsi="Calibri"/>
          <w:lang w:val="en-US"/>
        </w:rPr>
        <w:t>&lt;bpmn:incoming&gt;SequenceFlow_0b6okj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75dvi&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4t4xha&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bymz9h" name="Rechnung drucken und sign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4t4xh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hgrjzt&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m38ucn" name="Rechnung kopieren und archiv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hgrjz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b2t02&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swc15c" name="Rechnung überrei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sv9z3d&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dhpkza&lt;/bpmn:outgoing&gt;</w:t>
      </w:r>
    </w:p>
    <w:p>
      <w:pPr>
        <w:pStyle w:val="Normal"/>
        <w:rPr/>
      </w:pPr>
      <w:r>
        <w:rPr>
          <w:rFonts w:eastAsia="Calibri" w:cs="Calibri" w:ascii="Calibri" w:hAnsi="Calibri"/>
          <w:lang w:val="en-US"/>
        </w:rPr>
        <w:t xml:space="preserve">    </w:t>
      </w:r>
      <w:r>
        <w:rPr>
          <w:rFonts w:eastAsia="Calibri" w:cs="Calibri" w:ascii="Calibri" w:hAnsi="Calibri"/>
        </w:rPr>
        <w:t>&lt;/bpmn:manual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azmuzm" name="Bevorzugte Versandweg ermitteln"&gt;</w:t>
      </w:r>
    </w:p>
    <w:p>
      <w:pPr>
        <w:pStyle w:val="Normal"/>
        <w:rPr/>
      </w:pPr>
      <w:r>
        <w:rPr>
          <w:rFonts w:eastAsia="Calibri" w:cs="Calibri" w:ascii="Calibri" w:hAnsi="Calibri"/>
        </w:rPr>
        <w:t xml:space="preserve">      </w:t>
      </w:r>
      <w:r>
        <w:rPr>
          <w:rFonts w:eastAsia="Calibri" w:cs="Calibri" w:ascii="Calibri" w:hAnsi="Calibri"/>
          <w:lang w:val="en-US"/>
        </w:rPr>
        <w:t>&lt;bpmn:incoming&gt;SequenceFlow_16iovs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xzgqaw&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09zhzrm" name="Rechnungsumschlag mit der Post versenden"&gt;</w:t>
      </w:r>
    </w:p>
    <w:p>
      <w:pPr>
        <w:pStyle w:val="Normal"/>
        <w:rPr/>
      </w:pPr>
      <w:r>
        <w:rPr>
          <w:rFonts w:eastAsia="Calibri" w:cs="Calibri" w:ascii="Calibri" w:hAnsi="Calibri"/>
        </w:rPr>
        <w:t xml:space="preserve">      </w:t>
      </w:r>
      <w:r>
        <w:rPr>
          <w:rFonts w:eastAsia="Calibri" w:cs="Calibri" w:ascii="Calibri" w:hAnsi="Calibri"/>
          <w:lang w:val="en-US"/>
        </w:rPr>
        <w:t>&lt;bpmn:incoming&gt;SequenceFlow_1avhza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2io7l0&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1qppmuk" name="Rechnung scannen und elektronisch versenden"&gt;</w:t>
      </w:r>
    </w:p>
    <w:p>
      <w:pPr>
        <w:pStyle w:val="Normal"/>
        <w:rPr/>
      </w:pPr>
      <w:r>
        <w:rPr>
          <w:rFonts w:eastAsia="Calibri" w:cs="Calibri" w:ascii="Calibri" w:hAnsi="Calibri"/>
        </w:rPr>
        <w:t xml:space="preserve">      </w:t>
      </w:r>
      <w:r>
        <w:rPr>
          <w:rFonts w:eastAsia="Calibri" w:cs="Calibri" w:ascii="Calibri" w:hAnsi="Calibri"/>
          <w:lang w:val="en-US"/>
        </w:rPr>
        <w:t>&lt;bpmn:incoming&gt;SequenceFlow_0vkntd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8chk4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l4o5f9" sourceRef="ExclusiveGateway_104nehs" targetRef="EndEvent_0pqtar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g66qva" sourceRef="ExclusiveGateway_022nxmo" targetRef="ExclusiveGateway_104neh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dhpkza" sourceRef="ManualTask_0swc15c" targetRef="ExclusiveGateway_104neh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8chk4e" sourceRef="SendTask_1qppmuk" targetRef="ExclusiveGateway_022nxm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2io7l0" sourceRef="SendTask_09zhzrm" targetRef="ExclusiveGateway_022nxm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xzgqaw" sourceRef="UserTask_1azmuzm" targetRef="ExclusiveGateway_0pw77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vkntd4" name="nein" sourceRef="ExclusiveGateway_0pw7782" targetRef="SendTask_1qppmu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avhzay" name="ja" sourceRef="ExclusiveGateway_0pw7782" targetRef="SendTask_09zhzr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b2t02" sourceRef="UserTask_1m38ucn" targetRef="ExclusiveGateway_193xys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6iovs9" name="nein" sourceRef="ExclusiveGateway_193xys8" targetRef="UserTask_1azmuz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sv9z3d" name="ja" sourceRef="ExclusiveGateway_193xys8" targetRef="ManualTask_0swc15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m5763" sourceRef="UserTask_0oymfwi" targetRef="ExclusiveGateway_1gfcln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vbxky" sourceRef="UserTask_0gl7kzb" targetRef="ExclusiveGateway_1gfcln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cqggiu" sourceRef="ExclusiveGateway_1gfclnm" targetRef="UserTask_0gj7gu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pzlhua" sourceRef="UserTask_0cycixw" targetRef="ExclusiveGateway_0iqzm7u"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sgk25m" sourceRef="ExclusiveGateway_0iqzm7u" targetRef="UserTask_0oymfwi"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hfeto" sourceRef="ExclusiveGateway_0iqzm7u" targetRef="UserTask_0gl7kz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icvsrt" sourceRef="StartEvent_0d6u1xf" targetRef="UserTask_0cycix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33gk91" sourceRef="UserTask_0gj7gu9" targetRef="UserTask_15xh5a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6okj0" sourceRef="UserTask_15xh5ac" targetRef="UserTask_1lrts8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4t4xha" sourceRef="UserTask_1lrts8c" targetRef="UserTask_1bymz9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hgrjzt" sourceRef="UserTask_1bymz9h" targetRef="UserTask_1m38uc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ThrowEvent_0ogfwo0" name="Mwst erforderlic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z37j5&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z37j5" sourceRef="IntermediateThrowEvent_0ogfwo0" targetRef="Task_1cll5sx" /&gt;</w:t>
      </w:r>
    </w:p>
    <w:p>
      <w:pPr>
        <w:pStyle w:val="Normal"/>
        <w:rPr/>
      </w:pPr>
      <w:r>
        <w:rPr>
          <w:rFonts w:eastAsia="Calibri" w:cs="Calibri" w:ascii="Calibri" w:hAnsi="Calibri"/>
          <w:lang w:val="en-US"/>
        </w:rPr>
        <w:t xml:space="preserve">    </w:t>
      </w:r>
      <w:r>
        <w:rPr>
          <w:rFonts w:eastAsia="Calibri" w:cs="Calibri" w:ascii="Calibri" w:hAnsi="Calibri"/>
        </w:rPr>
        <w:t>&lt;bpmn:userTask id="Task_1cll5sx" name="Mehrwertsteuer aufschlagen"&gt;</w:t>
      </w:r>
    </w:p>
    <w:p>
      <w:pPr>
        <w:pStyle w:val="Normal"/>
        <w:rPr/>
      </w:pPr>
      <w:r>
        <w:rPr>
          <w:rFonts w:eastAsia="Calibri" w:cs="Calibri" w:ascii="Calibri" w:hAnsi="Calibri"/>
        </w:rPr>
        <w:t xml:space="preserve">      </w:t>
      </w:r>
      <w:r>
        <w:rPr>
          <w:rFonts w:eastAsia="Calibri" w:cs="Calibri" w:ascii="Calibri" w:hAnsi="Calibri"/>
          <w:lang w:val="en-US"/>
        </w:rPr>
        <w:t>&lt;bpmn:incoming&gt;SequenceFlow_0tz37j5&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75dvi&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75dvi" sourceRef="Task_1cll5sx" targetRef="UserTask_1lrts8c"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0stpu4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17lo1es_di" bpmnElement="Participant_17lo1e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43" y="15" width="2121" height="38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pqtarg_di" bpmnElement="EndEvent_0pqtar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63" y="18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56" y="225" width="51"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04nehs_di" bpmnElement="ExclusiveGateway_104nehs"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73"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53" y="23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22nxmo_di" bpmnElement="ExclusiveGateway_022nxmo"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97" y="24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77" y="2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pw7782_di" bpmnElement="ExclusiveGateway_0pw7782"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98" y="245"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50" y="264" width="48"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93xys8_di" bpmnElement="ExclusiveGateway_193xys8"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0"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22" y="196" width="6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gfclnm_di" bpmnElement="ExclusiveGateway_1gfclnm"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27"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47" y="23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iqzm7u_di" bpmnElement="ExclusiveGateway_0iqzm7u"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57" y="177"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7" y="23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d6u1xf_di" bpmnElement="StartEvent_0d6u1x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5" y="18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3" y="224" width="7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cycixw_di" bpmnElement="UserTask_0cycix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4"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gl7kzb_di" bpmnElement="UserTask_0gl7kz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5" y="9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oymfwi_di" bpmnElement="UserTask_0oymfw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5" y="2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gj7gu9_di" bpmnElement="UserTask_0gj7gu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2"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5xh5ac_di" bpmnElement="UserTask_15xh5a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lrts8c_di" bpmnElement="UserTask_1lrts8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1"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bymz9h_di" bpmnElement="UserTask_1bymz9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1"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m38ucn_di" bpmnElement="UserTask_1m38uc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0"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swc15c_di" bpmnElement="ManualTask_0swc15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7" y="8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azmuzm_di" bpmnElement="UserTask_1azmuz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7" y="23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9zhzrm_di" bpmnElement="SendTask_09zhzr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65" y="16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qppmuk_di" bpmnElement="SendTask_1qppmu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65" y="29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l4o5f9_di" bpmnElement="SequenceFlow_0l4o5f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23"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63"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8" y="18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g66qva_di" bpmnElement="SequenceFlow_1g66qv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47"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8.5" y="24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dhpkza_di" bpmnElement="SequenceFlow_1dhpkz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7"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98"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3.5" y="10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8chk4e_di" bpmnElement="SequenceFlow_08chk4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65"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29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9.5" y="31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2io7l0_di" bpmnElement="SequenceFlow_12io7l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65"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2" y="2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9.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xzgqaw_di" bpmnElement="SequenceFlow_1xzgqa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7"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8"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3.5" y="24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vkntd4_di" bpmnElement="SequenceFlow_0vkntd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29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65" y="33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28" y="311.5"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avhzay_di" bpmnElement="SequenceFlow_1avhz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2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23"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65"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34" y="218.5"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b2t02_di" bpmnElement="SequenceFlow_1lb2t0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0"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0"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6iovs9_di" bpmnElement="SequenceFlow_16iovs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7" y="2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0" y="243"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sv9z3d_di" bpmnElement="SequenceFlow_1sv9z3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5"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57" y="12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3" y="133"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m5763_di" bpmnElement="SequenceFlow_0tm576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5"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7.5" y="23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vbxky_di" bpmnElement="SequenceFlow_1wvbxk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5"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02"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7.5" y="11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cqggiu_di" bpmnElement="SequenceFlow_0cqggi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7"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3.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pzlhua_di" bpmnElement="SequenceFlow_0pzlhu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94"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57"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9.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sgk25m_di" bpmnElement="SequenceFlow_1sgk25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22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5" y="2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2" y="2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hfeto_di" bpmnElement="SequenceFlow_0ohfet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17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2"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5" y="13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2" y="15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icvsrt_di" bpmnElement="SequenceFlow_1icvs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9"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94"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0.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33gk91_di" bpmnElement="SequenceFlow_133gk9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6okj0_di" bpmnElement="SequenceFlow_0b6okj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8"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4.5" y="181" width="9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4t4xha_di" bpmnElement="SequenceFlow_04t4xh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6"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hgrjzt_di" bpmnElement="SequenceFlow_0hgrjz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1"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0" y="20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1.5" y="18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w4a6f1_di" bpmnElement="IntermediateThrowEvent_0ogfwo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 y="13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6" y="119" width="84"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z37j5_di" bpmnElement="SequenceFlow_0tz37j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 y="1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8"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1"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 y="11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e3f9l3_di" bpmnElement="Task_1cll5s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1" y="6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75dvi_di" bpmnElement="SequenceFlow_1w75dvi"&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1"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1" y="10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1" y="1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1" y="8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t>Teilteilprozess Verwaltung und Überwachung der offenen Posten</w:t>
      </w:r>
    </w:p>
    <w:p>
      <w:pPr>
        <w:pStyle w:val="Normal"/>
        <w:rPr>
          <w:rFonts w:ascii="Calibri" w:hAnsi="Calibri" w:eastAsia="Calibri" w:cs="Calibri"/>
          <w:sz w:val="32"/>
          <w:szCs w:val="28"/>
        </w:rPr>
      </w:pPr>
      <w:r>
        <w:rPr>
          <w:rFonts w:eastAsia="Calibri" w:cs="Calibri" w:ascii="Calibri" w:hAnsi="Calibri"/>
          <w:sz w:val="32"/>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l3cgk7"&gt;</w:t>
      </w:r>
    </w:p>
    <w:p>
      <w:pPr>
        <w:pStyle w:val="Normal"/>
        <w:rPr/>
      </w:pPr>
      <w:r>
        <w:rPr>
          <w:rFonts w:eastAsia="Calibri" w:cs="Calibri" w:ascii="Calibri" w:hAnsi="Calibri"/>
          <w:lang w:val="en-US"/>
        </w:rPr>
        <w:t xml:space="preserve">    </w:t>
      </w:r>
      <w:r>
        <w:rPr>
          <w:rFonts w:eastAsia="Calibri" w:cs="Calibri" w:ascii="Calibri" w:hAnsi="Calibri"/>
        </w:rPr>
        <w:t>&lt;bpmn:participant id="Participant_0fqhdph" name="Verwaltung un Überwachung der offenen Forderungen" processRef="Process_1" /&gt;</w:t>
      </w:r>
    </w:p>
    <w:p>
      <w:pPr>
        <w:pStyle w:val="Normal"/>
        <w:rPr/>
      </w:pPr>
      <w:r>
        <w:rPr>
          <w:rFonts w:eastAsia="Calibri" w:cs="Calibri" w:ascii="Calibri" w:hAnsi="Calibri"/>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5sb5j0" name="Forderungen fälli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wpajn5&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u7ym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1s8erbp" name="Kunde hat rechtzeitig beglie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yeukmz&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aet37x&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0p33isl" name="Mahnung schick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rgyih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v06zg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x9u937" default="SequenceFlow_1yeukm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u7ym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yeukmz&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rgyih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w06pou" name="Rechnung liegt berei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wi69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1vr5nbb" name="    Rechnung in die Offene-Posten-Liste eintrage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wi69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ahl3e8&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4mfprt" name="Fälligkeit der Forderungen eintragen"&gt;</w:t>
      </w:r>
    </w:p>
    <w:p>
      <w:pPr>
        <w:pStyle w:val="Normal"/>
        <w:rPr/>
      </w:pPr>
      <w:r>
        <w:rPr>
          <w:rFonts w:eastAsia="Calibri" w:cs="Calibri" w:ascii="Calibri" w:hAnsi="Calibri"/>
        </w:rPr>
        <w:t xml:space="preserve">      </w:t>
      </w:r>
      <w:r>
        <w:rPr>
          <w:rFonts w:eastAsia="Calibri" w:cs="Calibri" w:ascii="Calibri" w:hAnsi="Calibri"/>
          <w:lang w:val="en-US"/>
        </w:rPr>
        <w:t>&lt;bpmn:incoming&gt;SequenceFlow_0ahl3e8&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wpajn5&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jezlt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aet37x&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v06zg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l17u4&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wixv18" name="Offene Forderungen überwach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l17u4&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ig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rdmn29" attachedToRef="ServiceTask_1s8erb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wpajn5" sourceRef="UserTask_14mfprt" targetRef="IntermediateCatchEvent_15sb5j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u7ymu" sourceRef="IntermediateCatchEvent_15sb5j0" targetRef="ExclusiveGateway_1x9u93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yeukmz" name="Kunde rechtzeitig bezahlt" sourceRef="ExclusiveGateway_1x9u937" targetRef="ServiceTask_1s8erb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aet37x" sourceRef="ServiceTask_1s8erbp" targetRef="ExclusiveGateway_1jezlt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rgyih1" name="Forderungen sind nicht bezahlt" sourceRef="ExclusiveGateway_1x9u937" targetRef="ServiceTask_0p33isl"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v06zgy" sourceRef="ServiceTask_0p33isl" targetRef="ExclusiveGateway_1jezlt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wi69y" sourceRef="StartEvent_1w06pou" targetRef="UserTask_1vr5nb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ahl3e8" sourceRef="UserTask_1vr5nbb" targetRef="UserTask_14mfprt"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l17u4" sourceRef="ExclusiveGateway_1jezltm" targetRef="EndEvent_0wixv18" /&gt;</w:t>
      </w:r>
    </w:p>
    <w:p>
      <w:pPr>
        <w:pStyle w:val="Normal"/>
        <w:rPr/>
      </w:pPr>
      <w:r>
        <w:rPr>
          <w:rFonts w:eastAsia="Calibri" w:cs="Calibri" w:ascii="Calibri" w:hAnsi="Calibri"/>
          <w:lang w:val="en-US"/>
        </w:rPr>
        <w:t xml:space="preserve">    </w:t>
      </w:r>
      <w:r>
        <w:rPr>
          <w:rFonts w:eastAsia="Calibri" w:cs="Calibri" w:ascii="Calibri" w:hAnsi="Calibri"/>
        </w:rPr>
        <w:t>&lt;bpmn:serviceTask id="Task_1141pxo" name="     Kunde von der offenen Forderungsliste löschen" isForCompensation="true" /&gt;</w:t>
      </w:r>
    </w:p>
    <w:p>
      <w:pPr>
        <w:pStyle w:val="Normal"/>
        <w:rPr/>
      </w:pPr>
      <w:r>
        <w:rPr>
          <w:rFonts w:eastAsia="Calibri" w:cs="Calibri" w:ascii="Calibri" w:hAnsi="Calibri"/>
        </w:rPr>
        <w:t xml:space="preserve">    </w:t>
      </w:r>
      <w:r>
        <w:rPr>
          <w:rFonts w:eastAsia="Calibri" w:cs="Calibri" w:ascii="Calibri" w:hAnsi="Calibri"/>
          <w:lang w:val="en-US"/>
        </w:rPr>
        <w:t>&lt;bpmn:textAnnotation id="TextAnnotation_0v117ex"&gt;</w:t>
      </w:r>
    </w:p>
    <w:p>
      <w:pPr>
        <w:pStyle w:val="Normal"/>
        <w:rPr/>
      </w:pPr>
      <w:r>
        <w:rPr>
          <w:rFonts w:eastAsia="Calibri" w:cs="Calibri" w:ascii="Calibri" w:hAnsi="Calibri"/>
          <w:lang w:val="en-US"/>
        </w:rPr>
        <w:t xml:space="preserve">      </w:t>
      </w:r>
      <w:r>
        <w:rPr>
          <w:rFonts w:eastAsia="Calibri" w:cs="Calibri" w:ascii="Calibri" w:hAnsi="Calibri"/>
        </w:rPr>
        <w:t>&lt;bpmn:text&gt;Hier kann ein Trigger zur Hilfe genommen werden&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d0md5x" associationDirection="One" sourceRef="BoundaryEvent_0rdmn29" targetRef="Task_1141px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52w0ej" sourceRef="UserTask_14mfprt" targetRef="TextAnnotation_0v117ex"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l3cgk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fqhdph_di" bpmnElement="Participant_0fqhdp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9" y="19" width="883" height="3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5sb5j0_di" bpmnElement="IntermediateCatchEvent_15sb5j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7" y="127"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2" y="167" width="87"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s8erbp_di" bpmnElement="ServiceTask_1s8erb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5" y="16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p33isl_di" bpmnElement="ServiceTask_0p33is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25" y="4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x9u937_di" bpmnElement="ExclusiveGateway_1x9u937"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7" y="120"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7" y="17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w06pou_di" bpmnElement="StartEvent_1w06po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 y="127"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8" y="167" width="7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vr5nbb_di" bpmnElement="UserTask_1vr5nb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 y="10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4mfprt_di" bpmnElement="UserTask_14mfp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7" y="10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jezltm_di" bpmnElement="ExclusiveGateway_1jezltm"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0" y="120"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0" y="17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wixv18_di" bpmnElement="EndEvent_0wixv1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6" y="127"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62" y="167" width="63"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v117ex_di" bpmnElement="TextAnnotation_0v117e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 y="209" width="100" height="8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rdmn29_di" bpmnElement="BoundaryEvent_0rdmn2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68" y="23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86" y="27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wpajn5_di" bpmnElement="SequenceFlow_1wpajn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2"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u7ymu_di" bpmnElement="SequenceFlow_0ku7ym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3"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0"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yeukmz_di" bpmnElement="SequenceFlow_1yeukm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1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5"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20" y="211" width="84"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aet37x_di" bpmnElement="SequenceFlow_0aet37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5"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1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0" y="18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d0md5x_di" bpmnElement="Association_1d0md5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0" y="24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0" y="2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55" y="2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rgyih1_di" bpmnElement="SequenceFlow_1rgyih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2"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25"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57" width="8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v06zgy_di" bpmnElement="SequenceFlow_1v06zg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5"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8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05"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0" y="6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wi69y_di" bpmnElement="SequenceFlow_0kwi69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9.5"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ahl3e8_di" bpmnElement="SequenceFlow_0ahl3e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2"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7"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5.5"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52w0ej_di" bpmnElement="Association_052w0e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63" y="18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50" y="20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l17u4_di" bpmnElement="SequenceFlow_10l17u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0"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6" y="14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8" y="124"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cbu29f_di" bpmnElement="Task_1141px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5" y="245"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Ausbuchung der Forderungen bei Zahlungseingang</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tsmheu"&gt;</w:t>
      </w:r>
    </w:p>
    <w:p>
      <w:pPr>
        <w:pStyle w:val="Normal"/>
        <w:rPr/>
      </w:pPr>
      <w:r>
        <w:rPr>
          <w:rFonts w:eastAsia="Calibri" w:cs="Calibri" w:ascii="Calibri" w:hAnsi="Calibri"/>
          <w:lang w:val="en-US"/>
        </w:rPr>
        <w:t xml:space="preserve">    </w:t>
      </w:r>
      <w:r>
        <w:rPr>
          <w:rFonts w:eastAsia="Calibri" w:cs="Calibri" w:ascii="Calibri" w:hAnsi="Calibri"/>
        </w:rPr>
        <w:t>&lt;bpmn:participant id="Participant_0v90vrq" name="Ausbuchung der Forderungen bei Zahlungseingang" processRef="Process_1" /&gt;</w:t>
      </w:r>
    </w:p>
    <w:p>
      <w:pPr>
        <w:pStyle w:val="Normal"/>
        <w:rPr/>
      </w:pPr>
      <w:r>
        <w:rPr>
          <w:rFonts w:eastAsia="Calibri" w:cs="Calibri" w:ascii="Calibri" w:hAnsi="Calibri"/>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tzubae" name="Barzahlu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oufox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xuac4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jfpz4m&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2os9u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t1qvy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bjikl1&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3bvfql&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yruf6h" name="komplett bezahlt?" default="SequenceFlow_10kejw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fzhwi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0kejwn&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7wa4z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1klx8xk" name="Forderungen abbuch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0kejwn&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6e2pfu&lt;/bpmn:outgoing&gt;</w:t>
      </w:r>
    </w:p>
    <w:p>
      <w:pPr>
        <w:pStyle w:val="Normal"/>
        <w:rPr/>
      </w:pPr>
      <w:r>
        <w:rPr>
          <w:rFonts w:eastAsia="Calibri" w:cs="Calibri" w:ascii="Calibri" w:hAnsi="Calibri"/>
          <w:lang w:val="en-US"/>
        </w:rPr>
        <w:t xml:space="preserve">    </w:t>
      </w:r>
      <w:r>
        <w:rPr>
          <w:rFonts w:eastAsia="Calibri" w:cs="Calibri" w:ascii="Calibri" w:hAnsi="Calibri"/>
        </w:rPr>
        <w:t>&lt;/bpmn:servic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rviceTask id="ServiceTask_0jfmla4" name="Verwaltung Offenen Forderungen aktualis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7wa4z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ta26yw&lt;/bpmn:outgoing&gt;</w:t>
      </w:r>
    </w:p>
    <w:p>
      <w:pPr>
        <w:pStyle w:val="Normal"/>
        <w:rPr/>
      </w:pPr>
      <w:r>
        <w:rPr>
          <w:rFonts w:eastAsia="Calibri" w:cs="Calibri" w:ascii="Calibri" w:hAnsi="Calibri"/>
          <w:lang w:val="en-US"/>
        </w:rPr>
        <w:t xml:space="preserve">    </w:t>
      </w:r>
      <w:r>
        <w:rPr>
          <w:rFonts w:eastAsia="Calibri" w:cs="Calibri" w:ascii="Calibri" w:hAnsi="Calibri"/>
        </w:rPr>
        <w:t>&lt;/bpmn:service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task id="Task_1kixmzj" name="Kunde von der offenen Forderungsliste löschen" isForCompensation="true"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0chd1jg" name="Forderungen ausgebucht"&gt;</w:t>
      </w:r>
    </w:p>
    <w:p>
      <w:pPr>
        <w:pStyle w:val="Normal"/>
        <w:rPr/>
      </w:pPr>
      <w:r>
        <w:rPr>
          <w:rFonts w:eastAsia="Calibri" w:cs="Calibri" w:ascii="Calibri" w:hAnsi="Calibri"/>
        </w:rPr>
        <w:t xml:space="preserve">      </w:t>
      </w:r>
      <w:r>
        <w:rPr>
          <w:rFonts w:eastAsia="Calibri" w:cs="Calibri" w:ascii="Calibri" w:hAnsi="Calibri"/>
          <w:lang w:val="en-US"/>
        </w:rPr>
        <w:t>&lt;bpmn:incoming&gt;SequenceFlow_07pg283&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gxbd9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k7num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ljccfa&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0q5pt&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1vnhinp" name="Forderungen bezah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brdqc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nditional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14jqas5" name="Rechnung von der Archive hol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brdqc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x8xvhu&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 id="ManualTask_01nmyjh" name="Zahlungsart feststell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x8xvh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oufox1&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anual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wa3tea" name="Bezahlte Summe eintrag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jfpz4m&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bjikl1&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rfc2rq" name="    Kontoauszug von der Onlinebankingsschnittstellen auffordern"&gt;</w:t>
      </w:r>
    </w:p>
    <w:p>
      <w:pPr>
        <w:pStyle w:val="Normal"/>
        <w:rPr/>
      </w:pPr>
      <w:r>
        <w:rPr>
          <w:rFonts w:eastAsia="Calibri" w:cs="Calibri" w:ascii="Calibri" w:hAnsi="Calibri"/>
        </w:rPr>
        <w:t xml:space="preserve">      </w:t>
      </w:r>
      <w:r>
        <w:rPr>
          <w:rFonts w:eastAsia="Calibri" w:cs="Calibri" w:ascii="Calibri" w:hAnsi="Calibri"/>
          <w:lang w:val="en-US"/>
        </w:rPr>
        <w:t>&lt;bpmn:incoming&gt;SequenceFlow_0xuac4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t1qvy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 id="UserTask_08zzk9k" name="Offene Posten ausziffer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3bvfql&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fzhwip&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1255v3n" name="Bestätigung schicken"&gt;</w:t>
      </w:r>
    </w:p>
    <w:p>
      <w:pPr>
        <w:pStyle w:val="Normal"/>
        <w:rPr/>
      </w:pPr>
      <w:r>
        <w:rPr>
          <w:rFonts w:eastAsia="Calibri" w:cs="Calibri" w:ascii="Calibri" w:hAnsi="Calibri"/>
        </w:rPr>
        <w:t xml:space="preserve">      </w:t>
      </w:r>
      <w:r>
        <w:rPr>
          <w:rFonts w:eastAsia="Calibri" w:cs="Calibri" w:ascii="Calibri" w:hAnsi="Calibri"/>
          <w:lang w:val="en-US"/>
        </w:rPr>
        <w:t>&lt;bpmn:incoming&gt;SequenceFlow_16e2pfu&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k7numu&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0zov2xg" name="Aktualisierte Rechnung schicken"&gt;</w:t>
      </w:r>
    </w:p>
    <w:p>
      <w:pPr>
        <w:pStyle w:val="Normal"/>
        <w:rPr/>
      </w:pPr>
      <w:r>
        <w:rPr>
          <w:rFonts w:eastAsia="Calibri" w:cs="Calibri" w:ascii="Calibri" w:hAnsi="Calibri"/>
        </w:rPr>
        <w:t xml:space="preserve">      </w:t>
      </w:r>
      <w:r>
        <w:rPr>
          <w:rFonts w:eastAsia="Calibri" w:cs="Calibri" w:ascii="Calibri" w:hAnsi="Calibri"/>
          <w:lang w:val="en-US"/>
        </w:rPr>
        <w:t>&lt;bpmn:incoming&gt;SequenceFlow_0ta26yw&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jccfa&lt;/bpmn:outgoing&gt;</w:t>
      </w:r>
    </w:p>
    <w:p>
      <w:pPr>
        <w:pStyle w:val="Normal"/>
        <w:rPr/>
      </w:pPr>
      <w:r>
        <w:rPr>
          <w:rFonts w:eastAsia="Calibri" w:cs="Calibri" w:ascii="Calibri" w:hAnsi="Calibri"/>
          <w:lang w:val="en-US"/>
        </w:rPr>
        <w:t xml:space="preserve">    </w:t>
      </w:r>
      <w:r>
        <w:rPr>
          <w:rFonts w:eastAsia="Calibri" w:cs="Calibri" w:ascii="Calibri" w:hAnsi="Calibri"/>
        </w:rPr>
        <w:t>&lt;/bpmn:send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rviceTask id="ServiceTask_0eukqwq" name="Buchführung richtig durchführen"&gt;</w:t>
      </w:r>
    </w:p>
    <w:p>
      <w:pPr>
        <w:pStyle w:val="Normal"/>
        <w:rPr/>
      </w:pPr>
      <w:r>
        <w:rPr>
          <w:rFonts w:eastAsia="Calibri" w:cs="Calibri" w:ascii="Calibri" w:hAnsi="Calibri"/>
        </w:rPr>
        <w:t xml:space="preserve">      </w:t>
      </w:r>
      <w:r>
        <w:rPr>
          <w:rFonts w:eastAsia="Calibri" w:cs="Calibri" w:ascii="Calibri" w:hAnsi="Calibri"/>
          <w:lang w:val="en-US"/>
        </w:rPr>
        <w:t>&lt;bpmn:incoming&gt;SequenceFlow_1e0q5pt&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7pg28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a3jozv" attachedToRef="ServiceTask_1klx8x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oufox1" sourceRef="ManualTask_01nmyjh" targetRef="ExclusiveGateway_1tzuba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xuac47" name="nein" sourceRef="ExclusiveGateway_1tzubae" targetRef="UserTask_1rfc2r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jfpz4m" name="ja" sourceRef="ExclusiveGateway_1tzubae" targetRef="UserTask_0wa3tea"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t1qvye" sourceRef="UserTask_1rfc2rq" targetRef="ExclusiveGateway_02os9u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bjikl1" sourceRef="UserTask_0wa3tea" targetRef="ExclusiveGateway_02os9u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3bvfql" sourceRef="ExclusiveGateway_02os9uy" targetRef="UserTask_08zzk9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fzhwip" sourceRef="UserTask_08zzk9k" targetRef="ExclusiveGateway_1yruf6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0kejwn" name="ja" sourceRef="ExclusiveGateway_1yruf6h" targetRef="ServiceTask_1klx8x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7wa4zf" name="nein" sourceRef="ExclusiveGateway_1yruf6h" targetRef="ServiceTask_0jfmla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6e2pfu" sourceRef="ServiceTask_1klx8xk" targetRef="SendTask_1255v3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ta26yw" sourceRef="ServiceTask_0jfmla4" targetRef="SendTask_0zov2x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7pg283" sourceRef="ServiceTask_0eukqwq" targetRef="EndEvent_0chd1j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k7numu" sourceRef="SendTask_1255v3n" targetRef="ExclusiveGateway_1gxbd9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jccfa" sourceRef="SendTask_0zov2xg" targetRef="ExclusiveGateway_1gxbd9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0q5pt" sourceRef="ExclusiveGateway_1gxbd9n" targetRef="ServiceTask_0eukqwq"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brdqcu" sourceRef="StartEvent_1vnhinp" targetRef="ManualTask_14jqas5"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x8xvhu" sourceRef="ManualTask_14jqas5" targetRef="ManualTask_01nmyj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sqinqp"&gt;</w:t>
      </w:r>
    </w:p>
    <w:p>
      <w:pPr>
        <w:pStyle w:val="Normal"/>
        <w:rPr/>
      </w:pPr>
      <w:r>
        <w:rPr>
          <w:rFonts w:eastAsia="Calibri" w:cs="Calibri" w:ascii="Calibri" w:hAnsi="Calibri"/>
          <w:lang w:val="en-US"/>
        </w:rPr>
        <w:t xml:space="preserve">      </w:t>
      </w:r>
      <w:r>
        <w:rPr>
          <w:rFonts w:eastAsia="Calibri" w:cs="Calibri" w:ascii="Calibri" w:hAnsi="Calibri"/>
        </w:rPr>
        <w:t>&lt;bpmn:text&gt;Soll (Bank) / Haben (Debitorenkonto)&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bxasrt" associationDirection="One" sourceRef="BoundaryEvent_0a3jozv" targetRef="Task_1kixmz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684xb8" sourceRef="ServiceTask_0eukqwq" targetRef="TextAnnotation_0sqinqp"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tsmhe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v90vrq_di" bpmnElement="Participant_0v90vr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18" y="81" width="1545" height="3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tzubae_di" bpmnElement="ExclusiveGateway_1tzubae"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8" y="198" width="6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2os9uy_di" bpmnElement="ExclusiveGateway_02os9uy"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5"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5" y="2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yruf6h_di" bpmnElement="ExclusiveGateway_1yruf6h"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9"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32" y="198" width="85"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klx8xk_di" bpmnElement="ServiceTask_1klx8x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1" y="21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jfmla4_di" bpmnElement="ServiceTask_0jfmla4"&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1" y="10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ask_1kixmzj_di" bpmnElement="Task_1kixmz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5" y="3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chd1jg_di" bpmnElement="EndEvent_0chd1j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60" y="18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6" y="226" width="6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gxbd9n_di" bpmnElement="ExclusiveGateway_1gxbd9n"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0" y="179"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10" y="23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1vnhinp_di" bpmnElement="StartEvent_1vnhin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2" y="18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6" y="226" width="63"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14jqas5_di" bpmnElement="ManualTask_14jqas5"&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67"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ManualTask_01nmyjh_di" bpmnElement="ManualTask_01nmyj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5"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wa3tea_di" bpmnElement="UserTask_0wa3te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 y="21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rfc2rq_di" bpmnElement="UserTask_1rfc2r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 y="111"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8zzk9k_di" bpmnElement="UserTask_08zzk9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2"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255v3n_di" bpmnElement="SendTask_1255v3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5" y="219"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0zov2xg_di" bpmnElement="SendTask_0zov2x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05" y="10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0eukqwq_di" bpmnElement="ServiceTask_0eukqwq"&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07" y="16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sqinqp_di" bpmnElement="TextAnnotation_0sqinq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93" y="284" width="109" height="7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a3jozv_di" bpmnElement="BoundaryEvent_0a3joz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0" y="281"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18" y="321"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oufox1_di" bpmnElement="SequenceFlow_0oufox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7.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xuac47_di" bpmnElement="SequenceFlow_0xuac4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 y="159"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jfpz4m_di" bpmnElement="SequenceFlow_0jfpz4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3"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2"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0" y="238"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t1qvye_di" bpmnElement="SequenceFlow_1t1qvy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2"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1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1" y="13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bjikl1_di" bpmnElement="SequenceFlow_0bjikl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2"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0"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1" y="23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3bvfql_di" bpmnElement="SequenceFlow_03bvfq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05"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42"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79.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fzhwip_di" bpmnElement="SequenceFlow_0fzhwi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2"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9"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16.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0kejwn_di" bpmnElement="SequenceFlow_10kejw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1"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5" y="238" width="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7wa4zf_di" bpmnElement="SequenceFlow_07wa4z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04"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1"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9" y="156.5" width="2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6e2pfu_di" bpmnElement="SequenceFlow_16e2pf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1"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5"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8" y="23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ta26yw_di" bpmnElement="SequenceFlow_0ta26y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1"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5"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8" y="12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bxasrt_di" bpmnElement="Association_1bxasr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6"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0" y="29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70" y="3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05" y="35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7pg283_di" bpmnElement="SequenceFlow_07pg28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0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60"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989.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k7numu_di" bpmnElement="SequenceFlow_0k7num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5"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25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22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85" y="23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jccfa_di" bpmnElement="SequenceFlow_1ljccfa"&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05"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1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55" y="17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85" y="12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0q5pt_di" bpmnElement="SequenceFlow_1e0q5p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80"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0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49.5"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brdqcu_di" bpmnElement="SequenceFlow_1brdqc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26"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6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0.5" y="183" width="0" height="12" /&gt;</w:t>
      </w:r>
    </w:p>
    <w:p>
      <w:pPr>
        <w:pStyle w:val="Normal"/>
        <w:rPr/>
      </w:pPr>
      <w:r>
        <w:rPr>
          <w:rFonts w:eastAsia="Calibri" w:cs="Calibri" w:ascii="Calibri" w:hAnsi="Calibri"/>
          <w:lang w:val="en-US"/>
        </w:rPr>
        <w:t xml:space="preserve">        </w:t>
      </w:r>
      <w:r>
        <w:rPr>
          <w:rFonts w:eastAsia="Calibri" w:cs="Calibri" w:ascii="Calibri" w:hAnsi="Calibri"/>
        </w:rPr>
        <w:t>&lt;/bpmndi:BPMNLabel&gt;</w:t>
      </w:r>
    </w:p>
    <w:p>
      <w:pPr>
        <w:pStyle w:val="Normal"/>
        <w:rPr/>
      </w:pPr>
      <w:r>
        <w:rPr>
          <w:rFonts w:eastAsia="Calibri" w:cs="Calibri" w:ascii="Calibri" w:hAnsi="Calibri"/>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x8xvhu_di" bpmnElement="SequenceFlow_0x8xvh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67"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35" y="20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96" y="18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684xb8_di" bpmnElement="Association_1684xb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54" y="24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951" y="28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Mahnwesen</w:t>
      </w:r>
    </w:p>
    <w:p>
      <w:pPr>
        <w:pStyle w:val="Normal"/>
        <w:rPr>
          <w:rFonts w:ascii="Calibri" w:hAnsi="Calibri" w:eastAsia="Calibri" w:cs="Calibri"/>
          <w:sz w:val="32"/>
          <w:szCs w:val="28"/>
        </w:rPr>
      </w:pPr>
      <w:r>
        <w:rPr>
          <w:rFonts w:eastAsia="Calibri" w:cs="Calibri" w:ascii="Calibri" w:hAnsi="Calibri"/>
          <w:sz w:val="32"/>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spcft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7bvsvu" name="Mahnwesen"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pPr>
      <w:r>
        <w:rPr>
          <w:rFonts w:eastAsia="Calibri" w:cs="Calibri" w:ascii="Calibri" w:hAnsi="Calibri"/>
          <w:lang w:val="en-US"/>
        </w:rPr>
        <w:t xml:space="preserve">    </w:t>
      </w:r>
      <w:r>
        <w:rPr>
          <w:rFonts w:eastAsia="Calibri" w:cs="Calibri" w:ascii="Calibri" w:hAnsi="Calibri"/>
        </w:rPr>
        <w:t>&lt;bpmn:userTask id="UserTask_0g9dhth" name="Kundenklasse ermitteln"&gt;</w:t>
      </w:r>
    </w:p>
    <w:p>
      <w:pPr>
        <w:pStyle w:val="Normal"/>
        <w:rPr/>
      </w:pPr>
      <w:r>
        <w:rPr>
          <w:rFonts w:eastAsia="Calibri" w:cs="Calibri" w:ascii="Calibri" w:hAnsi="Calibri"/>
        </w:rPr>
        <w:t xml:space="preserve">      </w:t>
      </w:r>
      <w:r>
        <w:rPr>
          <w:rFonts w:eastAsia="Calibri" w:cs="Calibri" w:ascii="Calibri" w:hAnsi="Calibri"/>
          <w:lang w:val="en-US"/>
        </w:rPr>
        <w:t>&lt;bpmn:incoming&gt;SequenceFlow_1mqgxdc&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is1blv&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 id="StartEvent_07i8l6m" name="Deadline erreicht und Forderungen nicht bezahlt"&gt;</w:t>
      </w:r>
    </w:p>
    <w:p>
      <w:pPr>
        <w:pStyle w:val="Normal"/>
        <w:rPr/>
      </w:pPr>
      <w:r>
        <w:rPr>
          <w:rFonts w:eastAsia="Calibri" w:cs="Calibri" w:ascii="Calibri" w:hAnsi="Calibri"/>
        </w:rPr>
        <w:t xml:space="preserve">      </w:t>
      </w:r>
      <w:r>
        <w:rPr>
          <w:rFonts w:eastAsia="Calibri" w:cs="Calibri" w:ascii="Calibri" w:hAnsi="Calibri"/>
          <w:lang w:val="en-US"/>
        </w:rPr>
        <w:t>&lt;bpmn:outgoing&gt;SequenceFlow_1mqgxdc&lt;/bpmn:outgoing&gt;</w:t>
      </w:r>
    </w:p>
    <w:p>
      <w:pPr>
        <w:pStyle w:val="Normal"/>
        <w:rPr/>
      </w:pPr>
      <w:r>
        <w:rPr>
          <w:rFonts w:eastAsia="Calibri" w:cs="Calibri" w:ascii="Calibri" w:hAnsi="Calibri"/>
          <w:lang w:val="en-US"/>
        </w:rPr>
        <w:t xml:space="preserve">      </w:t>
      </w:r>
      <w:r>
        <w:rPr>
          <w:rFonts w:eastAsia="Calibri" w:cs="Calibri" w:ascii="Calibri" w:hAnsi="Calibri"/>
        </w:rPr>
        <w:t>&lt;bpmn:conditio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tart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xc6ymo" name="Kunde zum Gericht klagen"&gt;</w:t>
      </w:r>
    </w:p>
    <w:p>
      <w:pPr>
        <w:pStyle w:val="Normal"/>
        <w:rPr/>
      </w:pPr>
      <w:r>
        <w:rPr>
          <w:rFonts w:eastAsia="Calibri" w:cs="Calibri" w:ascii="Calibri" w:hAnsi="Calibri"/>
        </w:rPr>
        <w:t xml:space="preserve">      </w:t>
      </w:r>
      <w:r>
        <w:rPr>
          <w:rFonts w:eastAsia="Calibri" w:cs="Calibri" w:ascii="Calibri" w:hAnsi="Calibri"/>
          <w:lang w:val="en-US"/>
        </w:rPr>
        <w:t>&lt;bpmn:incoming&gt;SequenceFlow_153khor&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eceocp&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2jfbyz" name="     Rechtsanwanwalt /Inkassobüro kontaktiert Kunde "&gt;</w:t>
      </w:r>
    </w:p>
    <w:p>
      <w:pPr>
        <w:pStyle w:val="Normal"/>
        <w:rPr/>
      </w:pPr>
      <w:r>
        <w:rPr>
          <w:rFonts w:eastAsia="Calibri" w:cs="Calibri" w:ascii="Calibri" w:hAnsi="Calibri"/>
        </w:rPr>
        <w:t xml:space="preserve">      </w:t>
      </w:r>
      <w:r>
        <w:rPr>
          <w:rFonts w:eastAsia="Calibri" w:cs="Calibri" w:ascii="Calibri" w:hAnsi="Calibri"/>
          <w:lang w:val="en-US"/>
        </w:rPr>
        <w:t>&lt;bpmn:incoming&gt;SequenceFlow_0ulc5v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1bvpn3&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btfyry" name="Kunde angeklag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eceocp&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0nlv16" name="Kunde hat nicht bezah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lbxrk9&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3khor&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169wls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sx9zlr&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invw8k&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xqtwv&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1d5omdg" name="nach 3 Mona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5la9g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sx9zlr&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termediateCatchEvent id="IntermediateCatchEvent_019kbgd" name="Anzahl Kontaktaufnahmen überschritt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epurk0&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invw8k&lt;/bpmn:outgoing&gt;</w:t>
      </w:r>
    </w:p>
    <w:p>
      <w:pPr>
        <w:pStyle w:val="Normal"/>
        <w:rPr/>
      </w:pPr>
      <w:r>
        <w:rPr>
          <w:rFonts w:eastAsia="Calibri" w:cs="Calibri" w:ascii="Calibri" w:hAnsi="Calibri"/>
          <w:lang w:val="en-US"/>
        </w:rPr>
        <w:t xml:space="preserve">      </w:t>
      </w:r>
      <w:r>
        <w:rPr>
          <w:rFonts w:eastAsia="Calibri" w:cs="Calibri" w:ascii="Calibri" w:hAnsi="Calibri"/>
        </w:rPr>
        <w:t>&lt;bpmn:timer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intermediateCatch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p4dfmm" name="Kundenbetreuung der Firma kontaktieren"&gt;</w:t>
      </w:r>
    </w:p>
    <w:p>
      <w:pPr>
        <w:pStyle w:val="Normal"/>
        <w:rPr/>
      </w:pPr>
      <w:r>
        <w:rPr>
          <w:rFonts w:eastAsia="Calibri" w:cs="Calibri" w:ascii="Calibri" w:hAnsi="Calibri"/>
        </w:rPr>
        <w:t xml:space="preserve">      </w:t>
      </w:r>
      <w:r>
        <w:rPr>
          <w:rFonts w:eastAsia="Calibri" w:cs="Calibri" w:ascii="Calibri" w:hAnsi="Calibri"/>
          <w:lang w:val="en-US"/>
        </w:rPr>
        <w:t>&lt;bpmn:incoming&gt;SequenceFlow_01rxcay&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epurk0&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 id="ExclusiveGateway_0n2qyjk" name="Privatkun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is1bl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1rxca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0uxpx2&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xclusive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 id="ServiceTask_1cx8ser" name="Mahnung schick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0uxpx2&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5la9gv&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rvic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0a6ea3s" name="Kunde gemah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2iowr7&lt;/bpmn:incoming&gt;</w:t>
      </w:r>
    </w:p>
    <w:p>
      <w:pPr>
        <w:pStyle w:val="Normal"/>
        <w:rPr/>
      </w:pPr>
      <w:r>
        <w:rPr>
          <w:rFonts w:eastAsia="Calibri" w:cs="Calibri" w:ascii="Calibri" w:hAnsi="Calibri"/>
          <w:lang w:val="en-US"/>
        </w:rPr>
        <w:t xml:space="preserve">      </w:t>
      </w:r>
      <w:r>
        <w:rPr>
          <w:rFonts w:eastAsia="Calibri" w:cs="Calibri" w:ascii="Calibri" w:hAnsi="Calibri"/>
        </w:rPr>
        <w:t>&lt;bpmn:signalEventDefinition /&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endEvent id="EndEvent_1dl9ua7" name="Kunde kontaktiert"&gt;</w:t>
      </w:r>
    </w:p>
    <w:p>
      <w:pPr>
        <w:pStyle w:val="Normal"/>
        <w:rPr/>
      </w:pPr>
      <w:r>
        <w:rPr>
          <w:rFonts w:eastAsia="Calibri" w:cs="Calibri" w:ascii="Calibri" w:hAnsi="Calibri"/>
        </w:rPr>
        <w:t xml:space="preserve">      </w:t>
      </w:r>
      <w:r>
        <w:rPr>
          <w:rFonts w:eastAsia="Calibri" w:cs="Calibri" w:ascii="Calibri" w:hAnsi="Calibri"/>
          <w:lang w:val="en-US"/>
        </w:rPr>
        <w:t>&lt;bpmn:incoming&gt;SequenceFlow_11bvpn3&lt;/bpmn:incoming&gt;</w:t>
      </w:r>
    </w:p>
    <w:p>
      <w:pPr>
        <w:pStyle w:val="Normal"/>
        <w:rPr/>
      </w:pPr>
      <w:r>
        <w:rPr>
          <w:rFonts w:eastAsia="Calibri" w:cs="Calibri" w:ascii="Calibri" w:hAnsi="Calibri"/>
          <w:lang w:val="en-US"/>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0ddqmyr" name="     Rechtsanwalt oder Inkassobüro beauftragen"&gt;</w:t>
      </w:r>
    </w:p>
    <w:p>
      <w:pPr>
        <w:pStyle w:val="Normal"/>
        <w:rPr/>
      </w:pPr>
      <w:r>
        <w:rPr>
          <w:rFonts w:eastAsia="Calibri" w:cs="Calibri" w:ascii="Calibri" w:hAnsi="Calibri"/>
        </w:rPr>
        <w:t xml:space="preserve">      </w:t>
      </w:r>
      <w:r>
        <w:rPr>
          <w:rFonts w:eastAsia="Calibri" w:cs="Calibri" w:ascii="Calibri" w:hAnsi="Calibri"/>
          <w:lang w:val="en-US"/>
        </w:rPr>
        <w:t>&lt;bpmn:incoming&gt;SequenceFlow_02xqtwv&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lbxrk9&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user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111fwsb" cancelActivity="false" attachedToRef="UserTask_1p4dfm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c5hfhj&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soajdv" name="sofort" cancelActivity="false" attachedToRef="ServiceTask_1cx8se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2iowr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0i3p5dx" attachedToRef="UserTask_0ddqmy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ulc5vy&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messag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mqgxdc" sourceRef="StartEvent_07i8l6m" targetRef="UserTask_0g9dhth"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is1blv" sourceRef="UserTask_0g9dhth" targetRef="ExclusiveGateway_0n2qyjk"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3khor" sourceRef="IntermediateCatchEvent_10nlv16" targetRef="UserTask_1xc6ymo"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eceocp" sourceRef="UserTask_1xc6ymo" targetRef="EndEvent_0btfyry"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ulc5vy" sourceRef="BoundaryEvent_0i3p5dx" targetRef="UserTask_02jfbyz"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1bvpn3" sourceRef="UserTask_02jfbyz" targetRef="EndEvent_1dl9ua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lbxrk9" sourceRef="UserTask_0ddqmyr" targetRef="IntermediateCatchEvent_10nlv1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sx9zlr" sourceRef="IntermediateCatchEvent_1d5omdg" targetRef="ExclusiveGateway_169wls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invw8k" sourceRef="IntermediateCatchEvent_019kbgd" targetRef="ExclusiveGateway_169wls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xqtwv" sourceRef="ExclusiveGateway_169wls6" targetRef="UserTask_0ddqmyr"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5la9gv" sourceRef="ServiceTask_1cx8ser" targetRef="IntermediateCatchEvent_1d5omdg"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epurk0" sourceRef="UserTask_1p4dfmm" targetRef="IntermediateCatchEvent_019kbg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1rxcay" name="nein (B2B)" sourceRef="ExclusiveGateway_0n2qyjk" targetRef="UserTask_1p4dfmm"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0uxpx2" name="ja (B2C)" sourceRef="ExclusiveGateway_0n2qyjk" targetRef="ServiceTask_1cx8ser"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2iowr7" sourceRef="BoundaryEvent_0soajdv" targetRef="EndEvent_0a6ea3s"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c5hfhj" sourceRef="BoundaryEvent_111fwsb" targetRef="Task_0t3jiqb"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Task_0t3jiqb" name="Protokoll schreibe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c5hfh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 id="BoundaryEvent_12vxkmz" name="neues Termin " attachedToRef="Task_0t3jiq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mpensate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oundary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businessRuleTask id="Task_0azyq5v" name="Deadline aktualisieren" isForCompensation="tru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10j4z19"&gt;</w:t>
      </w:r>
    </w:p>
    <w:p>
      <w:pPr>
        <w:pStyle w:val="Normal"/>
        <w:rPr/>
      </w:pPr>
      <w:r>
        <w:rPr>
          <w:rFonts w:eastAsia="Calibri" w:cs="Calibri" w:ascii="Calibri" w:hAnsi="Calibri"/>
          <w:lang w:val="en-US"/>
        </w:rPr>
        <w:t xml:space="preserve">      </w:t>
      </w:r>
      <w:r>
        <w:rPr>
          <w:rFonts w:eastAsia="Calibri" w:cs="Calibri" w:ascii="Calibri" w:hAnsi="Calibri"/>
        </w:rPr>
        <w:t>&lt;bpmn:text&gt;Nach dem der Rechtsanwalt oder Inkassobüro der Kunde kontaktiert hat&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1dolocm" sourceRef="IntermediateCatchEvent_10nlv16" targetRef="TextAnnotation_10j4z19"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dm7erz" associationDirection="One" sourceRef="BoundaryEvent_12vxkmz" targetRef="Task_0azyq5v"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association id="Association_0w4fmey" sourceRef="IntermediateCatchEvent_1d5omdg" targetRef="TextAnnotation_0b6wg4d"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extAnnotation id="TextAnnotation_0b6wg4d"&gt;</w:t>
      </w:r>
    </w:p>
    <w:p>
      <w:pPr>
        <w:pStyle w:val="Normal"/>
        <w:rPr/>
      </w:pPr>
      <w:r>
        <w:rPr>
          <w:rFonts w:eastAsia="Calibri" w:cs="Calibri" w:ascii="Calibri" w:hAnsi="Calibri"/>
          <w:lang w:val="en-US"/>
        </w:rPr>
        <w:t xml:space="preserve">      </w:t>
      </w:r>
      <w:r>
        <w:rPr>
          <w:rFonts w:eastAsia="Calibri" w:cs="Calibri" w:ascii="Calibri" w:hAnsi="Calibri"/>
        </w:rPr>
        <w:t>&lt;bpmn:text&gt;Kunde hat immer noch nicht bezahlt&lt;/bpmn:text&gt;</w:t>
      </w:r>
    </w:p>
    <w:p>
      <w:pPr>
        <w:pStyle w:val="Normal"/>
        <w:rPr/>
      </w:pPr>
      <w:r>
        <w:rPr>
          <w:rFonts w:eastAsia="Calibri" w:cs="Calibri" w:ascii="Calibri" w:hAnsi="Calibri"/>
        </w:rPr>
        <w:t xml:space="preserve">    </w:t>
      </w:r>
      <w:r>
        <w:rPr>
          <w:rFonts w:eastAsia="Calibri" w:cs="Calibri" w:ascii="Calibri" w:hAnsi="Calibri"/>
          <w:lang w:val="en-US"/>
        </w:rPr>
        <w:t>&lt;/bpmn:textAnnot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spcft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7bvsvu_di" bpmnElement="Participant_07bvsvu"&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0" y="-56" width="1119" height="5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g9dhth_di" bpmnElement="UserTask_0g9dht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4" y="1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7i8l6m_di" bpmnElement="StartEvent_07i8l6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47" y="1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0" y="220" width="84"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xc6ymo_di" bpmnElement="UserTask_1xc6ymo"&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9" y="1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2jfbyz_di" bpmnElement="UserTask_02jfby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0" y="254"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btfyry_di" bpmnElement="EndEvent_0btfyr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37" y="1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814" y="220" width="82"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0nlv16_di" bpmnElement="IntermediateCatchEvent_10nlv16"&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0" y="18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10" y="220" width="76" height="2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169wls6_di" bpmnElement="ExclusiveGateway_169wls6"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3" y="1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3" y="22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1d5omdg_di" bpmnElement="IntermediateCatchEvent_1d5omd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10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8" y="142" width="78"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IntermediateCatchEvent_019kbgd_di" bpmnElement="IntermediateCatchEvent_019kbg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25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5" y="290" width="85"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p4dfmm_di" bpmnElement="UserTask_1p4dfm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1" y="22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xclusiveGateway_0n2qyjk_di" bpmnElement="ExclusiveGateway_0n2qyjk" isMarkerVisi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9" y="173"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1" y="192" width="64"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rviceTask_1cx8ser_di" bpmnElement="ServiceTask_1cx8se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71" y="80"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0a6ea3s_di" bpmnElement="EndEvent_0a6ea3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19" y="-1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9" y="28" width="77"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dl9ua7_di" bpmnElement="EndEvent_1dl9ua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97" y="276"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72" y="316" width="86"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0ddqmyr_di" bpmnElement="UserTask_0ddqmy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75" y="158"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10j4z19_di" bpmnElement="TextAnnotation_10j4z1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1" y="49" width="100" height="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111fwsb_di" bpmnElement="BoundaryEvent_111fws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8" y="29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36" y="33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soajdv_di" bpmnElement="BoundaryEvent_0soajd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8" y="62"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6" y="56" width="2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12vxkmz_di" bpmnElement="BoundaryEvent_12vxkm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69" y="374"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92" y="404" width="69"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oundaryEvent_0i3p5dx_di" bpmnElement="BoundaryEvent_0i3p5dx"&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9" y="220"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27" y="260"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mqgxdc_di" bpmnElement="SequenceFlow_1mqgxdc"&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11"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 y="19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is1blv_di" bpmnElement="SequenceFlow_1is1bl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6"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3.5"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3khor_di" bpmnElement="SequenceFlow_153kho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6"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8.5"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eceocp_di" bpmnElement="SequenceFlow_1eceocp"&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799"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37"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773"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ulc5vy_di" bpmnElement="SequenceFlow_0ulc5v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2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27"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60"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97" y="26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1bvpn3_di" bpmnElement="SequenceFlow_11bvpn3"&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60"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97" y="294"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34.5" y="273"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lbxrk9_di" bpmnElement="SequenceFlow_1lbxrk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75"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0"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58.5"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1dolocm_di" bpmnElement="Association_1dolocm"&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45" y="18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639" y="14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sx9zlr_di" bpmnElement="SequenceFlow_0sx9zl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5"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1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2.5" y="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invw8k_di" bpmnElement="SequenceFlow_1invw8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5"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18" y="2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42.5" y="24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xqtwv_di" bpmnElement="SequenceFlow_02xqtw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43"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75" y="19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14" y="17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5la9gv_di" bpmnElement="SequenceFlow_15la9g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1"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99"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epurk0_di" bpmnElement="SequenceFlow_0epurk0"&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71"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50" y="247"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1rxcay_di" bpmnElement="SequenceFlow_01rxc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22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1" y="26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1" y="246.5" width="5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0uxpx2_di" bpmnElement="SequenceFlow_00uxpx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17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04"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1" y="12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2" y="126.5" width="41"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2iowr7_di" bpmnElement="SequenceFlow_12iowr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6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9" y="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6" y="28"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c5hfhj_di" bpmnElement="SequenceFlow_1c5hfh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32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36" y="3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87" y="38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06" y="348" width="9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dm7erz_di" bpmnElement="Association_0dm7erz"&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5" y="39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17" y="39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TextAnnotation_0b6wg4d_di" bpmnElement="TextAnnotation_0b6wg4d"&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85" y="34" width="100" height="5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Association_0w4fmey_di" bpmnElement="Association_0w4fme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2" y="11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88" y="9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9hmm2q_di" bpmnElement="Task_0t3jiqb"&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7" y="34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BusinessRuleTask_10xmfom_di" bpmnElement="Task_0azyq5v"&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7" y="352"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gt;</w:t>
      </w:r>
    </w:p>
    <w:p>
      <w:pPr>
        <w:pStyle w:val="Normal"/>
        <w:rPr>
          <w:rFonts w:ascii="Calibri" w:hAnsi="Calibri" w:eastAsia="Calibri" w:cs="Calibri"/>
        </w:rPr>
      </w:pPr>
      <w:r>
        <w:rPr>
          <w:rFonts w:eastAsia="Calibri" w:cs="Calibri" w:ascii="Calibri" w:hAnsi="Calibri"/>
        </w:rPr>
        <w:t>&lt;/bpmn:definitions&gt;</w:t>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32"/>
        </w:rPr>
      </w:pPr>
      <w:r>
        <w:rPr>
          <w:rFonts w:eastAsia="Calibri" w:cs="Calibri" w:ascii="Calibri" w:hAnsi="Calibri"/>
          <w:sz w:val="32"/>
        </w:rPr>
      </w:r>
    </w:p>
    <w:p>
      <w:pPr>
        <w:pStyle w:val="Normal"/>
        <w:rPr>
          <w:rFonts w:ascii="Calibri" w:hAnsi="Calibri" w:eastAsia="Calibri" w:cs="Calibri"/>
          <w:sz w:val="28"/>
          <w:szCs w:val="28"/>
        </w:rPr>
      </w:pPr>
      <w:r>
        <w:rPr>
          <w:rFonts w:eastAsia="Calibri" w:cs="Calibri" w:ascii="Calibri" w:hAnsi="Calibri"/>
          <w:sz w:val="28"/>
          <w:szCs w:val="28"/>
        </w:rPr>
        <w:t>Teilteilprozess Berichterstellung</w:t>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t>&lt;?xml version="1.0" encoding="UTF-8"?&gt;</w:t>
      </w:r>
    </w:p>
    <w:p>
      <w:pPr>
        <w:pStyle w:val="Normal"/>
        <w:rPr>
          <w:rFonts w:ascii="Calibri" w:hAnsi="Calibri" w:eastAsia="Calibri" w:cs="Calibri"/>
        </w:rPr>
      </w:pPr>
      <w:r>
        <w:rPr>
          <w:rFonts w:eastAsia="Calibri" w:cs="Calibri" w:ascii="Calibri" w:hAnsi="Calibri"/>
        </w:rPr>
        <w:t>&lt;bpmn:definitions xmlns:bpmn="http://www.omg.org/spec/BPMN/20100524/MODEL" xmlns:bpmndi="http://www.omg.org/spec/BPMN/20100524/DI" xmlns:di="http://www.omg.org/spec/DD/20100524/DI" xmlns:dc="http://www.omg.org/spec/DD/20100524/DC" xmlns:xsi="http://www.w3.org/2001/XMLSchema-instance" id="Definitions_1" targetNamespace="http://bpmn.io/schema/bpmn" exporter="Camunda Modeler" exporterVersion="1.11.2"&gt;</w:t>
      </w:r>
    </w:p>
    <w:p>
      <w:pPr>
        <w:pStyle w:val="Normal"/>
        <w:rPr/>
      </w:pPr>
      <w:r>
        <w:rPr>
          <w:rFonts w:eastAsia="Calibri" w:cs="Calibri" w:ascii="Calibri" w:hAnsi="Calibri"/>
        </w:rPr>
        <w:t xml:space="preserve">  </w:t>
      </w:r>
      <w:r>
        <w:rPr>
          <w:rFonts w:eastAsia="Calibri" w:cs="Calibri" w:ascii="Calibri" w:hAnsi="Calibri"/>
          <w:lang w:val="en-US"/>
        </w:rPr>
        <w:t>&lt;bpmn:collaboration id="Collaboration_1t78st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ticipant id="Participant_04i47zr" name="Berichterstattung" processRef="Process_1"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collaboratio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 id="Process_1" isExecutable="tru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1s3agb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abz3de&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sqw1af&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tc7egj&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arn7c7&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 id="ParallelGateway_0koqla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r9pxn8&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2vhavh&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18r0ze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mzd09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arallelGateway&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 id="StartEvent_044lb39" name="Stichtag erreich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abz3de&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timerEventDefinitio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tartEven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endEvent id="EndEvent_1gz02ij" name="Berichte erstellt"&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incoming&gt;SequenceFlow_0u1espg&lt;/bpmn:incoming&gt;</w:t>
      </w:r>
    </w:p>
    <w:p>
      <w:pPr>
        <w:pStyle w:val="Normal"/>
        <w:rPr/>
      </w:pPr>
      <w:r>
        <w:rPr>
          <w:rFonts w:eastAsia="Calibri" w:cs="Calibri" w:ascii="Calibri" w:hAnsi="Calibri"/>
          <w:lang w:val="en-US"/>
        </w:rPr>
        <w:t xml:space="preserve">    </w:t>
      </w:r>
      <w:r>
        <w:rPr>
          <w:rFonts w:eastAsia="Calibri" w:cs="Calibri" w:ascii="Calibri" w:hAnsi="Calibri"/>
        </w:rPr>
        <w:t>&lt;/bpmn:endEvent&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ugl2e8" name="  Debitorensaldenliste Bericht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1sqw1af&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2vhavh&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nsal72" name="Offene Posten Bericht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1tc7egj&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r9pxn8&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userTask id="UserTask_1g7o0kw" name="Weitere Standardberichte erstellen"&gt;</w:t>
      </w:r>
    </w:p>
    <w:p>
      <w:pPr>
        <w:pStyle w:val="Normal"/>
        <w:rPr/>
      </w:pPr>
      <w:r>
        <w:rPr>
          <w:rFonts w:eastAsia="Calibri" w:cs="Calibri" w:ascii="Calibri" w:hAnsi="Calibri"/>
        </w:rPr>
        <w:t xml:space="preserve">      </w:t>
      </w:r>
      <w:r>
        <w:rPr>
          <w:rFonts w:eastAsia="Calibri" w:cs="Calibri" w:ascii="Calibri" w:hAnsi="Calibri"/>
          <w:lang w:val="en-US"/>
        </w:rPr>
        <w:t>&lt;bpmn:incoming&gt;SequenceFlow_0arn7c7&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18r0zej&lt;/bpmn:outgoing&gt;</w:t>
      </w:r>
    </w:p>
    <w:p>
      <w:pPr>
        <w:pStyle w:val="Normal"/>
        <w:rPr/>
      </w:pPr>
      <w:r>
        <w:rPr>
          <w:rFonts w:eastAsia="Calibri" w:cs="Calibri" w:ascii="Calibri" w:hAnsi="Calibri"/>
          <w:lang w:val="en-US"/>
        </w:rPr>
        <w:t xml:space="preserve">    </w:t>
      </w:r>
      <w:r>
        <w:rPr>
          <w:rFonts w:eastAsia="Calibri" w:cs="Calibri" w:ascii="Calibri" w:hAnsi="Calibri"/>
        </w:rPr>
        <w:t>&lt;/bpmn:userTask&gt;</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lt;bpmn:sendTask id="SendTask_1hccqse" name="An Hauptbuchhaltung leiten"&gt;</w:t>
      </w:r>
    </w:p>
    <w:p>
      <w:pPr>
        <w:pStyle w:val="Normal"/>
        <w:rPr/>
      </w:pPr>
      <w:r>
        <w:rPr>
          <w:rFonts w:eastAsia="Calibri" w:cs="Calibri" w:ascii="Calibri" w:hAnsi="Calibri"/>
        </w:rPr>
        <w:t xml:space="preserve">      </w:t>
      </w:r>
      <w:r>
        <w:rPr>
          <w:rFonts w:eastAsia="Calibri" w:cs="Calibri" w:ascii="Calibri" w:hAnsi="Calibri"/>
          <w:lang w:val="en-US"/>
        </w:rPr>
        <w:t>&lt;bpmn:incoming&gt;SequenceFlow_0mzd09g&lt;/bpmn:incom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outgoing&gt;SequenceFlow_0u1espg&lt;/bpmn:outgoin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ndTask&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abz3de" sourceRef="StartEvent_044lb39" targetRef="ParallelGateway_1s3agbn"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sqw1af" sourceRef="ParallelGateway_1s3agbn" targetRef="UserTask_1ugl2e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tc7egj" sourceRef="ParallelGateway_1s3agbn" targetRef="UserTask_1nsal7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arn7c7" sourceRef="ParallelGateway_1s3agbn" targetRef="UserTask_1g7o0kw"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r9pxn8" sourceRef="UserTask_1nsal72" targetRef="ParallelGateway_0koqla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2vhavh" sourceRef="UserTask_1ugl2e8" targetRef="ParallelGateway_0koqla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18r0zej" sourceRef="UserTask_1g7o0kw" targetRef="ParallelGateway_0koqlaf"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mzd09g" sourceRef="ParallelGateway_0koqlaf" targetRef="SendTask_1hccqse"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sequenceFlow id="SequenceFlow_0u1espg" sourceRef="SendTask_1hccqse" targetRef="EndEvent_1gz02ij"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process&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Diagram id="BPMNDiagram_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 id="BPMNPlane_1" bpmnElement="Collaboration_1t78st1"&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ticipant_04i47zr_di" bpmnElement="Participant_04i47zr"&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8" y="46" width="674" height="32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1s3agbn_di" bpmnElement="ParallelGateway_1s3agbn"&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24" y="17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04" y="2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ParallelGateway_0koqlaf_di" bpmnElement="ParallelGateway_0koqla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50" y="178" width="50" height="5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30" y="23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tartEvent_044lb39_di" bpmnElement="StartEvent_044lb39"&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0" y="18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9" y="225" width="8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EndEvent_1gz02ij_di" bpmnElement="EndEvent_1gz02i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80" y="185" width="36" height="3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60" y="225" width="76"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ugl2e8_di" bpmnElement="UserTask_1ugl2e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6" y="66"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nsal72_di" bpmnElement="UserTask_1nsal72"&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6"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UserTask_1g7o0kw_di" bpmnElement="UserTask_1g7o0kw"&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16" y="267"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 id="SendTask_1hccqse_di" bpmnElement="SendTask_1hccqs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439" y="163" width="100" height="80"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Shap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abz3de_di" bpmnElement="SequenceFlow_1abz3d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8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24"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60"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sqw1af_di" bpmnElement="SequenceFlow_1sqw1af"&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17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6"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 y="13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tc7egj_di" bpmnElement="SequenceFlow_1tc7eg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74"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50"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arn7c7_di" bpmnElement="SequenceFlow_0arn7c7"&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2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149"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216"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119" y="262.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r9pxn8_di" bpmnElement="SequenceFlow_0r9pxn8"&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6"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50"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288"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2vhavh_di" bpmnElement="SequenceFlow_02vhavh"&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6"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106"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17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1.5" y="85"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18r0zej_di" bpmnElement="SequenceFlow_18r0zej"&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16"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307"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375" y="228"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01.5" y="286"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mzd09g_di" bpmnElement="SequenceFlow_0mzd09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00"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439"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375.5"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 id="SequenceFlow_0u1espg_di" bpmnElement="SequenceFlow_0u1espg"&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39"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i:waypoint xsi:type="dc:Point" x="580" y="203"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dc:Bounds x="515.5" y="182" width="0" height="12" /&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Label&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Edge&gt;</w:t>
      </w:r>
    </w:p>
    <w:p>
      <w:pPr>
        <w:pStyle w:val="Normal"/>
        <w:rPr>
          <w:rFonts w:ascii="Calibri" w:hAnsi="Calibri" w:eastAsia="Calibri" w:cs="Calibri"/>
          <w:lang w:val="en-US"/>
        </w:rPr>
      </w:pPr>
      <w:r>
        <w:rPr>
          <w:rFonts w:eastAsia="Calibri" w:cs="Calibri" w:ascii="Calibri" w:hAnsi="Calibri"/>
          <w:lang w:val="en-US"/>
        </w:rPr>
        <w:t xml:space="preserve">    </w:t>
      </w:r>
      <w:r>
        <w:rPr>
          <w:rFonts w:eastAsia="Calibri" w:cs="Calibri" w:ascii="Calibri" w:hAnsi="Calibri"/>
          <w:lang w:val="en-US"/>
        </w:rPr>
        <w:t>&lt;/bpmndi:BPMNPlane&gt;</w:t>
      </w:r>
    </w:p>
    <w:p>
      <w:pPr>
        <w:pStyle w:val="Normal"/>
        <w:rPr/>
      </w:pPr>
      <w:r>
        <w:rPr>
          <w:rFonts w:eastAsia="Calibri" w:cs="Calibri" w:ascii="Calibri" w:hAnsi="Calibri"/>
          <w:lang w:val="en-US"/>
        </w:rPr>
        <w:t xml:space="preserve">  </w:t>
      </w:r>
      <w:r>
        <w:rPr>
          <w:rFonts w:eastAsia="Calibri" w:cs="Calibri" w:ascii="Calibri" w:hAnsi="Calibri"/>
        </w:rPr>
        <w:t>&lt;/bpmndi:BPMNDiagram&gt;</w:t>
      </w:r>
    </w:p>
    <w:p>
      <w:pPr>
        <w:pStyle w:val="Normal"/>
        <w:rPr>
          <w:rFonts w:ascii="Calibri" w:hAnsi="Calibri" w:eastAsia="Calibri" w:cs="Calibri"/>
        </w:rPr>
      </w:pPr>
      <w:r>
        <w:rPr>
          <w:rFonts w:eastAsia="Calibri" w:cs="Calibri" w:ascii="Calibri" w:hAnsi="Calibri"/>
        </w:rPr>
        <w:t>&lt;/bpmn:definitions&gt;</w:t>
      </w:r>
    </w:p>
    <w:sectPr>
      <w:headerReference w:type="default" r:id="rId4"/>
      <w:footerReference w:type="default" r:id="rId5"/>
      <w:type w:val="nextPage"/>
      <w:pgSz w:orient="landscape" w:w="16838" w:h="11906"/>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57"/>
      <w:gridCol w:w="1815"/>
    </w:tblGrid>
    <w:tr>
      <w:trPr/>
      <w:tc>
        <w:tcPr>
          <w:tcW w:w="7257"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28.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1815"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2</w:t>
          </w:r>
          <w:r>
            <w:rPr>
              <w:sz w:val="20"/>
              <w:rFonts w:eastAsia="Calibri" w:cs="Calibri" w:ascii="Calibri" w:hAnsi="Calibri"/>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203"/>
      <w:gridCol w:w="2801"/>
    </w:tblGrid>
    <w:tr>
      <w:trPr/>
      <w:tc>
        <w:tcPr>
          <w:tcW w:w="11203" w:type="dxa"/>
          <w:tcBorders/>
          <w:vAlign w:val="center"/>
        </w:tcPr>
        <w:p>
          <w:pPr>
            <w:pStyle w:val="Normal"/>
            <w:rPr>
              <w:rFonts w:ascii="Calibri" w:hAnsi="Calibri" w:eastAsia="Calibri" w:cs="Calibri"/>
              <w:sz w:val="20"/>
            </w:rPr>
          </w:pPr>
          <w:r>
            <w:rPr>
              <w:rFonts w:eastAsia="Calibri" w:cs="Calibri" w:ascii="Calibri" w:hAnsi="Calibri"/>
              <w:sz w:val="20"/>
            </w:rPr>
            <w:t xml:space="preserve">Erstelldatum des Reports: </w:t>
          </w:r>
          <w:r>
            <w:rPr>
              <w:rFonts w:eastAsia="Calibri" w:cs="Calibri" w:ascii="Calibri" w:hAnsi="Calibri"/>
              <w:sz w:val="20"/>
            </w:rPr>
            <w:fldChar w:fldCharType="begin"/>
          </w:r>
          <w:r>
            <w:rPr>
              <w:sz w:val="20"/>
              <w:rFonts w:eastAsia="Calibri" w:cs="Calibri" w:ascii="Calibri" w:hAnsi="Calibri"/>
            </w:rPr>
            <w:instrText xml:space="preserve"> DATE \@"dd.MM.yyyy" </w:instrText>
          </w:r>
          <w:r>
            <w:rPr>
              <w:sz w:val="20"/>
              <w:rFonts w:eastAsia="Calibri" w:cs="Calibri" w:ascii="Calibri" w:hAnsi="Calibri"/>
            </w:rPr>
            <w:fldChar w:fldCharType="separate"/>
          </w:r>
          <w:r>
            <w:rPr>
              <w:sz w:val="20"/>
              <w:rFonts w:eastAsia="Calibri" w:cs="Calibri" w:ascii="Calibri" w:hAnsi="Calibri"/>
            </w:rPr>
            <w:t>28.07.2026</w:t>
          </w:r>
          <w:r>
            <w:rPr>
              <w:sz w:val="20"/>
              <w:rFonts w:eastAsia="Calibri" w:cs="Calibri" w:ascii="Calibri" w:hAnsi="Calibri"/>
            </w:rPr>
            <w:fldChar w:fldCharType="end"/>
          </w:r>
        </w:p>
        <w:p>
          <w:pPr>
            <w:pStyle w:val="Normal"/>
            <w:rPr>
              <w:rFonts w:ascii="Calibri" w:hAnsi="Calibri" w:eastAsia="Calibri" w:cs="Calibri"/>
              <w:sz w:val="20"/>
            </w:rPr>
          </w:pPr>
          <w:r>
            <w:rPr>
              <w:rFonts w:eastAsia="Calibri" w:cs="Calibri" w:ascii="Calibri" w:hAnsi="Calibri"/>
              <w:sz w:val="20"/>
            </w:rPr>
            <w:t>Dieses Dokument unterliegt keinem Änderungsdienst</w:t>
          </w:r>
        </w:p>
      </w:tc>
      <w:tc>
        <w:tcPr>
          <w:tcW w:w="2801" w:type="dxa"/>
          <w:tcBorders/>
        </w:tcPr>
        <w:p>
          <w:pPr>
            <w:pStyle w:val="Normal"/>
            <w:jc w:val="right"/>
            <w:rPr>
              <w:rFonts w:ascii="Calibri" w:hAnsi="Calibri" w:eastAsia="Calibri" w:cs="Calibri"/>
              <w:sz w:val="20"/>
            </w:rPr>
          </w:pPr>
          <w:r>
            <w:rPr>
              <w:rFonts w:eastAsia="Calibri" w:cs="Calibri" w:ascii="Calibri" w:hAnsi="Calibri"/>
              <w:sz w:val="20"/>
            </w:rPr>
            <w:t xml:space="preserve">Seite: </w:t>
          </w:r>
          <w:r>
            <w:rPr>
              <w:rFonts w:eastAsia="Calibri" w:cs="Calibri" w:ascii="Calibri" w:hAnsi="Calibri"/>
              <w:sz w:val="20"/>
            </w:rPr>
            <w:fldChar w:fldCharType="begin"/>
          </w:r>
          <w:r>
            <w:rPr>
              <w:sz w:val="20"/>
              <w:rFonts w:eastAsia="Calibri" w:cs="Calibri" w:ascii="Calibri" w:hAnsi="Calibri"/>
            </w:rPr>
            <w:instrText xml:space="preserve"> PAGE </w:instrText>
          </w:r>
          <w:r>
            <w:rPr>
              <w:sz w:val="20"/>
              <w:rFonts w:eastAsia="Calibri" w:cs="Calibri" w:ascii="Calibri" w:hAnsi="Calibri"/>
            </w:rPr>
            <w:fldChar w:fldCharType="separate"/>
          </w:r>
          <w:r>
            <w:rPr>
              <w:sz w:val="20"/>
              <w:rFonts w:eastAsia="Calibri" w:cs="Calibri" w:ascii="Calibri" w:hAnsi="Calibri"/>
            </w:rPr>
            <w:t>86</w:t>
          </w:r>
          <w:r>
            <w:rPr>
              <w:sz w:val="20"/>
              <w:rFonts w:eastAsia="Calibri"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82"/>
      <w:gridCol w:w="3290"/>
    </w:tblGrid>
    <w:tr>
      <w:trPr/>
      <w:tc>
        <w:tcPr>
          <w:tcW w:w="5782"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Debitorenbuchhaltung</w:t>
          </w:r>
        </w:p>
      </w:tc>
      <w:tc>
        <w:tcPr>
          <w:tcW w:w="3290"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687"/>
      <w:gridCol w:w="3317"/>
    </w:tblGrid>
    <w:tr>
      <w:trPr/>
      <w:tc>
        <w:tcPr>
          <w:tcW w:w="10687" w:type="dxa"/>
          <w:tcBorders/>
        </w:tcPr>
        <w:p>
          <w:pPr>
            <w:pStyle w:val="Normal"/>
            <w:rPr>
              <w:rFonts w:ascii="Calibri" w:hAnsi="Calibri" w:eastAsia="Calibri" w:cs="Calibri"/>
              <w:sz w:val="20"/>
            </w:rPr>
          </w:pPr>
          <w:r>
            <w:rPr>
              <w:rFonts w:eastAsia="Calibri" w:cs="Calibri" w:ascii="Calibri" w:hAnsi="Calibri"/>
              <w:sz w:val="20"/>
            </w:rPr>
            <w:t>Prozesshandbuch des Kewee Referenzmodells</w:t>
          </w:r>
        </w:p>
        <w:p>
          <w:pPr>
            <w:pStyle w:val="Normal"/>
            <w:rPr>
              <w:rFonts w:ascii="Calibri" w:hAnsi="Calibri" w:eastAsia="Calibri" w:cs="Calibri"/>
              <w:sz w:val="20"/>
            </w:rPr>
          </w:pPr>
          <w:r>
            <w:rPr>
              <w:rFonts w:eastAsia="Calibri" w:cs="Calibri" w:ascii="Calibri" w:hAnsi="Calibri"/>
              <w:sz w:val="20"/>
            </w:rPr>
            <w:t>Versand</w:t>
          </w:r>
        </w:p>
      </w:tc>
      <w:tc>
        <w:tcPr>
          <w:tcW w:w="3317" w:type="dxa"/>
          <w:tcBorders/>
          <w:vAlign w:val="center"/>
        </w:tcPr>
        <w:p>
          <w:pPr>
            <w:pStyle w:val="Normal"/>
            <w:jc w:val="right"/>
            <w:rPr>
              <w:rFonts w:ascii="Calibri" w:hAnsi="Calibri" w:eastAsia="Calibri" w:cs="Calibri"/>
              <w:sz w:val="20"/>
            </w:rPr>
          </w:pPr>
          <w:r>
            <w:rPr>
              <w:rFonts w:eastAsia="Calibri" w:cs="Calibri" w:ascii="Calibri" w:hAnsi="Calibri"/>
              <w:sz w:val="20"/>
            </w:rPr>
            <w:drawing>
              <wp:inline distT="0" distB="0" distL="0" distR="0">
                <wp:extent cx="200088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49" r="-18" b="-49"/>
                        <a:stretch>
                          <a:fillRect/>
                        </a:stretch>
                      </pic:blipFill>
                      <pic:spPr bwMode="auto">
                        <a:xfrm>
                          <a:off x="0" y="0"/>
                          <a:ext cx="2000885" cy="733425"/>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58:00Z</dcterms:created>
  <dc:creator>Bah</dc:creator>
  <dc:description/>
  <cp:keywords/>
  <dc:language>en-US</dc:language>
  <cp:lastModifiedBy>Bah</cp:lastModifiedBy>
  <dcterms:modified xsi:type="dcterms:W3CDTF">2018-04-01T16:05:00Z</dcterms:modified>
  <cp:revision>11</cp:revision>
  <dc:subject/>
  <dc:title/>
</cp:coreProperties>
</file>