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1" distT="0" distB="0" distL="114935" distR="0" simplePos="0" locked="0" layoutInCell="0" allowOverlap="1" relativeHeight="14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76072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pt" to="453.5pt,0pt" stroked="t" o:allowincell="f" style="position:absolute;mso-position-horizontal:right">
                <v:stroke color="#333399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52"/>
        </w:rPr>
        <w:t>PROZESS (BPMN):  CRM / MARKETING</w:t>
      </w:r>
    </w:p>
    <w:p>
      <w:pPr>
        <w:pStyle w:val="Normal"/>
        <w:jc w:val="right"/>
        <w:rPr>
          <w:rFonts w:ascii="Calibri" w:hAnsi="Calibri" w:eastAsia="Calibri" w:cs="Calibri"/>
          <w:color w:val="FFFFFF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>BPMN 2.0/Prozesslandschaft/Hauptbereiche/Unterstützendeprozesse/Vertrieb</w:t>
      </w:r>
    </w:p>
    <w:p>
      <w:pPr>
        <w:pStyle w:val="Normal"/>
        <w:jc w:val="right"/>
        <w:rPr>
          <w:rFonts w:ascii="Calibri" w:hAnsi="Calibri" w:eastAsia="Calibri" w:cs="Calibri"/>
          <w:color w:val="FFFFFF"/>
          <w:sz w:val="28"/>
          <w:szCs w:val="28"/>
        </w:rPr>
      </w:pPr>
      <w:r>
        <w:rPr>
          <w:rFonts w:eastAsia="Calibri" w:cs="Calibri" w:ascii="Calibri" w:hAnsi="Calibri"/>
          <w:color w:val="FFFFFF"/>
          <w:sz w:val="28"/>
          <w:szCs w:val="28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32"/>
        </w:rPr>
        <w:t>PROZESSSTECKBRIEF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</w:r>
    </w:p>
    <w:p>
      <w:p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tbl>
      <w:tblPr>
        <w:tblW w:w="57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7151"/>
      </w:tblGrid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2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32"/>
                <w:szCs w:val="32"/>
              </w:rPr>
              <w:t>Details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FF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Name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A8BFD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</w:rPr>
            </w:pPr>
            <w:r>
              <w:rPr>
                <w:rFonts w:eastAsia="Calibri" w:cs="Calibri" w:ascii="Calibri" w:hAnsi="Calibri"/>
                <w:color w:val="000000"/>
              </w:rPr>
              <w:t>Customer Relationship Management / Marketing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Ablageort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BPMN 2.0/Prozesslandschaft/Hauptbereiche/Unterstützendeprozesse/Vertrieb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Prozessinput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ie Webseite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Prozessergebnis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Der Report über die Kundenzufriedenheit 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Kurzbeschreibung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er Geschäftsprozess beschreibt alle Sachverhalte die in direktem Zusammenhang mit dem Kundenbeziehungsmanagement stehen; von der Optimierung der Webseite, über die Durchführung der Werbemaßnahmen, die Messung der Kundenzufriedenheit bis hin zur Erstellung von Reporting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Grob enthaltene Prozessteile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Optimierung der Webseite, Durchführung der Werbemaßnahmen, Messung der Kundenzufriedenheit, Durchführung von Reporting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Prozessziele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Effizienzsteigerung durch eine bessere Organisation der Kundenschnittstellen, Ertablierung einer Wissenbasis, Ausbau der Kundenbindung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Beteiligte Kunden und Lieferante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Vertriebsabteilung, Kunden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Messgröße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ie Kundenzufriedenheit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Stärke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urch CRM werden personalisierte Kundenprofile erstellt und maßgeschnittene Angebote rausschicken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Verbesserunge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Mobiler Einsatz von CRM</w:t>
            </w:r>
          </w:p>
        </w:tc>
      </w:tr>
      <w:tr>
        <w:trPr>
          <w:trHeight w:val="379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Anforderunge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Auswerte- und Analysemöglichkeit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Ressource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Kundendaten, Information- und Kommunikationstechnologien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32"/>
                <w:szCs w:val="32"/>
              </w:rPr>
              <w:t>Freigabeinformatione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Verantwortlich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Vertriebsabteilung, Kunden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Status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freigegeben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Versio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.0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Freigegeben am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8.03.2018</w:t>
            </w:r>
          </w:p>
        </w:tc>
      </w:tr>
    </w:tbl>
    <w:p>
      <w:p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p>
      <w:p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p>
      <w:p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p>
      <w:p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32"/>
        </w:rPr>
        <w:t>QUELLCODE IN XML-FORMAT: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>Teilprozess CRM/Marketing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Teilteilprozess Optimierung der Webseite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Teilteilteilprozess Durchführung SEM Grundeinstellungen</w:t>
      </w:r>
    </w:p>
    <w:p>
      <w:pPr>
        <w:pStyle w:val="Normal"/>
        <w:rPr>
          <w:rFonts w:ascii="Calibri" w:hAnsi="Calibri" w:eastAsia="Calibri" w:cs="Calibri"/>
          <w:sz w:val="32"/>
          <w:szCs w:val="28"/>
        </w:rPr>
      </w:pPr>
      <w:r>
        <w:rPr>
          <w:rFonts w:eastAsia="Calibri" w:cs="Calibri" w:ascii="Calibri" w:hAnsi="Calibri"/>
          <w:sz w:val="32"/>
          <w:szCs w:val="28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?xml version="1.0" encoding="UTF-8"?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bpmn:definitions xmlns:bpmn="http://www.omg.org/spec/BPMN/20100524/MODEL" xmlns:bpmndi="http://www.omg.org/spec/BPMN/20100524/DI" xmlns:di="http://www.omg.org/spec/DD/20100524/DI" xmlns:dc="http://www.omg.org/spec/DD/20100524/DC" xmlns:xsi="http://www.w3.org/2001/XMLSchema-instance" id="Definitions_1" targetNamespace="http://bpmn.io/schema/bpmn" exporter="Camunda Modeler" exporterVersion="1.11.2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 w:ascii="Calibri" w:hAnsi="Calibri"/>
          <w:lang w:val="en-US"/>
        </w:rPr>
        <w:t>&lt;bpmn:collaboration id="Collaboration_1ckpgad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participant id="Participant_0vv58wf" name="Durchführung SEM Grundeinstellungen" processRef="Process_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/bpmn:collaboration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bpmn:process id="Process_1" isExecuta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ThrowEvent id="IntermediateThrowEvent_0k926vc" name="Keywords definier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87c3h6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amip82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Throw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1eigia0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5dn98e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zmitc9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mu94xy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1wnabgz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qjfnrs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4prgzn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wc5lot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ThrowEvent id="IntermediateThrowEvent_0wrd4sz" name="Keywords festgeleg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wc5lot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7jwh97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Throw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ThrowEvent id="IntermediateThrowEvent_0nwwkfi" name="URL-Struktur eingestell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39736k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hsjxbs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intermediateThrowEvent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endEvent id="EndEvent_038e9eh" name="SEM Grundeinstellungen durchgeführt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fgdw1y&lt;/bpmn:incom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endEvent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startEvent id="StartEvent_0oltmoh" name="Webseite ist bereit vorhand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nsddb6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start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userTask id="UserTask_0ue9q3o" name="    Suchbegriffe/Keywords für die Seite definier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nsddb6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87c3h6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businessRuleTask id="BusinessRuleTask_0yhslfx" name="Keywordanalyse durchführ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amip82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5dn98e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businessRule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CatchEvent id="IntermediateCatchEvent_16hnbn6" name="Definierte Keywords sind OK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zmitc9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k321vu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CatchEvent id="IntermediateCatchEvent_19tsojl" name="Zutreffende Keywords vorhand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mu94xy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9vpi5r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userTask id="UserTask_1fmlvyv" name="Keywords beibehalt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k321vu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qjfnrs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userTask id="UserTask_10p6zw5" name="Keywords anpass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9vpi5r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4prgzn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criptTask id="ScriptTask_0sk9ymn" name="Meta-Tags und Description erstell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7jwh97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dubolt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script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serviceTask id="ServiceTask_1pbnq0l" name="     URL-Struktur einstellen / entsprechende URLs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dubolt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39736k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service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rviceTask id="ServiceTask_07i9e52" name="Robots.txt anpass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hsjxbs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fgdw1y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service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87c3h6" sourceRef="UserTask_0ue9q3o" targetRef="IntermediateThrowEvent_0k926vc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amip82" sourceRef="IntermediateThrowEvent_0k926vc" targetRef="BusinessRuleTask_0yhslfx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5dn98e" sourceRef="BusinessRuleTask_0yhslfx" targetRef="ExclusiveGateway_1eigia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zmitc9" sourceRef="ExclusiveGateway_1eigia0" targetRef="IntermediateCatchEvent_16hnbn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mu94xy" sourceRef="ExclusiveGateway_1eigia0" targetRef="IntermediateCatchEvent_19tsojl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qjfnrs" sourceRef="UserTask_1fmlvyv" targetRef="ExclusiveGateway_1wnabgz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4prgzn" sourceRef="UserTask_10p6zw5" targetRef="ExclusiveGateway_1wnabgz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wc5lot" sourceRef="ExclusiveGateway_1wnabgz" targetRef="IntermediateThrowEvent_0wrd4sz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7jwh97" sourceRef="IntermediateThrowEvent_0wrd4sz" targetRef="ScriptTask_0sk9ymn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39736k" sourceRef="ServiceTask_1pbnq0l" targetRef="IntermediateThrowEvent_0nwwkfi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hsjxbs" sourceRef="IntermediateThrowEvent_0nwwkfi" targetRef="ServiceTask_07i9e5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fgdw1y" sourceRef="ServiceTask_07i9e52" targetRef="EndEvent_038e9eh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nsddb6" sourceRef="StartEvent_0oltmoh" targetRef="UserTask_0ue9q3o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k321vu" sourceRef="IntermediateCatchEvent_16hnbn6" targetRef="UserTask_1fmlvyv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9vpi5r" sourceRef="IntermediateCatchEvent_19tsojl" targetRef="UserTask_10p6zw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dubolt" sourceRef="ScriptTask_0sk9ymn" targetRef="ServiceTask_1pbnq0l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/bpmn:process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bpmndi:BPMNDiagram id="BPMNDiagram_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di:BPMNPlane id="BPMNPlane_1" bpmnElement="Collaboration_1ckpgad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Participant_0vv58wf_di" bpmnElement="Participant_0vv58wf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529" y="-28" width="1647" height="49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ThrowEvent_0k926vc_di" bpmnElement="IntermediateThrowEvent_0k926vc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232" y="171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238" y="211" width="49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1eigia0_di" bpmnElement="ExclusiveGateway_1eigia0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0" y="164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20" y="21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1wnabgz_di" bpmnElement="ExclusiveGateway_1wnabgz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268" y="164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48" y="21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ThrowEvent_0wrd4sz_di" bpmnElement="IntermediateThrowEvent_0wrd4sz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355" y="171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49" y="211" width="49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ThrowEvent_0nwwkfi_di" bpmnElement="IntermediateThrowEvent_0nwwkfi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767" y="172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752" y="212" width="66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ndEvent_038e9eh_di" bpmnElement="EndEvent_038e9eh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021" y="171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998" y="211" width="82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tartEvent_0oltmoh_di" bpmnElement="StartEvent_0oltmoh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456" y="171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479" y="207" width="82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ue9q3o_di" bpmnElement="UserTask_0ue9q3o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370" y="149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BusinessRuleTask_0yhslfx_di" bpmnElement="BusinessRuleTask_0yhslfx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146" y="149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CatchEvent_16hnbn6_di" bpmnElement="IntermediateCatchEvent_16hnbn6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72" y="83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4" y="123" width="72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CatchEvent_19tsojl_di" bpmnElement="IntermediateCatchEvent_19tsojl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72" y="264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62" y="304" width="57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1fmlvyv_di" bpmnElement="UserTask_1fmlvyv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56" y="61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10p6zw5_di" bpmnElement="UserTask_10p6zw5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56" y="242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criptTask_0sk9ymn_di" bpmnElement="ScriptTask_0sk9ym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446" y="149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erviceTask_1pbnq0l_di" bpmnElement="ServiceTask_1pbnq0l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608" y="149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erviceTask_07i9e52_di" bpmnElement="ServiceTask_07i9e52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856" y="149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87c3h6_di" bpmnElement="SequenceFlow_187c3h6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70" y="18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32" y="18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296" y="16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amip82_di" bpmnElement="SequenceFlow_0amip82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96" y="18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46" y="18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216" y="16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5dn98e_di" bpmnElement="SequenceFlow_15dn98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46" y="18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0" y="18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68" y="16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zmitc9_di" bpmnElement="SequenceFlow_0zmitc9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5" y="16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5" y="10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2" y="10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5" y="127.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mu94xy_di" bpmnElement="SequenceFlow_0mu94xy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5" y="21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5" y="28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2" y="28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5" y="242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qjfnrs_di" bpmnElement="SequenceFlow_0qjfnrs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56" y="10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93" y="10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93" y="16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30.5" y="80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4prgzn_di" bpmnElement="SequenceFlow_04prgz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56" y="28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93" y="28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93" y="21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30.5" y="26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wc5lot_di" bpmnElement="SequenceFlow_0wc5lo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18" y="18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55" y="18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92.5" y="16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7jwh97_di" bpmnElement="SequenceFlow_07jwh97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91" y="18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46" y="18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74.5" y="16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39736k_di" bpmnElement="SequenceFlow_039736k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08" y="18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67" y="19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693.5" y="169.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hsjxbs_di" bpmnElement="SequenceFlow_0hsjxbs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803" y="19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856" y="18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785.5" y="169.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fgdw1y_di" bpmnElement="SequenceFlow_0fgdw1y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956" y="18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021" y="18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944.5" y="16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nsddb6_di" bpmnElement="SequenceFlow_1nsddb6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420" y="18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70" y="18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440" y="16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k321vu_di" bpmnElement="SequenceFlow_0k321vu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08" y="10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56" y="10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87" y="80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9vpi5r_di" bpmnElement="SequenceFlow_09vpi5r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08" y="28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56" y="28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87" y="26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dubolt_di" bpmnElement="SequenceFlow_0dubol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46" y="18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08" y="18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32" y="16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di:BPMNPlane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</w:rPr>
        <w:t>&lt;/bpmndi:BPMNDiagram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/bpmn:definitions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eilteilteilprozess Durchführung SEO OnPage Maßnahmen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?xml version="1.0" encoding="UTF-8"?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bpmn:definitions xmlns:bpmn="http://www.omg.org/spec/BPMN/20100524/MODEL" xmlns:bpmndi="http://www.omg.org/spec/BPMN/20100524/DI" xmlns:di="http://www.omg.org/spec/DD/20100524/DI" xmlns:dc="http://www.omg.org/spec/DD/20100524/DC" xmlns:xsi="http://www.w3.org/2001/XMLSchema-instance" id="Definitions_1" targetNamespace="http://bpmn.io/schema/bpmn" exporter="Camunda Modeler" exporterVersion="1.11.2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 w:ascii="Calibri" w:hAnsi="Calibri"/>
          <w:lang w:val="en-US"/>
        </w:rPr>
        <w:t>&lt;bpmn:collaboration id="Collaboration_1eyn95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participant id="Participant_0gqcue2" name="Durchführung SEO OnPage Maßnahmen" processRef="Process_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/bpmn:collaboration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bpmn:process id="Process_1" isExecuta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ThrowEvent id="IntermediateThrowEvent_07pjzgl" name="Keywords definier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vur8mc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635d7g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Throw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0ellgbp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bejlm9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er1jm9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7p69zw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ThrowEvent id="IntermediateThrowEvent_1p1aggg" name="Content erstell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3rv4sq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awvby1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Throw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11bbqr8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u9yq9k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wq9trm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hjwu0z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exclusiveGateway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startEvent id="StartEvent_1w097um" name="SEM wurde durchgeführt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0541lc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start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businessRuleTask id="BusinessRuleTask_1goo2k1" name="Keywordanalyse durchführ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635d7g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y2punb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businessRule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businessRuleTask id="BusinessRuleTask_0bvgvc8" name="   Keywords für Produkte definier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0541lc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vur8mc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businessRule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userTask id="UserTask_0zzasc3" name="Keywords beibehalt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y2punb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er1jm9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businessRuleTask id="BusinessRuleTask_0zrpu78" name="Keywords anpass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dd5his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bejlm9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businessRule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criptTask id="ScriptTask_19tem7u" name="Content inkl. Bilder / Videos und Links mit Keywords erstell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7p69zw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jpwpam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3rv4sq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script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rviceTask id="ServiceTask_1ebjt76" name="Kontent prüf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awvby1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u9yq9k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service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rviceTask id="ServiceTask_0d2gzoa" name="Content als Vorschau veröffentlichen" default="SequenceFlow_1abamhg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hjwu0z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abamhg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service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rviceTask id="ServiceTask_00nkt8v" name="Content veröffentlich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abamhg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k51hgg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service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criptTask id="ScriptTask_0t2ib5g" name="Content anpass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07qscq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wq9trm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script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endEvent id="EndEvent_02i9sam" name="SEO OnPage Maßnahmen veröffentlicht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k51hgg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sig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nd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boundaryEvent id="BoundaryEvent_0fegb12" name="Zutreffende Keywords vorhanden" cancelActivity="false" attachedToRef="BusinessRuleTask_1goo2k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dd5his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boundary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boundaryEvent id="BoundaryEvent_0ibsq3o" attachedToRef="ServiceTask_1ebjt76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jpwpam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boundary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boundaryEvent id="BoundaryEvent_1qh0kse" name="Fehler enthalten" attachedToRef="ServiceTask_0d2gzoa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07qscq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escalation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boundary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vur8mc" sourceRef="BusinessRuleTask_0bvgvc8" targetRef="IntermediateThrowEvent_07pjzgl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635d7g" sourceRef="IntermediateThrowEvent_07pjzgl" targetRef="BusinessRuleTask_1goo2k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bejlm9" sourceRef="BusinessRuleTask_0zrpu78" targetRef="ExclusiveGateway_0ellgbp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er1jm9" sourceRef="UserTask_0zzasc3" targetRef="ExclusiveGateway_0ellgbp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7p69zw" sourceRef="ExclusiveGateway_0ellgbp" targetRef="ScriptTask_19tem7u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3rv4sq" sourceRef="ScriptTask_19tem7u" targetRef="IntermediateThrowEvent_1p1aggg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awvby1" sourceRef="IntermediateThrowEvent_1p1aggg" targetRef="ServiceTask_1ebjt7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u9yq9k" sourceRef="ServiceTask_1ebjt76" targetRef="ExclusiveGateway_11bbqr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wq9trm" sourceRef="ScriptTask_0t2ib5g" targetRef="ExclusiveGateway_11bbqr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hjwu0z" sourceRef="ExclusiveGateway_11bbqr8" targetRef="ServiceTask_0d2gzoa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0541lc" sourceRef="StartEvent_1w097um" targetRef="BusinessRuleTask_0bvgvc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y2punb" sourceRef="BusinessRuleTask_1goo2k1" targetRef="UserTask_0zzasc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dd5his" sourceRef="BoundaryEvent_0fegb12" targetRef="BusinessRuleTask_0zrpu7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jpwpam" sourceRef="BoundaryEvent_0ibsq3o" targetRef="ScriptTask_19tem7u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abamhg" sourceRef="ServiceTask_0d2gzoa" targetRef="ServiceTask_00nkt8v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k51hgg" sourceRef="ServiceTask_00nkt8v" targetRef="EndEvent_02i9sam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07qscq" sourceRef="BoundaryEvent_1qh0kse" targetRef="ScriptTask_0t2ib5g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/bpmn:process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bpmndi:BPMNDiagram id="BPMNDiagram_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di:BPMNPlane id="BPMNPlane_1" bpmnElement="Collaboration_1eyn95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Participant_0gqcue2_di" bpmnElement="Participant_0gqcue2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615" y="4" width="1745" height="36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ThrowEvent_07pjzgl_di" bpmnElement="IntermediateThrowEvent_07pjzgl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319" y="157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325" y="197" width="49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0ellgbp_di" bpmnElement="ExclusiveGateway_0ellgbp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34" y="150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14" y="204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ThrowEvent_1p1aggg_di" bpmnElement="IntermediateThrowEvent_1p1aggg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381" y="157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62" y="197" width="74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11bbqr8_di" bpmnElement="ExclusiveGateway_11bbqr8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619" y="150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99" y="204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tartEvent_1w097um_di" bpmnElement="StartEvent_1w097um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544" y="157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557" y="197" width="63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BusinessRuleTask_1goo2k1_di" bpmnElement="BusinessRuleTask_1goo2k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233" y="135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BusinessRuleTask_0bvgvc8_di" bpmnElement="BusinessRuleTask_0bvgvc8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460" y="135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zzasc3_di" bpmnElement="UserTask_0zzasc3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49" y="197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BusinessRuleTask_0zrpu78_di" bpmnElement="BusinessRuleTask_0zrpu78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49" y="46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criptTask_19tem7u_di" bpmnElement="ScriptTask_19tem7u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234" y="135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erviceTask_1ebjt76_di" bpmnElement="ServiceTask_1ebjt76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460" y="135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erviceTask_0d2gzoa_di" bpmnElement="ServiceTask_0d2gzoa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728" y="135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erviceTask_00nkt8v_di" bpmnElement="ServiceTask_00nkt8v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898" y="197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criptTask_0t2ib5g_di" bpmnElement="ScriptTask_0t2ib5g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898" y="35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ndEvent_02i9sam_di" bpmnElement="EndEvent_02i9sam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054" y="219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039" y="259" width="6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BoundaryEvent_0fegb12_di" bpmnElement="BoundaryEvent_0fegb12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203" y="117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249" y="81" width="57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BoundaryEvent_0ibsq3o_di" bpmnElement="BoundaryEvent_0ibsq3o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495" y="117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13" y="157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BoundaryEvent_1qh0kse_di" bpmnElement="BoundaryEvent_1qh0ks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761" y="117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782" y="99" width="78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vur8mc_di" bpmnElement="SequenceFlow_0vur8mc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60" y="17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19" y="17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383.5" y="154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635d7g_di" bpmnElement="SequenceFlow_1635d7g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83" y="17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33" y="17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303" y="154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bejlm9_di" bpmnElement="SequenceFlow_1bejlm9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1" y="8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59" y="8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59" y="1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60" y="6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er1jm9_di" bpmnElement="SequenceFlow_0er1jm9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1" y="23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59" y="23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59" y="20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60" y="216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7p69zw_di" bpmnElement="SequenceFlow_17p69zw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84" y="17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34" y="17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64" y="154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3rv4sq_di" bpmnElement="SequenceFlow_03rv4sq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34" y="17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81" y="17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13.5" y="154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awvby1_di" bpmnElement="SequenceFlow_1awvby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17" y="17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60" y="17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94.5" y="154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u9yq9k_di" bpmnElement="SequenceFlow_1u9yq9k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60" y="17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19" y="17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45.5" y="154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wq9trm_di" bpmnElement="SequenceFlow_0wq9trm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898" y="5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44" y="5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44" y="1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726" y="36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hjwu0z_di" bpmnElement="SequenceFlow_1hjwu0z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69" y="17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28" y="17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654.5" y="154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0541lc_di" bpmnElement="SequenceFlow_00541lc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508" y="17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460" y="17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529" y="154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y2punb_di" bpmnElement="SequenceFlow_1y2punb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83" y="21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83" y="23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49" y="23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213" y="220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dd5his_di" bpmnElement="SequenceFlow_1dd5his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85" y="11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85" y="8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49" y="8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215" y="96.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jpwpam_di" bpmnElement="SequenceFlow_1jpwpam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13" y="11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13" y="6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84" y="6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84" y="13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54.5" y="40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abamhg_di" bpmnElement="SequenceFlow_1abamhg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78" y="21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78" y="23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898" y="23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748" y="220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k51hgg_di" bpmnElement="SequenceFlow_1k51hgg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998" y="23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054" y="23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981" y="216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07qscq_di" bpmnElement="SequenceFlow_007qscq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79" y="11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79" y="7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898" y="7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749" y="90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di:BPMNPlane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</w:rPr>
        <w:t>&lt;/bpmndi:BPMNDiagram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/bpmn:definitions&gt;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Teilteilteilprozess Durchführung der Sozialmediamaßnahmen</w:t>
      </w:r>
    </w:p>
    <w:p>
      <w:pPr>
        <w:pStyle w:val="Normal"/>
        <w:rPr>
          <w:rFonts w:ascii="Calibri" w:hAnsi="Calibri" w:eastAsia="Calibri" w:cs="Calibri"/>
          <w:sz w:val="32"/>
          <w:szCs w:val="28"/>
        </w:rPr>
      </w:pPr>
      <w:r>
        <w:rPr>
          <w:rFonts w:eastAsia="Calibri" w:cs="Calibri" w:ascii="Calibri" w:hAnsi="Calibri"/>
          <w:sz w:val="32"/>
          <w:szCs w:val="28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?xml version="1.0" encoding="UTF-8"?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bpmn:definitions xmlns:bpmn="http://www.omg.org/spec/BPMN/20100524/MODEL" xmlns:bpmndi="http://www.omg.org/spec/BPMN/20100524/DI" xmlns:di="http://www.omg.org/spec/DD/20100524/DI" xmlns:dc="http://www.omg.org/spec/DD/20100524/DC" xmlns:xsi="http://www.w3.org/2001/XMLSchema-instance" id="Definitions_1" targetNamespace="http://bpmn.io/schema/bpmn" exporter="Camunda Modeler" exporterVersion="1.11.2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 w:ascii="Calibri" w:hAnsi="Calibri"/>
          <w:lang w:val="en-US"/>
        </w:rPr>
        <w:t>&lt;bpmn:collaboration id="Collaboration_1v37fco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participant id="Participant_1mtj0b9" name="Durchführung Social Media Maßnahmen" processRef="Process_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/bpmn:collaboration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bpmn:process id="Process_1" isExecuta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ThrowEvent id="IntermediateThrowEvent_00l89jb" name="Social Network Profile angeleg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grpatr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dxuwsg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Throw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ThrowEvent id="IntermediateThrowEvent_0kj6e8h" name="Webseite vernetz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xyg3zz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0sh5ay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intermediateThrowEvent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startEvent id="StartEvent_0xkd3t2" name="SEO Maßnahmen durchgeführt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m61gkf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start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14cgluw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3bqj4s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e4w0vz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b8f9y9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ubProcess id="SubProcess_1ol1xmo" name="SEO OnPage Maßnahmen an Profile anwenden                      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b8f9y9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qfahqf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subProcess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ndEvent id="EndEvent_0hyjmp7" name="Social Media Maßnahmen durchgeführ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qfahqf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sig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nd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businessRuleTask id="BusinessRuleTask_1bp8b9i" name="                   Prüfen auf Vorhandenheit Social Network Profil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m61gkf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e4w0vz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businessRule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userTask id="UserTask_1ovb8yc" name="Social Network Profile anleg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oc5erd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grpatr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criptTask id="ScriptTask_0gdzkpa" name="   Webseite mit Social Network Profile vernetz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dxuwsg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xyg3zz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script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criptTask id="ScriptTask_11j6o6p" name="Content Weiterleitung einricht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0sh5ay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3bqj4s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script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boundaryEvent id="BoundaryEvent_0ors64v" name="Nicht vorhanden" attachedToRef="BusinessRuleTask_1bp8b9i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oc5erd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boundary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grpatr" sourceRef="UserTask_1ovb8yc" targetRef="IntermediateThrowEvent_00l89jb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dxuwsg" sourceRef="IntermediateThrowEvent_00l89jb" targetRef="ScriptTask_0gdzkpa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xyg3zz" sourceRef="ScriptTask_0gdzkpa" targetRef="IntermediateThrowEvent_0kj6e8h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0sh5ay" sourceRef="IntermediateThrowEvent_0kj6e8h" targetRef="ScriptTask_11j6o6p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m61gkf" sourceRef="StartEvent_0xkd3t2" targetRef="BusinessRuleTask_1bp8b9i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3bqj4s" sourceRef="ScriptTask_11j6o6p" targetRef="ExclusiveGateway_14cgluw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e4w0vz" sourceRef="BusinessRuleTask_1bp8b9i" targetRef="ExclusiveGateway_14cgluw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b8f9y9" sourceRef="ExclusiveGateway_14cgluw" targetRef="SubProcess_1ol1xmo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qfahqf" sourceRef="SubProcess_1ol1xmo" targetRef="EndEvent_0hyjmp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oc5erd" sourceRef="BoundaryEvent_0ors64v" targetRef="UserTask_1ovb8yc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/bpmn:process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bpmndi:BPMNDiagram id="BPMNDiagram_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di:BPMNPlane id="BPMNPlane_1" bpmnElement="Collaboration_1v37fco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Participant_1mtj0b9_di" bpmnElement="Participant_1mtj0b9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627" y="-127" width="1323" height="37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ThrowEvent_00l89jb_di" bpmnElement="IntermediateThrowEvent_00l89jb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141" y="-13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60" y="27" width="75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ThrowEvent_0kj6e8h_di" bpmnElement="IntermediateThrowEvent_0kj6e8h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94" y="-13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67" y="27" width="9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tartEvent_0xkd3t2_di" bpmnElement="StartEvent_0xkd3t2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543" y="85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568" y="125" width="87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14cgluw_di" bpmnElement="ExclusiveGateway_14cgluw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349" y="78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29" y="132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ubProcess_1ol1xmo_di" bpmnElement="SubProcess_1ol1xmo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453" y="63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ndEvent_0hyjmp7_di" bpmnElement="EndEvent_0hyjmp7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618" y="85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605" y="125" width="63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BusinessRuleTask_1bp8b9i_di" bpmnElement="BusinessRuleTask_1bp8b9i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445" y="63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1ovb8yc_di" bpmnElement="UserTask_1ovb8yc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291" y="-35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criptTask_0gdzkpa_di" bpmnElement="ScriptTask_0gdzkpa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54" y="-35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criptTask_11j6o6p_di" bpmnElement="ScriptTask_11j6o6p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77" y="-35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BoundaryEvent_0ors64v_di" bpmnElement="BoundaryEvent_0ors64v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412" y="45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479" y="26" width="8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grpatr_di" bpmnElement="SequenceFlow_1grpatr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91" y="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41" y="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211" y="-16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dxuwsg_di" bpmnElement="SequenceFlow_0dxuwsg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05" y="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54" y="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23.5" y="-16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xyg3zz_di" bpmnElement="SequenceFlow_1xyg3zz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6" y="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94" y="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5" y="-16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0sh5ay_di" bpmnElement="SequenceFlow_10sh5ay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30" y="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77" y="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09.5" y="-16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m61gkf_di" bpmnElement="SequenceFlow_0m61gkf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507" y="10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478" y="10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478" y="10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445" y="10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508" y="97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3bqj4s_di" bpmnElement="SequenceFlow_03bqj4s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77" y="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74" y="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74" y="7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81.5" y="-16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e4w0vz_di" bpmnElement="SequenceFlow_1e4w0vz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45" y="10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49" y="10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43" y="82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b8f9y9_di" bpmnElement="SequenceFlow_1b8f9y9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99" y="10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53" y="10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81" y="82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qfahqf_di" bpmnElement="SequenceFlow_0qfahqf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53" y="10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18" y="10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41.5" y="82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oc5erd_di" bpmnElement="SequenceFlow_1oc5erd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94" y="4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94" y="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91" y="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424" y="19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di:BPMNPlane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</w:rPr>
        <w:t>&lt;/bpmndi:BPMNDiagram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/bpmn:definitions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eilteilprozess Durchführung von Werbemaßnahmen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eilteilteilprozess Durchführung SEO OffPage Maßnahmen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?xml version="1.0" encoding="UTF-8"?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bpmn:definitions xmlns:bpmn="http://www.omg.org/spec/BPMN/20100524/MODEL" xmlns:bpmndi="http://www.omg.org/spec/BPMN/20100524/DI" xmlns:di="http://www.omg.org/spec/DD/20100524/DI" xmlns:dc="http://www.omg.org/spec/DD/20100524/DC" xmlns:xsi="http://www.w3.org/2001/XMLSchema-instance" id="Definitions_1" targetNamespace="http://bpmn.io/schema/bpmn" exporter="Camunda Modeler" exporterVersion="1.11.2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 w:ascii="Calibri" w:hAnsi="Calibri"/>
          <w:lang w:val="en-US"/>
        </w:rPr>
        <w:t>&lt;bpmn:collaboration id="Collaboration_037wpgm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participant id="Participant_1ld70d5" name="Durchführung SEO OffPage Maßnahmen" processRef="Process_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/bpmn:collaboration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bpmn:process id="Process_1" isExecutable="true"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bpmn:intermediateThrowEvent id="IntermediateThrowEvent_0podp0e" name="Konkurrenzanalyse durchgeführt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5t8ek5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wu1hi0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Throw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ThrowEvent id="IntermediateThrowEvent_11v1h4j" name="Ergebnis Webseiten liegen vor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g5z1yu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2gjwwo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Throw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0sl8hv5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yzsttf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u4arma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ucfsc6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ThrowEvent id="IntermediateThrowEvent_1jg86zc" name="Link A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k4kzxz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link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Throw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0otno8b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7a162e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m1gxni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xuetur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ThrowEvent id="IntermediateThrowEvent_03xxtj8" name="Verlinkung aus Banner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m1gxni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75s7sc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Throw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ThrowEvent id="IntermediateThrowEvent_1a29hmw" name="Verlinkung aus Conten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xuetur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qdoiv4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Throw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ThrowEvent id="IntermediateThrowEvent_0fr33r1" name="Content veröffentlich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cxs3pp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c4dce5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Throw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0xpdqd5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c4dce5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qob2wb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c8os3f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0878t7c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hgj3se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xbwns0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soacnt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p2j48k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CatchEvent id="IntermediateCatchEvent_0hge9n9" name="Link A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hgj3se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link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0ak1wz6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55433a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1vtdhv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wlq9nd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ThrowEvent id="IntermediateThrowEvent_00nz83h" name="Nachricht versand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wlq9nd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vq0zeg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Throw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1qu25a8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vq0zeg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heh4jw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dztdca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ndEvent id="EndEvent_1p7aoqp" name="Analyse / Kooperationsliste angepass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grhj6i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nd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01wcvx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w2nmh6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f61bx9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hy54lh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ndEvent id="EndEvent_07dvo9t" name="webmaster ist  bereits Partner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ocmxdt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nd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ThrowEvent id="IntermediateThrowEvent_17qu4gk" name="NDAs unterzeichne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5dfxlb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a3xeuj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Throw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ndEvent id="EndEvent_1r9br3b" name="SEO OffPage Maßnahmen durchgeführ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md0bri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nd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ThrowEvent id="IntermediateThrowEvent_0y1izyx" name="Link B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c8os3f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link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Throw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tartEvent id="StartEvent_1qtkyb3" name="SEO OnPage Maßnahmen durchgeführ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w38vdz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start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businessRuleTask id="BusinessRuleTask_1m3gkq6" name="Auf bestehende Kooperationspartner prüf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w38vdz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u4arma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businessRule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businessRuleTask id="BusinessRuleTask_0vbinzt" name="     Konkurrenzanalyse auf Keywords durchführ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ekblv3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5t8ek5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businessRule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businessRuleTask id="BusinessRuleTask_0i9ts3k" name="      Webseiten auf Stärken und Trust analysier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2gjwwo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yzsttf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businessRule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scriptTask id="ScriptTask_1tu1yzm" name="      Backlink-Analyse der größten Konkurrenten durchführ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wu1hi0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g5z1yu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script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userTask id="UserTask_004ch5s" name="Webmaster auf Kooperation kontaktier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ucfsc6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k4kzxz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businessRuleTask id="BusinessRuleTask_1309crk" name="Verlinkungsart bestimm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6hp9c8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7a162e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businessRule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businessRuleTask id="BusinessRuleTask_0aus9ny" name="Content abwicklung bestimm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qdoiv4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xcx1jy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99v4fv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businessRule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businessRuleTask id="BusinessRuleTask_1u8ttj9" name="Banner Vorrausetzungen bestimm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75s7sc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gelsgd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businessRule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serviceTask id="ServiceTask_1rb5bo8" name="        Banner gemäß den Vorrausetzungen erstell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gelsgd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01rfdi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service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rviceTask id="ServiceTask_1evvc5d" name="Content erstell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99v4fv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x88y4e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service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serviceTask id="ServiceTask_0skxb4l" name="     Banner mit Ziel-URL zur Verfügung stell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01rfdi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lseztg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service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rviceTask id="ServiceTask_0zwjg2b" name="Content prüf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x88y4e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mkso29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service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rviceTask id="ServiceTask_17ykkl6" name="Content send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mkso29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kzbcgf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service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rviceTask id="ServiceTask_1l4kur6" name="Content veröffentlich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kzbcgf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cxs3pp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service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1oa7aia" name="Auf Bannereinbindung wart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lseztg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8xashx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CatchEvent id="IntermediateCatchEvent_0lv1v8m" name="Banner wurde eingebund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8xashx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qob2wb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timer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CatchEvent id="IntermediateCatchEvent_0rwt6gs" name="Nach 2 Wochen keine Antwor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p2j48k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f3sgxh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timer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CatchEvent id="IntermediateCatchEvent_064xyz5" name="Erneut nach 2 Wochen keine Antwor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baht39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heh4jw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timer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CatchEvent id="IntermediateCatchEvent_0sp2rde" name="Kooperation möglich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soacnt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6hp9c8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CatchEvent id="IntermediateCatchEvent_0l4ek5s" name="Kein Interess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xbwns0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aibwzf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ndTask id="SendTask_1fqol20" name="Erneut anfragen 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f3sgxh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baht39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send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sendTask id="SendTask_1hb4n4w" name="Nachricht mit Danke send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aibwzf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55433a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send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1w1anfo" name="In der Analyse / Kooperationsliste vermerk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dztdca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grhj6i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CatchEvent id="IntermediateCatchEvent_1ls3uvg" name="Link B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zy6edy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link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businessRuleTask id="BusinessRuleTask_1jc7mqy" name="              Auf kostenlose Posting oder gegen Zahlung prüf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zy6edy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w2nmh6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businessRule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userTask id="UserTask_051o962" name="Rechnung anfordern und stell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2b9p3u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oyw3bb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user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sendTask id="SendTask_183g7ht" name="Rechnung an die Buchhaltung weiterleit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oyw3bb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f61bx9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send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businessRuleTask id="BusinessRuleTask_1dxfhi7" name="              Prüfen, ob Webmaster bereits Kooperationspartner is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hy54lh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ocmxdt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businessRule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1ck7v6m" name="             Eine langfristige Kooperation anbiet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m8cucs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fp85hj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user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sendTask id="SendTask_10619h0" name="Nachricht mit Danke send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2v3vj7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1vtdhv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send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manualTask id="ManualTask_1rzu71n" name="Gegenseitige NDAs unterzeichn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fp85hj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5dfxlb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manual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ndTask id="SendTask_09azqvv" name="Portfolios austausch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a3xeuj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md0bri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send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boundaryEvent id="BoundaryEvent_1kbahar" name="Kein Kooperationspartner" attachedToRef="BusinessRuleTask_1m3gkq6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ekblv3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boundary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boundaryEvent id="BoundaryEvent_0ykid7y" name="Prüfung nicht erfolgreich" attachedToRef="ServiceTask_0zwjg2b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xcx1jy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escalation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boundary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boundaryEvent id="BoundaryEvent_1lzthhd" name="Gegen Zahlung" attachedToRef="BusinessRuleTask_1jc7mqy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2b9p3u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boundary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boundaryEvent id="BoundaryEvent_1vf44yg" name="Kein Kooperationspartner" attachedToRef="BusinessRuleTask_1dxfhi7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m8cucs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boundary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boundaryEvent id="BoundaryEvent_1hgzedl" name="Keine Interesse" attachedToRef="UserTask_1ck7v6m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2v3vj7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escalation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boundary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5t8ek5" sourceRef="BusinessRuleTask_0vbinzt" targetRef="IntermediateThrowEvent_0podp0e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wu1hi0" sourceRef="IntermediateThrowEvent_0podp0e" targetRef="ScriptTask_1tu1yzm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g5z1yu" sourceRef="ScriptTask_1tu1yzm" targetRef="IntermediateThrowEvent_11v1h4j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2gjwwo" sourceRef="IntermediateThrowEvent_11v1h4j" targetRef="BusinessRuleTask_0i9ts3k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yzsttf" sourceRef="BusinessRuleTask_0i9ts3k" targetRef="ExclusiveGateway_0sl8hv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u4arma" sourceRef="BusinessRuleTask_1m3gkq6" targetRef="ExclusiveGateway_0sl8hv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ucfsc6" sourceRef="ExclusiveGateway_0sl8hv5" targetRef="UserTask_004ch5s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k4kzxz" sourceRef="UserTask_004ch5s" targetRef="IntermediateThrowEvent_1jg86zc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7a162e" sourceRef="BusinessRuleTask_1309crk" targetRef="ExclusiveGateway_0otno8b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m1gxni" sourceRef="ExclusiveGateway_0otno8b" targetRef="IntermediateThrowEvent_03xxtj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xuetur" sourceRef="ExclusiveGateway_0otno8b" targetRef="IntermediateThrowEvent_1a29hmw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75s7sc" sourceRef="IntermediateThrowEvent_03xxtj8" targetRef="BusinessRuleTask_1u8ttj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qdoiv4" sourceRef="IntermediateThrowEvent_1a29hmw" targetRef="BusinessRuleTask_0aus9ny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cxs3pp" sourceRef="ServiceTask_1l4kur6" targetRef="IntermediateThrowEvent_0fr33r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c4dce5" sourceRef="IntermediateThrowEvent_0fr33r1" targetRef="ExclusiveGateway_0xpdqd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qob2wb" sourceRef="IntermediateCatchEvent_0lv1v8m" targetRef="ExclusiveGateway_0xpdqd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c8os3f" sourceRef="ExclusiveGateway_0xpdqd5" targetRef="IntermediateThrowEvent_0y1izyx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hgj3se" sourceRef="IntermediateCatchEvent_0hge9n9" targetRef="ExclusiveGateway_0878t7c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xbwns0" sourceRef="ExclusiveGateway_0878t7c" targetRef="IntermediateCatchEvent_0l4ek5s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soacnt" sourceRef="ExclusiveGateway_0878t7c" targetRef="IntermediateCatchEvent_0sp2rde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p2j48k" sourceRef="ExclusiveGateway_0878t7c" targetRef="IntermediateCatchEvent_0rwt6gs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55433a" sourceRef="SendTask_1hb4n4w" targetRef="ExclusiveGateway_0ak1wz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1vtdhv" sourceRef="SendTask_10619h0" targetRef="ExclusiveGateway_0ak1wz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wlq9nd" sourceRef="ExclusiveGateway_0ak1wz6" targetRef="IntermediateThrowEvent_00nz83h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vq0zeg" sourceRef="IntermediateThrowEvent_00nz83h" targetRef="ExclusiveGateway_1qu25a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heh4jw" sourceRef="IntermediateCatchEvent_064xyz5" targetRef="ExclusiveGateway_1qu25a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dztdca" sourceRef="ExclusiveGateway_1qu25a8" targetRef="UserTask_1w1anfo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grhj6i" sourceRef="UserTask_1w1anfo" targetRef="EndEvent_1p7aoqp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w2nmh6" sourceRef="BusinessRuleTask_1jc7mqy" targetRef="ExclusiveGateway_01wcvxt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f61bx9" sourceRef="SendTask_183g7ht" targetRef="ExclusiveGateway_01wcvxt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hy54lh" sourceRef="ExclusiveGateway_01wcvxt" targetRef="BusinessRuleTask_1dxfhi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ocmxdt" sourceRef="BusinessRuleTask_1dxfhi7" targetRef="EndEvent_07dvo9t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5dfxlb" sourceRef="ManualTask_1rzu71n" targetRef="IntermediateThrowEvent_17qu4gk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a3xeuj" sourceRef="IntermediateThrowEvent_17qu4gk" targetRef="SendTask_09azqvv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md0bri" sourceRef="SendTask_09azqvv" targetRef="EndEvent_1r9br3b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w38vdz" sourceRef="StartEvent_1qtkyb3" targetRef="BusinessRuleTask_1m3gkq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ekblv3" sourceRef="BoundaryEvent_1kbahar" targetRef="BusinessRuleTask_0vbinzt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6hp9c8" sourceRef="IntermediateCatchEvent_0sp2rde" targetRef="BusinessRuleTask_1309crk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xcx1jy" sourceRef="BoundaryEvent_0ykid7y" targetRef="BusinessRuleTask_0aus9ny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99v4fv" sourceRef="BusinessRuleTask_0aus9ny" targetRef="ServiceTask_1evvc5d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gelsgd" sourceRef="BusinessRuleTask_1u8ttj9" targetRef="ServiceTask_1rb5bo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01rfdi" sourceRef="ServiceTask_1rb5bo8" targetRef="ServiceTask_0skxb4l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x88y4e" sourceRef="ServiceTask_1evvc5d" targetRef="ServiceTask_0zwjg2b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lseztg" sourceRef="ServiceTask_0skxb4l" targetRef="UserTask_1oa7aia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mkso29" sourceRef="ServiceTask_0zwjg2b" targetRef="ServiceTask_17ykkl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kzbcgf" sourceRef="ServiceTask_17ykkl6" targetRef="ServiceTask_1l4kur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8xashx" sourceRef="UserTask_1oa7aia" targetRef="IntermediateCatchEvent_0lv1v8m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f3sgxh" sourceRef="IntermediateCatchEvent_0rwt6gs" targetRef="SendTask_1fqol2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baht39" sourceRef="SendTask_1fqol20" targetRef="IntermediateCatchEvent_064xyz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aibwzf" sourceRef="IntermediateCatchEvent_0l4ek5s" targetRef="SendTask_1hb4n4w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zy6edy" sourceRef="IntermediateCatchEvent_1ls3uvg" targetRef="BusinessRuleTask_1jc7mqy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2b9p3u" sourceRef="BoundaryEvent_1lzthhd" targetRef="UserTask_051o96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oyw3bb" sourceRef="UserTask_051o962" targetRef="SendTask_183g7ht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m8cucs" sourceRef="BoundaryEvent_1vf44yg" targetRef="UserTask_1ck7v6m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fp85hj" sourceRef="UserTask_1ck7v6m" targetRef="ManualTask_1rzu71n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2v3vj7" sourceRef="BoundaryEvent_1hgzedl" targetRef="SendTask_10619h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/bpmn:process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bpmndi:BPMNDiagram id="BPMNDiagram_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di:BPMNPlane id="BPMNPlane_1" bpmnElement="Collaboration_037wpgm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Participant_1ld70d5_di" bpmnElement="Participant_1ld70d5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589" y="-309" width="1758" height="119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ThrowEvent_0podp0e_di" bpmnElement="IntermediateThrowEvent_0podp0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89" y="-241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15" y="-201" width="89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ThrowEvent_11v1h4j_di" bpmnElement="IntermediateThrowEvent_11v1h4j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36" y="-241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13" y="-201" width="83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0sl8hv5_di" bpmnElement="ExclusiveGateway_0sl8hv5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364" y="-158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89" y="-104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ThrowEvent_1jg86zc_di" bpmnElement="IntermediateThrowEvent_1jg86zc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626" y="-151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629" y="-111" width="31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0otno8b_di" bpmnElement="ExclusiveGateway_0otno8b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16" y="61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9" y="11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ThrowEvent_03xxtj8_di" bpmnElement="IntermediateThrowEvent_03xxtj8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86" y="-9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68" y="31" width="73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ThrowEvent_1a29hmw_di" bpmnElement="IntermediateThrowEvent_1a29hmw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86" y="128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68" y="168" width="73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ThrowEvent_0fr33r1_di" bpmnElement="IntermediateThrowEvent_0fr33r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923" y="128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909" y="168" width="64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0xpdqd5_di" bpmnElement="ExclusiveGateway_0xpdqd5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989" y="61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014" y="11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0878t7c_di" bpmnElement="ExclusiveGateway_0878t7c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399" y="238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374" y="292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CatchEvent_0hge9n9_di" bpmnElement="IntermediateCatchEvent_0hge9n9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498" y="245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495" y="285" width="31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0ak1wz6_di" bpmnElement="ExclusiveGateway_0ak1wz6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16" y="238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9" y="292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ThrowEvent_00nz83h_di" bpmnElement="IntermediateThrowEvent_00nz83h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86" y="245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80" y="285" width="48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1qu25a8_di" bpmnElement="ExclusiveGateway_1qu25a8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99" y="238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24" y="292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ndEvent_1p7aoqp_di" bpmnElement="EndEvent_1p7aoqp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505" y="245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82" y="285" width="83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01wcvxt_di" bpmnElement="ExclusiveGateway_01wcvxt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58" y="674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83" y="72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ndEvent_07dvo9t_di" bpmnElement="EndEvent_07dvo9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334" y="681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16" y="721" width="73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ThrowEvent_17qu4gk_di" bpmnElement="IntermediateThrowEvent_17qu4gk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637" y="576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622" y="616" width="67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ndEvent_1r9br3b_di" bpmnElement="EndEvent_1r9br3b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902" y="574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887" y="614" width="6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ThrowEvent_0y1izyx_di" bpmnElement="IntermediateThrowEvent_0y1izyx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080" y="68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083" y="108" width="31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tartEvent_1qtkyb3_di" bpmnElement="StartEvent_1qtkyb3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498" y="-151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513" y="-111" width="6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BusinessRuleTask_1m3gkq6_di" bpmnElement="BusinessRuleTask_1m3gkq6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408" y="-173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BusinessRuleTask_0vbinzt_di" bpmnElement="BusinessRuleTask_0vbinz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249" y="-263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BusinessRuleTask_0i9ts3k_di" bpmnElement="BusinessRuleTask_0i9ts3k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217" y="-263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criptTask_1tu1yzm_di" bpmnElement="ScriptTask_1tu1yzm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4" y="-263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04ch5s_di" bpmnElement="UserTask_004ch5s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455" y="-173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BusinessRuleTask_1309crk_di" bpmnElement="BusinessRuleTask_1309crk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173" y="46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BusinessRuleTask_0aus9ny_di" bpmnElement="BusinessRuleTask_0aus9ny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74" y="106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BusinessRuleTask_1u8ttj9_di" bpmnElement="BusinessRuleTask_1u8ttj9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74" y="-31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erviceTask_1rb5bo8_di" bpmnElement="ServiceTask_1rb5bo8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325" y="-31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erviceTask_1evvc5d_di" bpmnElement="ServiceTask_1evvc5d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325" y="106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erviceTask_0skxb4l_di" bpmnElement="ServiceTask_0skxb4l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473" y="-31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erviceTask_0zwjg2b_di" bpmnElement="ServiceTask_0zwjg2b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473" y="106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erviceTask_17ykkl6_di" bpmnElement="ServiceTask_17ykkl6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624" y="106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erviceTask_1l4kur6_di" bpmnElement="ServiceTask_1l4kur6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778" y="106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1oa7aia_di" bpmnElement="UserTask_1oa7aia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624" y="-31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CatchEvent_0lv1v8m_di" bpmnElement="IntermediateCatchEvent_0lv1v8m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775" y="-9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759" y="31" width="68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CatchEvent_0rwt6gs_di" bpmnElement="IntermediateCatchEvent_0rwt6gs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272" y="437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293" y="477" width="78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CatchEvent_064xyz5_di" bpmnElement="IntermediateCatchEvent_064xyz5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9" y="437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26" y="477" width="70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CatchEvent_0sp2rde_di" bpmnElement="IntermediateCatchEvent_0sp2rd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272" y="68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283" y="108" width="58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CatchEvent_0l4ek5s_di" bpmnElement="IntermediateCatchEvent_0l4ek5s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272" y="245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289" y="285" width="7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endTask_1fqol20_di" bpmnElement="SendTask_1fqol20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173" y="415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endTask_1hb4n4w_di" bpmnElement="SendTask_1hb4n4w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173" y="223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1w1anfo_di" bpmnElement="UserTask_1w1anfo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325" y="223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CatchEvent_1ls3uvg_di" bpmnElement="IntermediateCatchEvent_1ls3uvg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498" y="681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495" y="721" width="31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BusinessRuleTask_1jc7mqy_di" bpmnElement="BusinessRuleTask_1jc7mqy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408" y="659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51o962_di" bpmnElement="UserTask_051o962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249" y="554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endTask_183g7ht_di" bpmnElement="SendTask_183g7h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79" y="554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BusinessRuleTask_1dxfhi7_di" bpmnElement="BusinessRuleTask_1dxfhi7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74" y="659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1ck7v6m_di" bpmnElement="UserTask_1ck7v6m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310" y="554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endTask_10619h0_di" bpmnElement="SendTask_10619h0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455" y="453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ManualTask_1rzu71n_di" bpmnElement="ManualTask_1rzu71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455" y="554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endTask_09azqvv_di" bpmnElement="SendTask_09azqvv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740" y="552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BoundaryEvent_1kbahar_di" bpmnElement="BoundaryEvent_1kbahar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373" y="-191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416" y="-222" width="84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BoundaryEvent_0ykid7y_di" bpmnElement="BoundaryEvent_0ykid7y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506" y="88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22" y="66" width="65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BoundaryEvent_1lzthhd_di" bpmnElement="BoundaryEvent_1lzthhd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376" y="641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440" y="617" width="75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BoundaryEvent_1vf44yg_di" bpmnElement="BoundaryEvent_1vf44yg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204" y="641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38" y="604" width="84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BoundaryEvent_1hgzedl_di" bpmnElement="BoundaryEvent_1hgzedl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339" y="536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79" y="518" width="76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5t8ek5_di" bpmnElement="SequenceFlow_05t8ek5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49" y="-22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89" y="-22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19" y="-244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wu1hi0_di" bpmnElement="SequenceFlow_1wu1hi0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53" y="-22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9" y="-22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9" y="-22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4" y="-22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4" y="-229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g5z1yu_di" bpmnElement="SequenceFlow_0g5z1yu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96" y="-22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36" y="-22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16" y="-244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2gjwwo_di" bpmnElement="SequenceFlow_02gjwwo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72" y="-22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17" y="-22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94.5" y="-244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yzsttf_di" bpmnElement="SequenceFlow_1yzsttf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17" y="-22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89" y="-22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89" y="-15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53" y="-244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u4arma_di" bpmnElement="SequenceFlow_0u4arma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08" y="-13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64" y="-13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8" y="-154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ucfsc6_di" bpmnElement="SequenceFlow_0ucfsc6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14" y="-13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55" y="-13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34.5" y="-154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k4kzxz_di" bpmnElement="SequenceFlow_0k4kzxz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55" y="-13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26" y="-13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90.5" y="-154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7a162e_di" bpmnElement="SequenceFlow_07a162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73" y="8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6" y="8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44.5" y="6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m1gxni_di" bpmnElement="SequenceFlow_0m1gxni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9" y="6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9" y="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86" y="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4" y="29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xuetur_di" bpmnElement="SequenceFlow_0xuetur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9" y="11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9" y="14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86" y="14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4" y="122.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75s7sc_di" bpmnElement="SequenceFlow_075s7sc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22" y="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74" y="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48" y="-12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qdoiv4_di" bpmnElement="SequenceFlow_1qdoiv4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22" y="14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74" y="14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48" y="12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cxs3pp_di" bpmnElement="SequenceFlow_0cxs3pp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878" y="14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923" y="14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900.5" y="12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c4dce5_di" bpmnElement="SequenceFlow_0c4dce5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959" y="14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014" y="14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014" y="11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986.5" y="12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qob2wb_di" bpmnElement="SequenceFlow_0qob2wb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811" y="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014" y="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014" y="6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912.5" y="-12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c8os3f_di" bpmnElement="SequenceFlow_0c8os3f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039" y="8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080" y="8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059.5" y="6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hgj3se_di" bpmnElement="SequenceFlow_0hgj3s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462" y="26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99" y="26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430.5" y="242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xbwns0_di" bpmnElement="SequenceFlow_0xbwns0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49" y="26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72" y="26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310.5" y="242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soacnt_di" bpmnElement="SequenceFlow_0soacn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74" y="23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74" y="8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72" y="8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359" y="156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p2j48k_di" bpmnElement="SequenceFlow_1p2j48k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74" y="28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74" y="45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72" y="45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359" y="365.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55433a_di" bpmnElement="SequenceFlow_055433a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73" y="26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6" y="26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44.5" y="242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1vtdhv_di" bpmnElement="SequenceFlow_11vtdhv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05" y="45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05" y="36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9" y="36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9" y="28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57" y="34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wlq9nd_di" bpmnElement="SequenceFlow_1wlq9nd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4" y="26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86" y="26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60" y="242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vq0zeg_di" bpmnElement="SequenceFlow_0vq0zeg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22" y="26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99" y="26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60.5" y="242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heh4jw_di" bpmnElement="SequenceFlow_0heh4jw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7" y="45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24" y="45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24" y="28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25.5" y="434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dztdca_di" bpmnElement="SequenceFlow_0dztdca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49" y="26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25" y="26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87" y="242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grhj6i_di" bpmnElement="SequenceFlow_1grhj6i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25" y="26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05" y="26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65" y="242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w2nmh6_di" bpmnElement="SequenceFlow_0w2nmh6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08" y="69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8" y="69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25" y="67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f61bx9_di" bpmnElement="SequenceFlow_1f61bx9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1" y="59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83" y="59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83" y="67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2" y="573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hy54lh_di" bpmnElement="SequenceFlow_1hy54lh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08" y="69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74" y="69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41" y="67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ocmxdt_di" bpmnElement="SequenceFlow_1ocmxd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74" y="69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34" y="69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04" y="67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5dfxlb_di" bpmnElement="SequenceFlow_05dfxlb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55" y="59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37" y="59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96" y="573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a3xeuj_di" bpmnElement="SequenceFlow_1a3xeuj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73" y="59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40" y="59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706.5" y="572.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md0bri_di" bpmnElement="SequenceFlow_1md0bri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840" y="59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902" y="59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871" y="57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w38vdz_di" bpmnElement="SequenceFlow_1w38vdz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462" y="-13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408" y="-13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435" y="-154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ekblv3_di" bpmnElement="SequenceFlow_0ekblv3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55" y="-19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55" y="-22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49" y="-22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340" y="-213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6hp9c8_di" bpmnElement="SequenceFlow_16hp9c8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36" y="8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73" y="8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204.5" y="6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xcx1jy_di" bpmnElement="SequenceFlow_0xcx1jy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23" y="8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23" y="7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24" y="7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24" y="10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73.5" y="57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99v4fv_di" bpmnElement="SequenceFlow_099v4fv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74" y="14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25" y="14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99.5" y="12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gelsgd_di" bpmnElement="SequenceFlow_1gelsgd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74" y="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25" y="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99.5" y="-12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01rfdi_di" bpmnElement="SequenceFlow_101rfdi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25" y="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73" y="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49" y="-12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x88y4e_di" bpmnElement="SequenceFlow_1x88y4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25" y="14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73" y="14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49" y="12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lseztg_di" bpmnElement="SequenceFlow_0lseztg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73" y="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24" y="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98.5" y="-12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mkso29_di" bpmnElement="SequenceFlow_1mkso29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73" y="14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24" y="14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98.5" y="12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kzbcgf_di" bpmnElement="SequenceFlow_1kzbcgf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24" y="14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78" y="14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751" y="12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8xashx_di" bpmnElement="SequenceFlow_08xashx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24" y="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75" y="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749.5" y="-12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f3sgxh_di" bpmnElement="SequenceFlow_1f3sgxh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36" y="45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04" y="45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04" y="45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73" y="45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89" y="449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baht39_di" bpmnElement="SequenceFlow_1baht39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73" y="45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41" y="45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41" y="45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9" y="45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26" y="449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aibwzf_di" bpmnElement="SequenceFlow_0aibwzf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36" y="26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73" y="26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204.5" y="242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zy6edy_di" bpmnElement="SequenceFlow_0zy6edy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462" y="69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408" y="69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435" y="67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2b9p3u_di" bpmnElement="SequenceFlow_02b9p3u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58" y="64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58" y="59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49" y="59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343" y="611.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oyw3bb_di" bpmnElement="SequenceFlow_0oyw3bb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49" y="59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79" y="59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14" y="573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m8cucs_di" bpmnElement="SequenceFlow_1m8cucs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22" y="64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22" y="59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10" y="59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37" y="611.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fp85hj_di" bpmnElement="SequenceFlow_0fp85hj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10" y="59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55" y="59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32.5" y="573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2v3vj7_di" bpmnElement="SequenceFlow_12v3vj7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57" y="5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57" y="49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55" y="49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72" y="508.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di:BPMNPlane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</w:rPr>
        <w:t>&lt;/bpmndi:BPMNDiagram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/bpmn:definitions&gt;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Teilteilteilprozess Durchführung von SEA Maßnahmen</w:t>
      </w:r>
    </w:p>
    <w:p>
      <w:pPr>
        <w:pStyle w:val="Normal"/>
        <w:rPr>
          <w:rFonts w:ascii="Calibri" w:hAnsi="Calibri" w:eastAsia="Calibri" w:cs="Calibri"/>
          <w:sz w:val="32"/>
          <w:szCs w:val="28"/>
        </w:rPr>
      </w:pPr>
      <w:r>
        <w:rPr>
          <w:rFonts w:eastAsia="Calibri" w:cs="Calibri" w:ascii="Calibri" w:hAnsi="Calibri"/>
          <w:sz w:val="32"/>
          <w:szCs w:val="28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?xml version="1.0" encoding="UTF-8"?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bpmn:definitions xmlns:bpmn="http://www.omg.org/spec/BPMN/20100524/MODEL" xmlns:bpmndi="http://www.omg.org/spec/BPMN/20100524/DI" xmlns:di="http://www.omg.org/spec/DD/20100524/DI" xmlns:dc="http://www.omg.org/spec/DD/20100524/DC" xmlns:xsi="http://www.w3.org/2001/XMLSchema-instance" id="Definitions_1" targetNamespace="http://bpmn.io/schema/bpmn" exporter="Camunda Modeler" exporterVersion="1.11.2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 w:ascii="Calibri" w:hAnsi="Calibri"/>
          <w:lang w:val="en-US"/>
        </w:rPr>
        <w:t>&lt;bpmn:collaboration id="Collaboration_1juar16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participant id="Participant_04ovx0o" name="Durchführung von SEA Maßnahmen" processRef="Process_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/bpmn:collaboration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bpmn:process id="Process_1" isExecuta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0ixrv9k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laqj0q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3eje3o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3i3l8r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ThrowEvent id="IntermediateThrowEvent_1bpt3oi" name="Kampagnen angeleg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6ug4xa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laqj0q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Throw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ndEvent id="EndEvent_1o042my" name="Kampagneneinstellungen sind in Ordnung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6b3nk4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nd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tartEvent id="StartEvent_1u1nf87" name="Keywords festgeleg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iwmyto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start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userTask id="UserTask_1kmwwhx" name="Google AdWords Kampagnen anleg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iwmyto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6ug4xa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businessRuleTask id="BusinessRuleTask_0oias22" name="                 Periodische Analyse durchführen (1-6 Monaten)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3i3l8r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6b3nk4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standardLoopCharacteristics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businessRule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businessRuleTask id="BusinessRuleTask_09eqnm7" name="Kampagnen anpass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vil2ow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3eje3o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businessRule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boundaryEvent id="BoundaryEvent_06kifh1" name="Kampagne muss angepasst werden" attachedToRef="BusinessRuleTask_0oias22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vil2ow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boundary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laqj0q" sourceRef="IntermediateThrowEvent_1bpt3oi" targetRef="ExclusiveGateway_0ixrv9k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3eje3o" sourceRef="BusinessRuleTask_09eqnm7" targetRef="ExclusiveGateway_0ixrv9k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3i3l8r" sourceRef="ExclusiveGateway_0ixrv9k" targetRef="BusinessRuleTask_0oias2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6ug4xa" sourceRef="UserTask_1kmwwhx" targetRef="IntermediateThrowEvent_1bpt3oi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6b3nk4" sourceRef="BusinessRuleTask_0oias22" targetRef="EndEvent_1o042my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iwmyto" sourceRef="StartEvent_1u1nf87" targetRef="UserTask_1kmwwhx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vil2ow" sourceRef="BoundaryEvent_06kifh1" targetRef="BusinessRuleTask_09eqnm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association id="Association_0nv1y8o" sourceRef="EndEvent_1o042my" targetRef="TextAnnotation_18mso1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textAnnotation id="TextAnnotation_18mso17"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</w:rPr>
        <w:t>&lt;bpmn:text&gt;SEA Maßnahmen durchgeführt&lt;/bpmn:text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  <w:lang w:val="en-US"/>
        </w:rPr>
        <w:t>&lt;/bpmn:textAnnotation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/bpmn:process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bpmndi:BPMNDiagram id="BPMNDiagram_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di:BPMNPlane id="BPMNPlane_1" bpmnElement="Collaboration_1juar16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Participant_04ovx0o_di" bpmnElement="Participant_04ovx0o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48" y="108" width="876" height="32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0ixrv9k_di" bpmnElement="ExclusiveGateway_0ixrv9k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543" y="249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68" y="303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ThrowEvent_1bpt3oi_di" bpmnElement="IntermediateThrowEvent_1bpt3oi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463" y="255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52" y="295" width="58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ndEvent_1o042my_di" bpmnElement="EndEvent_1o042my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828" y="256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803" y="296" width="87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tartEvent_1u1nf87_di" bpmnElement="StartEvent_1u1nf87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228" y="257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21" y="296" width="49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1kmwwhx_di" bpmnElement="UserTask_1kmwwhx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316" y="234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BusinessRuleTask_0oias22_di" bpmnElement="BusinessRuleTask_0oias22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636" y="234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TextAnnotation_18mso17_di" bpmnElement="TextAnnotation_18mso17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890" y="224" width="100" height="5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BusinessRuleTask_09eqnm7_di" bpmnElement="BusinessRuleTask_09eqnm7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796" y="140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BoundaryEvent_06kifh1_di" bpmnElement="BoundaryEvent_06kifh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665" y="216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603" y="188" width="82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laqj0q_di" bpmnElement="SequenceFlow_1laqj0q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99" y="27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43" y="27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21" y="252.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3eje3o_di" bpmnElement="SequenceFlow_03eje3o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96" y="15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68" y="15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68" y="24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682" y="133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3i3l8r_di" bpmnElement="SequenceFlow_13i3l8r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93" y="27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36" y="27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614.5" y="253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6ug4xa_di" bpmnElement="SequenceFlow_16ug4xa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16" y="27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63" y="27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39.5" y="252.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6b3nk4_di" bpmnElement="SequenceFlow_16b3nk4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36" y="27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828" y="27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782" y="253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Association_0nv1y8o_di" bpmnElement="Association_0nv1y8o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863" y="27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890" y="26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iwmyto_di" bpmnElement="SequenceFlow_0iwmyto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64" y="27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16" y="27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90" y="253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vil2ow_di" bpmnElement="SequenceFlow_1vil2ow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83" y="21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83" y="17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96" y="17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698" y="191.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di:BPMNPlane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</w:rPr>
        <w:t>&lt;/bpmndi:BPMNDiagram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/bpmn:definitions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Teilteilteilprozess Versand von Newsletter</w:t>
      </w:r>
    </w:p>
    <w:p>
      <w:pPr>
        <w:pStyle w:val="Normal"/>
        <w:rPr>
          <w:rFonts w:ascii="Calibri" w:hAnsi="Calibri" w:eastAsia="Calibri" w:cs="Calibri"/>
          <w:sz w:val="32"/>
          <w:szCs w:val="28"/>
        </w:rPr>
      </w:pPr>
      <w:r>
        <w:rPr>
          <w:rFonts w:eastAsia="Calibri" w:cs="Calibri" w:ascii="Calibri" w:hAnsi="Calibri"/>
          <w:sz w:val="32"/>
          <w:szCs w:val="28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?xml version="1.0" encoding="UTF-8"?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bpmn:definitions xmlns:bpmn="http://www.omg.org/spec/BPMN/20100524/MODEL" xmlns:bpmndi="http://www.omg.org/spec/BPMN/20100524/DI" xmlns:di="http://www.omg.org/spec/DD/20100524/DI" xmlns:dc="http://www.omg.org/spec/DD/20100524/DC" xmlns:xsi="http://www.w3.org/2001/XMLSchema-instance" id="Definitions_1" targetNamespace="http://bpmn.io/schema/bpmn" exporter="Camunda Modeler" exporterVersion="1.11.2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 w:ascii="Calibri" w:hAnsi="Calibri"/>
          <w:lang w:val="en-US"/>
        </w:rPr>
        <w:t>&lt;bpmn:collaboration id="Collaboration_1eo5648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participant id="Participant_03k0taw" name="Versand von Newsletter" processRef="Process_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/bpmn:collaboration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bpmn:process id="Process_1" isExecutable="true"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bpmn:startEvent id="StartEvent_0guvvdq" name="Periodische Newsletter Abgewicklung vorgenomm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i1iaue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start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04v50vv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vyh1nz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6zbc1z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task id="Task_13nx3lk" name="Content ink. Bilder für Newsletter erstell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cqb02i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m8j9ph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pufhfr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006wivv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dyyo10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y02gsd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8e56ar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ThrowEvent id="IntermediateThrowEvent_0wg2sde" name="Content erstell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pufhfr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dyyo10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Throw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ThrowEvent id="IntermediateThrowEvent_1nv2k18" name="Content ist korrek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h04uqe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xctvx5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Throw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userTask id="UserTask_0hjbup6" name="Newsletter Abwicklung abbrech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j9ktx9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mby0c0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userTask id="UserTask_0t0l3n3" name="Abonnement erfass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i1iaue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vyh1nz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ndEvent id="EndEvent_0ytdfgx" name="Newsletter Abwicklung abgebroch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mby0c0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sig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nd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businessRuleTask id="BusinessRuleTask_1rskikp" name="Newsletter Template erstell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6zbc1z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cqb02i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businessRule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userTask id="UserTask_1boi5ls" name="Content prüf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8e56ar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h04uqe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ndTask id="SendTask_0pw7va8" name="     Newsletter an Test-Adressen/-Personen send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vaz06u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xzjzkf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send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businessRuleTask id="BusinessRuleTask_1upbw6t" name="Content in Template einbind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xctvx5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vaz06u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businessRule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parallelGateway id="ParallelGateway_0zl4a53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xzjzkf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4tqwy8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hu4nqx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parallel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ndTask id="SendTask_030n054" name="Newsletter an Abonnenten send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4tqwy8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3izbwt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send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task id="Task_05oxu5o" name="Newsletter archivier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hu4nqx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4o34ix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dataOutputAssocia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dataOutputAssociation id="DataOutputAssociation_05ym4kl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targetRef&gt;DataStoreReference_1tyklk1&lt;/bpmn:target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:dataOutputAssociation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dataStoreReference id="DataStoreReference_1tyklk1" name="Archiveobjekt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0y0535p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3izbwt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4o34ix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ofkvyx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ndEvent id="EndEvent_0zmqbwy" name="Newsletter versand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ofkvyx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sig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nd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boundaryEvent id="BoundaryEvent_1esnzvy" name="Kein Abonnement vorhanden" attachedToRef="UserTask_0t0l3n3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j9ktx9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escalation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boundary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boundaryEvent id="BoundaryEvent_1ebfeda" name="Content nicht in Ordnung" attachedToRef="UserTask_1boi5ls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m8j9ph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escalation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boundary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boundaryEvent id="BoundaryEvent_0gr6mfd" name="Negativers Feedback" attachedToRef="SendTask_0pw7va8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y02gsd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escalation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boundary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i1iaue" sourceRef="StartEvent_0guvvdq" targetRef="UserTask_0t0l3n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vyh1nz" sourceRef="UserTask_0t0l3n3" targetRef="ExclusiveGateway_04v50vv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6zbc1z" sourceRef="ExclusiveGateway_04v50vv" targetRef="BusinessRuleTask_1rskikp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cqb02i" sourceRef="BusinessRuleTask_1rskikp" targetRef="Task_13nx3lk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m8j9ph" sourceRef="BoundaryEvent_1ebfeda" targetRef="Task_13nx3lk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pufhfr" sourceRef="Task_13nx3lk" targetRef="IntermediateThrowEvent_0wg2sde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dyyo10" sourceRef="IntermediateThrowEvent_0wg2sde" targetRef="ExclusiveGateway_006wivv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y02gsd" sourceRef="BoundaryEvent_0gr6mfd" targetRef="ExclusiveGateway_006wivv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8e56ar" sourceRef="ExclusiveGateway_006wivv" targetRef="UserTask_1boi5ls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h04uqe" sourceRef="UserTask_1boi5ls" targetRef="IntermediateThrowEvent_1nv2k1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xctvx5" sourceRef="IntermediateThrowEvent_1nv2k18" targetRef="BusinessRuleTask_1upbw6t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j9ktx9" sourceRef="BoundaryEvent_1esnzvy" targetRef="UserTask_0hjbup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mby0c0" sourceRef="UserTask_0hjbup6" targetRef="EndEvent_0ytdfgx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vaz06u" sourceRef="BusinessRuleTask_1upbw6t" targetRef="SendTask_0pw7va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xzjzkf" sourceRef="SendTask_0pw7va8" targetRef="ParallelGateway_0zl4a5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4tqwy8" sourceRef="ParallelGateway_0zl4a53" targetRef="SendTask_030n05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hu4nqx" sourceRef="ParallelGateway_0zl4a53" targetRef="Task_05oxu5o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3izbwt" sourceRef="SendTask_030n054" targetRef="ExclusiveGateway_0y0535p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4o34ix" sourceRef="Task_05oxu5o" targetRef="ExclusiveGateway_0y0535p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ofkvyx" sourceRef="ExclusiveGateway_0y0535p" targetRef="EndEvent_0zmqbwy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/bpmn:process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bpmndi:BPMNDiagram id="BPMNDiagram_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di:BPMNPlane id="BPMNPlane_1" bpmnElement="Collaboration_1eo5648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Participant_03k0taw_di" bpmnElement="Participant_03k0taw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632" y="-38" width="1782" height="42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tartEvent_0guvvdq_di" bpmnElement="StartEvent_0guvvdq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565" y="145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582" y="185" width="71" height="4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04v50vv_di" bpmnElement="ExclusiveGateway_04v50vv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346" y="138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321" y="192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Task_13nx3lk_di" bpmnElement="Task_13nx3lk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96" y="123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006wivv_di" bpmnElement="ExclusiveGateway_006wivv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41" y="138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66" y="192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ThrowEvent_0wg2sde_di" bpmnElement="IntermediateThrowEvent_0wg2sd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55" y="143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6" y="183" width="74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ThrowEvent_1nv2k18_di" bpmnElement="IntermediateThrowEvent_1nv2k18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376" y="145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67" y="185" width="53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hjbup6_di" bpmnElement="UserTask_0hjbup6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371" y="41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t0l3n3_di" bpmnElement="UserTask_0t0l3n3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490" y="123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ndEvent_0ytdfgx_di" bpmnElement="EndEvent_0ytdfgx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218" y="63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82" y="63" width="64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BusinessRuleTask_1rskikp_di" bpmnElement="BusinessRuleTask_1rskikp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250" y="123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1boi5ls_di" bpmnElement="UserTask_1boi5ls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238" y="123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endTask_0pw7va8_di" bpmnElement="SendTask_0pw7va8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606" y="123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BusinessRuleTask_1upbw6t_di" bpmnElement="BusinessRuleTask_1upbw6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457" y="123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ParallelGateway_0zl4a53_di" bpmnElement="ParallelGateway_0zl4a53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751" y="138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776" y="192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endTask_030n054_di" bpmnElement="SendTask_030n054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847" y="36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Task_05oxu5o_di" bpmnElement="Task_05oxu5o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847" y="188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DataStoreReference_1tyklk1_di" bpmnElement="DataStoreReference_1tyklk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760" y="265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751" y="319" width="68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0y0535p_di" bpmnElement="ExclusiveGateway_0y0535p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976" y="138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001" y="192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ndEvent_0zmqbwy_di" bpmnElement="EndEvent_0zmqbwy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076" y="145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068" y="185" width="53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BoundaryEvent_1esnzvy_di" bpmnElement="BoundaryEvent_1esnzvy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459" y="105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533" y="84" width="86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BoundaryEvent_1ebfeda_di" bpmnElement="BoundaryEvent_1ebfeda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273" y="105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00" y="83" width="75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BoundaryEvent_0gr6mfd_di" bpmnElement="BoundaryEvent_0gr6mfd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641" y="192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632" y="226" width="53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i1iaue_di" bpmnElement="SequenceFlow_1i1ia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529" y="16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490" y="16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509.5" y="142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vyh1nz_di" bpmnElement="SequenceFlow_0vyh1nz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90" y="16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46" y="16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368" y="142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6zbc1z_di" bpmnElement="SequenceFlow_16zbc1z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96" y="16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50" y="16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273" y="142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cqb02i_di" bpmnElement="SequenceFlow_1cqb02i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50" y="16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96" y="16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23" y="142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m8j9ph_di" bpmnElement="SequenceFlow_0m8j9ph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90" y="10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90" y="7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46" y="7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46" y="12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22" y="5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pufhfr_di" bpmnElement="SequenceFlow_0pufhfr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" y="16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5" y="16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9.5" y="140.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dyyo10_di" bpmnElement="SequenceFlow_0dyyo10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91" y="16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41" y="16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16" y="140.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y02gsd_di" bpmnElement="SequenceFlow_0y02gsd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59" y="22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59" y="29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66" y="29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66" y="18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12.5" y="269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8e56ar_di" bpmnElement="SequenceFlow_08e56ar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91" y="16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38" y="16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14.5" y="142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h04uqe_di" bpmnElement="SequenceFlow_0h04uq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38" y="16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76" y="16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57" y="142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xctvx5_di" bpmnElement="SequenceFlow_0xctvx5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12" y="16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57" y="16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34.5" y="142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j9ktx9_di" bpmnElement="SequenceFlow_0j9ktx9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441" y="10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441" y="8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71" y="8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426" y="87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mby0c0_di" bpmnElement="SequenceFlow_0mby0c0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71" y="8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18" y="8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244.5" y="60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vaz06u_di" bpmnElement="SequenceFlow_1vaz06u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57" y="16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06" y="16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81.5" y="142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xzjzkf_di" bpmnElement="SequenceFlow_0xzjzkf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06" y="16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51" y="16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728.5" y="142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4tqwy8_di" bpmnElement="SequenceFlow_14tqwy8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76" y="13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76" y="7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847" y="7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776" y="86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hu4nqx_di" bpmnElement="SequenceFlow_1hu4nqx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76" y="18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76" y="22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847" y="22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791" y="202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3izbwt_di" bpmnElement="SequenceFlow_13izbw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947" y="7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001" y="7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001" y="13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974" y="5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4o34ix_di" bpmnElement="SequenceFlow_14o34ix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947" y="22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001" y="22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001" y="188" /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</w:rPr>
        <w:t>&lt;bpmndi:BPMNLabel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974" y="207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DataOutputAssociation_05ym4kl_di" bpmnElement="DataOutputAssociation_05ym4kl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847" y="2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810" y="26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ofkvyx_di" bpmnElement="SequenceFlow_1ofkvyx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026" y="16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076" y="16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051" y="142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di:BPMNPlane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</w:rPr>
        <w:t>&lt;/bpmndi:BPMNDiagram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/bpmn:definitions&gt;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Teilteilprozess Messung der Kundenzufriedenheit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Teilteilteilprozess Durchführung einer E-Mail Befragung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?xml version="1.0" encoding="UTF-8"?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bpmn:definitions xmlns:bpmn="http://www.omg.org/spec/BPMN/20100524/MODEL" xmlns:bpmndi="http://www.omg.org/spec/BPMN/20100524/DI" xmlns:di="http://www.omg.org/spec/DD/20100524/DI" xmlns:dc="http://www.omg.org/spec/DD/20100524/DC" xmlns:xsi="http://www.w3.org/2001/XMLSchema-instance" id="Definitions_1" targetNamespace="http://bpmn.io/schema/bpmn" exporter="Camunda Modeler" exporterVersion="1.11.2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 w:ascii="Calibri" w:hAnsi="Calibri"/>
          <w:lang w:val="en-US"/>
        </w:rPr>
        <w:t>&lt;bpmn:collaboration id="Collaboration_14svzig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participant id="Participant_1gvyldo" name="Durchführung einer E-Mail Befragung" processRef="Process_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/bpmn:collaboration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bpmn:process id="Process_1" isExecutable="true"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bpmn:startEvent id="StartEvent_0qanifg" name="Periodische Kundenzufriedenheitsbefragung steht a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515iqn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start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1l1vo13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40gx61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84m47x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iwnhrx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ndEvent id="EndEvent_0527iw3" name="Befragung abgebroch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e6yi2v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nd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ndTask id="SendTask_0k3qwyv" name="     Befragung an Test-Personen /-Adressen senden (intern)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iwnhrx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x7jiv3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send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businessRuleTask id="BusinessRuleTask_16g2zi9" name="Befragung zusammenstell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191lmk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40gx61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businessRule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userTask id="UserTask_086fh3s" name="Kunden erfass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515iqn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191lmk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CatchEvent id="IntermediateCatchEvent_180d28j" name="Negatives Feedback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5xyegc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businessRuleTask id="BusinessRuleTask_17ozg0h" name="Befragung anpass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5xyegc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84m47x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businessRule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sendTask id="SendTask_0zlzss7" name="Befragung an Kunden send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x7jiv3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5mpk9e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send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userTask id="UserTask_1scply1" name="Befragung abbrech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oupppy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e6yi2v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user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endEvent id="EndEvent_1rkzduh" name="E-Mail Befragung durchgeführt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8j7iux&lt;/bpmn:incom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</w:rPr>
        <w:t>&lt;bpmn:signalEventDefinition /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/bpmn:endEvent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1pjkft5" name="Auf Antworten wart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5mpk9e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8j7iux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boundaryEvent id="BoundaryEvent_0tq6d6k" name="Keine Kunden vorhanden" attachedToRef="UserTask_086fh3s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oupppy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escalation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boundary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515iqn" sourceRef="StartEvent_0qanifg" targetRef="UserTask_086fh3s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40gx61" sourceRef="BusinessRuleTask_16g2zi9" targetRef="ExclusiveGateway_1l1vo1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84m47x" sourceRef="BusinessRuleTask_17ozg0h" targetRef="ExclusiveGateway_1l1vo1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iwnhrx" sourceRef="ExclusiveGateway_1l1vo13" targetRef="SendTask_0k3qwyv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e6yi2v" sourceRef="UserTask_1scply1" targetRef="EndEvent_0527iw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x7jiv3" sourceRef="SendTask_0k3qwyv" targetRef="SendTask_0zlzss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191lmk" sourceRef="UserTask_086fh3s" targetRef="BusinessRuleTask_16g2zi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5xyegc" sourceRef="IntermediateCatchEvent_180d28j" targetRef="BusinessRuleTask_17ozg0h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5mpk9e" sourceRef="SendTask_0zlzss7" targetRef="UserTask_1pjkft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oupppy" sourceRef="BoundaryEvent_0tq6d6k" targetRef="UserTask_1scply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8j7iux" sourceRef="UserTask_1pjkft5" targetRef="EndEvent_1rkzduh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/bpmn:process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bpmndi:BPMNDiagram id="BPMNDiagram_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di:BPMNPlane id="BPMNPlane_1" bpmnElement="Collaboration_14svzig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Participant_1gvyldo_di" bpmnElement="Participant_1gvyldo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348" y="25" width="1215" height="35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tartEvent_0qanifg_di" bpmnElement="StartEvent_0qanifg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257" y="133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283" y="169" width="88" height="4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1l1vo13_di" bpmnElement="ExclusiveGateway_1l1vo13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61" y="126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86" y="180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ndEvent_0527iw3_di" bpmnElement="EndEvent_0527iw3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68" y="259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54" y="299" width="64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endTask_0k3qwyv_di" bpmnElement="SendTask_0k3qwyv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261" y="111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BusinessRuleTask_16g2zi9_di" bpmnElement="BusinessRuleTask_16g2zi9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8" y="111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86fh3s_di" bpmnElement="UserTask_086fh3s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155" y="111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CatchEvent_180d28j_di" bpmnElement="IntermediateCatchEvent_180d28j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293" y="181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15" y="217" width="49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BusinessRuleTask_17ozg0h_di" bpmnElement="BusinessRuleTask_17ozg0h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432" y="237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endTask_0zlzss7_di" bpmnElement="SendTask_0zlzss7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432" y="111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1scply1_di" bpmnElement="UserTask_1scply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8" y="237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ndEvent_1rkzduh_di" bpmnElement="EndEvent_1rkzduh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776" y="133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753" y="173" width="83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1pjkft5_di" bpmnElement="UserTask_1pjkft5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612" y="111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BoundaryEvent_0tq6d6k_di" bpmnElement="BoundaryEvent_0tq6d6k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128" y="173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44" y="207" width="67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515iqn_di" bpmnElement="SequenceFlow_1515iq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21" y="15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55" y="15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88" y="130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40gx61_di" bpmnElement="SequenceFlow_040gx6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08" y="15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61" y="15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34.5" y="130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84m47x_di" bpmnElement="SequenceFlow_084m47x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32" y="27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76" y="27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76" y="6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86" y="6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86" y="12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91" y="162.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iwnhrx_di" bpmnElement="SequenceFlow_0iwnhrx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11" y="15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61" y="15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36" y="130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e6yi2v_di" bpmnElement="SequenceFlow_1e6yi2v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08" y="27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68" y="27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38" y="256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x7jiv3_di" bpmnElement="SequenceFlow_0x7jiv3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61" y="15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32" y="15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96.5" y="130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191lmk_di" bpmnElement="SequenceFlow_0191lmk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55" y="15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8" y="15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23.5" y="130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5xyegc_di" bpmnElement="SequenceFlow_15xyegc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11" y="21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11" y="27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32" y="27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26" y="24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5mpk9e_di" bpmnElement="SequenceFlow_05mpk9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32" y="15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12" y="15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72" y="130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oupppy_di" bpmnElement="SequenceFlow_1oupppy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10" y="20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10" y="27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8" y="27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95" y="237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8j7iux_di" bpmnElement="SequenceFlow_08j7iux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12" y="15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76" y="15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744" y="130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di:BPMNPlane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</w:rPr>
        <w:t>&lt;/bpmndi:BPMNDiagram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/bpmn:definitions&gt;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Teilteilteilprozess Durchführung einer Website-Befragung</w:t>
      </w:r>
    </w:p>
    <w:p>
      <w:pPr>
        <w:pStyle w:val="Normal"/>
        <w:rPr>
          <w:rFonts w:ascii="Calibri" w:hAnsi="Calibri" w:eastAsia="Calibri" w:cs="Calibri"/>
          <w:sz w:val="32"/>
          <w:szCs w:val="28"/>
        </w:rPr>
      </w:pPr>
      <w:r>
        <w:rPr>
          <w:rFonts w:eastAsia="Calibri" w:cs="Calibri" w:ascii="Calibri" w:hAnsi="Calibri"/>
          <w:sz w:val="32"/>
          <w:szCs w:val="28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?xml version="1.0" encoding="UTF-8"?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bpmn:definitions xmlns:bpmn="http://www.omg.org/spec/BPMN/20100524/MODEL" xmlns:bpmndi="http://www.omg.org/spec/BPMN/20100524/DI" xmlns:di="http://www.omg.org/spec/DD/20100524/DI" xmlns:dc="http://www.omg.org/spec/DD/20100524/DC" xmlns:xsi="http://www.w3.org/2001/XMLSchema-instance" id="Definitions_1" targetNamespace="http://bpmn.io/schema/bpmn" exporter="Camunda Modeler" exporterVersion="1.11.2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 w:ascii="Calibri" w:hAnsi="Calibri"/>
          <w:lang w:val="en-US"/>
        </w:rPr>
        <w:t>&lt;bpmn:collaboration id="Collaboration_1l3jool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participant id="Participant_00k7hjs" name="Durchführung einer Website-Befragung" processRef="Process_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/bpmn:collaboration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bpmn:process id="Process_1" isExecutable="true"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bpmn:startEvent id="StartEvent_0jv8ar7" name="Neue Umfragen-Anforderunge steht bereits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gjwe55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start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businessRuleTask id="BusinessRuleTask_1o6zotp" name="Umfrage zusammenstell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gjwe55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f1tnct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businessRule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criptTask id="ScriptTask_05xgu3s" name="Umfrage in die Test-Umgebung lad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f1tnct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46jrac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script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0c0m4nq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5keota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5o0lqt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joubjf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ThrowEvent id="IntermediateThrowEvent_1pua1b9" name="Umfrage gelad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46jrac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5keota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Throw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businessRuleTask id="BusinessRuleTask_1ff9vcn" name="Umfrage test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joubjf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rqwbhv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businessRule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criptTask id="ScriptTask_1uz8nq0" name="Bugs beheb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mpt04u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5o0lqt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script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rviceTask id="ServiceTask_1a623e4" name="Umfrage online stell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rqwbhv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235ui5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service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ndEvent id="EndEvent_1v41tzi" name="Website-Befragung durchgeführ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792w6f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sig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nd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userTask id="UserTask_146jaq4" name="Auf Feedback wart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235ui5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792w6f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boundaryEvent id="BoundaryEvent_0y972th" name="Bugs in die Umfragenabwicklung" attachedToRef="BusinessRuleTask_1ff9vc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mpt04u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error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boundary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gjwe55" sourceRef="StartEvent_0jv8ar7" targetRef="BusinessRuleTask_1o6zotp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f1tnct" sourceRef="BusinessRuleTask_1o6zotp" targetRef="ScriptTask_05xgu3s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46jrac" sourceRef="ScriptTask_05xgu3s" targetRef="IntermediateThrowEvent_1pua1b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5keota" sourceRef="IntermediateThrowEvent_1pua1b9" targetRef="ExclusiveGateway_0c0m4nq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5o0lqt" sourceRef="ScriptTask_1uz8nq0" targetRef="ExclusiveGateway_0c0m4nq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joubjf" sourceRef="ExclusiveGateway_0c0m4nq" targetRef="BusinessRuleTask_1ff9vcn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rqwbhv" sourceRef="BusinessRuleTask_1ff9vcn" targetRef="ServiceTask_1a623e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mpt04u" sourceRef="BoundaryEvent_0y972th" targetRef="ScriptTask_1uz8nq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235ui5" sourceRef="ServiceTask_1a623e4" targetRef="UserTask_146jaq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792w6f" sourceRef="UserTask_146jaq4" targetRef="EndEvent_1v41tzi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/bpmn:process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bpmndi:BPMNDiagram id="BPMNDiagram_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di:BPMNPlane id="BPMNPlane_1" bpmnElement="Collaboration_1l3jool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Participant_00k7hjs_di" bpmnElement="Participant_00k7hjs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413" y="-15" width="1335" height="3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tartEvent_0jv8ar7_di" bpmnElement="StartEvent_0jv8ar7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332" y="105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355" y="145" width="81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BusinessRuleTask_1o6zotp_di" bpmnElement="BusinessRuleTask_1o6zotp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237" y="83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criptTask_05xgu3s_di" bpmnElement="ScriptTask_05xgu3s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77" y="83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0c0m4nq_di" bpmnElement="ExclusiveGateway_0c0m4nq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78" y="98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03" y="152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ThrowEvent_1pua1b9_di" bpmnElement="IntermediateThrowEvent_1pua1b9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85" y="106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62" y="146" width="83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BusinessRuleTask_1ff9vcn_di" bpmnElement="BusinessRuleTask_1ff9vc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291" y="83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criptTask_1uz8nq0_di" bpmnElement="ScriptTask_1uz8nq0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467" y="213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erviceTask_1a623e4_di" bpmnElement="ServiceTask_1a623e4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467" y="83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ndEvent_1v41tzi_di" bpmnElement="EndEvent_1v41tzi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823" y="105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810" y="145" width="63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146jaq4_di" bpmnElement="UserTask_146jaq4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651" y="83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BoundaryEvent_0y972th_di" bpmnElement="BoundaryEvent_0y972th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324" y="145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47" y="174" width="85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gjwe55_di" bpmnElement="SequenceFlow_1gjwe55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96" y="12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37" y="12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266.5" y="102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f1tnct_di" bpmnElement="SequenceFlow_1f1tnc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37" y="12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77" y="12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107" y="102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46jrac_di" bpmnElement="SequenceFlow_046jrac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3" y="12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85" y="1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4" y="102.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5keota_di" bpmnElement="SequenceFlow_05keota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21" y="1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78" y="12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50.5" y="102.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5o0lqt_di" bpmnElement="SequenceFlow_15o0lq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67" y="25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09" y="25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09" y="2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04" y="2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04" y="9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624" y="133.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joubjf_di" bpmnElement="SequenceFlow_0joubjf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29" y="12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91" y="12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60" y="102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rqwbhv_di" bpmnElement="SequenceFlow_1rqwbhv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91" y="12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67" y="12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29" y="102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mpt04u_di" bpmnElement="SequenceFlow_1mpt04u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41" y="18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41" y="25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67" y="25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56" y="210.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235ui5_di" bpmnElement="SequenceFlow_1235ui5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67" y="12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51" y="12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609" y="102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792w6f_di" bpmnElement="SequenceFlow_1792w6f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51" y="12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823" y="12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787" y="102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di:BPMNPlane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</w:rPr>
        <w:t>&lt;/bpmndi:BPMNDiagram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/bpmn:definitions&gt;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Teilteilteilprozess Durchführung einer Kundenbefragung</w:t>
      </w:r>
    </w:p>
    <w:p>
      <w:pPr>
        <w:pStyle w:val="Normal"/>
        <w:rPr>
          <w:rFonts w:ascii="Calibri" w:hAnsi="Calibri" w:eastAsia="Calibri" w:cs="Calibri"/>
          <w:sz w:val="32"/>
          <w:szCs w:val="28"/>
        </w:rPr>
      </w:pPr>
      <w:r>
        <w:rPr>
          <w:rFonts w:eastAsia="Calibri" w:cs="Calibri" w:ascii="Calibri" w:hAnsi="Calibri"/>
          <w:sz w:val="32"/>
          <w:szCs w:val="28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?xml version="1.0" encoding="UTF-8"?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bpmn:definitions xmlns:bpmn="http://www.omg.org/spec/BPMN/20100524/MODEL" xmlns:bpmndi="http://www.omg.org/spec/BPMN/20100524/DI" xmlns:di="http://www.omg.org/spec/DD/20100524/DI" xmlns:dc="http://www.omg.org/spec/DD/20100524/DC" xmlns:xsi="http://www.w3.org/2001/XMLSchema-instance" id="Definitions_1" targetNamespace="http://bpmn.io/schema/bpmn" exporter="Camunda Modeler" exporterVersion="1.11.2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 w:ascii="Calibri" w:hAnsi="Calibri"/>
          <w:lang w:val="en-US"/>
        </w:rPr>
        <w:t>&lt;bpmn:collaboration id="Collaboration_07n3tqx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participant id="Participant_1vktwcn" name="Durchführung einer Kundenbefragung" processRef="Process_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/bpmn:collaboration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bpmn:process id="Process_1" isExecutable="true"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bpmn:startEvent id="StartEvent_1xdohf4" name="Seit dem Kaum sind 4 Wochen vergang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2y88qi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timer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start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businessRuleTask id="BusinessRuleTask_14fagpx" name="Umfrage zusammenstell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2y88qi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05d0w8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businessRule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ThrowEvent id="IntermediateThrowEvent_0q71tfx" name="Umfrage zusammengestell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05d0w8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jewf1x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sig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Throw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ndTask id="SendTask_008hqwp" name="Umfrage an Kunden send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jewf1x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kk6up3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send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userTask id="UserTask_0omgf6z" name="Auf Feedback wart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kk6up3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zx3r01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user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endEvent id="EndEvent_1qvdu47" name="Kundenbefragung durchgeführt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zx3r01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nd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2y88qi" sourceRef="StartEvent_1xdohf4" targetRef="BusinessRuleTask_14fagpx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05d0w8" sourceRef="BusinessRuleTask_14fagpx" targetRef="IntermediateThrowEvent_0q71tfx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jewf1x" sourceRef="IntermediateThrowEvent_0q71tfx" targetRef="SendTask_008hqwp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kk6up3" sourceRef="SendTask_008hqwp" targetRef="UserTask_0omgf6z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zx3r01" sourceRef="UserTask_0omgf6z" targetRef="EndEvent_1qvdu4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/bpmn:process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bpmndi:BPMNDiagram id="BPMNDiagram_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di:BPMNPlane id="BPMNPlane_1" bpmnElement="Collaboration_07n3tqx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Participant_1vktwcn_di" bpmnElement="Participant_1vktwc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116" y="44" width="760" height="25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tartEvent_1xdohf4_di" bpmnElement="StartEvent_1xdohf4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39" y="151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58" y="190" width="73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BusinessRuleTask_14fagpx_di" bpmnElement="BusinessRuleTask_14fagpx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44" y="128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ThrowEvent_0q71tfx_di" bpmnElement="IntermediateThrowEvent_0q71tfx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85" y="150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59" y="190" width="87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endTask_008hqwp_di" bpmnElement="SendTask_008hqwp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267" y="128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omgf6z_di" bpmnElement="UserTask_0omgf6z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422" y="128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ndEvent_1qvdu47_di" bpmnElement="EndEvent_1qvdu47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568" y="150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43" y="190" width="86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2y88qi_di" bpmnElement="SequenceFlow_12y88qi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" y="16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4" y="16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0.5" y="147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05d0w8_di" bpmnElement="SequenceFlow_005d0w8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44" y="16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85" y="16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64.5" y="147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jewf1x_di" bpmnElement="SequenceFlow_0jewf1x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21" y="16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67" y="16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44" y="147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kk6up3_di" bpmnElement="SequenceFlow_0kk6up3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67" y="16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22" y="16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94.5" y="147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zx3r01_di" bpmnElement="SequenceFlow_0zx3r0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22" y="16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68" y="16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45" y="147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di:BPMNPlane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</w:rPr>
        <w:t>&lt;/bpmndi:BPMNDiagram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/bpmn:definitions&gt;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Teilteilprozess Durchführung von Reporting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Teilteilteilprozess Auswertung der Werbemaßnahmen</w:t>
      </w:r>
    </w:p>
    <w:p>
      <w:pPr>
        <w:pStyle w:val="Normal"/>
        <w:rPr>
          <w:rFonts w:ascii="Calibri" w:hAnsi="Calibri" w:eastAsia="Calibri" w:cs="Calibri"/>
          <w:sz w:val="32"/>
          <w:szCs w:val="28"/>
        </w:rPr>
      </w:pPr>
      <w:r>
        <w:rPr>
          <w:rFonts w:eastAsia="Calibri" w:cs="Calibri" w:ascii="Calibri" w:hAnsi="Calibri"/>
          <w:sz w:val="32"/>
          <w:szCs w:val="28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?xml version="1.0" encoding="UTF-8"?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bpmn:definitions xmlns:bpmn="http://www.omg.org/spec/BPMN/20100524/MODEL" xmlns:bpmndi="http://www.omg.org/spec/BPMN/20100524/DI" xmlns:di="http://www.omg.org/spec/DD/20100524/DI" xmlns:dc="http://www.omg.org/spec/DD/20100524/DC" xmlns:xsi="http://www.w3.org/2001/XMLSchema-instance" id="Definitions_1" targetNamespace="http://bpmn.io/schema/bpmn" exporter="Camunda Modeler" exporterVersion="1.11.2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 w:ascii="Calibri" w:hAnsi="Calibri"/>
          <w:lang w:val="en-US"/>
        </w:rPr>
        <w:t>&lt;bpmn:collaboration id="Collaboration_0yd9ikj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participant id="Participant_0jag71b" name="Auswertung der Werbemaßnahmen" processRef="Process_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/bpmn:collaboration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bpmn:process id="Process_1" isExecuta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0afwgk6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gfn764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4gkgpk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z5wnbc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0a395kx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5xjxzh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uofqfh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guj5a3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ThrowEvent id="IntermediateThrowEvent_101p2xs" name="Besuchsdauer ist zu kurz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guj5a3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08ocsm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Throw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ThrowEvent id="IntermediateThrowEvent_1dpj3jm" name="Besuchsdauer ist normal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uofqfh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y64xrq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Throw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0rzf31l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y64xrq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4gutxj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r4av8w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0slricq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08ocsm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8mby53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dy9bij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ThrowEvent id="IntermediateThrowEvent_16sc7j0" name="Gleicher bis gestiegener Traffic liegt vor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4gkgpk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e0kvpf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Throw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parallelGateway id="ParallelGateway_0z6082x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e0kvpf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rwdsya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n9feyk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parallel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0oiks2b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haj603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cade8i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lva2cv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ThrowEvent id="IntermediateThrowEvent_1j54sa0" name="Besuch durch Weiterleitung mit optimierten Keywords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lva2cv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g2i1gy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f2rgtk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Throw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ThrowEvent id="IntermediateThrowEvent_0fz0whf" name="Besuch durch Weiterleitung mit anderen Keywords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cade8i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5m9ihe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Throw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0u1voxz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5m9ihe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18jln6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737u8d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parallelGateway id="ParallelGateway_0ysueub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4gutxj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18jln6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rsuysz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parallel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parallelGateway id="ParallelGateway_19cpo3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r4av8w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g2i1gy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2f8rro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parallel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parallelGateway id="ParallelGateway_0ipthh3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8mby53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737u8d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vl8tfy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parallel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parallelGateway id="ParallelGateway_0czof0w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dy9bij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f2rgtk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ql7dsn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parallel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ThrowEvent id="IntermediateThrowEvent_1mwi8po" name="Kein bis gesunkener Traffic liegt vor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z5wnbc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wulaf0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Throw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15wtmvd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vl8tfy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wulaf0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a4rnid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0gig2w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rsuysz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ql7dsn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h0bha1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1uj5ae0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nok2un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pv6jw0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7t0dqr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vo3xeg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ndEvent id="EndEvent_03h5ldv" name="Reporting durchgeführ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vo3xeg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nd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tartEvent id="StartEvent_07r0wl7" name="Website Traffic-Daten liegen vor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iyystt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start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rviceTask id="ServiceTask_13xca2n" name="Website Traffic-Daten analysier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iyystt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gfn764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service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rviceTask id="ServiceTask_0lbikwc" name="Website-Einstieg analysier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n9feyk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haj603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service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criptTask id="ScriptTask_175kepv" name="Besuchsdauer prüf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rwdsya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5xjxzh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script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rviceTask id="ServiceTask_0cn5hla" name="Im Report positiv vermerk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2f8rro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7t0dqr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service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serviceTask id="ServiceTask_1t6okjt" name="      Im Report mit  Warnungshinweis vermerk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h0bha1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nok2un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service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rviceTask id="ServiceTask_1g8x9lk" name="Im Report negativ vermerk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a4rnid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pv6jw0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service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gfn764" sourceRef="ServiceTask_13xca2n" targetRef="ExclusiveGateway_0afwgk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4gkgpk" sourceRef="ExclusiveGateway_0afwgk6" targetRef="IntermediateThrowEvent_16sc7j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z5wnbc" sourceRef="ExclusiveGateway_0afwgk6" targetRef="IntermediateThrowEvent_1mwi8po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5xjxzh" sourceRef="ScriptTask_175kepv" targetRef="ExclusiveGateway_0a395kx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uofqfh" sourceRef="ExclusiveGateway_0a395kx" targetRef="IntermediateThrowEvent_1dpj3jm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guj5a3" sourceRef="ExclusiveGateway_0a395kx" targetRef="IntermediateThrowEvent_101p2xs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08ocsm" sourceRef="IntermediateThrowEvent_101p2xs" targetRef="ExclusiveGateway_0slricq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y64xrq" sourceRef="IntermediateThrowEvent_1dpj3jm" targetRef="ExclusiveGateway_0rzf31l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4gutxj" sourceRef="ExclusiveGateway_0rzf31l" targetRef="ParallelGateway_0ysueub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r4av8w" sourceRef="ExclusiveGateway_0rzf31l" targetRef="ParallelGateway_19cpo3n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8mby53" sourceRef="ExclusiveGateway_0slricq" targetRef="ParallelGateway_0ipthh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dy9bij" sourceRef="ExclusiveGateway_0slricq" targetRef="ParallelGateway_0czof0w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e0kvpf" sourceRef="IntermediateThrowEvent_16sc7j0" targetRef="ParallelGateway_0z6082x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rwdsya" sourceRef="ParallelGateway_0z6082x" targetRef="ScriptTask_175kepv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n9feyk" sourceRef="ParallelGateway_0z6082x" targetRef="ServiceTask_0lbikwc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haj603" sourceRef="ServiceTask_0lbikwc" targetRef="ExclusiveGateway_0oiks2b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cade8i" sourceRef="ExclusiveGateway_0oiks2b" targetRef="IntermediateThrowEvent_0fz0whf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lva2cv" sourceRef="ExclusiveGateway_0oiks2b" targetRef="IntermediateThrowEvent_1j54sa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g2i1gy" sourceRef="IntermediateThrowEvent_1j54sa0" targetRef="ParallelGateway_19cpo3n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f2rgtk" sourceRef="IntermediateThrowEvent_1j54sa0" targetRef="ParallelGateway_0czof0w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5m9ihe" sourceRef="IntermediateThrowEvent_0fz0whf" targetRef="ExclusiveGateway_0u1voxz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18jln6" sourceRef="ExclusiveGateway_0u1voxz" targetRef="ParallelGateway_0ysueub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737u8d" sourceRef="ExclusiveGateway_0u1voxz" targetRef="ParallelGateway_0ipthh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rsuysz" sourceRef="ParallelGateway_0ysueub" targetRef="ExclusiveGateway_0gig2wt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2f8rro" sourceRef="ParallelGateway_19cpo3n" targetRef="ServiceTask_0cn5hla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vl8tfy" sourceRef="ParallelGateway_0ipthh3" targetRef="ExclusiveGateway_15wtmvd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ql7dsn" sourceRef="ParallelGateway_0czof0w" targetRef="ExclusiveGateway_0gig2wt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wulaf0" sourceRef="IntermediateThrowEvent_1mwi8po" targetRef="ExclusiveGateway_15wtmvd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a4rnid" sourceRef="ExclusiveGateway_15wtmvd" targetRef="ServiceTask_1g8x9lk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h0bha1" sourceRef="ExclusiveGateway_0gig2wt" targetRef="ServiceTask_1t6okjt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nok2un" sourceRef="ServiceTask_1t6okjt" targetRef="ExclusiveGateway_1uj5ae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pv6jw0" sourceRef="ServiceTask_1g8x9lk" targetRef="ExclusiveGateway_1uj5ae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7t0dqr" sourceRef="ServiceTask_0cn5hla" targetRef="ExclusiveGateway_1uj5ae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vo3xeg" sourceRef="ExclusiveGateway_1uj5ae0" targetRef="EndEvent_03h5ldv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iyystt" sourceRef="StartEvent_07r0wl7" targetRef="ServiceTask_13xca2n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/bpmn:process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bpmndi:BPMNDiagram id="BPMNDiagram_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di:BPMNPlane id="BPMNPlane_1" bpmnElement="Collaboration_0yd9ikj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Participant_0jag71b_di" bpmnElement="Participant_0jag71b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755" y="-217" width="2149" height="94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0afwgk6_di" bpmnElement="ExclusiveGateway_0afwgk6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441" y="42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416" y="96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0a395kx_di" bpmnElement="ExclusiveGateway_0a395kx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8" y="101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3" y="15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ThrowEvent_101p2xs_di" bpmnElement="IntermediateThrowEvent_101p2xs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10" y="35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85" y="75" width="86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ThrowEvent_1dpj3jm_di" bpmnElement="IntermediateThrowEvent_1dpj3jm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10" y="182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85" y="222" width="86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0rzf31l_di" bpmnElement="ExclusiveGateway_0rzf31l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204" y="175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29" y="229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0slricq_di" bpmnElement="ExclusiveGateway_0slricq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204" y="28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29" y="82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ThrowEvent_16sc7j0_di" bpmnElement="IntermediateThrowEvent_16sc7j0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358" y="278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377" y="318" width="74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ParallelGateway_0z6082x_di" bpmnElement="ParallelGateway_0z6082x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263" y="271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238" y="32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0oiks2b_di" bpmnElement="ExclusiveGateway_0oiks2b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8" y="480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3" y="534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ThrowEvent_1j54sa0_di" bpmnElement="IntermediateThrowEvent_1j54sa0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10" y="584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87" y="527" width="81" height="4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ThrowEvent_0fz0whf_di" bpmnElement="IntermediateThrowEvent_0fz0whf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10" y="371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88" y="411" width="81" height="4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0u1voxz_di" bpmnElement="ExclusiveGateway_0u1voxz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212" y="364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37" y="41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ParallelGateway_0ysueub_di" bpmnElement="ParallelGateway_0ysueub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358" y="271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83" y="32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ParallelGateway_19cpo3n_di" bpmnElement="ParallelGateway_19cpo3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493" y="480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18" y="534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ParallelGateway_0ipthh3_di" bpmnElement="ParallelGateway_0ipthh3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428" y="-23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53" y="3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ParallelGateway_0czof0w_di" bpmnElement="ParallelGateway_0czof0w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589" y="28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614" y="82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ThrowEvent_1mwi8po_di" bpmnElement="IntermediateThrowEvent_1mwi8po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358" y="-142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377" y="-102" width="74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15wtmvd_di" bpmnElement="ExclusiveGateway_15wtmvd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753" y="-23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778" y="3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0gig2wt_di" bpmnElement="ExclusiveGateway_0gig2wt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753" y="271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778" y="32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1uj5ae0_di" bpmnElement="ExclusiveGateway_1uj5ae0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104" y="271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129" y="32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ndEvent_03h5ldv_di" bpmnElement="EndEvent_03h5ldv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271" y="278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257" y="318" width="63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tartEvent_07r0wl7_di" bpmnElement="StartEvent_07r0wl7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672" y="49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693" y="85" width="80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erviceTask_13xca2n_di" bpmnElement="ServiceTask_13xca2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582" y="27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erviceTask_0lbikwc_di" bpmnElement="ServiceTask_0lbikwc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157" y="465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criptTask_175kepv_di" bpmnElement="ScriptTask_175kepv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157" y="86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erviceTask_0cn5hla_di" bpmnElement="ServiceTask_0cn5hla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897" y="465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erviceTask_1t6okjt_di" bpmnElement="ServiceTask_1t6okj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898" y="256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erviceTask_1g8x9lk_di" bpmnElement="ServiceTask_1g8x9lk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897" y="-38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gfn764_di" bpmnElement="SequenceFlow_0gfn764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482" y="6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441" y="6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461.5" y="46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4gkgpk_di" bpmnElement="SequenceFlow_14gkgpk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416" y="9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416" y="29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58" y="29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401" y="18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z5wnbc_di" bpmnElement="SequenceFlow_0z5wnbc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416" y="4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416" y="-1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58" y="-1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401" y="-47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5xjxzh_di" bpmnElement="SequenceFlow_05xjxzh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57" y="12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8" y="12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24.5" y="10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uofqfh_di" bpmnElement="SequenceFlow_0uofqfh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3" y="15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3" y="20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10" y="20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8" y="169.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guj5a3_di" bpmnElement="SequenceFlow_0guj5a3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3" y="10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3" y="5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10" y="5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8" y="7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08ocsm_di" bpmnElement="SequenceFlow_008ocsm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46" y="5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04" y="5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75" y="32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y64xrq_di" bpmnElement="SequenceFlow_0y64xrq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46" y="20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04" y="20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75" y="179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4gutxj_di" bpmnElement="SequenceFlow_14gutxj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54" y="20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83" y="20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83" y="27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18.5" y="179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r4av8w_di" bpmnElement="SequenceFlow_1r4av8w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29" y="17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29" y="15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18" y="15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18" y="4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73.5" y="137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8mby53_di" bpmnElement="SequenceFlow_18mby53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29" y="2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29" y="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28" y="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44" y="9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dy9bij_di" bpmnElement="SequenceFlow_0dy9bij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54" y="5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21" y="5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21" y="5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89" y="5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36" y="47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e0kvpf_di" bpmnElement="SequenceFlow_0e0kvpf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22" y="29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63" y="29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292.5" y="27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rwdsya_di" bpmnElement="SequenceFlow_1rwdsya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38" y="27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38" y="12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57" y="12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223" y="192.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n9feyk_di" bpmnElement="SequenceFlow_0n9feyk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38" y="32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38" y="50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57" y="50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223" y="407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haj603_di" bpmnElement="SequenceFlow_0haj603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57" y="50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8" y="50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24.5" y="484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cade8i_di" bpmnElement="SequenceFlow_1cade8i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3" y="4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3" y="38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10" y="38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8" y="428.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lva2cv_di" bpmnElement="SequenceFlow_1lva2cv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3" y="53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3" y="60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10" y="60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8" y="560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g2i1gy_di" bpmnElement="SequenceFlow_1g2i1gy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46" y="60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18" y="60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18" y="53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32" y="58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f2rgtk_di" bpmnElement="SequenceFlow_0f2rgtk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28" y="62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28" y="65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14" y="65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14" y="7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71" y="632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5m9ihe_di" bpmnElement="SequenceFlow_05m9ih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46" y="38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12" y="38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79" y="36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18jln6_di" bpmnElement="SequenceFlow_118jln6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62" y="38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83" y="38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83" y="32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22.5" y="36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737u8d_di" bpmnElement="SequenceFlow_0737u8d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37" y="41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37" y="44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53" y="44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53" y="2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45" y="42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rsuysz_di" bpmnElement="SequenceFlow_1rsuysz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08" y="29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53" y="29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80.5" y="27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2f8rro_di" bpmnElement="SequenceFlow_12f8rro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43" y="50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897" y="50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720" y="484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vl8tfy_di" bpmnElement="SequenceFlow_0vl8tfy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78" y="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53" y="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615.5" y="-19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ql7dsn_di" bpmnElement="SequenceFlow_1ql7ds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39" y="5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78" y="5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78" y="27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708.5" y="32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wulaf0_di" bpmnElement="SequenceFlow_0wulaf0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22" y="-1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78" y="-1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78" y="-2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28" y="-14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a4rnid_di" bpmnElement="SequenceFlow_1a4rnid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803" y="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897" y="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850" y="-19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h0bha1_di" bpmnElement="SequenceFlow_1h0bha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803" y="29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898" y="29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850.5" y="27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nok2un_di" bpmnElement="SequenceFlow_0nok2u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998" y="29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104" y="29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052" y="27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pv6jw0_di" bpmnElement="SequenceFlow_0pv6jw0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997" y="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130" y="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130" y="27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063.5" y="-19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7t0dqr_di" bpmnElement="SequenceFlow_07t0dqr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997" y="50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130" y="50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130" y="32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063.5" y="484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vo3xeg_di" bpmnElement="SequenceFlow_1vo3xeg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155" y="29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271" y="29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214" y="27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iyystt_di" bpmnElement="SequenceFlow_1iyyst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636" y="6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582" y="6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609" y="46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di:BPMNPlane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</w:rPr>
        <w:t>&lt;/bpmndi:BPMNDiagram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/bpmn:definitions&gt;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Teilteilteilprozess Auswertung der Kundenzufriedenheit</w:t>
      </w:r>
    </w:p>
    <w:p>
      <w:pPr>
        <w:pStyle w:val="Normal"/>
        <w:rPr>
          <w:rFonts w:ascii="Calibri" w:hAnsi="Calibri" w:eastAsia="Calibri" w:cs="Calibri"/>
          <w:sz w:val="32"/>
          <w:szCs w:val="28"/>
        </w:rPr>
      </w:pPr>
      <w:r>
        <w:rPr>
          <w:rFonts w:eastAsia="Calibri" w:cs="Calibri" w:ascii="Calibri" w:hAnsi="Calibri"/>
          <w:sz w:val="32"/>
          <w:szCs w:val="28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?xml version="1.0" encoding="UTF-8"?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bpmn:definitions xmlns:bpmn="http://www.omg.org/spec/BPMN/20100524/MODEL" xmlns:bpmndi="http://www.omg.org/spec/BPMN/20100524/DI" xmlns:di="http://www.omg.org/spec/DD/20100524/DI" xmlns:dc="http://www.omg.org/spec/DD/20100524/DC" xmlns:xsi="http://www.w3.org/2001/XMLSchema-instance" id="Definitions_1" targetNamespace="http://bpmn.io/schema/bpmn" exporter="Camunda Modeler" exporterVersion="1.11.2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 w:ascii="Calibri" w:hAnsi="Calibri"/>
          <w:lang w:val="en-US"/>
        </w:rPr>
        <w:t>&lt;bpmn:collaboration id="Collaboration_05lxvjy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participant id="Participant_16be850" name="Auswertung der Kundenzufriedenheit" processRef="Process_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/bpmn:collaboration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bpmn:process id="Process_1" isExecuta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tartEvent id="StartEvent_0my2i1u" name="Feedback erhalt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hbuqmo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start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ThrowEvent id="IntermediateThrowEvent_1tw4nnr" name="Kritikpunkte ausgearbeite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f1ibpt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a40qet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Throw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0k8bm54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ydatgv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jbj6ba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4apoo9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ThrowEvent id="IntermediateThrowEvent_1k8d5s2" name="Im Report vermerk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4apoo9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ld8k2h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Throw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parallelGateway id="ParallelGateway_0epaknk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ld8k2h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6ksiyh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ao9a8m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parallel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ThrowEvent id="IntermediateThrowEvent_1frr8x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dax582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5zix72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Throw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ThrowEvent id="IntermediateThrowEvent_1n8nlvy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ujag19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ci6sin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Throw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parallelGateway id="ParallelGateway_1hrjqn3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5zix72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ci6sin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xx6t8j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parallel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task id="Task_15921of" name="Befragung und Report archivier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xx6t8j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2gzvgs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dataOutputAssocia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dataOutputAssociation id="DataOutputAssociation_0dgl1lp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:targetRef&gt;DataStoreReference_18547cx&lt;/bpmn:targetRef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:dataOutputAssociation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endEvent id="EndEvent_0actyxf" name="Kundenzufriedenheit ausgewertet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2gzvgs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nd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dataStoreReference id="DataStoreReference_18547cx" name="Archiveobjekt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businessRuleTask id="BusinessRuleTask_0q6yvsb" name="Feedback auswert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hbuqmo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ovxdly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businessRule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rviceTask id="ServiceTask_115x2x4" name="Im Report mit Warnungshinweis vermerk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a40qet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ydatgv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service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businessRuleTask id="BusinessRuleTask_0i5fpb1" name="Kritikpunkte ausarbeit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p7ppi0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f1ibpt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businessRule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rviceTask id="ServiceTask_0tx4itq" name="Im Report positiv vermerk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ovxdly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jbj6ba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service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businessRuleTask id="BusinessRuleTask_1sc0t4k" name="      Neue Fragen für zukünftige Befragungen ableit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6ksiyh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dax582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businessRule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ndTask id="SendTask_16xoz6x" name="Reporting an Management weiterleit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ao9a8m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ujag19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send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boundaryEvent id="BoundaryEvent_1wd1ma0" name="negatives Feedback" attachedToRef="BusinessRuleTask_0q6yvsb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p7ppi0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boundary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hbuqmo" sourceRef="StartEvent_0my2i1u" targetRef="BusinessRuleTask_0q6yvsb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f1ibpt" sourceRef="BusinessRuleTask_0i5fpb1" targetRef="IntermediateThrowEvent_1tw4nnr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a40qet" sourceRef="IntermediateThrowEvent_1tw4nnr" targetRef="ServiceTask_115x2x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ydatgv" sourceRef="ServiceTask_115x2x4" targetRef="ExclusiveGateway_0k8bm5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jbj6ba" sourceRef="ServiceTask_0tx4itq" targetRef="ExclusiveGateway_0k8bm5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4apoo9" sourceRef="ExclusiveGateway_0k8bm54" targetRef="IntermediateThrowEvent_1k8d5s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ld8k2h" sourceRef="IntermediateThrowEvent_1k8d5s2" targetRef="ParallelGateway_0epaknk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6ksiyh" sourceRef="ParallelGateway_0epaknk" targetRef="BusinessRuleTask_1sc0t4k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ao9a8m" sourceRef="ParallelGateway_0epaknk" targetRef="SendTask_16xoz6x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dax582" sourceRef="BusinessRuleTask_1sc0t4k" targetRef="IntermediateThrowEvent_1frr8x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5zix72" sourceRef="IntermediateThrowEvent_1frr8x1" targetRef="ParallelGateway_1hrjqn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ujag19" sourceRef="SendTask_16xoz6x" targetRef="IntermediateThrowEvent_1n8nlvy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ci6sin" sourceRef="IntermediateThrowEvent_1n8nlvy" targetRef="ParallelGateway_1hrjqn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xx6t8j" sourceRef="ParallelGateway_1hrjqn3" targetRef="Task_15921of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2gzvgs" sourceRef="Task_15921of" targetRef="EndEvent_0actyxf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ovxdly" sourceRef="BusinessRuleTask_0q6yvsb" targetRef="ServiceTask_0tx4itq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p7ppi0" sourceRef="BoundaryEvent_1wd1ma0" targetRef="BusinessRuleTask_0i5fpb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/bpmn:process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bpmndi:BPMNDiagram id="BPMNDiagram_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di:BPMNPlane id="BPMNPlane_1" bpmnElement="Collaboration_05lxvjy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Participant_16be850_di" bpmnElement="Participant_16be850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61" y="100" width="1642" height="41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tartEvent_0my2i1u_di" bpmnElement="StartEvent_0my2i1u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243" y="285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36" y="325" width="49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ThrowEvent_1tw4nnr_di" bpmnElement="IntermediateThrowEvent_1tw4nnr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688" y="172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672" y="212" width="67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0k8bm54_di" bpmnElement="ExclusiveGateway_0k8bm54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938" y="278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963" y="332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ThrowEvent_1k8d5s2_di" bpmnElement="IntermediateThrowEvent_1k8d5s2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039" y="285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032" y="325" width="49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ParallelGateway_0epaknk_di" bpmnElement="ParallelGateway_0epaknk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134" y="279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159" y="333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ThrowEvent_1frr8x1_di" bpmnElement="IntermediateThrowEvent_1frr8x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372" y="172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390" y="212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ThrowEvent_1n8nlvy_di" bpmnElement="IntermediateThrowEvent_1n8nlvy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372" y="395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390" y="43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ParallelGateway_1hrjqn3_di" bpmnElement="ParallelGateway_1hrjqn3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455" y="278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480" y="332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Task_15921of_di" bpmnElement="Task_15921of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564" y="263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ndEvent_0actyxf_di" bpmnElement="EndEvent_0actyxf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721" y="285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695" y="325" width="88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DataStoreReference_18547cx_di" bpmnElement="DataStoreReference_18547cx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553" y="420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544" y="474" width="68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BusinessRuleTask_0q6yvsb_di" bpmnElement="BusinessRuleTask_0q6yvsb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332" y="263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erviceTask_115x2x4_di" bpmnElement="ServiceTask_115x2x4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780" y="150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BusinessRuleTask_0i5fpb1_di" bpmnElement="BusinessRuleTask_0i5fpb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521" y="150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erviceTask_0tx4itq_di" bpmnElement="ServiceTask_0tx4itq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780" y="373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BusinessRuleTask_1sc0t4k_di" bpmnElement="BusinessRuleTask_1sc0t4k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224" y="150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endTask_16xoz6x_di" bpmnElement="SendTask_16xoz6x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224" y="373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BoundaryEvent_1wd1ma0_di" bpmnElement="BoundaryEvent_1wd1ma0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363" y="245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89" y="219" width="49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hbuqmo_di" bpmnElement="SequenceFlow_0hbuqmo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79" y="30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32" y="30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05.5" y="282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f1ibpt_di" bpmnElement="SequenceFlow_0f1ibp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21" y="19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88" y="19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654.5" y="169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a40qet_di" bpmnElement="SequenceFlow_0a40qe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24" y="19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80" y="19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752" y="169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ydatgv_di" bpmnElement="SequenceFlow_0ydatgv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880" y="19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963" y="19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963" y="27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921.5" y="169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jbj6ba_di" bpmnElement="SequenceFlow_1jbj6ba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880" y="41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963" y="41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963" y="32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921.5" y="392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4apoo9_di" bpmnElement="SequenceFlow_04apoo9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988" y="30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039" y="30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013.5" y="282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ld8k2h_di" bpmnElement="SequenceFlow_0ld8k2h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075" y="30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134" y="30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104.5" y="282.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6ksiyh_di" bpmnElement="SequenceFlow_06ksiyh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159" y="27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159" y="19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224" y="19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174" y="228.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ao9a8m_di" bpmnElement="SequenceFlow_0ao9a8m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159" y="32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159" y="41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224" y="41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174" y="36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dax582_di" bpmnElement="SequenceFlow_0dax582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324" y="19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372" y="19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348" y="169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5zix72_di" bpmnElement="SequenceFlow_15zix72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408" y="19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480" y="19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480" y="27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444" y="169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ujag19_di" bpmnElement="SequenceFlow_0ujag19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324" y="41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372" y="41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348" y="392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ci6sin_di" bpmnElement="SequenceFlow_1ci6si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408" y="41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480" y="41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480" y="32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444" y="392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xx6t8j_di" bpmnElement="SequenceFlow_0xx6t8j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505" y="30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564" y="30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534.5" y="282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2gzvgs_di" bpmnElement="SequenceFlow_12gzvgs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664" y="30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721" y="30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692.5" y="282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DataOutputAssociation_0dgl1lp_di" bpmnElement="DataOutputAssociation_0dgl1lp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605" y="34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587" y="42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ovxdly_di" bpmnElement="SequenceFlow_0ovxdly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82" y="34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82" y="41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80" y="41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97" y="372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p7ppi0_di" bpmnElement="SequenceFlow_0p7ppi0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81" y="24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81" y="19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21" y="19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396" y="211.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di:BPMNPlane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</w:rPr>
        <w:t>&lt;/bpmndi:BPMNDiagram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/bpmn:definitions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57"/>
      <w:gridCol w:w="1815"/>
    </w:tblGrid>
    <w:tr>
      <w:trPr/>
      <w:tc>
        <w:tcPr>
          <w:tcW w:w="7257" w:type="dxa"/>
          <w:tcBorders/>
          <w:vAlign w:val="center"/>
        </w:tcPr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 xml:space="preserve">Erstelldatum des Reports: </w:t>
          </w:r>
          <w:r>
            <w:rPr>
              <w:rFonts w:eastAsia="Calibri" w:cs="Calibri" w:ascii="Calibri" w:hAnsi="Calibri"/>
              <w:sz w:val="20"/>
            </w:rPr>
            <w:fldChar w:fldCharType="begin"/>
          </w:r>
          <w:r>
            <w:rPr>
              <w:sz w:val="20"/>
              <w:rFonts w:eastAsia="Calibri" w:cs="Calibri" w:ascii="Calibri" w:hAnsi="Calibri"/>
            </w:rPr>
            <w:instrText xml:space="preserve"> DATE \@"dd.MM.yyyy" </w:instrText>
          </w:r>
          <w:r>
            <w:rPr>
              <w:sz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rFonts w:eastAsia="Calibri" w:cs="Calibri" w:ascii="Calibri" w:hAnsi="Calibri"/>
            </w:rPr>
            <w:t>28.07.2026</w:t>
          </w:r>
          <w:r>
            <w:rPr>
              <w:sz w:val="20"/>
              <w:rFonts w:eastAsia="Calibri" w:cs="Calibri" w:ascii="Calibri" w:hAnsi="Calibri"/>
            </w:rPr>
            <w:fldChar w:fldCharType="end"/>
          </w:r>
        </w:p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Dieses Dokument unterliegt keinem Änderungsdienst</w:t>
          </w:r>
        </w:p>
      </w:tc>
      <w:tc>
        <w:tcPr>
          <w:tcW w:w="1815" w:type="dxa"/>
          <w:tcBorders/>
        </w:tcPr>
        <w:p>
          <w:pPr>
            <w:pStyle w:val="Normal"/>
            <w:jc w:val="right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 xml:space="preserve">Seite: </w:t>
          </w:r>
          <w:r>
            <w:rPr>
              <w:rFonts w:eastAsia="Calibri" w:cs="Calibri" w:ascii="Calibri" w:hAnsi="Calibri"/>
              <w:sz w:val="20"/>
            </w:rPr>
            <w:fldChar w:fldCharType="begin"/>
          </w:r>
          <w:r>
            <w:rPr>
              <w:sz w:val="20"/>
              <w:rFonts w:eastAsia="Calibri" w:cs="Calibri" w:ascii="Calibri" w:hAnsi="Calibri"/>
            </w:rPr>
            <w:instrText xml:space="preserve"> PAGE </w:instrText>
          </w:r>
          <w:r>
            <w:rPr>
              <w:sz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rFonts w:eastAsia="Calibri" w:cs="Calibri" w:ascii="Calibri" w:hAnsi="Calibri"/>
            </w:rPr>
            <w:t>2</w:t>
          </w:r>
          <w:r>
            <w:rPr>
              <w:sz w:val="20"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03"/>
      <w:gridCol w:w="2801"/>
    </w:tblGrid>
    <w:tr>
      <w:trPr/>
      <w:tc>
        <w:tcPr>
          <w:tcW w:w="11203" w:type="dxa"/>
          <w:tcBorders/>
          <w:vAlign w:val="center"/>
        </w:tcPr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 xml:space="preserve">Erstelldatum des Reports: </w:t>
          </w:r>
          <w:r>
            <w:rPr>
              <w:rFonts w:eastAsia="Calibri" w:cs="Calibri" w:ascii="Calibri" w:hAnsi="Calibri"/>
              <w:sz w:val="20"/>
            </w:rPr>
            <w:fldChar w:fldCharType="begin"/>
          </w:r>
          <w:r>
            <w:rPr>
              <w:sz w:val="20"/>
              <w:rFonts w:eastAsia="Calibri" w:cs="Calibri" w:ascii="Calibri" w:hAnsi="Calibri"/>
            </w:rPr>
            <w:instrText xml:space="preserve"> DATE \@"dd.MM.yyyy" </w:instrText>
          </w:r>
          <w:r>
            <w:rPr>
              <w:sz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rFonts w:eastAsia="Calibri" w:cs="Calibri" w:ascii="Calibri" w:hAnsi="Calibri"/>
            </w:rPr>
            <w:t>28.07.2026</w:t>
          </w:r>
          <w:r>
            <w:rPr>
              <w:sz w:val="20"/>
              <w:rFonts w:eastAsia="Calibri" w:cs="Calibri" w:ascii="Calibri" w:hAnsi="Calibri"/>
            </w:rPr>
            <w:fldChar w:fldCharType="end"/>
          </w:r>
        </w:p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Dieses Dokument unterliegt keinem Änderungsdienst</w:t>
          </w:r>
        </w:p>
      </w:tc>
      <w:tc>
        <w:tcPr>
          <w:tcW w:w="2801" w:type="dxa"/>
          <w:tcBorders/>
        </w:tcPr>
        <w:p>
          <w:pPr>
            <w:pStyle w:val="Normal"/>
            <w:jc w:val="right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 xml:space="preserve">Seite: </w:t>
          </w:r>
          <w:r>
            <w:rPr>
              <w:rFonts w:eastAsia="Calibri" w:cs="Calibri" w:ascii="Calibri" w:hAnsi="Calibri"/>
              <w:sz w:val="20"/>
            </w:rPr>
            <w:fldChar w:fldCharType="begin"/>
          </w:r>
          <w:r>
            <w:rPr>
              <w:sz w:val="20"/>
              <w:rFonts w:eastAsia="Calibri" w:cs="Calibri" w:ascii="Calibri" w:hAnsi="Calibri"/>
            </w:rPr>
            <w:instrText xml:space="preserve"> PAGE </w:instrText>
          </w:r>
          <w:r>
            <w:rPr>
              <w:sz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rFonts w:eastAsia="Calibri" w:cs="Calibri" w:ascii="Calibri" w:hAnsi="Calibri"/>
            </w:rPr>
            <w:t>142</w:t>
          </w:r>
          <w:r>
            <w:rPr>
              <w:sz w:val="20"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82"/>
      <w:gridCol w:w="3290"/>
    </w:tblGrid>
    <w:tr>
      <w:trPr/>
      <w:tc>
        <w:tcPr>
          <w:tcW w:w="5782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Prozesshandbuch des Kewee Referenzmodells</w:t>
          </w:r>
        </w:p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CRM / Marketing</w:t>
          </w:r>
        </w:p>
      </w:tc>
      <w:tc>
        <w:tcPr>
          <w:tcW w:w="3290" w:type="dxa"/>
          <w:tcBorders/>
          <w:vAlign w:val="center"/>
        </w:tcPr>
        <w:p>
          <w:pPr>
            <w:pStyle w:val="Normal"/>
            <w:jc w:val="right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drawing>
              <wp:inline distT="0" distB="0" distL="0" distR="0">
                <wp:extent cx="2000885" cy="7334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9" r="-18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088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87"/>
      <w:gridCol w:w="3317"/>
    </w:tblGrid>
    <w:tr>
      <w:trPr/>
      <w:tc>
        <w:tcPr>
          <w:tcW w:w="10687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Prozesshandbuch des Kewee Referenzmodells</w:t>
          </w:r>
        </w:p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CRM / Marketing</w:t>
          </w:r>
        </w:p>
      </w:tc>
      <w:tc>
        <w:tcPr>
          <w:tcW w:w="3317" w:type="dxa"/>
          <w:tcBorders/>
          <w:vAlign w:val="center"/>
        </w:tcPr>
        <w:p>
          <w:pPr>
            <w:pStyle w:val="Normal"/>
            <w:jc w:val="right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drawing>
              <wp:inline distT="0" distB="0" distL="0" distR="0">
                <wp:extent cx="2000885" cy="7334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9" r="-18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088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Berschrift4Zchn">
    <w:name w:val="Überschrift 4 Zchn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4:43:00Z</dcterms:created>
  <dc:creator>Bah</dc:creator>
  <dc:description/>
  <cp:keywords/>
  <dc:language>en-US</dc:language>
  <cp:lastModifiedBy>Bah</cp:lastModifiedBy>
  <dcterms:modified xsi:type="dcterms:W3CDTF">2018-04-01T15:17:00Z</dcterms:modified>
  <cp:revision>17</cp:revision>
  <dc:subject/>
  <dc:title/>
</cp:coreProperties>
</file>