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eastAsia="Calibri" w:cs="Calibri"/>
          <w:sz w:val="52"/>
        </w:rPr>
      </w:pP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05pt,0pt" to="453.5pt,0pt" stroked="t" o:allowincell="f" style="position:absolute;mso-position-horizontal:right">
                <v:stroke color="#333399" weight="12600" joinstyle="miter" endcap="flat"/>
                <v:fill o:detectmouseclick="t" on="false"/>
                <w10:wrap type="none"/>
              </v:line>
            </w:pict>
          </mc:Fallback>
        </mc:AlternateContent>
      </w:r>
      <w:r>
        <w:rPr>
          <w:rFonts w:eastAsia="Calibri" w:cs="Calibri" w:ascii="Calibri" w:hAnsi="Calibri"/>
          <w:sz w:val="52"/>
        </w:rPr>
        <w:t>PROZESS (BPMN):  AUFTRAGSABWICKLUNG</w:t>
      </w:r>
    </w:p>
    <w:p>
      <w:pPr>
        <w:pStyle w:val="Normal"/>
        <w:jc w:val="right"/>
        <w:rPr>
          <w:rFonts w:ascii="Calibri" w:hAnsi="Calibri" w:eastAsia="Calibri" w:cs="Calibri"/>
          <w:color w:val="FFFFFF"/>
          <w:sz w:val="28"/>
          <w:szCs w:val="28"/>
        </w:rPr>
      </w:pPr>
      <w:r>
        <w:rPr>
          <w:rFonts w:eastAsia="Calibri" w:cs="Calibri" w:ascii="Calibri" w:hAnsi="Calibri"/>
          <w:color w:val="000000"/>
          <w:sz w:val="28"/>
          <w:szCs w:val="28"/>
        </w:rPr>
        <w:t>BPMN 2.0/Prozesslandschaft/Hauptbereiche/Kernprozesse/Vertrieb</w:t>
      </w:r>
    </w:p>
    <w:p>
      <w:pPr>
        <w:pStyle w:val="Normal"/>
        <w:jc w:val="right"/>
        <w:rPr>
          <w:rFonts w:ascii="Calibri" w:hAnsi="Calibri" w:eastAsia="Calibri" w:cs="Calibri"/>
          <w:color w:val="FFFFFF"/>
          <w:sz w:val="28"/>
          <w:szCs w:val="28"/>
        </w:rPr>
      </w:pPr>
      <w:r>
        <w:rPr>
          <w:rFonts w:eastAsia="Calibri" w:cs="Calibri" w:ascii="Calibri" w:hAnsi="Calibri"/>
          <w:color w:val="FFFFFF"/>
          <w:sz w:val="28"/>
          <w:szCs w:val="28"/>
        </w:rPr>
      </w:r>
      <w:r>
        <w:br w:type="page"/>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PROZESSSTECKBRIEF</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16"/>
        </w:rPr>
      </w:pPr>
      <w:r>
        <w:rPr>
          <w:rFonts w:eastAsia="Calibri" w:cs="Calibri" w:ascii="Calibri" w:hAnsi="Calibri"/>
          <w:sz w:val="16"/>
        </w:rPr>
      </w:r>
    </w:p>
    <w:tbl>
      <w:tblPr>
        <w:tblW w:w="5700" w:type="pct"/>
        <w:jc w:val="left"/>
        <w:tblInd w:w="-431" w:type="dxa"/>
        <w:tblLayout w:type="fixed"/>
        <w:tblCellMar>
          <w:top w:w="0" w:type="dxa"/>
          <w:left w:w="108" w:type="dxa"/>
          <w:bottom w:w="0" w:type="dxa"/>
          <w:right w:w="108" w:type="dxa"/>
        </w:tblCellMar>
      </w:tblPr>
      <w:tblGrid>
        <w:gridCol w:w="3191"/>
        <w:gridCol w:w="7151"/>
      </w:tblGrid>
      <w:tr>
        <w:trPr>
          <w:trHeight w:val="400" w:hRule="atLeast"/>
        </w:trPr>
        <w:tc>
          <w:tcPr>
            <w:tcW w:w="3191" w:type="dxa"/>
            <w:tcBorders>
              <w:top w:val="single" w:sz="4" w:space="0" w:color="000000"/>
              <w:left w:val="single" w:sz="4" w:space="0" w:color="000000"/>
              <w:bottom w:val="single" w:sz="24" w:space="0" w:color="FFFFFF"/>
              <w:right w:val="single" w:sz="2" w:space="0" w:color="FFFFFF"/>
            </w:tcBorders>
            <w:shd w:fill="4F81BD" w:val="clear"/>
            <w:vAlign w:val="center"/>
          </w:tcPr>
          <w:p>
            <w:pPr>
              <w:pStyle w:val="Normal"/>
              <w:rPr>
                <w:rFonts w:ascii="Calibri" w:hAnsi="Calibri" w:eastAsia="Calibri" w:cs="Calibri"/>
                <w:b/>
                <w:b/>
                <w:sz w:val="32"/>
                <w:szCs w:val="32"/>
              </w:rPr>
            </w:pPr>
            <w:r>
              <w:rPr>
                <w:rFonts w:eastAsia="Calibri" w:cs="Calibri" w:ascii="Calibri" w:hAnsi="Calibri"/>
                <w:b/>
                <w:color w:val="FFFFFF"/>
                <w:sz w:val="32"/>
                <w:szCs w:val="32"/>
              </w:rPr>
              <w:t>Details</w:t>
            </w:r>
          </w:p>
        </w:tc>
        <w:tc>
          <w:tcPr>
            <w:tcW w:w="7151" w:type="dxa"/>
            <w:tcBorders>
              <w:top w:val="single" w:sz="4" w:space="0" w:color="000000"/>
              <w:left w:val="single" w:sz="4" w:space="0" w:color="000000"/>
              <w:bottom w:val="single" w:sz="24" w:space="0" w:color="FFFFFF"/>
              <w:right w:val="single" w:sz="4" w:space="0" w:color="000000"/>
            </w:tcBorders>
            <w:shd w:fill="4F81BD" w:val="clear"/>
            <w:vAlign w:val="center"/>
          </w:tcPr>
          <w:p>
            <w:pPr>
              <w:pStyle w:val="Normal"/>
              <w:snapToGrid w:val="false"/>
              <w:rPr>
                <w:rFonts w:ascii="Calibri" w:hAnsi="Calibri" w:eastAsia="Calibri" w:cs="Calibri"/>
                <w:b/>
                <w:b/>
                <w:color w:val="FFFFFF"/>
                <w:sz w:val="32"/>
                <w:szCs w:val="32"/>
              </w:rPr>
            </w:pPr>
            <w:r>
              <w:rPr>
                <w:rFonts w:eastAsia="Calibri" w:cs="Calibri" w:ascii="Calibri" w:hAnsi="Calibri"/>
                <w:b/>
                <w:color w:val="FFFFFF"/>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Name</w:t>
            </w:r>
          </w:p>
        </w:tc>
        <w:tc>
          <w:tcPr>
            <w:tcW w:w="7151" w:type="dxa"/>
            <w:tcBorders>
              <w:top w:val="single" w:sz="4" w:space="0" w:color="000000"/>
              <w:left w:val="single" w:sz="4" w:space="0" w:color="000000"/>
              <w:bottom w:val="single" w:sz="8" w:space="0" w:color="FFFFFF"/>
              <w:right w:val="single" w:sz="4" w:space="0" w:color="000000"/>
            </w:tcBorders>
            <w:shd w:fill="A8BFDD" w:val="clear"/>
            <w:vAlign w:val="center"/>
          </w:tcPr>
          <w:p>
            <w:pPr>
              <w:pStyle w:val="Normal"/>
              <w:rPr>
                <w:rFonts w:ascii="Calibri" w:hAnsi="Calibri" w:eastAsia="Calibri" w:cs="Calibri"/>
                <w:color w:val="FFFFFF"/>
              </w:rPr>
            </w:pPr>
            <w:r>
              <w:rPr>
                <w:rFonts w:eastAsia="Calibri" w:cs="Calibri" w:ascii="Calibri" w:hAnsi="Calibri"/>
                <w:color w:val="000000"/>
              </w:rPr>
              <w:t>Auftragsabwick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Ablageor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FFFFFF"/>
              </w:rPr>
            </w:pPr>
            <w:r>
              <w:rPr>
                <w:rFonts w:eastAsia="Calibri" w:cs="Calibri" w:ascii="Calibri" w:hAnsi="Calibri"/>
                <w:color w:val="000000"/>
              </w:rPr>
              <w:t>BPMN 2.0/Prozesslandschaft/Hauptbereiche/Kernprozesse/Vertrieb</w:t>
            </w:r>
          </w:p>
          <w:p>
            <w:pPr>
              <w:pStyle w:val="Normal"/>
              <w:rPr>
                <w:rFonts w:ascii="Calibri" w:hAnsi="Calibri" w:eastAsia="Calibri" w:cs="Calibri"/>
                <w:color w:val="000000"/>
              </w:rPr>
            </w:pPr>
            <w:r>
              <w:rPr>
                <w:rFonts w:eastAsia="Calibri" w:cs="Calibri" w:ascii="Calibri" w:hAnsi="Calibri"/>
                <w:color w:val="000000"/>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inpu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ie eingehende Kundenbe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ergebni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Der abgewickelte Auftrag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Kurzbeschreibung</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Geschäftsprozess beschreibt alle Sachverhalte die in direktem Zusammenhang mit der Auftragsabwicklung stehen; von der Überprüfung der Bestellung, über die Auftragserfassung, die Prüfung der Bonität des Kunde, die Prüfung der Verfügbarkeit der Ware, die Kontrolle und Verfolgung des Auftrag, die Lieferung der Ware bis hin zur Erstellung der Abrechn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Grob enthaltene Prozesstei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jc w:val="center"/>
              <w:rPr>
                <w:rFonts w:ascii="Calibri" w:hAnsi="Calibri" w:eastAsia="Calibri" w:cs="Calibri"/>
                <w:color w:val="000000"/>
              </w:rPr>
            </w:pPr>
            <w:r>
              <w:rPr>
                <w:rFonts w:eastAsia="Calibri" w:cs="Calibri" w:ascii="Calibri" w:hAnsi="Calibri"/>
                <w:color w:val="000000"/>
              </w:rPr>
              <w: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zie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Kundenauftrag steuert, vom Eingang der Bestellung bis zur Lieferung der Ware und Rechnungsbegleichung durch dem Kunde</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Beteiligte Kunden und Lieferant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Auftragsgeber (Kunde), Auftragnehmer (Firma)</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Messgröß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rfolg des Auftra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ärk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rhaltung der Liquiditä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bess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jc w:val="center"/>
              <w:rPr>
                <w:rFonts w:ascii="Calibri" w:hAnsi="Calibri" w:eastAsia="Calibri" w:cs="Calibri"/>
                <w:color w:val="000000"/>
              </w:rPr>
            </w:pPr>
            <w:r>
              <w:rPr>
                <w:rFonts w:eastAsia="Calibri" w:cs="Calibri" w:ascii="Calibri" w:hAnsi="Calibri"/>
                <w:color w:val="000000"/>
              </w:rPr>
              <w:t>-</w:t>
            </w:r>
          </w:p>
        </w:tc>
      </w:tr>
      <w:tr>
        <w:trPr>
          <w:trHeight w:val="379"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Anford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Kundenanforderungen nachgeh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Ressourc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Kommunikation zwischen Auftragsgeber und Auftragsnehmer während des gesamten Prozess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sz w:val="32"/>
                <w:szCs w:val="32"/>
              </w:rPr>
            </w:pPr>
            <w:r>
              <w:rPr>
                <w:rFonts w:eastAsia="Calibri" w:cs="Calibri" w:ascii="Calibri" w:hAnsi="Calibri"/>
                <w:b/>
                <w:color w:val="FFFFFF"/>
                <w:sz w:val="32"/>
                <w:szCs w:val="32"/>
              </w:rPr>
              <w:t>Freigabeinformation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antwortlich</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Vertriebsabteilung,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atu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reigegeb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sio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0</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Freigegeben am</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28.03.2018</w:t>
            </w:r>
          </w:p>
        </w:tc>
      </w:tr>
    </w:tbl>
    <w:p>
      <w:pPr>
        <w:pStyle w:val="Normal"/>
        <w:rPr>
          <w:rFonts w:ascii="Calibri" w:hAnsi="Calibri" w:eastAsia="Calibri" w:cs="Calibri"/>
          <w:sz w:val="16"/>
        </w:rPr>
      </w:pPr>
      <w:r>
        <w:rPr>
          <w:rFonts w:eastAsia="Calibri" w:cs="Calibri" w:ascii="Calibri" w:hAnsi="Calibri"/>
          <w:sz w:val="16"/>
        </w:rPr>
      </w:r>
    </w:p>
    <w:p>
      <w:pPr>
        <w:sectPr>
          <w:headerReference w:type="default" r:id="rId2"/>
          <w:footerReference w:type="default" r:id="rId3"/>
          <w:type w:val="nextPage"/>
          <w:pgSz w:w="11906" w:h="16838"/>
          <w:pgMar w:left="1417" w:right="1417" w:gutter="0" w:header="708" w:top="1440" w:footer="708" w:bottom="1440"/>
          <w:pgNumType w:fmt="decimal"/>
          <w:formProt w:val="false"/>
          <w:textDirection w:val="lrTb"/>
          <w:docGrid w:type="default" w:linePitch="360" w:charSpace="0"/>
        </w:sect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32"/>
          <w:szCs w:val="32"/>
        </w:rPr>
      </w:pPr>
      <w:r>
        <w:rPr>
          <w:rFonts w:eastAsia="Calibri" w:cs="Calibri" w:ascii="Calibri" w:hAnsi="Calibri"/>
          <w:sz w:val="32"/>
          <w:szCs w:val="32"/>
        </w:rPr>
        <w:t>QUELLCODE IN XML-FORMAT:</w:t>
      </w:r>
    </w:p>
    <w:p>
      <w:pPr>
        <w:pStyle w:val="Normal"/>
        <w:rPr>
          <w:rFonts w:ascii="Calibri" w:hAnsi="Calibri" w:eastAsia="Calibri" w:cs="Calibri"/>
          <w:sz w:val="20"/>
          <w:szCs w:val="32"/>
          <w:u w:val="single"/>
        </w:rPr>
      </w:pPr>
      <w:r>
        <w:rPr>
          <w:rFonts w:eastAsia="Calibri" w:cs="Calibri" w:ascii="Calibri" w:hAnsi="Calibri"/>
          <w:sz w:val="20"/>
          <w:szCs w:val="32"/>
          <w:u w:val="single"/>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9068x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pk3n0p" name="Auftragsabwicklung/Auftragnehmerseite"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ldmx0p" name="Auftraggeberseite" processRef="Process_0z01pn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qtduj8" name="Anfrage" sourceRef="SendTask_1jtcyad" targetRef="StartEvent_15cz3ki"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dkhmd9" name="Absage" sourceRef="SendTask_10mw5b2" targetRef="IntermediateCatchEvent_1obysf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1h3vwkr" name="Ware" sourceRef="ManualTask_0tnccud" targetRef="IntermediateCatchEvent_0lp3ar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fehlvy" name="Abnahmeprotokoll" sourceRef="SendTask_0z4xsm3" targetRef="IntermediateCatchEvent_0b0syz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wzhso2" name="Rechnung" sourceRef="Task_0v38che" targetRef="Task_0840yw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goshdj" name="Gutschrift" sourceRef="Task_0840ywy" targetRef="Task_0v38ch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9vci87" name="Zahlungsbestätigung" sourceRef="Task_0v38che" targetRef="Task_0840yw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hg5p2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cl9lm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6ojw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ynx8lh&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lexGateway id="ComplexGateway_0xqawv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9fzda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mkg3v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xrkr82&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lex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lexGateway id="ComplexGateway_1pv55m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jzydy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av1ey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4dpfk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lex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di0h3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cxn58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go50v6&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jzydyh&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0b0syz2" name="empfangenes Abnahmeprotokol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auo58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2jpc9&lt;/bpmn:outgoing&gt;</w:t>
      </w:r>
    </w:p>
    <w:p>
      <w:pPr>
        <w:pStyle w:val="Normal"/>
        <w:rPr/>
      </w:pPr>
      <w:r>
        <w:rPr>
          <w:rFonts w:eastAsia="Calibri" w:cs="Calibri" w:ascii="Calibri" w:hAnsi="Calibri"/>
          <w:lang w:val="en-US"/>
        </w:rPr>
        <w:t xml:space="preserve">      </w:t>
      </w:r>
      <w:r>
        <w:rPr>
          <w:rFonts w:eastAsia="Calibri" w:cs="Calibri" w:ascii="Calibri" w:hAnsi="Calibri"/>
        </w:rPr>
        <w:t>&lt;bpmn:message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intermediateCatch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15cz3ki" name="Eingehende Kundenbestellung"&gt;</w:t>
      </w:r>
    </w:p>
    <w:p>
      <w:pPr>
        <w:pStyle w:val="Normal"/>
        <w:rPr/>
      </w:pPr>
      <w:r>
        <w:rPr>
          <w:rFonts w:eastAsia="Calibri" w:cs="Calibri" w:ascii="Calibri" w:hAnsi="Calibri"/>
        </w:rPr>
        <w:t xml:space="preserve">      </w:t>
      </w:r>
      <w:r>
        <w:rPr>
          <w:rFonts w:eastAsia="Calibri" w:cs="Calibri" w:ascii="Calibri" w:hAnsi="Calibri"/>
          <w:lang w:val="en-US"/>
        </w:rPr>
        <w:t>&lt;bpmn:outgoing&gt;SequenceFlow_0ij6iam&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BusinessRuleTask_1vhch9g" name="Bestellung überprüf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ij6ia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dgo1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9jvbxh" name="Auftrag erfass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dgo1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dmsfb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w7rnrj" name="Bonität der Kunden prüf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dmsfb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cl9lm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10mw5b2" name="Absage rauschick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ynx8l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9yayo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1bvtd83" name="Antrag abgelehnt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9yayo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w0i50z" name="Auftrag bestäti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6ojw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5cke0&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6x7zlv" name="Warenverfügbarkeit prüf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5cke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cxn58u&lt;/bpmn:outgoing&gt;</w:t>
      </w:r>
    </w:p>
    <w:p>
      <w:pPr>
        <w:pStyle w:val="Normal"/>
        <w:rPr/>
      </w:pPr>
      <w:r>
        <w:rPr>
          <w:rFonts w:eastAsia="Calibri" w:cs="Calibri" w:ascii="Calibri" w:hAnsi="Calibri"/>
          <w:lang w:val="en-US"/>
        </w:rPr>
        <w:t xml:space="preserve">    </w:t>
      </w:r>
      <w:r>
        <w:rPr>
          <w:rFonts w:eastAsia="Calibri" w:cs="Calibri" w:ascii="Calibri" w:hAnsi="Calibri"/>
        </w:rPr>
        <w:t>&lt;/bpmn:servic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44pjza" name="Bestellung an Lager, Fertigung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1av1ey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9fzdap&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0eby68f" name="Bestellung an Dienstleister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14dpfk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mkg3vl&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rviceTask id="ServiceTask_1462rus" name="Auftrag kontrollieren und steuern"&gt;</w:t>
      </w:r>
    </w:p>
    <w:p>
      <w:pPr>
        <w:pStyle w:val="Normal"/>
        <w:rPr/>
      </w:pPr>
      <w:r>
        <w:rPr>
          <w:rFonts w:eastAsia="Calibri" w:cs="Calibri" w:ascii="Calibri" w:hAnsi="Calibri"/>
        </w:rPr>
        <w:t xml:space="preserve">      </w:t>
      </w:r>
      <w:r>
        <w:rPr>
          <w:rFonts w:eastAsia="Calibri" w:cs="Calibri" w:ascii="Calibri" w:hAnsi="Calibri"/>
          <w:lang w:val="en-US"/>
        </w:rPr>
        <w:t>&lt;bpmn:incoming&gt;SequenceFlow_1xrkr8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fpc95m&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tnccud" name="Ware liefer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fpc95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uo58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9z1etz" name="Abnahmeprotokoll prüf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52jpc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4ppo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ask id="Task_0v38che" name="Abrechnun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4ppo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0wj6sh&lt;/bpmn:outgoing&gt;</w:t>
      </w:r>
    </w:p>
    <w:p>
      <w:pPr>
        <w:pStyle w:val="Normal"/>
        <w:rPr/>
      </w:pPr>
      <w:r>
        <w:rPr>
          <w:rFonts w:eastAsia="Calibri" w:cs="Calibri" w:ascii="Calibri" w:hAnsi="Calibri"/>
          <w:lang w:val="en-US"/>
        </w:rPr>
        <w:t xml:space="preserve">    </w:t>
      </w:r>
      <w:r>
        <w:rPr>
          <w:rFonts w:eastAsia="Calibri" w:cs="Calibri" w:ascii="Calibri" w:hAnsi="Calibri"/>
        </w:rPr>
        <w:t>&lt;/bpmn: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n0duil" name="Auftrag erfolgreich abgewickelt"&gt;</w:t>
      </w:r>
    </w:p>
    <w:p>
      <w:pPr>
        <w:pStyle w:val="Normal"/>
        <w:rPr/>
      </w:pPr>
      <w:r>
        <w:rPr>
          <w:rFonts w:eastAsia="Calibri" w:cs="Calibri" w:ascii="Calibri" w:hAnsi="Calibri"/>
        </w:rPr>
        <w:t xml:space="preserve">      </w:t>
      </w:r>
      <w:r>
        <w:rPr>
          <w:rFonts w:eastAsia="Calibri" w:cs="Calibri" w:ascii="Calibri" w:hAnsi="Calibri"/>
          <w:lang w:val="en-US"/>
        </w:rPr>
        <w:t>&lt;bpmn:incoming&gt;SequenceFlow_00wj6s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hl03lr" name="Verbesserung notwendig" attachedToRef="ManualTask_09z1et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go50v6&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rro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cl9lmx" sourceRef="ServiceTask_0w7rnrj" targetRef="ExclusiveGateway_0hg5p2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6ojwt" sourceRef="ExclusiveGateway_0hg5p2x" targetRef="UserTask_1w0i50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ynx8lh" sourceRef="ExclusiveGateway_0hg5p2x" targetRef="SendTask_10mw5b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9fzdap" sourceRef="SendTask_144pjza" targetRef="ComplexGateway_0xqawv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kg3vl" sourceRef="SendTask_0eby68f" targetRef="ComplexGateway_0xqawv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xrkr82" sourceRef="ComplexGateway_0xqawv4" targetRef="ServiceTask_1462ru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jzydyh" sourceRef="ExclusiveGateway_1di0h32" targetRef="ComplexGateway_1pv55m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av1eyx" name="interne Ware" sourceRef="ComplexGateway_1pv55ms" targetRef="SendTask_144pjz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4dpfkt" name="externe Ware" sourceRef="ComplexGateway_1pv55ms" targetRef="SendTask_0eby68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cxn58u" sourceRef="ServiceTask_16x7zlv" targetRef="ExclusiveGateway_1di0h3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go50v6" sourceRef="BoundaryEvent_0hl03lr" targetRef="ExclusiveGateway_1di0h3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uo58x" sourceRef="ManualTask_0tnccud" targetRef="IntermediateCatchEvent_0b0syz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2jpc9" sourceRef="IntermediateCatchEvent_0b0syz2" targetRef="ManualTask_09z1et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ij6iam" sourceRef="StartEvent_15cz3ki" targetRef="BusinessRuleTask_1vhch9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dgo1n" sourceRef="BusinessRuleTask_1vhch9g" targetRef="UserTask_19jvbx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dmsfbf" sourceRef="UserTask_19jvbxh" targetRef="ServiceTask_0w7rnr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9yayop" sourceRef="SendTask_10mw5b2" targetRef="EndEvent_1bvtd8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5cke0" sourceRef="UserTask_1w0i50z" targetRef="ServiceTask_16x7zl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fpc95m" sourceRef="ServiceTask_1462rus" targetRef="ManualTask_0tnccu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4ppog" sourceRef="ManualTask_09z1etz" targetRef="Task_0v38ch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0wj6sh" sourceRef="Task_0v38che" targetRef="EndEvent_1n0dui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gjtghj" sourceRef="EndEvent_1bvtd83" targetRef="TextAnnotation_0xuopt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xuoptc"&gt;</w:t>
      </w:r>
    </w:p>
    <w:p>
      <w:pPr>
        <w:pStyle w:val="Normal"/>
        <w:rPr/>
      </w:pPr>
      <w:r>
        <w:rPr>
          <w:rFonts w:eastAsia="Calibri" w:cs="Calibri" w:ascii="Calibri" w:hAnsi="Calibri"/>
          <w:lang w:val="en-US"/>
        </w:rPr>
        <w:t xml:space="preserve">      </w:t>
      </w:r>
      <w:r>
        <w:rPr>
          <w:rFonts w:eastAsia="Calibri" w:cs="Calibri" w:ascii="Calibri" w:hAnsi="Calibri"/>
        </w:rPr>
        <w:t>&lt;bpmn:text&gt;Antrag aus dem Portfolio entfernen&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0z01pnd" isExecutable="fals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obysf4" name="empfangene Absa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4ooh3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pmi3ma" name="Antrag abgesag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4ooh3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iqcq9g" name="Bedarf festgestel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cbc95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b01z31" name="Anfrage erstel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cbc95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72cn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1jtcyad" name="Anfrage se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72cnl&lt;/bpmn:incom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fc1je6" name="Abnahmeprotokoll geschickt"&gt;</w:t>
      </w:r>
    </w:p>
    <w:p>
      <w:pPr>
        <w:pStyle w:val="Normal"/>
        <w:rPr/>
      </w:pPr>
      <w:r>
        <w:rPr>
          <w:rFonts w:eastAsia="Calibri" w:cs="Calibri" w:ascii="Calibri" w:hAnsi="Calibri"/>
        </w:rPr>
        <w:t xml:space="preserve">      </w:t>
      </w:r>
      <w:r>
        <w:rPr>
          <w:rFonts w:eastAsia="Calibri" w:cs="Calibri" w:ascii="Calibri" w:hAnsi="Calibri"/>
          <w:lang w:val="en-US"/>
        </w:rPr>
        <w:t>&lt;bpmn:incoming&gt;SequenceFlow_00544x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ask id="Task_0840ywy" name="Abrechnung (Kun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jazlr9&lt;/bpmn:outgoing&gt;</w:t>
      </w:r>
    </w:p>
    <w:p>
      <w:pPr>
        <w:pStyle w:val="Normal"/>
        <w:rPr/>
      </w:pPr>
      <w:r>
        <w:rPr>
          <w:rFonts w:eastAsia="Calibri" w:cs="Calibri" w:ascii="Calibri" w:hAnsi="Calibri"/>
          <w:lang w:val="en-US"/>
        </w:rPr>
        <w:t xml:space="preserve">    </w:t>
      </w:r>
      <w:r>
        <w:rPr>
          <w:rFonts w:eastAsia="Calibri" w:cs="Calibri" w:ascii="Calibri" w:hAnsi="Calibri"/>
        </w:rPr>
        <w:t>&lt;/bpmn: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0gm8b4t" name="Rechnung begliechen"&gt;</w:t>
      </w:r>
    </w:p>
    <w:p>
      <w:pPr>
        <w:pStyle w:val="Normal"/>
        <w:rPr/>
      </w:pPr>
      <w:r>
        <w:rPr>
          <w:rFonts w:eastAsia="Calibri" w:cs="Calibri" w:ascii="Calibri" w:hAnsi="Calibri"/>
        </w:rPr>
        <w:t xml:space="preserve">      </w:t>
      </w:r>
      <w:r>
        <w:rPr>
          <w:rFonts w:eastAsia="Calibri" w:cs="Calibri" w:ascii="Calibri" w:hAnsi="Calibri"/>
          <w:lang w:val="en-US"/>
        </w:rPr>
        <w:t>&lt;bpmn:incoming&gt;SequenceFlow_0jazlr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4ooh3v" sourceRef="IntermediateCatchEvent_1obysf4" targetRef="EndEvent_0pmi3m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cbc95y" sourceRef="StartEvent_0iqcq9g" targetRef="UserTask_0b01z3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72cnl" sourceRef="UserTask_0b01z31" targetRef="SendTask_1jtcya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369fpm" sourceRef="IntermediateCatchEvent_0lp3arn" targetRef="SendTask_0z4xsm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0544xr" sourceRef="SendTask_0z4xsm3" targetRef="EndEvent_1fc1je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jazlr9" sourceRef="Task_0840ywy" targetRef="EndEvent_0gm8b4t"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0lp3arn" name="Empfangene War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369fpm&lt;/bpmn:outgoing&gt;</w:t>
      </w:r>
    </w:p>
    <w:p>
      <w:pPr>
        <w:pStyle w:val="Normal"/>
        <w:rPr/>
      </w:pPr>
      <w:r>
        <w:rPr>
          <w:rFonts w:eastAsia="Calibri" w:cs="Calibri" w:ascii="Calibri" w:hAnsi="Calibri"/>
          <w:lang w:val="en-US"/>
        </w:rPr>
        <w:t xml:space="preserve">      </w:t>
      </w:r>
      <w:r>
        <w:rPr>
          <w:rFonts w:eastAsia="Calibri" w:cs="Calibri" w:ascii="Calibri" w:hAnsi="Calibri"/>
        </w:rPr>
        <w:t>&lt;bpmn:message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intermediateCatch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0z4xsm3" name="Abnahmeprotokoll erstellen und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0369fp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0544x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9068x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pk3n0p_di" bpmnElement="Participant_0pk3n0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6" y="30" width="2083" height="3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hg5p2x_di" bpmnElement="ExclusiveGateway_0hg5p2x"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9" y="15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9" y="21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ComplexGateway_0xqawv4_di" bpmnElement="ComplexGateway_0xqawv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2" y="15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2" y="21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ComplexGateway_1pv55ms_di" bpmnElement="ComplexGateway_1pv55m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4" y="15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3" y="21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di0h32_di" bpmnElement="ExclusiveGateway_1di0h32"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7" y="15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7" y="21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b0syz2_di" bpmnElement="IntermediateCatchEvent_0b0syz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84" y="16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57" y="204" width="89"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5cz3ki_di" bpmnElement="StartEvent_15cz3k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3" y="16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58" y="130"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vhch9g_di" bpmnElement="BusinessRuleTask_1vhch9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5"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9jvbxh_di" bpmnElement="UserTask_19jvbx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8"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w7rnrj_di" bpmnElement="ServiceTask_0w7rnr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2"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0mw5b2_di" bpmnElement="SendTask_10mw5b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4" y="28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bvtd83_di" bpmnElement="EndEvent_1bvtd8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 y="30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 y="344" width="86"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w0i50z_di" bpmnElement="UserTask_1w0i50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7"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6x7zlv_di" bpmnElement="ServiceTask_16x7zl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44pjza_di" bpmnElement="SendTask_144pjz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6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eby68f_di" bpmnElement="SendTask_0eby68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20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462rus_di" bpmnElement="ServiceTask_1462ru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0"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tnccud_di" bpmnElement="ManualTask_0tnccu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38"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9z1etz_di" bpmnElement="ManualTask_09z1et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64"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ask_0v38che_di" bpmnElement="Task_0v38ch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41" y="1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n0duil_di" bpmnElement="EndEvent_1n0dui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99" y="16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88" y="204" width="58"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xuoptc_di" bpmnElement="TextAnnotation_0xuopt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 y="257" width="100" height="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hl03lr_di" bpmnElement="BoundaryEvent_0hl03l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98" y="12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37" y="103" width="70"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cl9lmx_di" bpmnElement="SequenceFlow_1cl9lm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82"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9.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6ojwt_di" bpmnElement="SequenceFlow_0o6ojw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9"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7"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3"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ynx8lh_di" bpmnElement="SequenceFlow_0ynx8l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2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2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4" y="239.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9fzdap_di" bpmnElement="SequenceFlow_09fzda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2"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0.5" y="8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kg3vl_di" bpmnElement="SequenceFlow_1mkg3v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2" y="24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24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2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0.5" y="22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xrkr82_di" bpmnElement="SequenceFlow_1xrkr8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2"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0"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9"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jzydyh_di" bpmnElement="SequenceFlow_1jzydy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7"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4"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1.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av1eyx_di" bpmnElement="SequenceFlow_1av1ey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8" y="1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8"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2"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2" y="126" width="62"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4dpfkt_di" bpmnElement="SequenceFlow_14dpfk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8" y="2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8" y="24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2" y="24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0" y="221.5" width="66"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cxn58u_di" bpmnElement="SequenceFlow_0cxn58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0"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7"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4.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go50v6_di" bpmnElement="SequenceFlow_1go50v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16" y="1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16" y="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2" y="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2"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4" y="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uo58x_di" bpmnElement="SequenceFlow_0auo58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38"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84"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6"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2jpc9_di" bpmnElement="SequenceFlow_152jpc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0"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64"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7"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ij6iam_di" bpmnElement="SequenceFlow_0ij6ia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7" y="1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5"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21" y="161.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dgo1n_di" bpmnElement="SequenceFlow_10dgo1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5"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0.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dmsfbf_di" bpmnElement="SequenceFlow_0dmsfb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8"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2"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9yayop_di" bpmnElement="SequenceFlow_09yayo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4" y="32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 y="32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 y="32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 y="32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8" y="31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gjtghj_di" bpmnElement="Association_0gjtgh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 y="31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 y="31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5cke0_di" bpmnElement="SequenceFlow_0k5cke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fpc95m_di" bpmnElement="SequenceFlow_1fpc95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0"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14"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14"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38"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84" y="17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4ppog_di" bpmnElement="SequenceFlow_1r4ppo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4"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1"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58.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0wj6sh_di" bpmnElement="SequenceFlow_00wj6s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1"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99" y="1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25" y="16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ldmx0p_di" bpmnElement="Participant_0ldmx0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6" y="480" width="2078" height="2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obysf4_di" bpmnElement="IntermediateCatchEvent_1obysf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3" y="578"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5" y="618" width="60"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pmi3ma_di" bpmnElement="EndEvent_0pmi3m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 y="578"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 y="618" width="82"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iqcq9g_di" bpmnElement="StartEvent_0iqcq9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0" y="578"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6" y="618" width="88"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b01z31_di" bpmnElement="UserTask_0b01z3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1" y="55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jtcyad_di" bpmnElement="SendTask_1jtcya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0" y="55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lp3arn_di" bpmnElement="IntermediateCatchEvent_0lp3ar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74" y="55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47" y="593" width="9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z4xsm3_di" bpmnElement="SendTask_0z4xsm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52" y="53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fc1je6_di" bpmnElement="EndEvent_1fc1je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09" y="55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3" y="594" width="89"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ask_0840ywy_di" bpmnElement="Task_0840yw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51" y="53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gm8b4t_di" bpmnElement="EndEvent_0gm8b4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95" y="55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87" y="594" width="52"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4ooh3v_di" bpmnElement="SequenceFlow_14ooh3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7" y="59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 y="59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8" y="57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cbc95y_di" bpmnElement="SequenceFlow_1cbc95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4" y="59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1" y="59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1.5" y="57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72cnl_di" bpmnElement="SequenceFlow_1e72cn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1" y="59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0" y="59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4.5" y="57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369fpm_di" bpmnElement="SequenceFlow_0369fp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10" y="5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2" y="5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1" y="55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0544xr_di" bpmnElement="SequenceFlow_00544x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52" y="5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09" y="5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0.5" y="55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jazlr9_di" bpmnElement="SequenceFlow_0jazlr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51" y="5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95" y="5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28" y="55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qtduj8_di" bpmnElement="MessageFlow_0qtduj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0" y="5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0" y="4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16" y="4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16" y="20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6" y="437.00000000000006" width="3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dkhmd9_di" bpmnElement="MessageFlow_0dkhmd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3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6" y="57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5" y="436" width="38"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1h3vwkr_di" bpmnElement="MessageFlow_1h3vwk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88" y="22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88" y="3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88" y="3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88" y="5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74" y="432" width="27"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fehlvy_di" bpmnElement="MessageFlow_0fehlv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2" y="53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2" y="36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3" y="36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3" y="20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57" y="440" width="8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wzhso2_di" bpmnElement="MessageFlow_0wzhso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64" y="22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66" y="53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40" y="379" width="5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goshdj_di" bpmnElement="MessageFlow_0goshd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01" y="53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04" y="2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75" y="419" width="4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9vci87_di" bpmnElement="MessageFlow_09vci8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33" y="2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33" y="53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08" y="380" width="84"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sectPr>
      <w:headerReference w:type="default" r:id="rId4"/>
      <w:footerReference w:type="default" r:id="rId5"/>
      <w:type w:val="nextPage"/>
      <w:pgSz w:orient="landscape" w:w="16838" w:h="11906"/>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7"/>
      <w:gridCol w:w="1815"/>
    </w:tblGrid>
    <w:tr>
      <w:trPr/>
      <w:tc>
        <w:tcPr>
          <w:tcW w:w="7257"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0.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1815"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2</w:t>
          </w:r>
          <w:r>
            <w:rPr>
              <w:sz w:val="20"/>
              <w:rFonts w:eastAsia="Calibri" w:cs="Calibri" w:ascii="Calibri" w:hAnsi="Calibri"/>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03"/>
      <w:gridCol w:w="2801"/>
    </w:tblGrid>
    <w:tr>
      <w:trPr/>
      <w:tc>
        <w:tcPr>
          <w:tcW w:w="11203"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30.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2801"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24</w:t>
          </w:r>
          <w:r>
            <w:rPr>
              <w:sz w:val="20"/>
              <w:rFonts w:eastAsia="Calibri"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82"/>
      <w:gridCol w:w="3290"/>
    </w:tblGrid>
    <w:tr>
      <w:trPr/>
      <w:tc>
        <w:tcPr>
          <w:tcW w:w="5782"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pPr>
          <w:r>
            <w:rPr>
              <w:rFonts w:eastAsia="Calibri" w:cs="Calibri" w:ascii="Calibri" w:hAnsi="Calibri"/>
              <w:sz w:val="20"/>
            </w:rPr>
            <w:t>Auftragsabwicklung</w:t>
          </w:r>
        </w:p>
      </w:tc>
      <w:tc>
        <w:tcPr>
          <w:tcW w:w="3290"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87"/>
      <w:gridCol w:w="3317"/>
    </w:tblGrid>
    <w:tr>
      <w:trPr/>
      <w:tc>
        <w:tcPr>
          <w:tcW w:w="10687"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Auftragsabwicklung</w:t>
          </w:r>
        </w:p>
      </w:tc>
      <w:tc>
        <w:tcPr>
          <w:tcW w:w="3317"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2:00Z</dcterms:created>
  <dc:creator>Bah</dc:creator>
  <dc:description/>
  <cp:keywords/>
  <dc:language>en-US</dc:language>
  <cp:lastModifiedBy>Bah</cp:lastModifiedBy>
  <dcterms:modified xsi:type="dcterms:W3CDTF">2018-04-01T16:07:00Z</dcterms:modified>
  <cp:revision>13</cp:revision>
  <dc:subject/>
  <dc:title/>
</cp:coreProperties>
</file>