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ANGEBOTSERSTELLUNG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BPMN 2.0/Prozesslandschaft/Hauptbereiche/Kernprozesse/Vertrieb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PROZESSSTECKBRIEF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7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151"/>
      </w:tblGrid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Angebotserstell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/Prozesslandschaft/Hauptbereiche/Kernprozesse/Vertrieb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e Anfrag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Das Angebot 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Geschäftsprozess beschreibt alle Sachverhalte die in direktem Zusammenhang mit der Angebotserstellung stehen; von der Erfassung und Auswertung der Anfrage, über die Angebotserstellung und Planung, die Kalkulierung der Leistungen und Festlegung der Preise, die Klärung der Liefer- und sonstige Bedingungen, die Erstellung der Finanzierungsangebote bis hin zur Abgabe und Verfolgung des Angebots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e Kunden mit gute Konditionen zur Kaufentscheidung zu verhelf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unden, Vertriebsabteil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e Verkaufszahl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n dem Kunden angepasste Angebot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essere Konditionen als die Konkurrenz anbiet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Kundendaten, Konjunktur 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ertriebsabteilung, Kund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lmo77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1e7vg8" name="Angebotserstell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laneSe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lane id="Lane_0ruxlv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ndEvent_0bctscr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hhmh40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tartEvent_0o3rgb0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wpck6p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BusinessRuleTask_0geskem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BusinessRuleTask_03f03sp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ndEvent_1eo2mew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BusinessRuleTask_1612hqc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8zm4ub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a3p3kj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ndEvent_0rzakuh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BusinessRuleTask_0rh9n0b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endTask_1u2vg5k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endTask_0o5yvtl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endTask_07rnhyu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ndEvent_1daftl8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9g08tc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ManualTask_1jky508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1wd7rir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ManualTask_121lh5q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BusinessRuleTask_0rbqvpa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endTask_0kb6x4w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BoundaryEvent_1csu7dn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BoundaryEvent_0hjlihl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BoundaryEvent_0e5n3ng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BoundaryEvent_10l83qw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lan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laneSe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bctscr" name="Angebot erstel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o5k1s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hhmh40" name="einstimmig?" default="SequenceFlow_169daf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d55ep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69daf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0o3rgb0" name="Eingegangene Anfrag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k10v2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wpck6p" name="Anfrage erfass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k10v2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6u13s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0geskem" name="Anfrage bewer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6u13s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lfspo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03f03sp" name="          Über Angebotsabgabe entscheid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lfspo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wh4x5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eo2mew" name="Kunde mitgetei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0nbhw&lt;/bpmn:incom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error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end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businessRuleTask id="BusinessRuleTask_1612hqc" name="     Vergleichen,      Anforderungen/  Lösungsmöglichkeiten 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4wagi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5ylik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8zm4ub" name="Angebotserstellung plan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wh4x5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4wagi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a3p3kj" name="" default="SequenceFlow_0vyuw4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5ylik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apaac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vyuw4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rzakuh" name="Kunde abgesa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f53ct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mpensat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0rh9n0b" name="     Liefertermin bestimmen, Zeitplanung abgleich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vyuw4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d55ep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ndTask id="SendTask_1u2vg5k" name="Absage an Kunde mittei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ervhg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0nbhw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send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endTask id="SendTask_0o5yvtl" name="Kunde mittei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eysn4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apaacb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send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endTask id="SendTask_07rnhyu" name="Liefertermin an Kunde mittei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tz17d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waiz5c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send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endEvent id="EndEvent_1daftl8" name="Kunde weiß über Liefertermin Bescheid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waiz5c&lt;/bpmn:incom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sig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end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9g08tc" name="Leistungen kalkulieren und Preise festleg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69daf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ii79g8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manualTask id="ManualTask_1jky508" name="Liefer- und sonstige Bedingungen klär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ii79g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edampy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manual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wd7rir" name="Finanzierungsangebot erstel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edamp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8oxyf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manualTask id="ManualTask_121lh5q" name="     Angebotsunterlagen zusammenstel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8oxy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himiq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0rbqvpa" name="Erfolg überprüfen 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1g4ux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o5k1sj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businessRul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endTask id="SendTask_0kb6x4w" name="Resultat abgeben und verfolg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himiq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1g4ux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nd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1csu7dn" name="Kein Angebot" attachedToRef="BusinessRuleTask_03f03s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ervhg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rro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0hjlihl" attachedToRef="BusinessRuleTask_1612hq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eysn4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rro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0e5n3ng" cancelActivity="false" attachedToRef="BusinessRuleTask_0rh9n0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tz17d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10l83qw" name="nicht einverstanden" attachedToRef="SendTask_0o5yvt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f53ct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rro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o5k1sj" sourceRef="BusinessRuleTask_0rbqvpa" targetRef="EndEvent_0bctsc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d55epn" sourceRef="BusinessRuleTask_0rh9n0b" targetRef="ExclusiveGateway_0hhmh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69dafe" name="ja" sourceRef="ExclusiveGateway_0hhmh40" targetRef="UserTask_09g08t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k10v23" sourceRef="StartEvent_0o3rgb0" targetRef="UserTask_0wpck6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6u13s7" sourceRef="UserTask_0wpck6p" targetRef="BusinessRuleTask_0geske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lfspoc" sourceRef="BusinessRuleTask_0geskem" targetRef="BusinessRuleTask_03f03s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wh4x5m" sourceRef="BusinessRuleTask_03f03sp" targetRef="UserTask_08zm4u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0nbhw" sourceRef="SendTask_1u2vg5k" targetRef="EndEvent_1eo2me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4wagig" sourceRef="UserTask_08zm4ub" targetRef="BusinessRuleTask_1612hq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5ylik5" sourceRef="BusinessRuleTask_1612hqc" targetRef="ExclusiveGateway_0a3p3kj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apaacb" sourceRef="SendTask_0o5yvtl" targetRef="ExclusiveGateway_0a3p3kj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vyuw4k" name="ja" sourceRef="ExclusiveGateway_0a3p3kj" targetRef="BusinessRuleTask_0rh9n0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f53ctx" sourceRef="BoundaryEvent_10l83qw" targetRef="EndEvent_0rzaku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ervhgu" sourceRef="BoundaryEvent_1csu7dn" targetRef="SendTask_1u2vg5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eysn4i" sourceRef="BoundaryEvent_0hjlihl" targetRef="SendTask_0o5yvt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tz17d3" sourceRef="BoundaryEvent_0e5n3ng" targetRef="SendTask_07rnhy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waiz5c" sourceRef="SendTask_07rnhyu" targetRef="EndEvent_1daftl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ii79g8" sourceRef="UserTask_09g08tc" targetRef="ManualTask_1jky50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edampy" sourceRef="ManualTask_1jky508" targetRef="UserTask_1wd7ri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8oxyf" sourceRef="UserTask_1wd7rir" targetRef="ManualTask_121lh5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himiqm" sourceRef="ManualTask_121lh5q" targetRef="SendTask_0kb6x4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1g4uxi" sourceRef="SendTask_0kb6x4w" targetRef="BusinessRuleTask_0rbqvp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0ok9myd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Aufgaben und Zeit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1lwdu20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Anfrage dem Portfolio entfernen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1x5dye7" sourceRef="UserTask_08zm4ub" targetRef="TextAnnotation_0ok9my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15mj16t" sourceRef="EndEvent_0rzakuh" targetRef="TextAnnotation_1lwdu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lmo77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1e7vg8_di" bpmnElement="Participant_11e7vg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811" y="-39" width="2177" height="44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Lane_0ruxlvv_di" bpmnElement="Lane_0ruxlv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781" y="-39" width="2147" height="44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bctscr_di" bpmnElement="EndEvent_0bctsc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290" y="6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70" y="104" width="77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hhmh40_di" bpmnElement="ExclusiveGateway_0hhmh40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84" y="5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81" y="111" width="57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o3rgb0_di" bpmnElement="StartEvent_0o3rgb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737" y="12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54" y="160" width="69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wpck6p_di" bpmnElement="UserTask_0wpck6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36" y="10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geskem_di" bpmnElement="BusinessRuleTask_0geske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78" y="10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3f03sp_di" bpmnElement="BusinessRuleTask_03f03s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37" y="10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eo2mew_di" bpmnElement="EndEvent_1eo2me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50" y="26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70" y="304" width="77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612hqc_di" bpmnElement="BusinessRuleTask_1612hq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6" y="10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8zm4ub_di" bpmnElement="UserTask_08zm4u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82" y="10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a3p3kj_di" bpmnElement="ExclusiveGateway_0a3p3kj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44" y="116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74" y="16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rzakuh_di" bpmnElement="EndEvent_0rzaku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17" y="33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5" y="379" width="8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rh9n0b_di" bpmnElement="BusinessRuleTask_0rh9n0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49" y="4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1u2vg5k_di" bpmnElement="SendTask_1u2vg5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23" y="24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0o5yvtl_di" bpmnElement="SendTask_0o5yvt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6" y="24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07rnhyu_di" bpmnElement="SendTask_07rnhy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83" y="23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daftl8_di" bpmnElement="EndEvent_1daftl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38" y="26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15" y="304" width="83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9g08tc_di" bpmnElement="UserTask_09g08t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55" y="4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1jky508_di" bpmnElement="ManualTask_1jky50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84" y="4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wd7rir_di" bpmnElement="UserTask_1wd7ri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14" y="4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121lh5q_di" bpmnElement="ManualTask_121lh5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50" y="4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rbqvpa_di" bpmnElement="BusinessRuleTask_0rbqvp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138" y="4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0kb6x4w_di" bpmnElement="SendTask_0kb6x4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91" y="4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0ok9myd_di" bpmnElement="TextAnnotation_0ok9my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63" y="36" width="100" height="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1lwdu20_di" bpmnElement="TextAnnotation_1lwdu2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78" y="294" width="100" height="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csu7dn_di" bpmnElement="BoundaryEvent_1csu7d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08" y="16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23" y="203" width="65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0hjlihl_di" bpmnElement="BoundaryEvent_0hjlih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6" y="16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4" y="20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0e5n3ng_di" bpmnElement="BoundaryEvent_0e5n3n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15" y="10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33" y="14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0l83qw_di" bpmnElement="BoundaryEvent_10l83q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2" y="30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" y="338" width="69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o5k1sj_di" bpmnElement="SequenceFlow_0o5k1s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38" y="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90" y="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19" y="6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d55epn_di" bpmnElement="SequenceFlow_1d55ep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9" y="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4" y="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22.5" y="6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69dafe_di" bpmnElement="SequenceFlow_169daf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4" y="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5" y="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40" y="61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k10v23_di" bpmnElement="SequenceFlow_0k10v2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01" y="1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36" y="1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12.5" y="12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6u13s7_di" bpmnElement="SequenceFlow_06u13s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36" y="1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78" y="1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52" y="12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lfspoc_di" bpmnElement="SequenceFlow_0lfspo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8" y="1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37" y="1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01.5" y="12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wh4x5m_di" bpmnElement="SequenceFlow_0wh4x5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37" y="1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82" y="1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53.5" y="12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0nbhw_di" bpmnElement="SequenceFlow_0u0nbh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23" y="2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0" y="2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30.5" y="26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4wagig_di" bpmnElement="SequenceFlow_14wagi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2" y="1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6" y="1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4" y="12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5ylik5_di" bpmnElement="SequenceFlow_15ylik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4" y="1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4" y="1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9" y="12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1x5dye7_di" bpmnElement="Association_1x5dye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4" y="1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8" y="7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apaacb_di" bpmnElement="SequenceFlow_1apaac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4" y="2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9" y="2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9" y="16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2.5" y="26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vyuw4k_di" bpmnElement="SequenceFlow_0vyuw4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9" y="1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9" y="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49" y="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80" y="93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f53ctx_di" bpmnElement="SequenceFlow_1f53ct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" y="3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" y="35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7" y="35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0" y="343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15mj16t_di" bpmnElement="Association_15mj16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1" y="3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8" y="3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ervhgu_di" bpmnElement="SequenceFlow_1ervhg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90" y="1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90" y="2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73" y="2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73" y="2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25.5" y="20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eysn4i_di" bpmnElement="SequenceFlow_0eysn4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4" y="1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4" y="2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" y="2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" y="2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" y="20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tz17d3_di" bpmnElement="SequenceFlow_0tz17d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3" y="1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3" y="2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03" y="180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waiz5c_di" bpmnElement="SequenceFlow_0waiz5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3" y="2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1" y="2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1" y="2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8" y="2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81" y="271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ii79g8_di" bpmnElement="SequenceFlow_0ii79g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5" y="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84" y="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25.5" y="6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edampy_di" bpmnElement="SequenceFlow_0edamp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4" y="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14" y="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54" y="6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8oxyf_di" bpmnElement="SequenceFlow_138oxy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14" y="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50" y="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87" y="6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himiqm_di" bpmnElement="SequenceFlow_1himiq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50" y="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91" y="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26.5" y="6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1g4uxi_di" bpmnElement="SequenceFlow_01g4ux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91" y="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38" y="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70.5" y="6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1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1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0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Angebotserstellung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Angebotserstellung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49:00Z</dcterms:created>
  <dc:creator>Bah</dc:creator>
  <dc:description/>
  <cp:keywords/>
  <dc:language>en-US</dc:language>
  <cp:lastModifiedBy>Bah</cp:lastModifiedBy>
  <dcterms:modified xsi:type="dcterms:W3CDTF">2018-04-01T16:08:00Z</dcterms:modified>
  <cp:revision>10</cp:revision>
  <dc:subject/>
  <dc:title/>
</cp:coreProperties>
</file>