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WARENEINGAN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Produktion und Lager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Wareneinga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Produktion und Lag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 meldet sich am Wareneinga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are eingelagert oder Ware zurückgeliefer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m Wareneingang stehen; vom Wareneingangslager über die Lieferscheinkontrolle, die Qualitätskontrolle, bis hin zur Wareneinlagerung oder eventuell die Lieferantenretour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areneingangslager, Lieferscheinkontrolle, Qualitätskontrolle, Wareneinlagerung und Lieferantenretour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Sapxdpparagraph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Waren zu identifizieren und sicher stellen, dass die Ware mit der vereinbaren Qualität und Konditionen geliefert is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agerverwaltung, interne oder externe Lieferan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nzahl an Reklamationen wegen nicht achten der Regeln der Durchführung der Prozesse des Wareneingang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möglicht optimale Durchlaufszeiten und schnelle Lieferung der Bestell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etzliche Regelungen zur Handhabung und zum Transport von Gütern und Produkte, Umweltschutzbestimmungen, gute Organisation des Lagers, regelmäßige Pfege der Da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mpetente Mitarbeiter, Lagerplätze, …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er Lag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Wareneinga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prozess Wareneingangslager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ahil0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15n34f" name="Wareneingangslager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f7wd7g" name="Lieferant meldet sich am Wareneinga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f7am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4kc36e" name="War die Lieferung geplant?" default="SequenceFlow_0tdsy3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nrzb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g2vs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dsy3t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task id="Task_0bkxh6c" name="Prüfen, ob die Lieferung geplant war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f7am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nrzb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15k3rm9" name="Disponent benachrichti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g2vs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csah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ui79g1" name="      Über Einnahme der Ware entschei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csah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jwfj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u4pnj7" name="Lieferung abgeleh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mod1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4stnf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dsy3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8r5t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cfqk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6d4trr" name="Lieferung ableh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hj0f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mod1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ho3hel" name="Lieferung an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jwfj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8r5t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pl6h4s" name="Lieferung eingegan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74b4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f2fscj" name="Die entsprechende Rampe zuwei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cfqk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74b4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yz6pq3" attachedToRef="BusinessRuleTask_1ui79g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hj0f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f7am9" sourceRef="StartEvent_0f7wd7g" targetRef="Task_0bkxh6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nrzb4" sourceRef="Task_0bkxh6c" targetRef="ExclusiveGateway_14kc36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g2vsa" name="nein" sourceRef="ExclusiveGateway_14kc36e" targetRef="SendTask_15k3rm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dsy3t" name="ja" sourceRef="ExclusiveGateway_14kc36e" targetRef="ExclusiveGateway_04stnf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csah6" sourceRef="SendTask_15k3rm9" targetRef="BusinessRuleTask_1ui79g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jwfj0" sourceRef="BusinessRuleTask_1ui79g1" targetRef="ManualTask_1ho3he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mod19" sourceRef="ManualTask_06d4trr" targetRef="EndEvent_0u4pnj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8r5tu" sourceRef="ManualTask_1ho3hel" targetRef="ExclusiveGateway_04stnf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cfqkn" sourceRef="ExclusiveGateway_04stnf1" targetRef="ManualTask_1f2fsc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hj0fc" sourceRef="BoundaryEvent_1yz6pq3" targetRef="ManualTask_06d4tr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74b4s" sourceRef="ManualTask_1f2fscj" targetRef="EndEvent_0pl6h4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ahil0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15n34f_di" bpmnElement="Participant_015n34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90" y="18" width="1159" height="2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f7wd7g_di" bpmnElement="StartEvent_0f7wd7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7" y="1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8" y="204" width="7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4kc36e_di" bpmnElement="ExclusiveGateway_14kc36e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" y="15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" y="179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0bkxh6c_di" bpmnElement="Task_0bkxh6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9" y="1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5k3rm9_di" bpmnElement="SendTask_15k3rm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0" y="8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ui79g1_di" bpmnElement="BusinessRuleTask_1ui79g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2" y="8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u4pnj7_di" bpmnElement="EndEvent_0u4pnj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02" y="5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6" y="99" width="4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4stnf1_di" bpmnElement="ExclusiveGateway_04stnf1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5" y="15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5" y="21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6d4trr_di" bpmnElement="ManualTask_06d4tr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5" y="3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ho3hel_di" bpmnElement="ManualTask_1ho3he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5" y="1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pl6h4s_di" bpmnElement="EndEvent_0pl6h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29" y="1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16" y="204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f2fscj_di" bpmnElement="ManualTask_1f2fsc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7" y="1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yz6pq3_di" bpmnElement="BoundaryEvent_1yz6pq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2" y="6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0" y="10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f7am9_di" bpmnElement="SequenceFlow_06f7am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9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0" y="1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nrzb4_di" bpmnElement="SequenceFlow_04nrzb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9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9.5" y="1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g2vsa_di" bpmnElement="SequenceFlow_05g2vs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" y="1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" y="1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" y="1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" y="136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dsy3t_di" bpmnElement="SequenceFlow_0tdsy3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" y="2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0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0" y="2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" y="223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csah6_di" bpmnElement="SequenceFlow_0fcsah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0" y="1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" y="1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1" y="10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jwfj0_di" bpmnElement="SequenceFlow_1njwfj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2" y="1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5" y="1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5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5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5" y="14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mod19_di" bpmnElement="SequenceFlow_1mmod1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5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2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9.5" y="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8r5tu_di" bpmnElement="SequenceFlow_188r5t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5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5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5" y="1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cfqkn_di" bpmnElement="SequenceFlow_10cfqk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5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7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6" y="1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hj0fc_di" bpmnElement="SequenceFlow_1ihj0f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8" y="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2" y="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2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5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2" y="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74b4s_di" bpmnElement="SequenceFlow_1r74b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7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9" y="1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8" y="1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prozess Lieferscheinkontrolle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003jr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bh9ett" name="Lieferscheinkontrolle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sxkgb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od6z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wafg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ihzq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5bhm3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3rqe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rosw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6e8l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a1pi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bpaib4" name="Über-/ Unterlieferung innerhalb der Toleran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rosw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5la7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f81skz" name="Über-/ Unterlieferung außerhalb der Toleran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6e8l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sdsc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iazpjj" name="Übereinstimmung der Liefermen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a1pi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zb2v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f8ydm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5la7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zb2v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v3z8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xipw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mph843" name="annehmen?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rbxw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v3z8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76ir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bzdev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76ir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964v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it8s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gq7jyj" name="Lieferschein kontroll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xxmo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a2fu2j" name="Ware eingegan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llwj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r0we6z" name="Mandant ermitteln und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llwj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r8qss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f1s488" name="Lieferschein und Bestellung vergleich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r8qs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wafg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otl1r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62xf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121q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m9wa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pljtcc" name="Leferung abgeleh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it8se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error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dtiiqc" name="     Überprüfen ob eine falsche Lieferung vorlieg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idsq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xb9f3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5m6jkp" name="Bestellung korrig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xb9f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od6z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nzk2wt" name="Lieferung ableh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m9wa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964v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qgh8pf" name="Bestellmenge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ihzq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3rqe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am6ysr" name="       Über Einnahme oder Ablehnung entschei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sdsc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rbxw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qdvfw2" name="Ware entla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xipw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xxmo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7eci8m" attachedToRef="UserTask_0r0we6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62xf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cot563" attachedToRef="ManualTask_1f1s48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idsq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vysfq7" attachedToRef="UserTask_1dtiiq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121q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od6zu" sourceRef="UserTask_05m6jkp" targetRef="ExclusiveGateway_1sxkgb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wafg5" sourceRef="ManualTask_1f1s488" targetRef="ExclusiveGateway_1sxkgb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ihzqi" sourceRef="ExclusiveGateway_1sxkgb8" targetRef="BusinessRuleTask_1qgh8p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3rqe9" sourceRef="BusinessRuleTask_1qgh8pf" targetRef="ExclusiveGateway_05bhm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roswg" sourceRef="ExclusiveGateway_05bhm38" targetRef="IntermediateThrowEvent_0bpaib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6e8l5" sourceRef="ExclusiveGateway_05bhm38" targetRef="IntermediateThrowEvent_0f81sk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a1piu" sourceRef="ExclusiveGateway_05bhm38" targetRef="IntermediateThrowEvent_1iazpj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5la7q" sourceRef="IntermediateThrowEvent_0bpaib4" targetRef="ExclusiveGateway_1f8ydm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sdsce" sourceRef="IntermediateThrowEvent_0f81skz" targetRef="BusinessRuleTask_1am6ys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zb2vz" sourceRef="IntermediateThrowEvent_1iazpjj" targetRef="ExclusiveGateway_1f8ydm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v3z8i" name="ja" sourceRef="ExclusiveGateway_1mph843" targetRef="ExclusiveGateway_1f8ydm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xipwr" sourceRef="ExclusiveGateway_1f8ydmr" targetRef="ManualTask_1qdvfw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rbxwz" sourceRef="BusinessRuleTask_1am6ysr" targetRef="ExclusiveGateway_1mph8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76ir8" name="nein" sourceRef="ExclusiveGateway_1mph843" targetRef="ExclusiveGateway_0bzdev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964v0" sourceRef="ManualTask_0nzk2wt" targetRef="ExclusiveGateway_0bzdev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it8se" sourceRef="ExclusiveGateway_0bzdevp" targetRef="EndEvent_1pljtc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xxmon" sourceRef="ManualTask_1qdvfw2" targetRef="EndEvent_0gq7jy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llwjn" sourceRef="StartEvent_0a2fu2j" targetRef="UserTask_0r0we6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r8qss" name="Mandant vorhanden" sourceRef="UserTask_0r0we6z" targetRef="ManualTask_1f1s4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62xf5" name="Mandant nicht vorhanden" sourceRef="BoundaryEvent_17eci8m" targetRef="ExclusiveGateway_1otl1r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121q2" sourceRef="BoundaryEvent_1vysfq7" targetRef="ExclusiveGateway_1otl1r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m9wab" sourceRef="ExclusiveGateway_1otl1r8" targetRef="ManualTask_0nzk2w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idsqs" name="" sourceRef="BoundaryEvent_1cot563" targetRef="UserTask_1dtiiq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xb9f3" sourceRef="UserTask_1dtiiqc" targetRef="UserTask_05m6jk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003jr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bh9ett_di" bpmnElement="Participant_0bh9et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07" y="-63" width="1757" height="4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sxkgb8_di" bpmnElement="ExclusiveGateway_1sxkgb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6" y="18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6" y="2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5bhm38_di" bpmnElement="ExclusiveGateway_05bhm3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1" y="18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1" y="2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bpaib4_di" bpmnElement="IntermediateThrowEvent_0bpaib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6" y="18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0" y="227" width="68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f81skz_di" bpmnElement="IntermediateThrowEvent_0f81sk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6" y="6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0" y="109" width="69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iazpjj_di" bpmnElement="IntermediateThrowEvent_1iazpj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6" y="28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2" y="322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f8ydmr_di" bpmnElement="ExclusiveGateway_1f8ydmr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77" y="18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7" y="2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mph843_di" bpmnElement="ExclusiveGateway_1mph843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23" y="6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0" y="116" width="5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bzdevp_di" bpmnElement="ExclusiveGateway_0bzdevp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3" y="1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3" y="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gq7jyj_di" bpmnElement="EndEvent_0gq7jy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87" y="18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76" y="227" width="5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a2fu2j_di" bpmnElement="StartEvent_0a2fu2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9" y="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52" y="84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r0we6z_di" bpmnElement="UserTask_0r0we6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61" y="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f1s488_di" bpmnElement="ManualTask_1f1s48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88" y="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otl1r8_di" bpmnElement="ExclusiveGateway_1otl1r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7" y="4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7" y="1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pljtcc_di" bpmnElement="EndEvent_1pljtc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0" y="-4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7" y="-36" width="4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dtiiqc_di" bpmnElement="UserTask_1dtiiq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9" y="3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5m6jkp_di" bpmnElement="UserTask_05m6jk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91" y="11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nzk2wt_di" bpmnElement="ManualTask_0nzk2w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1" y="3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qgh8pf_di" bpmnElement="BusinessRuleTask_1qgh8p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4" y="1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am6ysr_di" bpmnElement="BusinessRuleTask_1am6ys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86" y="4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qdvfw2_di" bpmnElement="ManualTask_1qdvfw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51" y="1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7eci8m_di" bpmnElement="BoundaryEvent_17eci8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4" y="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6" y="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cot563_di" bpmnElement="BoundaryEvent_1cot56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6" y="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38" y="1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vysfq7_di" bpmnElement="BoundaryEvent_1vysfq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5" y="1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" y="5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od6zu_di" bpmnElement="SequenceFlow_16od6z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1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1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1" y="1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wafg5_di" bpmnElement="SequenceFlow_0iwafg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8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8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2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.5" y="2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ihzqi_di" bpmnElement="SequenceFlow_1bihzq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6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4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5" y="1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3rqe9_di" bpmnElement="SequenceFlow_1u3rqe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4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1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8.5" y="1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roswg_di" bpmnElement="SequenceFlow_10rosw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1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6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4.5" y="1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6e8l5_di" bpmnElement="SequenceFlow_016e8l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6" y="1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6" y="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6" y="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6" y="12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a1piu_di" bpmnElement="SequenceFlow_1sa1p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6" y="2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6" y="3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6" y="3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6" y="25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5la7q_di" bpmnElement="SequenceFlow_0d5la7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2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5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5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7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5" y="1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sdsce_di" bpmnElement="SequenceFlow_1psdsc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2" y="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6" y="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4" y="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zb2vz_di" bpmnElement="SequenceFlow_0wzb2v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2" y="3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2" y="3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2" y="2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2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v3z8i_di" bpmnElement="SequenceFlow_0wv3z8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3" y="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2" y="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2" y="1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4.5" y="66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xipwr_di" bpmnElement="SequenceFlow_0hxipw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7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51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94" y="1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rbxwz_di" bpmnElement="SequenceFlow_1prbxw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6" y="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3" y="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60.5" y="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76ir8_di" bpmnElement="SequenceFlow_1w76ir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8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8" y="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3" y="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3" y="44.5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964v0_di" bpmnElement="SequenceFlow_13964v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1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7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7" y="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3" y="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7" y="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it8se_di" bpmnElement="SequenceFlow_07it8s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8" y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8" y="-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8" y="-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xxmon_di" bpmnElement="SequenceFlow_0uxxm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51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7" y="2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24" y="1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llwjn_di" bpmnElement="SequenceFlow_00llwj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3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1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27" y="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r8qss_di" bpmnElement="SequenceFlow_1or8qs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1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1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8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7" y="131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62xf5_di" bpmnElement="SequenceFlow_0762xf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6" y="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6" y="-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2" y="-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2" y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84" y="-21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121q2_di" bpmnElement="SequenceFlow_1q121q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" y="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" y="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8" y="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" y="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m9wab_di" bpmnElement="SequenceFlow_1um9wa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7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1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9" y="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idsqs_di" bpmnElement="SequenceFlow_06idsq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0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4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4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4" y="7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xb9f3_di" bpmnElement="SequenceFlow_1vxb9f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1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1" y="1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prozess Qualitätskontrolle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&lt;?xml version="1.0" encoding="UTF-8"?&gt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  <w:lang w:val="en-US"/>
        </w:rPr>
        <w:t>&lt;bpmn:collaboration id="Collaboration_1cp3nds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participant id="Participant_1xawpt8" name="Qualitätskontrolle" processRef="Process_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/bpmn:collaboration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bpmn:process id="Process_1" isExecutable="tru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exclusiveGateway id="ExclusiveGateway_1jld22k" name="beschädigt?" default="SequenceFlow_1ay0e5c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q9ykcx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5836v7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ay0e5c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exclusiveGateway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exclusiveGateway id="ExclusiveGateway_1vqv2u8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ay0e5c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t9w424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izgtra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exclusiveGateway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exclusiveGateway id="ExclusiveGateway_106hkka" name="einlagerungsfähig?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vi8izy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3c0zx7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mhs3a7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exclusiveGateway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exclusiveGateway id="ExclusiveGateway_1yuwupy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mhs3a7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k9ycbg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y4q4e3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exclusiveGateway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endEvent id="EndEvent_12nvgik" name="Qualität kontrolliert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h3pe54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end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tartEvent id="StartEvent_1ws6sb5" name="Lieferschein kontrolliert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fjlop6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conditional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start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manualTask id="ManualTask_0p9c4a5" name="Ware auf Beschädigung prüfe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fjlop6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q9ykcx&lt;/bpmn:outgoing&gt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</w:rPr>
        <w:t>&lt;/bpmn:manualTask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&lt;bpmn:businessRuleTask id="BusinessRuleTask_1d5w34i" name="     Über Einnahme oder Ablehnung entscheiden"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  <w:lang w:val="en-US"/>
        </w:rPr>
        <w:t>&lt;bpmn:incoming&gt;SequenceFlow_05836v7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t9w424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businessRuleTask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manualTask id="ManualTask_0qdqsc2" name="Ware ablehne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w27d7i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bf1wkg&lt;/bpmn:outgoing&gt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</w:rPr>
        <w:t>&lt;/bpmn:manualTask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&lt;bpmn:manualTask id="ManualTask_1090l5n" name="Prüfen, ob Ware einlagerungsfähig ist "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  <w:lang w:val="en-US"/>
        </w:rPr>
        <w:t>&lt;bpmn:incoming&gt;SequenceFlow_1izgtra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vi8izy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manualTask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manualTask id="ManualTask_1cdia6j" name="Ware umpacke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3c0zx7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k9ycbg&lt;/bpmn:outgoing&gt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</w:rPr>
        <w:t>&lt;/bpmn:manualTask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&lt;bpmn:userTask id="UserTask_1kn4x1r" name="    Liefermenge in dem System erfassen"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  <w:lang w:val="en-US"/>
        </w:rPr>
        <w:t>&lt;bpmn:incoming&gt;SequenceFlow_0y4q4e3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h3pe54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userTask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rviceTask id="ServiceTask_02jg7nv" name="Bestand aktualisieren" isForCompensation="true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endEvent id="EndEvent_0lnp3oj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bf1wkg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error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end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boundaryEvent id="BoundaryEvent_0hjh80c" attachedToRef="BusinessRuleTask_1d5w34i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w27d7i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error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boundary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boundaryEvent id="BoundaryEvent_0bk8xvh" attachedToRef="UserTask_1kn4x1r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compensate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boundary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q9ykcx" sourceRef="ManualTask_0p9c4a5" targetRef="ExclusiveGateway_1jld22k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5836v7" name="ja" sourceRef="ExclusiveGateway_1jld22k" targetRef="BusinessRuleTask_1d5w34i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ay0e5c" name="nein" sourceRef="ExclusiveGateway_1jld22k" targetRef="ExclusiveGateway_1vqv2u8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t9w424" sourceRef="BusinessRuleTask_1d5w34i" targetRef="ExclusiveGateway_1vqv2u8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izgtra" sourceRef="ExclusiveGateway_1vqv2u8" targetRef="ManualTask_1090l5n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vi8izy" sourceRef="ManualTask_1090l5n" targetRef="ExclusiveGateway_106hkka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3c0zx7" name="nein" sourceRef="ExclusiveGateway_106hkka" targetRef="ManualTask_1cdia6j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mhs3a7" name="ja" sourceRef="ExclusiveGateway_106hkka" targetRef="ExclusiveGateway_1yuwupy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k9ycbg" sourceRef="ManualTask_1cdia6j" targetRef="ExclusiveGateway_1yuwupy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y4q4e3" sourceRef="ExclusiveGateway_1yuwupy" targetRef="UserTask_1kn4x1r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h3pe54" sourceRef="UserTask_1kn4x1r" targetRef="EndEvent_12nvgik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fjlop6" sourceRef="StartEvent_1ws6sb5" targetRef="ManualTask_0p9c4a5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w27d7i" sourceRef="BoundaryEvent_0hjh80c" targetRef="ManualTask_0qdqsc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bf1wkg" sourceRef="ManualTask_0qdqsc2" targetRef="EndEvent_0lnp3oj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association id="Association_0srnf9q" associationDirection="One" sourceRef="BoundaryEvent_0bk8xvh" targetRef="ServiceTask_02jg7nv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/bpmn:process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bpmndi:BPMNDiagram id="BPMNDiagram_1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di:BPMNPlane id="BPMNPlane_1" bpmnElement="Collaboration_1cp3nds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Participant_1xawpt8_di" bpmnElement="Participant_1xawpt8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361" y="5" width="1248" height="309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ExclusiveGateway_1jld22k_di" bpmnElement="ExclusiveGateway_1jld22k" isMarkerVisible="tru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82" y="171" width="50" height="5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23" y="190" width="59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ExclusiveGateway_1vqv2u8_di" bpmnElement="ExclusiveGateway_1vqv2u8" isMarkerVisible="tru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184" y="171" width="50" height="5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164" y="22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ExclusiveGateway_106hkka_di" bpmnElement="ExclusiveGateway_106hkka" isMarkerVisible="tru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394" y="171" width="50" height="5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447" y="191" width="85" height="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ExclusiveGateway_1yuwupy_di" bpmnElement="ExclusiveGateway_1yuwupy" isMarkerVisible="tru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613" y="171" width="50" height="5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593" y="22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EndEvent_12nvgik_di" bpmnElement="EndEvent_12nvgik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816" y="178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809" y="218" width="51" height="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StartEvent_1ws6sb5_di" bpmnElement="StartEvent_1ws6sb5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296" y="178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307" y="218" width="59" height="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ManualTask_0p9c4a5_di" bpmnElement="ManualTask_0p9c4a5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217" y="156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BusinessRuleTask_1d5w34i_di" bpmnElement="BusinessRuleTask_1d5w34i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8" y="84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ManualTask_0qdqsc2_di" bpmnElement="ManualTask_0qdqsc2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264" y="41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ManualTask_1090l5n_di" bpmnElement="ManualTask_1090l5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264" y="156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ManualTask_1cdia6j_di" bpmnElement="ManualTask_1cdia6j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483" y="84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UserTask_1kn4x1r_di" bpmnElement="UserTask_1kn4x1r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687" y="156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ServiceTask_02jg7nv_di" bpmnElement="ServiceTask_02jg7nv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737" y="21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EndEvent_0lnp3oj_di" bpmnElement="EndEvent_0lnp3oj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401" y="63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329" y="103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BoundaryEvent_0hjh80c_di" bpmnElement="BoundaryEvent_0hjh80c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33" y="66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51" y="106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BoundaryEvent_0bk8xvh_di" bpmnElement="BoundaryEvent_0bk8xvh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719" y="138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737" y="178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q9ykcx_di" bpmnElement="SequenceFlow_0q9ykcx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117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82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143.5" y="17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5836v7_di" bpmnElement="SequenceFlow_05836v7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57" y="17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57" y="1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8" y="1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46" y="142.5" width="9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ay0e5c_di" bpmnElement="SequenceFlow_1ay0e5c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57" y="22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57" y="25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09" y="25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09" y="22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47" y="232" width="2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t9w424_di" bpmnElement="SequenceFlow_1t9w424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92" y="14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192" y="188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97" y="146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izgtra_di" bpmnElement="SequenceFlow_1izgtra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34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64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204" y="17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vi8izy_di" bpmnElement="SequenceFlow_1vi8izy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364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394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334" y="17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3c0zx7_di" bpmnElement="SequenceFlow_03c0zx7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419" y="17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419" y="1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483" y="1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424" y="142.5" width="2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mhs3a7_di" bpmnElement="SequenceFlow_1mhs3a7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419" y="22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419" y="258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38" y="258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38" y="22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432.5" y="237" width="9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k9ycbg_di" bpmnElement="SequenceFlow_0k9ycbg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583" y="1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38" y="1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38" y="17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566.5" y="103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y4q4e3_di" bpmnElement="SequenceFlow_0y4q4e3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63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87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630" y="17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h3pe54_di" bpmnElement="SequenceFlow_1h3pe54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787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816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757.5" y="17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fjlop6_di" bpmnElement="SequenceFlow_0fjlop6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260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217" y="19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282.5" y="17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w27d7i_di" bpmnElement="SequenceFlow_0w27d7i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9" y="8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167" y="8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167" y="8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64" y="8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137" y="77.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bf1wkg_di" bpmnElement="SequenceFlow_1bf1wkg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364" y="8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401" y="8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338.5" y="60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Association_0srnf9q_di" bpmnElement="Association_0srnf9q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737" y="138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737" y="12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787" y="12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787" y="10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di:BPMNPlan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/bpmndi:BPMNDiagram&gt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&lt;/bpmn:definitions&gt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Teilteilprozess Wareneinlagerung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&lt;?xml version="1.0" encoding="UTF-8"?&gt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  <w:lang w:val="en-US"/>
        </w:rPr>
        <w:t>&lt;bpmn:collaboration id="Collaboration_1fzwbmj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participant id="Participant_00zbij2" name="Wareneinlagerung" processRef="Process_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/bpmn:collaboration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bpmn:process id="Process_1" isExecutable="tru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exclusiveGateway id="ExclusiveGateway_0nj9lm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gejgyp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ejwqw2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n9z65h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exclusiveGateway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endEvent id="EndEvent_13z35x2" name="Ware eingelagert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8ctjnq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end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tartEvent id="StartEvent_09r71yp" name="Qualitätskontroll bestande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88z4o7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conditional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start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manualTask id="ManualTask_1j8cf3y" name="Ziellager für die Ware prüfe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88z4o7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ejwqw2&lt;/bpmn:outgoing&gt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</w:rPr>
        <w:t>&lt;/bpmn:manualTask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&lt;bpmn:manualTask id="ManualTask_15hsepo" name="Einlagerungsplatz ermitteln"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  <w:lang w:val="en-US"/>
        </w:rPr>
        <w:t>&lt;bpmn:incoming&gt;SequenceFlow_0n9z65h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la95yg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manualTask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manualTask id="ManualTask_0i049z7" name="Ware zum Einlagerungsplatz transportiere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la95yg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qk2auw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manualTask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userTask id="UserTask_1vnww0p" name="Ware im System erfasse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qk2auw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8ctjnq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userTask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manualTask id="ManualTask_0jvjfod" name="Lager räume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xr7n2a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gejgyp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manualTask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rviceTask id="ServiceTask_141bn94" name="Bestand aktualisieren " isForCompensation="true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boundaryEvent id="BoundaryEvent_1yy3dsb" name="nicht aufgeräumt" attachedToRef="ManualTask_1j8cf3y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xr7n2a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escalation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boundary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boundaryEvent id="BoundaryEvent_10p20yf" attachedToRef="UserTask_1vnww0p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compensate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boundary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gejgyp" sourceRef="ManualTask_0jvjfod" targetRef="ExclusiveGateway_0nj9lmn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ejwqw2" sourceRef="ManualTask_1j8cf3y" targetRef="ExclusiveGateway_0nj9lmn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n9z65h" sourceRef="ExclusiveGateway_0nj9lmn" targetRef="ManualTask_15hsepo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8ctjnq" sourceRef="UserTask_1vnww0p" targetRef="EndEvent_13z35x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88z4o7" sourceRef="StartEvent_09r71yp" targetRef="ManualTask_1j8cf3y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la95yg" sourceRef="ManualTask_15hsepo" targetRef="ManualTask_0i049z7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qk2auw" sourceRef="ManualTask_0i049z7" targetRef="UserTask_1vnww0p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xr7n2a" sourceRef="BoundaryEvent_1yy3dsb" targetRef="ManualTask_0jvjfod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association id="Association_054kgtz" associationDirection="One" sourceRef="BoundaryEvent_10p20yf" targetRef="ServiceTask_141bn9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/bpmn:process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bpmndi:BPMNDiagram id="BPMNDiagram_1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di:BPMNPlane id="BPMNPlane_1" bpmnElement="Collaboration_1fzwbmj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Participant_00zbij2_di" bpmnElement="Participant_00zbij2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334" y="2" width="1185" height="31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ExclusiveGateway_0nj9lmn_di" bpmnElement="ExclusiveGateway_0nj9lmn" isMarkerVisible="tru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184" y="106" width="50" height="5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164" y="160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EndEvent_13z35x2_di" bpmnElement="EndEvent_13z35x2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750" y="113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726" y="153" width="84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StartEvent_09r71yp_di" bpmnElement="StartEvent_09r71yp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264" y="113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285" y="153" width="79" height="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ManualTask_1j8cf3y_di" bpmnElement="ManualTask_1j8cf3y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172" y="91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ManualTask_15hsepo_di" bpmnElement="ManualTask_15hsepo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294" y="91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ManualTask_0i049z7_di" bpmnElement="ManualTask_0i049z7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445" y="91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UserTask_1vnww0p_di" bpmnElement="UserTask_1vnww0p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594" y="91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ManualTask_0jvjfod_di" bpmnElement="ManualTask_0jvjfod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20" y="16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ServiceTask_141bn94_di" bpmnElement="ServiceTask_141bn94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718" y="192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BoundaryEvent_1yy3dsb_di" bpmnElement="BoundaryEvent_1yy3dsb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131" y="73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96" y="67" width="82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BoundaryEvent_10p20yf_di" bpmnElement="BoundaryEvent_10p20yf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626" y="153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644" y="193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gejgyp_di" bpmnElement="SequenceFlow_1gejgyp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120" y="5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09" y="5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09" y="10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120.5" y="3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ejwqw2_di" bpmnElement="SequenceFlow_1ejwqw2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72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184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11" y="110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n9z65h_di" bpmnElement="SequenceFlow_0n9z65h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34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94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219" y="110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8ctjnq_di" bpmnElement="SequenceFlow_08ctjnq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94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750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677" y="110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88z4o7_di" bpmnElement="SequenceFlow_088z4o7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228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172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245" y="110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la95yg_di" bpmnElement="SequenceFlow_0la95yg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394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445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375.5" y="110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qk2auw_di" bpmnElement="SequenceFlow_1qk2auw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545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594" y="13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525.5" y="110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xr7n2a_di" bpmnElement="SequenceFlow_1xr7n2a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113" y="73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113" y="5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0" y="5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143" y="59.5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Association_054kgtz_di" bpmnElement="Association_054kgtz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55" y="185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91" y="23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718" y="23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di:BPMNPlan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/bpmndi:BPMNDiagram&gt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&lt;/bpmn:definitions&gt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Teilteilprozess Lieferantenretoure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&lt;?xml version="1.0" encoding="UTF-8"?&gt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  <w:lang w:val="en-US"/>
        </w:rPr>
        <w:t>&lt;bpmn:collaboration id="Collaboration_1pivkv9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participant id="Participant_0hghgc8" name="Lieferantenretoure" processRef="Process_1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/bpmn:collaboration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bpmn:process id="Process_1" isExecutable="tru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exclusiveGateway id="ExclusiveGateway_0bz8gw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y0d3qv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ad0i8x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ibjzof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s6l0gu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6klcaj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exclusiveGateway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endEvent id="EndEvent_02433h4" name="Ware zurückgeliefert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wrdywe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end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tartEvent id="StartEvent_1rlfs4t" name="Rückruf durch Lieferant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y0d3qv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conditional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start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tartEvent id="StartEvent_1qwygmb" name="Falsche Bestellung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ad0i8x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conditional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start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tartEvent id="StartEvent_1so5rzj" name="Beschädigte War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ibjzof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conditional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start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tartEvent id="StartEvent_1ewvtg4" name="Falsche Lieferung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s6l0gu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conditionalEventDefinition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startEvent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userTask id="UserTask_1c64jos" name="Ware zwischenlager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16klcaj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uemz0f&lt;/bpmn:outgoing&gt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</w:rPr>
        <w:t>&lt;/bpmn:userTask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&lt;bpmn:userTask id="UserTask_0sq4459" name="    Lieferschein für die Retoure erstellen"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  <w:lang w:val="en-US"/>
        </w:rPr>
        <w:t>&lt;bpmn:incoming&gt;SequenceFlow_0uemz0f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qs2ps1&lt;/bpmn:outgoing&gt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</w:rPr>
        <w:t>&lt;/bpmn:userTask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&lt;bpmn:sendTask id="SendTask_0b28rwm" name="Warenausgang benachrichtigen"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  <w:lang w:val="en-US"/>
        </w:rPr>
        <w:t>&lt;bpmn:incoming&gt;SequenceFlow_0qs2ps1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0w2hslz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sendTask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manualTask id="ManualTask_1lza104" name="Retoure rausgeben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incoming&gt;SequenceFlow_0w2hslz&lt;/bpmn:incom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:outgoing&gt;SequenceFlow_1wrdywe&lt;/bpmn:outgoing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:manualTask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y0d3qv" sourceRef="StartEvent_1rlfs4t" targetRef="ExclusiveGateway_0bz8gwe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ad0i8x" sourceRef="StartEvent_1qwygmb" targetRef="ExclusiveGateway_0bz8gwe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ibjzof" sourceRef="StartEvent_1so5rzj" targetRef="ExclusiveGateway_0bz8gwe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s6l0gu" sourceRef="StartEvent_1ewvtg4" targetRef="ExclusiveGateway_0bz8gwe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6klcaj" sourceRef="ExclusiveGateway_0bz8gwe" targetRef="UserTask_1c64jos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1wrdywe" sourceRef="ManualTask_1lza104" targetRef="EndEvent_02433h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uemz0f" sourceRef="UserTask_1c64jos" targetRef="UserTask_0sq4459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qs2ps1" sourceRef="UserTask_0sq4459" targetRef="SendTask_0b28rwm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:sequenceFlow id="SequenceFlow_0w2hslz" sourceRef="SendTask_0b28rwm" targetRef="ManualTask_1lza10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/bpmn:process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&lt;bpmndi:BPMNDiagram id="BPMNDiagram_1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bpmndi:BPMNPlane id="BPMNPlane_1" bpmnElement="Collaboration_1pivkv9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Participant_0hghgc8_di" bpmnElement="Participant_0hghgc8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193" y="-10" width="895" height="32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ExclusiveGateway_0bz8gwe_di" bpmnElement="ExclusiveGateway_0bz8gwe" isMarkerVisible="tru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26" y="127" width="50" height="5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46" y="181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EndEvent_02433h4_di" bpmnElement="EndEvent_02433h4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647" y="134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628" y="174" width="74" height="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StartEvent_1rlfs4t_di" bpmnElement="StartEvent_1rlfs4t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116" y="10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133" y="50" width="70" height="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StartEvent_1qwygmb_di" bpmnElement="StartEvent_1qwygmb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116" y="87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123" y="127" width="50" height="2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StartEvent_1so5rzj_di" bpmnElement="StartEvent_1so5rzj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116" y="164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142" y="204" width="89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StartEvent_1ewvtg4_di" bpmnElement="StartEvent_1ewvtg4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-116" y="244" width="36" height="36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141" y="284" width="87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UserTask_1c64jos_di" bpmnElement="UserTask_1c64jos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58" y="112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UserTask_0sq4459_di" bpmnElement="UserTask_0sq4459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205" y="112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SendTask_0b28rwm_di" bpmnElement="SendTask_0b28rwm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355" y="112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Shape id="ManualTask_1lza104_di" bpmnElement="ManualTask_1lza104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c:Bounds x="503" y="112" width="100" height="80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Shap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y0d3qv_di" bpmnElement="SequenceFlow_1y0d3qv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80" y="28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1" y="28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1" y="127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84.5" y="7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ad0i8x_di" bpmnElement="SequenceFlow_0ad0i8x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80" y="105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1" y="105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1" y="127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84.5" y="84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ibjzof_di" bpmnElement="SequenceFlow_0ibjzof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85" y="19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53" y="194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53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26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83" y="167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s6l0gu_di" bpmnElement="SequenceFlow_1s6l0gu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80" y="26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1" y="26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-1" y="177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84.5" y="241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6klcaj_di" bpmnElement="SequenceFlow_16klcaj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4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58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-4" y="131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1wrdywe_di" bpmnElement="SequenceFlow_1wrdywe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03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647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580" y="131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uemz0f_di" bpmnElement="SequenceFlow_0uemz0f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158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182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182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205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152" y="146" width="0" height="12" /&gt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qs2ps1_di" bpmnElement="SequenceFlow_0qs2ps1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305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330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330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355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300" y="146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bpmndi:BPMNEdge id="SequenceFlow_0w2hslz_di" bpmnElement="SequenceFlow_0w2hslz"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455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479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479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di:waypoint xsi:type="dc:Point" x="503" y="15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en-US"/>
        </w:rPr>
        <w:t>&lt;dc:Bounds x="449" y="146" width="0" height="12" /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rFonts w:eastAsia="Calibri"/>
          <w:lang w:val="en-US"/>
        </w:rPr>
        <w:t>&lt;/bpmndi:BPMNLabel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alibri"/>
          <w:lang w:val="en-US"/>
        </w:rPr>
        <w:t>&lt;/bpmndi:BPMNEdge&gt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</w:rPr>
        <w:t>&lt;/bpmndi:BPMNDiagram&gt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&lt;/bpmn:definitions&gt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49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Wareneinga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Wareneinga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pxdpparagraph">
    <w:name w:val="sapxdp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7:00Z</dcterms:created>
  <dc:creator>Bah</dc:creator>
  <dc:description/>
  <cp:keywords/>
  <dc:language>en-US</dc:language>
  <cp:lastModifiedBy>Bah</cp:lastModifiedBy>
  <dcterms:modified xsi:type="dcterms:W3CDTF">2018-05-31T13:16:00Z</dcterms:modified>
  <cp:revision>14</cp:revision>
  <dc:subject/>
  <dc:title/>
</cp:coreProperties>
</file>