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PRODUKTIONSPLANUNG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Kernprozesse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/Produktion und Lager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Produktionsplan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Kernprozesse/Produktion und Lager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imulativer Planprimärbedarf ist aktiviert, oder Planprimärbedarf ist für Simulation neu zu bearbeiten, oder Produktionsprogramm ist zu bearbeit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eplante Produktio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Produktionsplanung stehen; von der Bestimmung der Art des Primärbedarfs, der Ermittlung des Kundenprimärbedarfs, der Pflege der Herkunft der Bedarfsdaten, bis hin zur Prüfung der Verrechnungsnotwendigkei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estimmung der Art des Primärbedarfs, Ermittlung des Kundenprimärbedarfs, Pflege der Herkunft der Bedarfsdaten, Prüfung der Verrechnungsnotwendigkei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Sapxdpparagraph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ierung der Durchlaufzeiten der Produkte, Termintreue bei der Auslieferung von Aufträgen, Auslastung der Anlagen, Auslastung der übrigen Ressourcen, Optimierung der Lagerbeständ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apazitäts- und Mengendisposition, Plankalkulatio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rreichungsgrad der Prozessziel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rmöglicht eine zeitgerechte Bereitstellung von Materialien und der Einsatz der verfügbaren Ressourc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formationsbereitstellung bei allen Prozessbeteiligten, Integration in die bestehende IT-Landschaft, schnelle Reaktion auf sich ändernde Rahmenbedingung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apazitäten und benötigte Personen und Betriebsmittel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iter Produktio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u01nt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uo2u4p" name="Produktionsplan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intermediateCatchEvent id="IntermediateCatchEvent_0hj35kf" name="Produktionsgrobplan ist als Vorlage zu verwen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6105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mh9y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1qt0d2" name="Flexible Planung ist als Vorlage zu verwen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ge4ni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v4ol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d7xxyp" name="Prognose ist als Vorlage zu verwen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2q4h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zjgz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vrd434" name="Planprimärbedarf ist als Vorlage zu verwen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qmdu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cl8ll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py9mvw" name="Urplan ist als Vorlage zu verwen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fg3g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7h7g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vhjesx" name="Herkunft der Bedarfsdaten pf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71m1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73cry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wx3nw3" name="Kundenprimärbedarf sicher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9lz9v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cfla6o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59y7ka" name="Einstellung zum Kundenprimärbedarf pfle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0yeai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9lz9v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avxgbh" name="Material und Bedarfstermin sind festge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k3dp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u90j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v1u511" name="Bedarfsplan ist festge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9cli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2eco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makrqc" name="Bedarfsparameter sind angepass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g8i5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ovew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lgmh2x" name="      Material bzw. Produktgruppe, Werk und Termin an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i4f23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k3dp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c0ccka" name="Bedarfsplan an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dhjy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9clin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l3blo3" name="       Bedarfsparameter voreinstellen bzw. änder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qdcf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g8i5f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intermediateCatchEvent id="IntermediateCatchEvent_0z5rwep" name="Auslieferungswerk und Wunschliefertermin sind ange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chel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kb4b2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k935gr" name="Material, Bedarfsart und Menge sind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vf86m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phny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ay6pef" name="   Kundenprimärbedarfsdaten erf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xi45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muqj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yucb4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088t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i4f23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dhjy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qdcf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3d9vd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z39v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yccw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bz7i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9hkm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clusiveGateway id="InclusiveGateway_1lzap4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9hkm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yk1c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74m2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la6oyf" default="SequenceFlow_1o088t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kvwq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xi45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088t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slwywg" name="Produktion geplan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pc15l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mbue8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zt8i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bfnb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pc15l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867ygh" name="notwendig?" default="SequenceFlow_0jbfnb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kr6hh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bfnb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rdnh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obcu8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ytmq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iw27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pcdb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v8kv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okb4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2lbwq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vnxv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sxgj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fprhe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73cr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6105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ge4ni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2q4h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qmdu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fg3g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u0kd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s69bu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a3jwu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u90j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2eco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ovew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71m1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0a843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muqj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chel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vf86m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ct0gy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kb4b2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phny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0yeaip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parallel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1pp9kvw" name="Kundenprimärbedarf ermittel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cfla6o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intermediateCatchEvent id="IntermediateCatchEvent_1yslga9" name="Absatzplan ist als Vorlage zu verwen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s69bu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u44b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gn3vo2" name="Bedarfsdaten sind manuel zu bearbei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u0kd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6r3w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b3n15e" name="Bedarfsdaten sind bearbeit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sxgj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t670n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message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intermediateCatch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nd24dv" name="           Einste-llungen zum Primärbedarf pfle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t670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zyyq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0xu1f3" name="Einstellungen sind vorgenom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zyyq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p6q5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gb0yvy" name="Primärbedarf sichern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p6q5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7w4rp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1aywpu" name="Primärbedarf gesich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7w4rp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ms3f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0b5v6w" name="Verrechnungsnotwendigkeit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ms3f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kr6hhi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d8qoeq" name="Kunden- mit Planprimärbedarf  verrechn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rdnh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zt8i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2i6u8r" name="simulativer Planprimärbedarf ist aktiv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z39vc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message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1b8kmty" name="Planprimärbedarf ist für Simulation neu zu bearbeit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yccwx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message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087mr53" name="Produktionsprogramm ist zu bearbeit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bz7iw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message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0n8r9m3" name="Ergebnisse sind an die Programmplanung über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yk1cx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message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r81qjy" name="      Bedarfsdaten aus Referenzbedarf übernehm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7h7g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v8kvk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sasy29" name="Bedarfsdaten aus Prognose übernehm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cl8ll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pcdbp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no7dco" name="Bedarfsdaten aus Vorlage übernehm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zjgz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iw274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s5h2lb" name="    Bedarfsdaten aus flexibler Planung übernehm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v4ol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ytmqg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027q1p" name="    Bedarfsdaten aus Produktionsgrobplan übernehm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mh9y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okb47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ngsvs7" name="Bedarfsdaten aus Absatzplan übernehm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u44b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2lbwq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9v9qvh" name="Bedarfsdaten manuel bearbei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6r3w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vnxv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goy17v" name="Art des Primärsbedarfs bestim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74m2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kvwq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6105d" sourceRef="ExclusiveGateway_1fprhee" targetRef="IntermediateCatchEvent_0hj35k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mh9yy" sourceRef="IntermediateCatchEvent_0hj35kf" targetRef="UserTask_1027q1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ge4niq" sourceRef="ExclusiveGateway_1fprhee" targetRef="IntermediateCatchEvent_11qt0d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v4olh" sourceRef="IntermediateCatchEvent_11qt0d2" targetRef="UserTask_1s5h2l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2q4hb" sourceRef="ExclusiveGateway_1fprhee" targetRef="IntermediateCatchEvent_1d7xxy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zjgz5" sourceRef="IntermediateCatchEvent_1d7xxyp" targetRef="UserTask_1no7dc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qmdu9" sourceRef="ExclusiveGateway_1fprhee" targetRef="IntermediateCatchEvent_1vrd4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cl8ll7" sourceRef="IntermediateCatchEvent_1vrd434" targetRef="UserTask_1sasy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fg3gc" sourceRef="ExclusiveGateway_1fprhee" targetRef="IntermediateCatchEvent_0py9mv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7h7gf" sourceRef="IntermediateCatchEvent_0py9mvw" targetRef="UserTask_0r81qj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71m14" sourceRef="ParallelGateway_0a3jwud" targetRef="UserTask_0vhjes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73cry" sourceRef="UserTask_0vhjesx" targetRef="ExclusiveGateway_1fprhe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9lz9vs" sourceRef="UserTask_059y7ka" targetRef="UserTask_0wx3nw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cfla6o" sourceRef="UserTask_0wx3nw3" targetRef="EndEvent_1pp9kv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0yeaip" sourceRef="ParallelGateway_0ct0gy9" targetRef="UserTask_059y7k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k3dpw" sourceRef="UserTask_0lgmh2x" targetRef="IntermediateCatchEvent_0avxgb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u90j3" sourceRef="IntermediateCatchEvent_0avxgbh" targetRef="ParallelGateway_0a3jwu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9clin" sourceRef="UserTask_1c0ccka" targetRef="IntermediateCatchEvent_1v1u5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2ecop" sourceRef="IntermediateCatchEvent_1v1u511" targetRef="ParallelGateway_0a3jwu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g8i5f" sourceRef="UserTask_1l3blo3" targetRef="IntermediateCatchEvent_1makrq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ovewy" sourceRef="IntermediateCatchEvent_1makrqc" targetRef="ParallelGateway_0a3jwu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i4f23p" sourceRef="ParallelGateway_1yucb4w" targetRef="UserTask_0lgmh2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dhjyq" sourceRef="ParallelGateway_1yucb4w" targetRef="UserTask_1c0cck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qdcfi" sourceRef="ParallelGateway_1yucb4w" targetRef="UserTask_1l3blo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chelk" sourceRef="ParallelGateway_10a843e" targetRef="IntermediateCatchEvent_0z5rwe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kb4b2v" sourceRef="IntermediateCatchEvent_0z5rwep" targetRef="ParallelGateway_0ct0gy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vf86ml" sourceRef="ParallelGateway_10a843e" targetRef="IntermediateCatchEvent_1k935g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phnyy" sourceRef="IntermediateCatchEvent_1k935gr" targetRef="ParallelGateway_0ct0gy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xi45h" name="Kundenprimärbedarf ist ohne SD zu bearbeiten" sourceRef="ExclusiveGateway_1la6oyf" targetRef="UserTask_0ay6pe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muqj7" sourceRef="UserTask_0ay6pef" targetRef="ParallelGateway_10a843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088tj" name="Planprimärbedarf ist zu bearbeiten" sourceRef="ExclusiveGateway_1la6oyf" targetRef="ParallelGateway_1yucb4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z39vc" sourceRef="StartEvent_12i6u8r" targetRef="ExclusiveGateway_13d9vd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yccwx" sourceRef="StartEvent_1b8kmty" targetRef="ExclusiveGateway_13d9vd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bz7iw" sourceRef="StartEvent_087mr53" targetRef="ExclusiveGateway_13d9vd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9hkma" sourceRef="ExclusiveGateway_13d9vdk" targetRef="InclusiveGateway_1lzap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yk1cx" sourceRef="StartEvent_0n8r9m3" targetRef="InclusiveGateway_1lzap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74m25" sourceRef="InclusiveGateway_1lzap43" targetRef="BusinessRuleTask_0goy17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kvwqt" sourceRef="BusinessRuleTask_0goy17v" targetRef="ExclusiveGateway_1la6oy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pc15l5" sourceRef="ExclusiveGateway_0mbue8y" targetRef="EndEvent_1slwyw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zt8ij" sourceRef="UserTask_0d8qoeq" targetRef="ExclusiveGateway_0mbue8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bfnb1" name="nein" sourceRef="ExclusiveGateway_0867ygh" targetRef="ExclusiveGateway_0mbue8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kr6hhi" sourceRef="UserTask_00b5v6w" targetRef="ExclusiveGateway_0867yg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rdnh7" name="ja" sourceRef="ExclusiveGateway_0867ygh" targetRef="UserTask_0d8qoe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ytmqg" sourceRef="UserTask_1s5h2lb" targetRef="ExclusiveGateway_0obcu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iw274" sourceRef="UserTask_1no7dco" targetRef="ExclusiveGateway_0obcu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pcdbp" sourceRef="UserTask_1sasy29" targetRef="ExclusiveGateway_0obcu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v8kvk" sourceRef="UserTask_0r81qjy" targetRef="ExclusiveGateway_0obcu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okb47" sourceRef="UserTask_1027q1p" targetRef="ExclusiveGateway_0obcu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2lbwq1" sourceRef="UserTask_0ngsvs7" targetRef="ExclusiveGateway_0obcu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vnxvc" sourceRef="UserTask_19v9qvh" targetRef="ExclusiveGateway_0obcu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sxgjy" sourceRef="ExclusiveGateway_0obcu89" targetRef="IntermediateCatchEvent_0b3n15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u0kd3" sourceRef="ExclusiveGateway_1fprhee" targetRef="IntermediateCatchEvent_0gn3vo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s69bu3" sourceRef="ExclusiveGateway_1fprhee" targetRef="IntermediateCatchEvent_1yslga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u44bs" sourceRef="IntermediateCatchEvent_1yslga9" targetRef="UserTask_0ngsvs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6r3w4" sourceRef="IntermediateCatchEvent_0gn3vo2" targetRef="UserTask_19v9qv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t670n" sourceRef="IntermediateCatchEvent_0b3n15e" targetRef="UserTask_0nd24d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zyyqo" sourceRef="UserTask_0nd24dv" targetRef="IntermediateCatchEvent_10xu1f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p6q5q" sourceRef="IntermediateCatchEvent_10xu1f3" targetRef="UserTask_0gb0yv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7w4rp6" sourceRef="UserTask_0gb0yvy" targetRef="IntermediateCatchEvent_01aywp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ms3f0" sourceRef="IntermediateCatchEvent_01aywpu" targetRef="UserTask_00b5v6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u01nt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uo2u4p_di" bpmnElement="Participant_0uo2u4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36" y="-290" width="2862" height="7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hj35kf_di" bpmnElement="IntermediateCatchEvent_0hj35k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4" y="16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8" y="201" width="8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1qt0d2_di" bpmnElement="IntermediateCatchEvent_11qt0d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4" y="4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1" y="83" width="83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d7xxyp_di" bpmnElement="IntermediateCatchEvent_1d7xxy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4" y="-5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3" y="-14" width="78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vrd434_di" bpmnElement="IntermediateCatchEvent_1vrd43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4" y="-14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0" y="-106" width="8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py9mvw_di" bpmnElement="IntermediateCatchEvent_0py9mv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4" y="-23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1" y="-199" width="63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vhjesx_di" bpmnElement="UserTask_0vhjes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7" y="2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wx3nw3_di" bpmnElement="UserTask_0wx3nw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15" y="-23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59y7ka_di" bpmnElement="UserTask_059y7k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63" y="-23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avxgbh_di" bpmnElement="IntermediateCatchEvent_0avxgb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52" y="14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69" y="180" width="71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v1u511_di" bpmnElement="IntermediateCatchEvent_1v1u51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49" y="4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67" y="83" width="7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makrqc_di" bpmnElement="IntermediateCatchEvent_1makrq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52" y="-7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8" y="-35" width="8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lgmh2x_di" bpmnElement="UserTask_0lgmh2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33" y="11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c0ccka_di" bpmnElement="UserTask_1c0cck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33" y="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l3blo3_di" bpmnElement="UserTask_1l3blo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33" y="-9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z5rwep_di" bpmnElement="IntermediateCatchEvent_0z5rwe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01" y="-16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60" y="-152" width="88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k935gr_di" bpmnElement="IntermediateCatchEvent_1k935g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01" y="-27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19" y="-232" width="72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ay6pef_di" bpmnElement="UserTask_0ay6pe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21" y="-20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yucb4w_di" bpmnElement="ParallelGateway_1yucb4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56" y="2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77" y="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3d9vdk_di" bpmnElement="ExclusiveGateway_13d9vdk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68" y="-15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88" y="-9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clusiveGateway_1lzap43_di" bpmnElement="InclusiveGateway_1lzap4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87" y="-4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08" y="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la6oyf_di" bpmnElement="ExclusiveGateway_1la6oyf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76" y="-4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96" y="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slwywg_di" bpmnElement="EndEvent_1slwyw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44" y="4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36" y="83" width="5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mbue8y_di" bpmnElement="ExclusiveGateway_0mbue8y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40" y="3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20" y="9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867ygh_di" bpmnElement="ExclusiveGateway_0867ygh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81" y="3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15" y="73" width="55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obcu89_di" bpmnElement="ExclusiveGateway_0obcu89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6" y="3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6" y="9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fprhee_di" bpmnElement="ExclusiveGateway_1fprhee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3" y="3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" y="9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a3jwud_di" bpmnElement="ParallelGateway_0a3jwu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47" y="3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68" y="9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0a843e_di" bpmnElement="ParallelGateway_10a843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79" y="-21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99" y="-16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ct0gy9_di" bpmnElement="ParallelGateway_0ct0gy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41" y="-21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61" y="-16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pp9kvw_di" bpmnElement="EndEvent_1pp9kv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2" y="-21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7" y="-170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yslga9_di" bpmnElement="IntermediateCatchEvent_1yslga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4" y="26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7" y="303" width="70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gn3vo2_di" bpmnElement="IntermediateCatchEvent_0gn3vo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4" y="35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8" y="397" width="88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b3n15e_di" bpmnElement="IntermediateCatchEvent_0b3n15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90" y="4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4" y="83" width="8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nd24dv_di" bpmnElement="UserTask_0nd24d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65" y="2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0xu1f3_di" bpmnElement="IntermediateCatchEvent_10xu1f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10" y="4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92" y="83" width="71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gb0yvy_di" bpmnElement="UserTask_0gb0yv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96" y="2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1aywpu_di" bpmnElement="IntermediateCatchEvent_01aywp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39" y="4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25" y="83" width="6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0b5v6w_di" bpmnElement="UserTask_00b5v6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26" y="2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d8qoeq_di" bpmnElement="UserTask_0d8qoe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86" y="-3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2i6u8r_di" bpmnElement="StartEvent_12i6u8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160" y="-23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84" y="-199" width="8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b8kmty_di" bpmnElement="StartEvent_1b8kmt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160" y="-14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85" y="-106" width="8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87mr53_di" bpmnElement="StartEvent_087mr5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160" y="-3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84" y="1" width="85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n8r9m3_di" bpmnElement="StartEvent_0n8r9m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160" y="6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86" y="101" width="89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r81qjy_di" bpmnElement="UserTask_0r81qj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37" y="-26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sasy29_di" bpmnElement="UserTask_1sasy2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37" y="-16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no7dco_di" bpmnElement="UserTask_1no7dc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37" y="-7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s5h2lb_di" bpmnElement="UserTask_1s5h2l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37" y="2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027q1p_di" bpmnElement="UserTask_1027q1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37" y="1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ngsvs7_di" bpmnElement="UserTask_0ngsvs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37" y="24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9v9qvh_di" bpmnElement="UserTask_19v9qv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37" y="33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goy17v_di" bpmnElement="BusinessRuleTask_0goy17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06" y="-6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6105d_di" bpmnElement="SequenceFlow_1j6105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4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" y="127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mh9yy_di" bpmnElement="SequenceFlow_18mh9y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0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7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9.5" y="1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ge4niq_di" bpmnElement="SequenceFlow_0ge4ni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4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.5" y="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v4olh_di" bpmnElement="SequenceFlow_0av4ol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0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7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9.5" y="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2q4hb_di" bpmnElement="SequenceFlow_1y2q4h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" y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" y="-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4" y="-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" y="-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zjgz5_di" bpmnElement="SequenceFlow_06zjgz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0" y="-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7" y="-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9.5" y="-5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qmdu9_di" bpmnElement="SequenceFlow_0mqmdu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" y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" y="-1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4" y="-1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" y="-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l8ll7_di" bpmnElement="SequenceFlow_1cl8ll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0" y="-1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7" y="-1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9.5" y="-1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fg3gc_di" bpmnElement="SequenceFlow_1xfg3g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" y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" y="-2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4" y="-2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" y="-97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7h7gf_di" bpmnElement="SequenceFlow_1a7h7g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0" y="-2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7" y="-2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9.5" y="-2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71m14_di" bpmnElement="SequenceFlow_0i71m1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7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7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7" y="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73cry_di" bpmnElement="SequenceFlow_1l73cr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7" y="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9lz9vs_di" bpmnElement="SequenceFlow_19lz9v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3" y="-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5" y="-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4" y="-21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fla6o_di" bpmnElement="SequenceFlow_1cfla6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5" y="-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2" y="-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2.5" y="-21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0yeaip_di" bpmnElement="SequenceFlow_10yeai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1" y="-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63" y="-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22" y="-21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k3dpw_di" bpmnElement="SequenceFlow_0jk3dp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33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2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2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2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22" y="1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u90j3_di" bpmnElement="SequenceFlow_02u90j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6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2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2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14" y="13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9clin_di" bpmnElement="SequenceFlow_1r9cli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33" y="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6" y="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6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9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26" y="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2ecop_di" bpmnElement="SequenceFlow_0d2eco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3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47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25" y="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g8i5f_di" bpmnElement="SequenceFlow_0cg8i5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33" y="-5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2" y="-5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36.5" y="-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ovewy_di" bpmnElement="SequenceFlow_1aovew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6" y="-5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2" y="-5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2" y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14" y="-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i4f23p_di" bpmnElement="SequenceFlow_1i4f23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31" y="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31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33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61" y="10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dhjyq_di" bpmnElement="SequenceFlow_09dhjy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06" y="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69" y="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69" y="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33" y="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99" y="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qdcfi_di" bpmnElement="SequenceFlow_0qqdcf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31" y="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31" y="-5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33" y="-5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61" y="-2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chelk_di" bpmnElement="SequenceFlow_07chel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54" y="-1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54" y="-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01" y="-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84" y="-16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kb4b2v_di" bpmnElement="SequenceFlow_1kb4b2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65" y="-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16" y="-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16" y="-1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84.5" y="-17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vf86ml_di" bpmnElement="SequenceFlow_1vf86m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54" y="-2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54" y="-2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01" y="-2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84" y="-24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phnyy_di" bpmnElement="SequenceFlow_06phny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65" y="-2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16" y="-2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16" y="-2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84.5" y="-2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xi45h_di" bpmnElement="SequenceFlow_0xxi45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51" y="-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51" y="-1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21" y="-1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47" y="-115.5" width="8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muqj7_di" bpmnElement="SequenceFlow_1rmuqj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21" y="-1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00" y="-1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00" y="-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79" y="-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30" y="-184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088tj_di" bpmnElement="SequenceFlow_1o088t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51" y="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51" y="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56" y="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57" y="46" width="8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z39vc_di" bpmnElement="SequenceFlow_0rz39v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24" y="-2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43" y="-2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43" y="-1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27.5" y="-2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yccwx_di" bpmnElement="SequenceFlow_0myccw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24" y="-1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68" y="-1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41" y="-1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bz7iw_di" bpmnElement="SequenceFlow_0qbz7i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24" y="-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43" y="-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43" y="-1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27.5" y="-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9hkma_di" bpmnElement="SequenceFlow_0x9hkm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18" y="-1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63" y="-1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63" y="-4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34.5" y="-1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yk1cx_di" bpmnElement="SequenceFlow_0eyk1c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24" y="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63" y="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63" y="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87.5" y="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74m25_di" bpmnElement="SequenceFlow_0z74m2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37" y="-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06" y="-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65.5" y="-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kvwqt_di" bpmnElement="SequenceFlow_06kvwq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06" y="-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76" y="-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36" y="-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pc15l5_di" bpmnElement="SequenceFlow_1pc15l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90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44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72" y="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zt8ij_di" bpmnElement="SequenceFlow_1tzt8i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86" y="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65" y="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65" y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81.5" y="-1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bfnb1_di" bpmnElement="SequenceFlow_0jbfnb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06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06" y="1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65" y="1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65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25" y="111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kr6hhi_di" bpmnElement="SequenceFlow_1kr6hh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26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81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09.5" y="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rdnh7_di" bpmnElement="SequenceFlow_0crdnh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06" y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06" y="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86" y="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17" y="14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ytmqg_di" bpmnElement="SequenceFlow_03ytmq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7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7.5" y="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iw274_di" bpmnElement="SequenceFlow_18iw27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7" y="-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1" y="-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1" y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9" y="-5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pcdbp_di" bpmnElement="SequenceFlow_1opcdb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7" y="-1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1" y="-1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1" y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9" y="-1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v8kvk_di" bpmnElement="SequenceFlow_0zv8kv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7" y="-2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1" y="-2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1" y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9" y="-2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okb47_di" bpmnElement="SequenceFlow_0rokb4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7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1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1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9" y="1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lbwq1_di" bpmnElement="SequenceFlow_12lbwq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7" y="2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1" y="2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1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9" y="26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vnxvc_di" bpmnElement="SequenceFlow_04vnxv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7" y="3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1" y="3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1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9" y="3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sxgjy_di" bpmnElement="SequenceFlow_16sxgj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6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0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8" y="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u0kd3_di" bpmnElement="SequenceFlow_1fu0kd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" y="3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4" y="3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" y="225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s69bu3_di" bpmnElement="SequenceFlow_0s69bu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" y="2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4" y="2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" y="17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u44bs_di" bpmnElement="SequenceFlow_0uu44b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0" y="2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7" y="2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9.5" y="26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6r3w4_di" bpmnElement="SequenceFlow_0q6r3w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0" y="3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7" y="3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9.5" y="3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t670n_di" bpmnElement="SequenceFlow_0tt670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6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5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1.5" y="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zyyqo_di" bpmnElement="SequenceFlow_0fzyyq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65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10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43.5" y="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p6q5q_di" bpmnElement="SequenceFlow_0tp6q5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6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6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26" y="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7w4rp6_di" bpmnElement="SequenceFlow_17w4rp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96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39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73.5" y="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ms3f0_di" bpmnElement="SequenceFlow_05ms3f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75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26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56.5" y="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41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</w:rPr>
            <w:t>Produktionsplan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duktionsplan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pxdpparagraph">
    <w:name w:val="sapxdp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9:00Z</dcterms:created>
  <dc:creator>Bah</dc:creator>
  <dc:description/>
  <cp:keywords/>
  <dc:language>en-US</dc:language>
  <cp:lastModifiedBy>Bah</cp:lastModifiedBy>
  <dcterms:modified xsi:type="dcterms:W3CDTF">2018-05-30T13:43:00Z</dcterms:modified>
  <cp:revision>11</cp:revision>
  <dc:subject/>
  <dc:title/>
</cp:coreProperties>
</file>