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LANKALKULATION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Produktion und Lager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lankalkula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Produktion und Lag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uftrag zur Erstellung der Plankalkulation, Erstellung der Plankalkulation zum Material im Verkaufsbeleg, oder vorbereitete Kalkula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lankalkulation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Plankalkulation stehen; von der Festlegung des Kalkulationsverfahrens, über die Festlegung der zu kalkulierende Materialien, die Zuordnung der zu kalkulierende Materiellen Werk, die Prüfung der maschinell Kalkulierbarkeit der Kosten, die Zeit- und Terminprüfung, die Stücklistenprüfung, die Zwischenergebniserstellung bis hin zur Freigabe der vorbemerkte Plankalkula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üfung ob sämtliche Kosten maschinell kalkulierbar sind, Zeit- und Terminprüfung, Stücklistenprüfung, Zwischenergebniserstel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mittlung der Standardpreis zu einem Material, der fürs Geschäftsjahr ode –quartal gültig bleib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stenträgerrechnung, Produktionsplan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sten Optimierung und Versorgungssicher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Markt- und Wettbewerbssituation im Blick ha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ie Bedürfnisse der verschiedenen Abteilungen an Material, Dienstleistungen, Maschinen etc…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, Leiter Einkaufsabteilung, Leiter der jeweiligen Abteil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jguus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9yb7ki" name="Plankalkulatio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ThrowEvent_1u0ynzl" name="Link 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7ac4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6x9t3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7ac4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m4w5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g2b9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gp1xsn" name="Losgröße wurde aus MatStamm überno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g2b9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7e7c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d4x00b" name="Losgröße der Kalkulation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m4w5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b77u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wjvh8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cmxr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79ch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8rrci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parallel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vuys7g" name="Kalkulation ist vorbereite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79ch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xsbx4i" name="Neue Plankalkulation ist zu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xf3tl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3bzgw9" name="Plankalkulation zum Mat. im Verkaufsbeleg ist zu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sdgu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6u3zv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sdgu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xf3t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cmxr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pwfft8" name="Link 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hwxo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Task_1xtj473" name="Kalkulationsvariante fest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8rrc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t9544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Task_1g3puy2" name="Zu kalkulierende Materialien festle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t954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l5wgs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Task_13d8k18" name="Zu kalkulierende Materialien Werk zuord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l5wg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37bg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Task_11b0lud" name="      Losgröße der Erzeugniskalkulation bestim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v401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hwxo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Task_19ydp1a" name="Alternatives Mengengerüst vor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cyqf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v4011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Task_0vcpkpl" name="Vorgeschlagene Kalkulationstermine übernehmen bzw. änd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bcyz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98un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2x389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b77u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7e7c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bcyz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ExclusiveGateway_0n4nah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yotg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1c23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stcp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tbbk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lbj3d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hsie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nugu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5e3h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dx5m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0l7tpjr" name="Vorgemerkte Plankalkulation frei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p7jg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hsie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7yno5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xgcc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mcv3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o6d1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IntermediateThrowEvent_1afizy1" name="Kostenanalyse ist durchzu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gy6j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ThrowEvent_04sxkz1" name="Link 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u052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callActivity id="CallActivity_0x47prw" name="Stücklistenprüf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2lnk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le2b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callActivit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j5g0y6" name="Link 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8vha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Task_1rru7op" name="Erzeugniskalkulation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7n66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2lnk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Task_15d4lo0" name="Gemeinkostenzuschläge - Planerrech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le2b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1zib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Task_1b103dp" name="Kalkulation spe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1zib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8vha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id="DataOutputAssociation_046kkj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targetRef&gt;DataStoreReference_0ygl7h2&lt;/bpmn:target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dataStoreReference id="DataStoreReference_0ygl7h2" name="ERP-System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businessRuleTask id="Task_1t4d4cm" name="     Prüfen ob nähere Kostenanalyse notwendig is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mcv3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gy6j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Task_071u1ns" name="    Vormerkung der Kalkulation erlau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o6d1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mbrr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Task_0qcqufp" name="  Plankalkulation zur Freigabe vormer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mbrr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tyc5a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Task_0fxj7sf" name="   Freigabe der Kalkulation erlau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tyc5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p7jg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2yx3sr" name="Plankalkulation zu Material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nugu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1c23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m1yknn" name="Standardpreis im MatStamm wurde fort-geschri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5e3h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yotg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bnqmaq" name="Bestandsumbewertung wurde durchgefüh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dx5m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stcp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wglhsn" name="Plankalkulation erfolgreich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tbbk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ubProcess id="SubProcess_017z02d" name="Prüfung ob sämtliche Kosten maschinell kalkulierbar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37bg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cyqf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jj3yfq" sourceRef="StartEvent_1qf74kg" targetRef="Task_104qyg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boundaryEvent id="BoundaryEvent_165t6vq" name="Maschinell kalkulierbar" attachedToRef="Task_104qyg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z0qsy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z0qsy1" sourceRef="BoundaryEvent_165t6vq" targetRef="Task_0sd24a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xclusiveGateway id="ExclusiveGateway_0fbkya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c7su5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tl8g9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9sag8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c7su5u" sourceRef="Task_0sd24ar" targetRef="ExclusiveGateway_0fbkya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tl8g9j" sourceRef="Task_104qygf" targetRef="ExclusiveGateway_0fbkyap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endEvent id="EndEvent_137ttv5" name="Auftrag  bearbeite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9sag8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9sag8e" sourceRef="ExclusiveGateway_0fbkyap" targetRef="EndEvent_137ttv5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tartEvent id="StartEvent_1qf74kg" name="Auftrag eingegan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jj3yfq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businessRuleTask id="Task_104qygf" name="Maschinelle Kalkulierbarkeit prü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jj3yf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tl8g9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serviceTask id="Task_0sd24ar" name="   Maschinelle Kosten zur der Kostenelementen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z0qsy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c7su5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CallActivity_1dz38h8" name="Zeit- und Terminenprüf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98un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7n66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2pvonq" sourceRef="StartEvent_0z1q2aa" targetRef="Task_1qxir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parallelGateway id="ExclusiveGateway_1g9kjb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yuoz4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5gca0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7cn5u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jqalt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wfuu5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5gca0m" sourceRef="ExclusiveGateway_1g9kjb5" targetRef="IntermediateThrowEvent_0nhrno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7cn5ue" sourceRef="ExclusiveGateway_1g9kjb5" targetRef="IntermediateThrowEvent_094u3w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jqaltl" sourceRef="ExclusiveGateway_1g9kjb5" targetRef="IntermediateThrowEvent_0j4jqc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wfuu5r" sourceRef="ExclusiveGateway_1g9kjb5" targetRef="IntermediateThrowEvent_01sypb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1bkn59" sourceRef="IntermediateThrowEvent_0l0l8yt" targetRef="Task_1godzn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06xyka" sourceRef="Task_1godznd" targetRef="IntermediateThrowEvent_01sypb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e1et5y" sourceRef="IntermediateThrowEvent_0j4jqc3" targetRef="ExclusiveGateway_0g2kap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teieoc" sourceRef="IntermediateThrowEvent_0nhrnoe" targetRef="ExclusiveGateway_0g2kap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rngmsf" sourceRef="IntermediateThrowEvent_094u3ws" targetRef="ExclusiveGateway_0g2kap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wjffzx" sourceRef="IntermediateThrowEvent_01sypbv" targetRef="ExclusiveGateway_0g2kap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parallelGateway id="ExclusiveGateway_0g2kap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e1et5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teieo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rngms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wjffz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lae55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lae55z" sourceRef="ExclusiveGateway_0g2kapm" targetRef="EndEvent_0gc9we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yuoz44" sourceRef="Task_1qxir82" targetRef="ExclusiveGateway_1g9kjb5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tartEvent id="StartEvent_0z1q2aa" name="Vorgeschlagene Kalkulationsliste übernommen bzw. geände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2pvon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businessRuleTask id="Task_1qxir82" name="Prüfung vor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2pvon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yuoz44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serviceTask id="Task_1godznd" name="     Übernahme vorhandener Kalkulationen festle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1bkn5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06xyk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tartEvent id="IntermediateThrowEvent_0l0l8y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1bkn5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CatchEvent id="IntermediateThrowEvent_0nhrnoe" name="Kalkulationsgültigkeit ist festge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5gca0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teieo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CatchEvent id="IntermediateThrowEvent_094u3ws" name="Auflösungstermin für Mengengerüst ist festge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7cn5u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rngms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CatchEvent id="IntermediateThrowEvent_0j4jqc3" name="Bewertungsstichtag ist festge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jqalt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e1et5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CatchEvent id="IntermediateThrowEvent_01sypbv" name="Bereits vorhandene Kalk. sind zu überh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wfuu5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06xyk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wjffz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ndEvent id="EndEvent_0gc9wez" name="Zeit- und Termine geprü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lae55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CallActivity_0hrjzgh" name="Zwischenergebniserstell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u052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xgcc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uc14xw" sourceRef="StartEvent_13qcx7l" targetRef="Task_0p378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xclusiveGateway id="ExclusiveGateway_03a8ek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rtjr9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kdqmr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2i42h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2gau1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v6lx1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fk9pk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rtjr9j" sourceRef="Task_0p37809" targetRef="ExclusiveGateway_03a8eka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intermediateThrowEvent id="IntermediateThrowEvent_1xdomzo" name="Einzelnachweis wurde erstell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kdqmr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2c3oi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kdqmr7" sourceRef="ExclusiveGateway_03a8eka" targetRef="IntermediateThrowEvent_1xdomzo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intermediateThrowEvent id="IntermediateThrowEvent_0foum42" name="Erzeugniskalkulation zu Material ist angeleg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2i42h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cquu7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2i42h3" sourceRef="ExclusiveGateway_03a8eka" targetRef="IntermediateThrowEvent_0foum42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intermediateThrowEvent id="IntermediateThrowEvent_05sufvr" name="Kostenschlichtung wurde durchgefüh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2gau1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til5h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2gau1n" sourceRef="ExclusiveGateway_03a8eka" targetRef="IntermediateThrowEvent_05sufvr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intermediateThrowEvent id="IntermediateThrowEvent_0irafnd" name="Kalkulationsdaten wurden nach KoArt verdichte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v6lx1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46t0f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v6lx1f" sourceRef="ExclusiveGateway_03a8eka" targetRef="IntermediateThrowEvent_0irafn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ThrowEvent id="IntermediateThrowEvent_1i9h53c" name="Fehlerprotokoll wurde gespeich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fk9pk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70utr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fk9pk5" sourceRef="ExclusiveGateway_03a8eka" targetRef="IntermediateThrowEvent_1i9h53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xclusiveGateway id="ExclusiveGateway_0d5kaq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2c3oi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cquu7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til5h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46t0f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70utr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b1tvv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2c3oiw" sourceRef="IntermediateThrowEvent_1xdomzo" targetRef="ExclusiveGateway_0d5kaq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cquu7i" sourceRef="IntermediateThrowEvent_0foum42" targetRef="ExclusiveGateway_0d5kaq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til5ho" sourceRef="IntermediateThrowEvent_05sufvr" targetRef="ExclusiveGateway_0d5kaq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46t0fi" sourceRef="IntermediateThrowEvent_0irafnd" targetRef="ExclusiveGateway_0d5kaq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70utrz" sourceRef="IntermediateThrowEvent_1i9h53c" targetRef="ExclusiveGateway_0d5kaq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b1tvvj" sourceRef="ExclusiveGateway_0d5kaqq" targetRef="EndEvent_0zgsfpx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tartEvent id="StartEvent_13qcx7l" name="Kalkulation gespeiche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uc14x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userTask id="Task_0p37809" name="Auf übernehmen drüc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uc14x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rtjr9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endEvent id="EndEvent_0zgsfpx" name="Zwischenergebnis erstell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b1tvv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c9wqrt" name="Stücklistenprüfung" triggeredByEvent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uxjn9v" sourceRef="StartEvent_1jgiqnw" targetRef="Task_0mgkel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parallelGateway id="ExclusiveGateway_005c01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pjt3c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9juqt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rdlaj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8c4eb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p9u05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5u4g6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i6eg4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9juqts" sourceRef="ExclusiveGateway_005c012" targetRef="IntermediateThrowEvent_06dy3w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rdlajp" sourceRef="ExclusiveGateway_005c012" targetRef="IntermediateThrowEvent_1o3xav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8c4ebn" sourceRef="ExclusiveGateway_005c012" targetRef="IntermediateThrowEvent_1jm6r2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p9u05r" sourceRef="ExclusiveGateway_005c012" targetRef="IntermediateThrowEvent_1ec9zc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5u4g6s" sourceRef="ExclusiveGateway_005c012" targetRef="IntermediateThrowEvent_1r4z97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i6eg4s" sourceRef="ExclusiveGateway_005c012" targetRef="IntermediateThrowEvent_0acfuv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zipouh" sourceRef="IntermediateThrowEvent_06dy3ws" targetRef="ExclusiveGateway_0s67qm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parallelGateway id="ExclusiveGateway_0s67qm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zipou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2g1yc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ybwkm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re3ekg" sourceRef="IntermediateThrowEvent_1o3xavp" targetRef="ExclusiveGateway_06dilf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parallelGateway id="ExclusiveGateway_06dilf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re3ek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u824c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2g1yc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91al0z" sourceRef="IntermediateThrowEvent_1jm6r2m" targetRef="ExclusiveGateway_1x9zxq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parallelGateway id="ExclusiveGateway_1x9zxq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91al0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3na22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u824c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qzth9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3na223" sourceRef="IntermediateThrowEvent_1ec9zch" targetRef="ExclusiveGateway_1x9zxq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u824co" sourceRef="ExclusiveGateway_06dilf1" targetRef="ExclusiveGateway_1x9zxq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2g1ycb" sourceRef="ExclusiveGateway_06dilf1" targetRef="ExclusiveGateway_0s67qm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ybwkmb" sourceRef="ExclusiveGateway_0s67qmq" targetRef="ExclusiveGateway_0iks3u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parallelGateway id="ExclusiveGateway_0iks3u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ybwkm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7la59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kcgqu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qzth9m" sourceRef="ExclusiveGateway_1x9zxqu" targetRef="ExclusiveGateway_07nige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parallelGateway id="ExclusiveGateway_07nige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qzth9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8y19a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263i8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7la59d" sourceRef="ExclusiveGateway_0iks3ug" targetRef="Task_1bf4zt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kcgqu9" sourceRef="ExclusiveGateway_0iks3ug" targetRef="Task_1yt8z8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8y19al" sourceRef="ExclusiveGateway_07nigeo" targetRef="Task_18bj7g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263i8l" sourceRef="ExclusiveGateway_07nigeo" targetRef="Task_0czuzu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geg7on" sourceRef="Task_18bj7gu" targetRef="ExclusiveGateway_1gvixr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parallelGateway id="ExclusiveGateway_1gvixr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geg7o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qmt1x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lex9t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vr12t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mf0vz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qmt1xc" sourceRef="Task_1bf4ztx" targetRef="ExclusiveGateway_1gvixr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lex9t7" sourceRef="Task_1yt8z8y" targetRef="ExclusiveGateway_1gvixr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vr12tb" sourceRef="Task_0czuzux" targetRef="ExclusiveGateway_1gvixr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mf0vzz" sourceRef="ExclusiveGateway_1gvixru" targetRef="IntermediateThrowEvent_0w72eu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isgj62" sourceRef="IntermediateThrowEvent_0w72eus" targetRef="ExclusiveGateway_13snc4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parallelGateway id="ExclusiveGateway_13snc4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isgj6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nrcpa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hfwjm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g066y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nrcpal" sourceRef="IntermediateThrowEvent_1r4z97h" targetRef="ExclusiveGateway_13snc4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hfwjmq" sourceRef="IntermediateThrowEvent_0acfuvd" targetRef="ExclusiveGateway_13snc4c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endEvent id="EndEvent_1lh74er" name="Stücklisten geprüf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g066y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g066yu" sourceRef="ExclusiveGateway_13snc4c" targetRef="EndEvent_1lh74er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tartEvent id="StartEvent_1jgiqnw" name="Erzeugniskalkulation durchgefüh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uxjn9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1pjt3cw" sourceRef="Task_0mgkelk" targetRef="ExclusiveGateway_005c0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rviceTask id="Task_0mgkelk" name="Stücklisten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uxjn9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pjt3c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ThrowEvent id="IntermediateThrowEvent_06dy3ws" name="Stückliste wurde in MatBestandteile aufgelö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9juqt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zipou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ThrowEvent id="IntermediateThrowEvent_1o3xavp" name="Bewertungsvariante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rdlaj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re3ek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ThrowEvent id="IntermediateThrowEvent_1jm6r2m" name="Rezept wurde in Vorgänge aufgelö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8c4eb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91al0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ThrowEvent id="IntermediateThrowEvent_1ec9zch" name="Tarife liegen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p9u05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3na22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ThrowEvent id="IntermediateThrowEvent_1r4z97h" name="Maschinelle ErzKalk. wurde um man. Kosten additiv ergänz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5u4g6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nrcpa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ThrowEvent id="IntermediateThrowEvent_0acfuvd" name="Vorhandene Kalkulationen wurden überno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i6eg4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hfwjm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rviceTask id="Task_1bf4ztx" name="     Fremdbezogene Materialien mit Materialpreis bewer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7la59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qmt1xc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serviceTask id="Task_1yt8z8y" name="     Eigengefertigte Mat. mit Preis aus ErzKalk. bewer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kcgqu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lex9t7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serviceTask id="Task_18bj7gu" name="    Eigenleistungen mit Tarif laut BewVariante bewer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18y19a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1geg7o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rviceTask id="Task_0czuzux" name="    Fremdvorgänge gemäß Bewertungsvariante bewer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263i8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vr12t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termediateThrowEvent id="IntermediateThrowEvent_0w72eus" name="Mengengerüst wurde bewert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mf0vz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isgj6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7ac45" sourceRef="IntermediateThrowEvent_1u0ynzl" targetRef="ExclusiveGateway_16x9t3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m4w5p" sourceRef="ExclusiveGateway_16x9t3a" targetRef="IntermediateThrowEvent_1d4x00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g2b9n" sourceRef="ExclusiveGateway_16x9t3a" targetRef="IntermediateThrowEvent_1gp1xs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7e7cq" sourceRef="IntermediateThrowEvent_1gp1xsn" targetRef="ExclusiveGateway_12x389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b77uq" sourceRef="IntermediateThrowEvent_1d4x00b" targetRef="ExclusiveGateway_12x389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cmxrr" sourceRef="ExclusiveGateway_16u3zv1" targetRef="ParallelGateway_1wjvh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79chj" sourceRef="StartEvent_0vuys7g" targetRef="ParallelGateway_1wjvh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8rrci" sourceRef="ParallelGateway_1wjvh88" targetRef="Task_1xtj4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xf3tl" sourceRef="StartEvent_0xsbx4i" targetRef="ExclusiveGateway_16u3zv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sdgu5" sourceRef="StartEvent_13bzgw9" targetRef="ExclusiveGateway_16u3zv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hwxoo" sourceRef="Task_11b0lud" targetRef="IntermediateThrowEvent_1pwfft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t9544" sourceRef="Task_1xtj473" targetRef="Task_1g3puy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l5wgs" sourceRef="Task_1g3puy2" targetRef="Task_13d8k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37bgn" sourceRef="Task_13d8k18" targetRef="SubProcess_017z02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v4011" sourceRef="Task_19ydp1a" targetRef="Task_11b0lu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cyqfj" sourceRef="SubProcess_017z02d" targetRef="Task_19ydp1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bcyzb" sourceRef="ExclusiveGateway_12x389o" targetRef="Task_0vcpkp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98unm" sourceRef="Task_0vcpkpl" targetRef="CallActivity_1dz38h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yotgv" sourceRef="IntermediateThrowEvent_0m1yknn" targetRef="ExclusiveGateway_0n4nah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1c23v" sourceRef="IntermediateThrowEvent_12yx3sr" targetRef="ExclusiveGateway_0n4nah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stcpc" sourceRef="IntermediateThrowEvent_0bnqmaq" targetRef="ExclusiveGateway_0n4nah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tbbk9" sourceRef="ExclusiveGateway_0n4nahb" targetRef="EndEvent_1wglhs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hsiej" sourceRef="Task_0l7tpjr" targetRef="ParallelGateway_0lbj3d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nugun" sourceRef="ParallelGateway_0lbj3ds" targetRef="IntermediateThrowEvent_12yx3s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5e3hw" sourceRef="ParallelGateway_0lbj3ds" targetRef="IntermediateThrowEvent_0m1ykn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dx5mp" sourceRef="ParallelGateway_0lbj3ds" targetRef="IntermediateThrowEvent_0bnqma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p7jgr" sourceRef="Task_0fxj7sf" targetRef="Task_0l7tpj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xgcc5" sourceRef="CallActivity_0hrjzgh" targetRef="ParallelGateway_17yno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mcv3o" sourceRef="ParallelGateway_17yno56" targetRef="Task_1t4d4c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o6d1n" sourceRef="ParallelGateway_17yno56" targetRef="Task_071u1n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gy6jy" sourceRef="Task_1t4d4cm" targetRef="IntermediateThrowEvent_1afizy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u052q" sourceRef="IntermediateThrowEvent_04sxkz1" targetRef="CallActivity_0hrjzg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2lnkj" sourceRef="Task_1rru7op" targetRef="CallActivity_0x47pr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le2b5" sourceRef="CallActivity_0x47prw" targetRef="Task_15d4lo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8vha6" sourceRef="Task_1b103dp" targetRef="IntermediateThrowEvent_0j5g0y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7n66d" sourceRef="CallActivity_1dz38h8" targetRef="Task_1rru7o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1zib6" sourceRef="Task_15d4lo0" targetRef="Task_1b103d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mbrrr" sourceRef="Task_071u1ns" targetRef="Task_0qcquf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tyc5a" sourceRef="Task_0qcqufp" targetRef="Task_0fxj7s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jguus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9yb7ki_di" bpmnElement="Participant_09yb7k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69" y="2253" width="2216" height="22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6u3zv1_di" bpmnElement="ExclusiveGateway_16u3zv1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72" y="245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92" y="25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wjvh88_di" bpmnElement="ParallelGateway_1wjvh8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55" y="245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75" y="25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7yno56_di" bpmnElement="ParallelGateway_17yno5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89" y="338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10" y="34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0l7tpjr_di" bpmnElement="Task_0l7tpj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19" y="336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lbj3ds_di" bpmnElement="ParallelGateway_0lbj3d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33" y="338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53" y="34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3bzgw9_di" bpmnElement="StartEvent_13bzgw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72" y="239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309" y="2428" width="86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xsbx4i_di" bpmnElement="StartEvent_0xsbx4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72" y="251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97" y="2551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vuys7g_di" bpmnElement="StartEvent_0vuys7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72" y="262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87" y="2662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17z02d_di" bpmnElement="SubProcess_017z02d" isExpanded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49" y="2342" width="528.1430499325236" height="2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sdgu5_di" bpmnElement="SequenceFlow_1gsdgu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36" y="24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47" y="24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47" y="24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91.5" y="23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xf3tl_di" bpmnElement="SequenceFlow_1nxf3t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36" y="25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47" y="25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47" y="25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91.5" y="25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cmxrr_di" bpmnElement="SequenceFlow_0dcmxr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22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55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88.5" y="24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79chj_di" bpmnElement="SequenceFlow_0j79ch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36" y="26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30" y="26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30" y="25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33" y="26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8rrci_di" bpmnElement="SequenceFlow_058rrc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05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48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76.5" y="24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t9544_di" bpmnElement="SequenceFlow_0ot954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48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78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13" y="24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l5wgs_di" bpmnElement="SequenceFlow_1jl5wg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78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14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46" y="24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37bgn_di" bpmnElement="SequenceFlow_0l37bg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14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49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81.5" y="24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cyqfj_di" bpmnElement="SequenceFlow_1jcyqf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21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58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89.5" y="24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v4011_di" bpmnElement="SequenceFlow_1nv401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58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79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18.5" y="24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98unm_di" bpmnElement="SequenceFlow_0298un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90" y="28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69" y="28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29.5" y="28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7n66d_di" bpmnElement="SequenceFlow_157n66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90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66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66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10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51" y="28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2lnkj_di" bpmnElement="SequenceFlow_0d2lnk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10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77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77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43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62" y="28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le2b5_di" bpmnElement="SequenceFlow_0fle2b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3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07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07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2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2" y="28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1zib6_di" bpmnElement="SequenceFlow_0z1zib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72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6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6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1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1" y="28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xgcc5_di" bpmnElement="SequenceFlow_15xgcc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34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89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11.5" y="338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mcv3o_di" bpmnElement="SequenceFlow_0zmcv3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64" y="33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64" y="32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60" y="32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49" y="330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o6d1n_di" bpmnElement="SequenceFlow_05o6d1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39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60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99.5" y="338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gy6jy_di" bpmnElement="SequenceFlow_1qgy6j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60" y="32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06" y="32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06" y="32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3" y="32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91" y="32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mbrrr_di" bpmnElement="SequenceFlow_14mbrr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60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85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22.5" y="338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tyc5a_di" bpmnElement="SequenceFlow_1ntyc5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85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03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44" y="338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p7jgr_di" bpmnElement="SequenceFlow_1yp7jg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3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19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61" y="338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hsiej_di" bpmnElement="SequenceFlow_15hsie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19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33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76" y="338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nugun_di" bpmnElement="SequenceFlow_0rnugu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08" y="33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08" y="3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97" y="3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93" y="332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5e3hw_di" bpmnElement="SequenceFlow_045e3h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83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97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40" y="338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dx5mp_di" bpmnElement="SequenceFlow_0jdx5m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08" y="34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08" y="35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97" y="35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93" y="34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r7qxyg_di" bpmnElement="IntermediateThrowEvent_1u0ynz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72" y="281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69" y="2858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6x9t3a_di" bpmnElement="ExclusiveGateway_16x9t3a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97" y="281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72" y="28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7ac45_di" bpmnElement="SequenceFlow_0d7ac4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36" y="28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97" y="28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16.5" y="281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d4x00b_di" bpmnElement="IntermediateThrowEvent_1d4x00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66" y="274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85" y="2789" width="7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m4w5p_di" bpmnElement="SequenceFlow_0qm4w5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72" y="28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72" y="27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66" y="27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57" y="27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gp1xsn_di" bpmnElement="IntermediateThrowEvent_1gp1xs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76" y="288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98" y="2925" width="8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g2b9n_di" bpmnElement="SequenceFlow_1tg2b9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72" y="28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72" y="29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76" y="29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57" y="28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2x389o_di" bpmnElement="ExclusiveGateway_12x389o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969" y="281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44" y="28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b77uq_di" bpmnElement="SequenceFlow_1xb77u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30" y="27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44" y="27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44" y="28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87" y="27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7e7cq_di" bpmnElement="SequenceFlow_1j7e7c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40" y="29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44" y="29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44" y="28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92" y="28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bcyzb_di" bpmnElement="SequenceFlow_18bcyz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9" y="28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54" y="28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54" y="28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90" y="28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39" y="28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yotgv_di" bpmnElement="SequenceFlow_1yyotg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1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9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10" y="338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tbbk9_di" bpmnElement="SequenceFlow_1ftbbk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9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6" y="34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7.5" y="338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3h53ju_di" bpmnElement="ExclusiveGateway_0n4nah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59" y="338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4.56899999999996" y="34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1c23v_di" bpmnElement="SequenceFlow_0l1c23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1" y="3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4" y="3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4" y="33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7.5" y="325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stcpc_di" bpmnElement="SequenceFlow_13stcp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1" y="35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4" y="35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4" y="34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7.5" y="354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8vha6_di" bpmnElement="SequenceFlow_0n8vha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1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7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7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6" y="28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52" y="28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nnero8_di" bpmnElement="IntermediateThrowEvent_0j5g0y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6" y="286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33" y="2901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u052q_di" bpmnElement="SequenceFlow_0ru052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36" y="34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83" y="34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09.5" y="33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ctztkv_di" bpmnElement="IntermediateThrowEvent_04sxkz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72" y="338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69" y="3424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hwxoo_di" bpmnElement="SequenceFlow_0thwxo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9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1" y="24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45" y="24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mixdnx_di" bpmnElement="IntermediateThrowEvent_1pwfft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11" y="246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09" y="2501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j3yfq_di" bpmnElement="SequenceFlow_0jj3yf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90" y="24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52" y="24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71" y="24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mut4he_di" bpmnElement="BoundaryEvent_165t6v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24" y="241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69" y="2388" width="5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z0qsy1_di" bpmnElement="SequenceFlow_1z0qsy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06" y="24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06" y="24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96" y="24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91" y="240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fbkyap_di" bpmnElement="ExclusiveGateway_0fbkyap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70.8569500674764" y="2462.367071524966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45.8569500674764" y="2516.367071524966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7su5u_di" bpmnElement="SequenceFlow_1c7su5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96" y="24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46" y="24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46" y="24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71" y="23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l8g9j_di" bpmnElement="SequenceFlow_1tl8g9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2" y="24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70" y="24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61" y="24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37ttv5_di" bpmnElement="EndEvent_137ttv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86.8569500674764" y="246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93" y="2509" width="4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sag8e_di" bpmnElement="SequenceFlow_09sag8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21" y="24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87" y="24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04" y="24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gdppcy_di" bpmnElement="StartEvent_1qf74k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26" y="245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40" y="2497" width="6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h35xj4_di" bpmnElement="Task_104qyg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52" y="24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qvoit2_di" bpmnElement="Task_1xtj47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948" y="24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a7wtei_di" bpmnElement="Task_1g3puy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778" y="24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maufyd_di" bpmnElement="Task_13d8k1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14" y="24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50h87m_di" bpmnElement="Task_0sd24a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96" y="237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2wa2oq_di" bpmnElement="Task_11b0lu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79" y="24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svbltr_di" bpmnElement="Task_19ydp1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58" y="24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xs3sc5_di" bpmnElement="Task_0vcpkp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790" y="280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18i6nnl_di" bpmnElement="CallActivity_1dz38h8" isExpanded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69" y="2656" width="579" height="4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pvonq_di" bpmnElement="SequenceFlow_02pvon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12" y="28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82" y="28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97" y="28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3h9xlx_di" bpmnElement="ExclusiveGateway_1g9kjb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45" y="285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20.84595524957" y="29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gca0m_di" bpmnElement="SequenceFlow_15gca0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20" y="28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20" y="2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40" y="2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5" y="278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cn5ue_di" bpmnElement="SequenceFlow_17cn5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20" y="28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20" y="28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41" y="28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5" y="282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qaltl_di" bpmnElement="SequenceFlow_0jqalt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5" y="28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41" y="28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68" y="28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fuu5r_di" bpmnElement="SequenceFlow_0wfuu5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20" y="29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20" y="29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41" y="29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5" y="29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bkn59_di" bpmnElement="SequenceFlow_11bkn5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14" y="30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08" y="30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11" y="30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6xyka_di" bpmnElement="SequenceFlow_006xyk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59" y="30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59" y="29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10" y="29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44" y="29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1et5y_di" bpmnElement="SequenceFlow_0e1et5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05" y="28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53" y="28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79" y="28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eieoc_di" bpmnElement="SequenceFlow_0teieo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04" y="2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9" y="2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9" y="28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66.5" y="27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ngmsf_di" bpmnElement="SequenceFlow_1rngms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05" y="28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9" y="28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9" y="28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67" y="27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jffzx_di" bpmnElement="SequenceFlow_1wjffz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05" y="29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9" y="29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9" y="29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67" y="29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rxgmkw_di" bpmnElement="ExclusiveGateway_0g2kap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53" y="285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28.84595524957" y="29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ae55z_di" bpmnElement="SequenceFlow_1lae55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03" y="28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64" y="28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83.5" y="28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uoz44_di" bpmnElement="SequenceFlow_1yuoz4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82" y="28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45" y="28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63.5" y="28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dcuz8n_di" bpmnElement="StartEvent_0z1q2a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48" y="286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65" y="2908" width="90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e8y53z_di" bpmnElement="Task_1qxir8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82" y="284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04aomn_di" bpmnElement="Task_1godzn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08" y="300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1yafcs_di" bpmnElement="IntermediateThrowEvent_0l0l8y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50" y="302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32" y="3061.746127366609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xgqhtd_di" bpmnElement="IntermediateThrowEvent_0nhrno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40" y="271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16" y="2690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wfwc82_di" bpmnElement="IntermediateThrowEvent_094u3w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41" y="278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17" y="2760" width="8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dkl79l_di" bpmnElement="IntermediateThrowEvent_0j4jqc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41" y="286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33" y="2833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hih2ak_di" bpmnElement="IntermediateThrowEvent_01sypb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41" y="295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18" y="2913" width="86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tavaxs_di" bpmnElement="EndEvent_0gc9we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64" y="286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77" y="2903" width="6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q3fzy8_di" bpmnElement="IntermediateThrowEvent_1afizy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53" y="322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79" y="3267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go1rdv_di" bpmnElement="CallActivity_0hrjzgh" isExpanded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83" y="3130" width="549" height="5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c14xw_di" bpmnElement="SequenceFlow_0uc14x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21" y="33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75" y="33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98" y="33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3a8eka_di" bpmnElement="ExclusiveGateway_03a8eka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942.107" y="337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17.107" y="34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tjr9j_di" bpmnElement="SequenceFlow_0rtjr9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75" y="33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42" y="33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58.5" y="33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xdomzo_di" bpmnElement="IntermediateThrowEvent_1xdomz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846.4021592442646" y="337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66" y="3418" width="7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dqmr7_di" bpmnElement="SequenceFlow_1kdqmr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92" y="33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46" y="33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69" y="33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foum42_di" bpmnElement="IntermediateThrowEvent_0foum4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846" y="3172.67341430499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73" y="3211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i42h3_di" bpmnElement="SequenceFlow_12i42h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7" y="3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7" y="31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46" y="31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02" y="32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5sufvr_di" bpmnElement="IntermediateThrowEvent_05sufv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846" y="3268.67341430499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73" y="3304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gau1n_di" bpmnElement="SequenceFlow_02gau1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7" y="3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7" y="32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46" y="32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02" y="33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irafnd_di" bpmnElement="IntermediateThrowEvent_0irafn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846" y="3497.67341430499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70" y="3538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6lx1f_di" bpmnElement="SequenceFlow_0v6lx1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7" y="34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7" y="35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46" y="35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02" y="346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i9h53c_di" bpmnElement="IntermediateThrowEvent_1i9h53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846" y="3605.67341430499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64" y="3646" width="7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k9pk5_di" bpmnElement="SequenceFlow_0fk9pk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7" y="34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7" y="36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46" y="36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02" y="351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d5kaqq_di" bpmnElement="ExclusiveGateway_0d5kaqq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773.4021592442646" y="337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48.4021592442646" y="34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c3oiw_di" bpmnElement="SequenceFlow_12c3oi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10" y="33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73" y="33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91.5" y="33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quu7i_di" bpmnElement="SequenceFlow_0cquu7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10" y="31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48" y="31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48" y="3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79" y="317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il5ho_di" bpmnElement="SequenceFlow_0til5h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10" y="32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48" y="32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48" y="33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79" y="32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6t0fi_di" bpmnElement="SequenceFlow_146t0f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10" y="35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48" y="35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48" y="34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79" y="349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0utrz_di" bpmnElement="SequenceFlow_070utr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10" y="36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48" y="36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48" y="34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79" y="360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1tvvj_di" bpmnElement="SequenceFlow_1b1tvv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23" y="33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93" y="33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08" y="33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mb3vjj_di" bpmnElement="StartEvent_13qcx7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57" y="337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68" y="3418" width="5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nlw49d_di" bpmnElement="Task_0p3780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75" y="335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utmijm_di" bpmnElement="EndEvent_0zgsfp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93" y="337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18" y="3418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CallActivity_0lxx8ig_di" bpmnElement="CallActivity_0x47pr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43" y="28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1q80s1p_di" bpmnElement="SubProcess_0c9wqrt" isExpanded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00" y="3628" width="1238" height="7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xjn9v_di" bpmnElement="SequenceFlow_0uxjn9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31" y="39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80" y="39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05.5" y="39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w5qv0q_di" bpmnElement="ExclusiveGateway_005c01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19" y="397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94.7241379310344" y="40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juqts_di" bpmnElement="SequenceFlow_09juqt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39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3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09" y="3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79" y="38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dlajp_di" bpmnElement="SequenceFlow_0rdlaj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39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38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10" y="38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79" y="389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c4ebn_di" bpmnElement="SequenceFlow_18c4eb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39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39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10" y="39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79" y="395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9u05r_di" bpmnElement="SequenceFlow_1p9u05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40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40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10" y="40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79" y="40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u4g6s_di" bpmnElement="SequenceFlow_15u4g6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40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4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10" y="4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79" y="408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6eg4s_di" bpmnElement="SequenceFlow_1i6eg4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40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4" y="4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10" y="4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79" y="41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ipouh_di" bpmnElement="SequenceFlow_0zipou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73" y="3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99" y="3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36" y="37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77o3hs_di" bpmnElement="ExclusiveGateway_0s67qm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99" y="370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74.486643437863" y="37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e3ekg_di" bpmnElement="SequenceFlow_1re3ek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74" y="38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99" y="38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36.5" y="38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fn6ajo_di" bpmnElement="ExclusiveGateway_06dilf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99" y="381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74" y="386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1al0z_di" bpmnElement="SequenceFlow_091al0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74" y="39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99" y="39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36.5" y="39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t65ejn_di" bpmnElement="ExclusiveGateway_1x9zxq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99" y="391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74" y="39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na223_di" bpmnElement="SequenceFlow_13na22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74" y="40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74" y="40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74" y="39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24" y="40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824co_di" bpmnElement="SequenceFlow_1u824c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74" y="38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74" y="39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59" y="38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g1ycb_di" bpmnElement="SequenceFlow_02g1yc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74" y="38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74" y="37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59" y="377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bwkmb_di" bpmnElement="SequenceFlow_0ybwkm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49" y="3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85" y="3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17" y="37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jwt2vl_di" bpmnElement="ExclusiveGateway_0iks3u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85" y="370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60.486643437863" y="37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zth9m_di" bpmnElement="SequenceFlow_0qzth9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49" y="39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85" y="39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17" y="39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ewi7ij_di" bpmnElement="ExclusiveGateway_07nige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85" y="391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60.486643437863" y="39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la59d_di" bpmnElement="SequenceFlow_17la59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35" y="3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75" y="3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05" y="37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cgqu9_di" bpmnElement="SequenceFlow_0kcgqu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60" y="37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60" y="38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75" y="38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45" y="37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y19al_di" bpmnElement="SequenceFlow_18y19a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35" y="39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75" y="39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05" y="39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63i8l_di" bpmnElement="SequenceFlow_0263i8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60" y="39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60" y="40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75" y="40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45" y="39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eg7on_di" bpmnElement="SequenceFlow_1geg7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75" y="39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2" y="39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2" y="39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43.5" y="39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5kcxp5_di" bpmnElement="ExclusiveGateway_1gvixr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37" y="386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12.486643437863" y="3914.774680603948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mt1xc_di" bpmnElement="SequenceFlow_0qmt1x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75" y="3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2" y="37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2" y="38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43.5" y="37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ex9t7_di" bpmnElement="SequenceFlow_0lex9t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75" y="38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27" y="38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27" y="38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51" y="38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r12tb_di" bpmnElement="SequenceFlow_0vr12t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75" y="40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2" y="40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2" y="39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43.5" y="40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f0vzz_di" bpmnElement="SequenceFlow_0mf0vz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87" y="38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8" y="38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62.5" y="38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sgj62_di" bpmnElement="SequenceFlow_0isgj6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02" y="38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43" y="38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72.5" y="38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yu8ed9_di" bpmnElement="ExclusiveGateway_13snc4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3" y="386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18.4088269454123" y="391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rcpal_di" bpmnElement="SequenceFlow_1nrcpa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74" y="4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8" y="4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8" y="39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46" y="41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fwjmq_di" bpmnElement="SequenceFlow_1hfwjm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74" y="4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8" y="4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8" y="39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46" y="426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lh74er_di" bpmnElement="EndEvent_1lh74e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35.40882694541233" y="386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4" y="3908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066yu_di" bpmnElement="SequenceFlow_0g066y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93" y="38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5" y="38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4" y="38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s8lwvm_di" bpmnElement="StartEvent_1jgiqn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67" y="397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93" y="4017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jt3cw_di" bpmnElement="SequenceFlow_1pjt3c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80" y="39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19" y="39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49.5" y="39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nhpgog_di" bpmnElement="Task_0mgkel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80" y="395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h2ubd1_di" bpmnElement="IntermediateThrowEvent_06dy3w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09" y="371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36" y="3751" width="8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mirc54_di" bpmnElement="IntermediateThrowEvent_1o3xav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10" y="382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36" y="3860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z94co4_di" bpmnElement="IntermediateThrowEvent_1jm6r2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10" y="392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31" y="3964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q020pz_di" bpmnElement="IntermediateThrowEvent_1ec9zc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10" y="40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31" y="4065" width="7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r9rkj9_di" bpmnElement="IntermediateThrowEvent_1r4z97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10" y="413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31" y="4173" width="79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m8cagf_di" bpmnElement="IntermediateThrowEvent_0acfuv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10" y="426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24" y="4305" width="64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i423mu_di" bpmnElement="Task_1bf4zt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75" y="368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4p3h7h_di" bpmnElement="Task_1yt8z8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75" y="379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yc19nf_di" bpmnElement="Task_18bj7g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75" y="390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tg647f_di" bpmnElement="Task_0czuzu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75" y="400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meoxix_di" bpmnElement="IntermediateThrowEvent_0w72eu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38" y="386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59" y="3908" width="7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5ok86n_di" bpmnElement="Task_1rru7o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10" y="28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rjso58_di" bpmnElement="Task_15d4lo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2" y="28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dgrtp9_di" bpmnElement="Task_1b103d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1" y="28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DataStoreReference_0ygl7h2_di" bpmnElement="DataStoreReference_0ygl7h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0.01393728223" y="2990.35075493612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07" y="3044" width="6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DataOutputAssociation_046kkjn_di" bpmnElement="DataOutputAssociation_046kkj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9" y="29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2" y="29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yvv3o1_di" bpmnElement="Task_1t4d4c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60" y="320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i9ekcd_di" bpmnElement="Task_071u1n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60" y="336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cu4w7i_di" bpmnElement="Task_0qcquf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85" y="336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g24igw_di" bpmnElement="Task_0fxj7s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03" y="336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s3wdhs_di" bpmnElement="IntermediateThrowEvent_12yx3s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97" y="325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23" y="3293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4l8vmn_di" bpmnElement="IntermediateThrowEvent_0m1ykn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97" y="338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22" y="3429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372u0m_di" bpmnElement="IntermediateThrowEvent_0bnqma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97" y="354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22" y="3586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2ekozx_di" bpmnElement="EndEvent_1wglhs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6" y="338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2" y="3429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6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lankalkulation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lankalkulation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0:00Z</dcterms:created>
  <dc:creator>Bah</dc:creator>
  <dc:description/>
  <cp:keywords/>
  <dc:language>en-US</dc:language>
  <cp:lastModifiedBy>Bah</cp:lastModifiedBy>
  <dcterms:modified xsi:type="dcterms:W3CDTF">2018-05-29T14:00:00Z</dcterms:modified>
  <cp:revision>17</cp:revision>
  <dc:subject/>
  <dc:title/>
</cp:coreProperties>
</file>