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LANAUFTRAGSUMSETZ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lanauftragsumsetz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nauftrag ist erzeugt oder Planauftrag ist bearbeitet und ist umzusetz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gesetzter Planauftra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Planauftragsumsetzung stehen; von der Bestimmung der Art der Planauftragsumsetzung, bis hin zur der umgesetzte Planauftra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stimmung der Art der Planauftragsumsetz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setzung des geplanten Auftra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ertigungsauftragsrückmeldung, Fertigungsauftra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nauftragslaufze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timierte Auftragsbearbei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ffiziente Produktionszeiten, Kapazitäts- und Mengendisposi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Bestellanforder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Produk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1unq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epnvfg" name="Planauftragsumsetz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quqic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hp3p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eje7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84jn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nb920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ev0p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9wbl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0ss0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7mj87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nazi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swix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7euu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znv88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98d0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q2kt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uep9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2lqeb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saln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7iq9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2r3w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nnki4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lxgo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vum0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b6b9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5nkv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cmc4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7w4u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qz7t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3mhwl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1mgo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c2si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wmca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woanv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04se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7omk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1mgo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9xxn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10xn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m8s1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sjn6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34617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o0tt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y0sm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ezv8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k4xgj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mfma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cqqo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du94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sr01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0z8w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uod3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hjyl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lep3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zgu2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zcvh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fnzy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m6d3h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8vqp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u8g2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uuf5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lnnb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dt4a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m0hp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weoh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7v8ae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tzec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3ant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zr20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egz4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49xq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cqi5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9d8j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0thw25" name="Planauftrag umgeset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9d8jj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y13l95" name="Planauftrag ist zu um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c2si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fw5kqi" name="Planauftrag ist erzeu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7omk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jnw79g" name="Planauftrag ist bearbei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04se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sq4bfv" name="PAUF ist in BANF zu um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vum0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saln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htmet3" name="PAUFs sind im Sammelgang in FAUFs zu um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b6b9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98d0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r2jgd9" name="Planauftrag ist in Fertigungsauftrag umzu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5nkv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nazi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gp54k6" name="PAUFs sind im Sammelgang in Prozessaufträge umzu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cmc4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ev0p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qlqdun" name="PAUF in Prozessauftrag umzu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7w4u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hp3p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r8k97x" name="PAUFs in Sammelgang in BANF&amp;#39;en umzu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qz7t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8vqp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7v8e7t" name="Beschaffungsart a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7iq9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10xn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uk28mf" name="Umzusetzenden PAUF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2r3w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m8s1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qwgnzm" name="FAUF-Art a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uep9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o0tt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xyn9oi" name="   Selektionsparameter für Umsetzung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q2kt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y0sm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l556sx" name="Fertigungsauftragsart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7euu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mfma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fi1t86" name="  Umzusetzenden Planauftrag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swix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cqqo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ljzss" name="Prozessauftragsart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0ss0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0z8w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apyph7" name="   Selektionsparameter für Umsetzung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9wbl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uod3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lkbf7n" name="Prozessauftragsart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84jn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zgu2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0k08z5" name="Umzusetzenden PAUF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eje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zcvh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kkldvt" name="Beschaffungsart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uuf5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dt4a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wm962e" name="   Selektionsparameter für Umsetzung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u8g2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m0hp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p9fc3y" name="PAUFs im Sammelgang in Prozessaufträge umzu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mend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tzec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57mb9o" name="PAUFs im Sammelgang in BANFen um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pdqm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zr20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a5ejkk" name="PAUF ist in BANF umgeset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sjn6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cqi5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3162aw" name="Umzusetzende PAUFs sind selektier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ezv8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49xq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0z8n4s" name="Umzusetzende PAUFs sind selektier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du94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egz4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m2zvei" name="Umzusetzende PAUFs sind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hjyl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mend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af7km7" name="Umsetzung PAUF in Prozessauftrag ist angest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fnzy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3ant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hhaghg" name="Umzusetzende PAUFs sind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weoh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pdqm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jri0j4" name="Art der Planauftragsumsetzung besti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wmca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lxgo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hp3pf" sourceRef="IntermediateCatchEvent_1qlqdun" targetRef="ParallelGateway_0quqic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eje7d" sourceRef="ParallelGateway_0quqic8" targetRef="UserTask_10k08z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84jno" sourceRef="ParallelGateway_0quqic8" targetRef="UserTask_1lkbf7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ev0pi" sourceRef="IntermediateCatchEvent_0gp54k6" targetRef="ParallelGateway_1nb9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9wblz" sourceRef="ParallelGateway_1nb9201" targetRef="UserTask_0apyph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0ss06" sourceRef="ParallelGateway_1nb9201" targetRef="UserTask_0iljzs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nazii" sourceRef="IntermediateCatchEvent_0r2jgd9" targetRef="ParallelGateway_17mj8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swixv" sourceRef="ParallelGateway_17mj875" targetRef="UserTask_0fi1t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7euun" sourceRef="ParallelGateway_17mj875" targetRef="UserTask_1l556s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98d0e" sourceRef="IntermediateCatchEvent_1htmet3" targetRef="ParallelGateway_0znv8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q2ktg" sourceRef="ParallelGateway_0znv880" targetRef="UserTask_0xyn9o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uep95" sourceRef="ParallelGateway_0znv880" targetRef="UserTask_1qwgnz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saln3" sourceRef="IntermediateCatchEvent_0sq4bfv" targetRef="ParallelGateway_02lqeb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7iq94" sourceRef="ParallelGateway_02lqebg" targetRef="UserTask_07v8e7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2r3w1" sourceRef="ParallelGateway_02lqebg" targetRef="UserTask_0uk28m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lxgob" sourceRef="BusinessRuleTask_0jri0j4" targetRef="ExclusiveGateway_1nnki4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vum0b" sourceRef="ExclusiveGateway_1nnki4m" targetRef="IntermediateCatchEvent_0sq4bf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b6b9d" sourceRef="ExclusiveGateway_1nnki4m" targetRef="IntermediateCatchEvent_1htmet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5nkve" sourceRef="ExclusiveGateway_1nnki4m" targetRef="IntermediateCatchEvent_0r2jgd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cmc4u" sourceRef="ExclusiveGateway_1nnki4m" targetRef="IntermediateCatchEvent_0gp54k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7w4u7" sourceRef="ExclusiveGateway_1nnki4m" targetRef="IntermediateCatchEvent_1qlqdu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qz7t7" sourceRef="ExclusiveGateway_1nnki4m" targetRef="IntermediateCatchEvent_0r8k97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1mgo8" sourceRef="ExclusiveGateway_0woanv0" targetRef="ParallelGateway_03mhwl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c2siz" sourceRef="StartEvent_1y13l95" targetRef="ParallelGateway_03mhwl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wmcap" sourceRef="ParallelGateway_03mhwlw" targetRef="BusinessRuleTask_0jri0j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04seq" sourceRef="StartEvent_1jnw79g" targetRef="ExclusiveGateway_0woanv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7omkv" sourceRef="StartEvent_1fw5kqi" targetRef="ExclusiveGateway_0woanv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10xng" sourceRef="UserTask_07v8e7t" targetRef="ParallelGateway_19xxn3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m8s1n" sourceRef="UserTask_0uk28mf" targetRef="ParallelGateway_19xxn3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sjn6w" sourceRef="ParallelGateway_19xxn3z" targetRef="IntermediateCatchEvent_0a5ejk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o0tte" sourceRef="UserTask_1qwgnzm" targetRef="ParallelGateway_03461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y0smg" sourceRef="UserTask_0xyn9oi" targetRef="ParallelGateway_03461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ezv8k" sourceRef="ParallelGateway_034617h" targetRef="IntermediateCatchEvent_13162a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mfmar" sourceRef="UserTask_1l556sx" targetRef="ParallelGateway_1k4xgj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cqqo8" sourceRef="UserTask_0fi1t86" targetRef="ParallelGateway_1k4xgj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du947" sourceRef="ParallelGateway_1k4xgjt" targetRef="IntermediateCatchEvent_10z8n4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0z8w1" sourceRef="UserTask_0iljzss" targetRef="ExclusiveGateway_12sr01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uod3x" sourceRef="UserTask_0apyph7" targetRef="ExclusiveGateway_12sr01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hjyl0" sourceRef="ExclusiveGateway_12sr01z" targetRef="IntermediateCatchEvent_1m2zve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zgu2q" sourceRef="UserTask_1lkbf7n" targetRef="ExclusiveGateway_12lep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zcvhg" sourceRef="UserTask_10k08z5" targetRef="ExclusiveGateway_12lep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fnzyr" sourceRef="ExclusiveGateway_12lep30" targetRef="IntermediateCatchEvent_1af7km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8vqpu" sourceRef="IntermediateCatchEvent_0r8k97x" targetRef="ParallelGateway_1m6d3h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u8g2o" sourceRef="ParallelGateway_1m6d3hh" targetRef="UserTask_0wm962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uuf54" sourceRef="ParallelGateway_1m6d3hh" targetRef="UserTask_1kkldv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dt4a3" sourceRef="UserTask_1kkldvt" targetRef="ExclusiveGateway_0hlnnb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m0hpr" sourceRef="UserTask_0wm962e" targetRef="ExclusiveGateway_0hlnnb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weohi" sourceRef="ExclusiveGateway_0hlnnbx" targetRef="IntermediateCatchEvent_0hhagh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tzec9" sourceRef="UserTask_0p9fc3y" targetRef="ExclusiveGateway_07v8a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3antg" sourceRef="IntermediateCatchEvent_1af7km7" targetRef="ExclusiveGateway_07v8a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zr20b" sourceRef="UserTask_157mb9o" targetRef="ExclusiveGateway_07v8a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egz4r" sourceRef="IntermediateCatchEvent_10z8n4s" targetRef="ExclusiveGateway_07v8a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49xqp" sourceRef="IntermediateCatchEvent_13162aw" targetRef="ExclusiveGateway_07v8a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cqi5x" sourceRef="IntermediateCatchEvent_0a5ejkk" targetRef="ExclusiveGateway_07v8a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9d8jj" sourceRef="ExclusiveGateway_07v8aee" targetRef="EndEvent_00thw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mendm" sourceRef="IntermediateCatchEvent_1m2zvei" targetRef="UserTask_0p9fc3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pdqm5" sourceRef="IntermediateCatchEvent_0hhaghg" targetRef="UserTask_157mb9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1unq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epnvfg_di" bpmnElement="Participant_0epnvf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50" y="-449" width="1401" height="12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quqic8_di" bpmnElement="ParallelGateway_0quqic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1" y="38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1" y="4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nb9201_di" bpmnElement="ParallelGateway_1nb920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3" y="19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" y="2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7mj875_di" bpmnElement="ParallelGateway_17mj87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3" y="-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" y="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znv880_di" bpmnElement="ParallelGateway_0znv88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3" y="-1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" y="-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2lqebg_di" bpmnElement="ParallelGateway_02lqeb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3" y="-3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" y="-3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nnki4m_di" bpmnElement="ExclusiveGateway_1nnki4m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" y="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" y="1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3mhwlw_di" bpmnElement="ParallelGateway_03mhwl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6" y="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6" y="1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woanv0_di" bpmnElement="ExclusiveGateway_0woanv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9" y="-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9" y="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9xxn3z_di" bpmnElement="ParallelGateway_19xxn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9" y="-3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8" y="-3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34617h_di" bpmnElement="ParallelGateway_034617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1" y="-1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0" y="-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k4xgjt_di" bpmnElement="ParallelGateway_1k4xgj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1" y="-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1" y="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sr01z_di" bpmnElement="ExclusiveGateway_12sr01z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1" y="19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1" y="2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lep30_di" bpmnElement="ExclusiveGateway_12lep3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1" y="38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1" y="4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m6d3hh_di" bpmnElement="ParallelGateway_1m6d3h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1" y="5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1" y="6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lnnbx_di" bpmnElement="ExclusiveGateway_0hlnnb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1" y="5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1" y="6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7v8aee_di" bpmnElement="ExclusiveGateway_07v8aee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6" y="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6" y="1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0thw25_di" bpmnElement="EndEvent_00thw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7" y="9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7" y="136" width="5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y13l95_di" bpmnElement="StartEvent_1y13l9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6" y="1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3" y="212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fw5kqi_di" bpmnElement="StartEvent_1fw5kq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6" y="-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3" y="-19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jnw79g_di" bpmnElement="StartEvent_1jnw79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6" y="5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3" y="98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sq4bfv_di" bpmnElement="IntermediateCatchEvent_0sq4bf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-3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" y="-332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htmet3_di" bpmnElement="IntermediateCatchEvent_1htmet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-1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" y="-132" width="74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r2jgd9_di" bpmnElement="IntermediateCatchEvent_0r2jgd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" y="46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gp54k6_di" bpmnElement="IntermediateCatchEvent_0gp54k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2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" y="244" width="81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qlqdun_di" bpmnElement="IntermediateCatchEvent_1qlqd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39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" y="431" width="7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r8k97x_di" bpmnElement="IntermediateCatchEvent_0r8k97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5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" y="627" width="74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7v8e7t_di" bpmnElement="UserTask_07v8e7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-4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uk28mf_di" bpmnElement="UserTask_0uk28m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-3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qwgnzm_di" bpmnElement="UserTask_1qwgnz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-2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yn9oi_di" bpmnElement="UserTask_0xyn9o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-14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l556sx_di" bpmnElement="UserTask_1l556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-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fi1t86_di" bpmnElement="UserTask_0fi1t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3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ljzss_di" bpmnElement="UserTask_0iljzs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1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pyph7_di" bpmnElement="UserTask_0apyph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22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lkbf7n_di" bpmnElement="UserTask_1lkbf7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3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0k08z5_di" bpmnElement="UserTask_10k08z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4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kkldvt_di" bpmnElement="UserTask_1kkldv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5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m962e_di" bpmnElement="UserTask_0wm962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9" y="6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p9fc3y_di" bpmnElement="UserTask_0p9fc3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3" y="1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7mb9o_di" bpmnElement="UserTask_157mb9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3" y="5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a5ejkk_di" bpmnElement="IntermediateCatchEvent_0a5ejk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4" y="-3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9" y="-324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3162aw_di" bpmnElement="IntermediateCatchEvent_13162a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4" y="-1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" y="-132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0z8n4s_di" bpmnElement="IntermediateCatchEvent_10z8n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4" y="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" y="46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m2zvei_di" bpmnElement="IntermediateCatchEvent_1m2zve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4" y="2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" y="244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af7km7_di" bpmnElement="IntermediateCatchEvent_1af7km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4" y="39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8" y="431" width="8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hhaghg_di" bpmnElement="IntermediateCatchEvent_0hhagh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4" y="5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" y="627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jri0j4_di" bpmnElement="BusinessRuleTask_0jri0j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3" y="7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hp3pf_di" bpmnElement="SequenceFlow_0rhp3p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9" y="4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eje7d_di" bpmnElement="SequenceFlow_1feje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4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4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4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6" y="44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84jno_di" bpmnElement="SequenceFlow_0s84jn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3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6" y="3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ev0pi_di" bpmnElement="SequenceFlow_0aev0p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.5" y="2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9wblz_di" bpmnElement="SequenceFlow_159wbl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2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2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2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2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0ss06_di" bpmnElement="SequenceFlow_0p0ss0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1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nazii_di" bpmnElement="SequenceFlow_17nazi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.5" y="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swixv_di" bpmnElement="SequenceFlow_19swix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5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7euun_di" bpmnElement="SequenceFlow_1e7eu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-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98d0e_di" bpmnElement="SequenceFlow_0r98d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.5" y="-1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q2ktg_di" bpmnElement="SequenceFlow_1yq2kt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-12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uep95_di" bpmnElement="SequenceFlow_0ouep9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-20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saln3_di" bpmnElement="SequenceFlow_0esal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-3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3" y="-3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.5" y="-3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7iq94_di" bpmnElement="SequenceFlow_1i7iq9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3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-3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2r3w1_di" bpmnElement="SequenceFlow_1u2r3w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-3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lxgob_di" bpmnElement="SequenceFlow_1llxgo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.5" y="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vum0b_di" bpmnElement="SequenceFlow_1kvum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-3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-3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" y="-13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b6b9d_di" bpmnElement="SequenceFlow_1pb6b9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" y="-3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5nkve_di" bpmnElement="SequenceFlow_1q5nkv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" y="5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cmc4u_di" bpmnElement="SequenceFlow_0ocmc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" y="17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7w4u7_di" bpmnElement="SequenceFlow_0k7w4u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" y="2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qz7t7_di" bpmnElement="SequenceFlow_0gqz7t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" y="3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1mgo8_di" bpmnElement="SequenceFlow_0h1mgo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0" y="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1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1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4.5" y="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c2siz_di" bpmnElement="SequenceFlow_1ec2si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0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1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1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5.5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wmcap_di" bpmnElement="SequenceFlow_08wmca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6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3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4.5" y="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04seq_di" bpmnElement="SequenceFlow_0704se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0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4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4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7" y="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7omkv_di" bpmnElement="SequenceFlow_0r7omk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0" y="-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4" y="-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4" y="-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7" y="-6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10xng_di" bpmnElement="SequenceFlow_0210x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-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-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-3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6" y="-4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m8s1n_di" bpmnElement="SequenceFlow_0cm8s1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-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4" y="-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4" y="-3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6.5" y="-31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sjn6w_di" bpmnElement="SequenceFlow_01sjn6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4" y="-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1.5" y="-36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o0tte_di" bpmnElement="SequenceFlow_0po0t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-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5" y="-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5" y="-1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" y="-2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y0smg_di" bpmnElement="SequenceFlow_10y0sm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-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-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ezv8k_di" bpmnElement="SequenceFlow_0lezv8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4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7.5" y="-1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mfmar_di" bpmnElement="SequenceFlow_1wmfm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-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-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cqqo8_di" bpmnElement="SequenceFlow_14cqqo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du947_di" bpmnElement="SequenceFlow_1qdu94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4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7.5" y="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0z8w1_di" bpmnElement="SequenceFlow_150z8w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1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uod3x_di" bpmnElement="SequenceFlow_1guod3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2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2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2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hjyl0_di" bpmnElement="SequenceFlow_0zhjyl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4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7.5" y="2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zgu2q_di" bpmnElement="SequenceFlow_1vzgu2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3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3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zcvhg_di" bpmnElement="SequenceFlow_0mzcvh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4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4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4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4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fnzyr_di" bpmnElement="SequenceFlow_1efnzy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4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7.5" y="3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8vqpu_di" bpmnElement="SequenceFlow_0c8vqp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4.5" y="5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u8g2o_di" bpmnElement="SequenceFlow_0bu8g2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6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6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6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6" y="63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uuf54_di" bpmnElement="SequenceFlow_1suuf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5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5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5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6" y="56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dt4a3_di" bpmnElement="SequenceFlow_1jdt4a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5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5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5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5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m0hpr_di" bpmnElement="SequenceFlow_0um0hp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9" y="6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6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6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6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weohi_di" bpmnElement="SequenceFlow_16weoh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1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4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7.5" y="5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tzec9_di" bpmnElement="SequenceFlow_1mtzec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3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7" y="2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3antg_di" bpmnElement="SequenceFlow_0m3ant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4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0.5" y="3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zr20b_di" bpmnElement="SequenceFlow_1lzr2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3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7" y="5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egz4r_di" bpmnElement="SequenceFlow_1degz4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0.5" y="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49xqp_di" bpmnElement="SequenceFlow_1o49x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0.5" y="-1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cqi5x_di" bpmnElement="SequenceFlow_0tcqi5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-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-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1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0.5" y="-36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9d8jj_di" bpmnElement="SequenceFlow_1x9d8j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6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7.5" y="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mendm_di" bpmnElement="SequenceFlow_1kmend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2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1.5" y="2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pdqm5_di" bpmnElement="SequenceFlow_05pdqm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6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1.5" y="5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8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lanauftragsumsetz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lanauftragsumsetz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Bah</dc:creator>
  <dc:description/>
  <cp:keywords/>
  <dc:language>en-US</dc:language>
  <cp:lastModifiedBy>Bah</cp:lastModifiedBy>
  <dcterms:modified xsi:type="dcterms:W3CDTF">2018-05-30T13:45:00Z</dcterms:modified>
  <cp:revision>11</cp:revision>
  <dc:subject/>
  <dc:title/>
</cp:coreProperties>
</file>