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eastAsia="Calibri" w:cs="Calibri"/>
          <w:sz w:val="52"/>
        </w:rPr>
      </w:pPr>
      <w:r>
        <mc:AlternateContent>
          <mc:Choice Requires="wps">
            <w:drawing>
              <wp:anchor behindDoc="1" distT="0" distB="0" distL="114935" distR="0" simplePos="0" locked="0" layoutInCell="0" allowOverlap="1" relativeHeight="34">
                <wp:simplePos x="0" y="0"/>
                <wp:positionH relativeFrom="column">
                  <wp:align>right</wp:align>
                </wp:positionH>
                <wp:positionV relativeFrom="paragraph">
                  <wp:posOffset>63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05pt,0pt" to="453.5pt,0pt" stroked="t" o:allowincell="f" style="position:absolute;mso-position-horizontal:right">
                <v:stroke color="#333399" weight="12600" joinstyle="miter" endcap="flat"/>
                <v:fill o:detectmouseclick="t" on="false"/>
                <w10:wrap type="none"/>
              </v:line>
            </w:pict>
          </mc:Fallback>
        </mc:AlternateContent>
      </w:r>
      <w:r>
        <w:rPr>
          <w:rFonts w:eastAsia="Calibri" w:cs="Calibri" w:ascii="Calibri" w:hAnsi="Calibri"/>
          <w:sz w:val="52"/>
        </w:rPr>
        <w:t>PROZESS (BPMN):  LAGERVERWALTUNG</w:t>
      </w:r>
    </w:p>
    <w:p>
      <w:pPr>
        <w:pStyle w:val="Normal"/>
        <w:jc w:val="right"/>
        <w:rPr/>
      </w:pPr>
      <w:r>
        <w:rPr>
          <w:rFonts w:eastAsia="Calibri" w:cs="Calibri" w:ascii="Calibri" w:hAnsi="Calibri"/>
          <w:color w:val="000000"/>
          <w:sz w:val="28"/>
          <w:szCs w:val="28"/>
        </w:rPr>
        <w:t>BPMN 2.0/Prozesslandschaft/Hauptbereiche/Kernprozesse</w:t>
      </w:r>
    </w:p>
    <w:p>
      <w:pPr>
        <w:pStyle w:val="Normal"/>
        <w:jc w:val="right"/>
        <w:rPr>
          <w:rFonts w:ascii="Calibri" w:hAnsi="Calibri" w:eastAsia="Calibri" w:cs="Calibri"/>
          <w:color w:val="FFFFFF"/>
          <w:sz w:val="28"/>
          <w:szCs w:val="28"/>
        </w:rPr>
      </w:pPr>
      <w:r>
        <w:rPr>
          <w:rFonts w:eastAsia="Calibri" w:cs="Calibri" w:ascii="Calibri" w:hAnsi="Calibri"/>
          <w:color w:val="000000"/>
          <w:sz w:val="28"/>
          <w:szCs w:val="28"/>
        </w:rPr>
        <w:t>/Produktion und Lager</w:t>
      </w:r>
    </w:p>
    <w:p>
      <w:pPr>
        <w:pStyle w:val="Normal"/>
        <w:jc w:val="right"/>
        <w:rPr>
          <w:rFonts w:ascii="Calibri" w:hAnsi="Calibri" w:eastAsia="Calibri" w:cs="Calibri"/>
          <w:color w:val="FFFFFF"/>
          <w:sz w:val="28"/>
          <w:szCs w:val="28"/>
        </w:rPr>
      </w:pPr>
      <w:r>
        <w:rPr>
          <w:rFonts w:eastAsia="Calibri" w:cs="Calibri" w:ascii="Calibri" w:hAnsi="Calibri"/>
          <w:color w:val="FFFFFF"/>
          <w:sz w:val="28"/>
          <w:szCs w:val="28"/>
        </w:rPr>
      </w:r>
    </w:p>
    <w:p>
      <w:pPr>
        <w:pStyle w:val="Normal"/>
        <w:jc w:val="right"/>
        <w:rPr>
          <w:rFonts w:ascii="Calibri" w:hAnsi="Calibri" w:eastAsia="Calibri" w:cs="Calibri"/>
          <w:sz w:val="28"/>
        </w:rPr>
      </w:pPr>
      <w:r>
        <w:rPr>
          <w:rFonts w:eastAsia="Calibri" w:cs="Calibri" w:ascii="Calibri" w:hAnsi="Calibri"/>
          <w:sz w:val="28"/>
        </w:rPr>
      </w:r>
      <w:r>
        <w:br w:type="page"/>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32"/>
        </w:rPr>
        <w:t>PROZESSSTECKBRIEF</w:t>
      </w:r>
    </w:p>
    <w:p>
      <w:p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16"/>
        </w:rPr>
      </w:pPr>
      <w:r>
        <w:rPr>
          <w:rFonts w:eastAsia="Calibri" w:cs="Calibri" w:ascii="Calibri" w:hAnsi="Calibri"/>
          <w:sz w:val="16"/>
        </w:rPr>
      </w:r>
    </w:p>
    <w:tbl>
      <w:tblPr>
        <w:tblW w:w="5700" w:type="pct"/>
        <w:jc w:val="left"/>
        <w:tblInd w:w="-431" w:type="dxa"/>
        <w:tblLayout w:type="fixed"/>
        <w:tblCellMar>
          <w:top w:w="0" w:type="dxa"/>
          <w:left w:w="108" w:type="dxa"/>
          <w:bottom w:w="0" w:type="dxa"/>
          <w:right w:w="108" w:type="dxa"/>
        </w:tblCellMar>
      </w:tblPr>
      <w:tblGrid>
        <w:gridCol w:w="3191"/>
        <w:gridCol w:w="7151"/>
      </w:tblGrid>
      <w:tr>
        <w:trPr>
          <w:trHeight w:val="400" w:hRule="atLeast"/>
        </w:trPr>
        <w:tc>
          <w:tcPr>
            <w:tcW w:w="3191" w:type="dxa"/>
            <w:tcBorders>
              <w:top w:val="single" w:sz="4" w:space="0" w:color="000000"/>
              <w:left w:val="single" w:sz="4" w:space="0" w:color="000000"/>
              <w:bottom w:val="single" w:sz="24" w:space="0" w:color="FFFFFF"/>
              <w:right w:val="single" w:sz="2" w:space="0" w:color="FFFFFF"/>
            </w:tcBorders>
            <w:shd w:fill="4F81BD" w:val="clear"/>
            <w:vAlign w:val="center"/>
          </w:tcPr>
          <w:p>
            <w:pPr>
              <w:pStyle w:val="Normal"/>
              <w:rPr>
                <w:rFonts w:ascii="Calibri" w:hAnsi="Calibri" w:eastAsia="Calibri" w:cs="Calibri"/>
                <w:b/>
                <w:b/>
                <w:sz w:val="32"/>
                <w:szCs w:val="32"/>
              </w:rPr>
            </w:pPr>
            <w:r>
              <w:rPr>
                <w:rFonts w:eastAsia="Calibri" w:cs="Calibri" w:ascii="Calibri" w:hAnsi="Calibri"/>
                <w:b/>
                <w:color w:val="FFFFFF"/>
                <w:sz w:val="32"/>
                <w:szCs w:val="32"/>
              </w:rPr>
              <w:t>Details</w:t>
            </w:r>
          </w:p>
        </w:tc>
        <w:tc>
          <w:tcPr>
            <w:tcW w:w="7151" w:type="dxa"/>
            <w:tcBorders>
              <w:top w:val="single" w:sz="4" w:space="0" w:color="000000"/>
              <w:left w:val="single" w:sz="4" w:space="0" w:color="000000"/>
              <w:bottom w:val="single" w:sz="24" w:space="0" w:color="FFFFFF"/>
              <w:right w:val="single" w:sz="4" w:space="0" w:color="000000"/>
            </w:tcBorders>
            <w:shd w:fill="4F81BD" w:val="clear"/>
            <w:vAlign w:val="center"/>
          </w:tcPr>
          <w:p>
            <w:pPr>
              <w:pStyle w:val="Normal"/>
              <w:snapToGrid w:val="false"/>
              <w:rPr>
                <w:rFonts w:ascii="Calibri" w:hAnsi="Calibri" w:eastAsia="Calibri" w:cs="Calibri"/>
                <w:b/>
                <w:b/>
                <w:color w:val="FFFFFF"/>
                <w:sz w:val="32"/>
                <w:szCs w:val="32"/>
              </w:rPr>
            </w:pPr>
            <w:r>
              <w:rPr>
                <w:rFonts w:eastAsia="Calibri" w:cs="Calibri" w:ascii="Calibri" w:hAnsi="Calibri"/>
                <w:b/>
                <w:color w:val="FFFFFF"/>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Name</w:t>
            </w:r>
          </w:p>
        </w:tc>
        <w:tc>
          <w:tcPr>
            <w:tcW w:w="7151" w:type="dxa"/>
            <w:tcBorders>
              <w:top w:val="single" w:sz="4" w:space="0" w:color="000000"/>
              <w:left w:val="single" w:sz="4" w:space="0" w:color="000000"/>
              <w:bottom w:val="single" w:sz="8" w:space="0" w:color="FFFFFF"/>
              <w:right w:val="single" w:sz="4" w:space="0" w:color="000000"/>
            </w:tcBorders>
            <w:shd w:fill="A8BFDD" w:val="clear"/>
            <w:vAlign w:val="center"/>
          </w:tcPr>
          <w:p>
            <w:pPr>
              <w:pStyle w:val="Normal"/>
              <w:rPr>
                <w:rFonts w:ascii="Calibri" w:hAnsi="Calibri" w:eastAsia="Calibri" w:cs="Calibri"/>
                <w:color w:val="FFFFFF"/>
              </w:rPr>
            </w:pPr>
            <w:r>
              <w:rPr>
                <w:rFonts w:eastAsia="Calibri" w:cs="Calibri" w:ascii="Calibri" w:hAnsi="Calibri"/>
                <w:color w:val="000000"/>
              </w:rPr>
              <w:t>Lagerverwalt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Ablageor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BPMN 2.0/Prozesslandschaft/Hauptbereiche/Kernprozesse/Produktion und Lager</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inpu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Ware muss umgelagert werden oder Stichtag für die Inventur ist erreich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ergebni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Ware umgelagert oder Inventur komplett durchgeführ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Kurzbeschreibung</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Der Geschäftsprozess beschreibt alle Sachverhalte die in direktem Zusammenhang mit der Lagerverwaltung stehen; von der Ermittlung der Umlagerungsart über die Ermittlung des Ziellagerplatzes oder die Bestimmung des Umlagerungsverfahrens und die Buchung des Lagerbestands (Umlagerung), bis hin zur Prüfung ob die Warenbewegungen abgeschlossen sind, zur Bewertung des Inventurbestands, die Buchung des Inventurbestands und die Freigabe der Lagerbereichen für die Warenbewegungen (Inventur)</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Grob enthaltene Prozesstei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Umlagerung, Inventur</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zie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Sapxdpparagraph"/>
              <w:spacing w:before="280" w:after="0"/>
              <w:rPr>
                <w:rFonts w:ascii="Calibri" w:hAnsi="Calibri" w:cs="Calibri"/>
              </w:rPr>
            </w:pPr>
            <w:r>
              <w:rPr>
                <w:rFonts w:cs="Calibri" w:ascii="Calibri" w:hAnsi="Calibri"/>
              </w:rPr>
              <w:t>Sicherstellen, dass die Lagerung der Ware immer optimal bleibt und man seine Verantwortung der Behörde (Finanzamt zum Beispiel) gegenüber nachkommen kan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Beteiligte Kunden und Lieferant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Kommissionierung, Wareneinga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Messgröß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Transparenz der Verwalt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ärk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Mit der Zahl der Lagerverwaltung werden die Produktion und die Lieferservice  optimiert, schafft Zufriedenheit der externen Kunden, Kennzahl zur Ermittlung der Lagerkost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bess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jc w:val="center"/>
              <w:rPr>
                <w:rFonts w:ascii="Calibri" w:hAnsi="Calibri" w:eastAsia="Calibri" w:cs="Calibri"/>
                <w:color w:val="000000"/>
              </w:rPr>
            </w:pPr>
            <w:r>
              <w:rPr>
                <w:rFonts w:eastAsia="Calibri" w:cs="Calibri" w:ascii="Calibri" w:hAnsi="Calibri"/>
                <w:color w:val="000000"/>
              </w:rPr>
              <w:t>-</w:t>
            </w:r>
          </w:p>
        </w:tc>
      </w:tr>
      <w:tr>
        <w:trPr>
          <w:trHeight w:val="379"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Anford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Gesetzliche Regelungen zur Handhabung und zum Transport von Gütern und Produkte, Umweltschutzbestimmungen, gute Organisation des Lagers, regelmäßige Pflege der Dat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Ressourc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Kompetente Mitarbeiter, Lagerplätze, …</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sz w:val="32"/>
                <w:szCs w:val="32"/>
              </w:rPr>
            </w:pPr>
            <w:r>
              <w:rPr>
                <w:rFonts w:eastAsia="Calibri" w:cs="Calibri" w:ascii="Calibri" w:hAnsi="Calibri"/>
                <w:b/>
                <w:color w:val="FFFFFF"/>
                <w:sz w:val="32"/>
                <w:szCs w:val="32"/>
              </w:rPr>
              <w:t>Freigabeinformation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antwortlich</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Leiter Lager</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atu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freigegeb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sio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1.0</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Freigegeben am</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28.03.2018</w:t>
            </w:r>
          </w:p>
        </w:tc>
      </w:tr>
    </w:tbl>
    <w:p>
      <w:pPr>
        <w:sectPr>
          <w:headerReference w:type="default" r:id="rId2"/>
          <w:footerReference w:type="default" r:id="rId3"/>
          <w:type w:val="nextPage"/>
          <w:pgSz w:w="11906" w:h="16838"/>
          <w:pgMar w:left="1417" w:right="1417" w:gutter="0" w:header="708" w:top="1440" w:footer="708" w:bottom="1440"/>
          <w:pgNumType w:fmt="decimal"/>
          <w:formProt w:val="false"/>
          <w:textDirection w:val="lrTb"/>
          <w:docGrid w:type="default" w:linePitch="360" w:charSpace="0"/>
        </w:sectPr>
      </w:pPr>
    </w:p>
    <w:p>
      <w:p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32"/>
        </w:rPr>
        <w:t>QUELLCODE IN XML-FORMA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32"/>
        </w:rPr>
      </w:pPr>
      <w:r>
        <w:rPr>
          <w:rFonts w:eastAsia="Calibri" w:cs="Calibri" w:ascii="Calibri" w:hAnsi="Calibri"/>
          <w:sz w:val="32"/>
        </w:rPr>
        <w:t>Teilprozess Lagerverwaltung</w:t>
      </w:r>
    </w:p>
    <w:p>
      <w:pPr>
        <w:pStyle w:val="Normal"/>
        <w:rPr>
          <w:rFonts w:ascii="Calibri" w:hAnsi="Calibri" w:eastAsia="Calibri" w:cs="Calibri"/>
          <w:sz w:val="32"/>
        </w:rPr>
      </w:pPr>
      <w:r>
        <w:rPr>
          <w:rFonts w:eastAsia="Calibri" w:cs="Calibri" w:ascii="Calibri" w:hAnsi="Calibri"/>
          <w:sz w:val="32"/>
        </w:rPr>
        <w:t>Teilteilprozess Umlagerung</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0v3ngy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1gw9urb" name="Umlagerung"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pPr>
      <w:r>
        <w:rPr>
          <w:rFonts w:eastAsia="Calibri" w:cs="Calibri" w:ascii="Calibri" w:hAnsi="Calibri"/>
          <w:lang w:val="en-US"/>
        </w:rPr>
        <w:t xml:space="preserve">    </w:t>
      </w:r>
      <w:r>
        <w:rPr>
          <w:rFonts w:eastAsia="Calibri" w:cs="Calibri" w:ascii="Calibri" w:hAnsi="Calibri"/>
        </w:rPr>
        <w:t>&lt;bpmn:manualTask id="ManualTask_0kd8h05" name="Ware zum Ziellagerplatz transportieren"&gt;</w:t>
      </w:r>
    </w:p>
    <w:p>
      <w:pPr>
        <w:pStyle w:val="Normal"/>
        <w:rPr/>
      </w:pPr>
      <w:r>
        <w:rPr>
          <w:rFonts w:eastAsia="Calibri" w:cs="Calibri" w:ascii="Calibri" w:hAnsi="Calibri"/>
        </w:rPr>
        <w:t xml:space="preserve">      </w:t>
      </w:r>
      <w:r>
        <w:rPr>
          <w:rFonts w:eastAsia="Calibri" w:cs="Calibri" w:ascii="Calibri" w:hAnsi="Calibri"/>
          <w:lang w:val="en-US"/>
        </w:rPr>
        <w:t>&lt;bpmn:incoming&gt;SequenceFlow_0nxwdp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mg6ws6&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h11kgn" name="Transportauftrag erstell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gm6eu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nxwdp7&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ydjpe9" name="Ziellagerplatz ermitteln"&gt;</w:t>
      </w:r>
    </w:p>
    <w:p>
      <w:pPr>
        <w:pStyle w:val="Normal"/>
        <w:rPr/>
      </w:pPr>
      <w:r>
        <w:rPr>
          <w:rFonts w:eastAsia="Calibri" w:cs="Calibri" w:ascii="Calibri" w:hAnsi="Calibri"/>
        </w:rPr>
        <w:t xml:space="preserve">      </w:t>
      </w:r>
      <w:r>
        <w:rPr>
          <w:rFonts w:eastAsia="Calibri" w:cs="Calibri" w:ascii="Calibri" w:hAnsi="Calibri"/>
          <w:lang w:val="en-US"/>
        </w:rPr>
        <w:t>&lt;bpmn:incoming&gt;SequenceFlow_0g1wvc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gm6eu9&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pq4yc8" name="      Emitteln, welche Umlagerung erfolgen soll"&gt;</w:t>
      </w:r>
    </w:p>
    <w:p>
      <w:pPr>
        <w:pStyle w:val="Normal"/>
        <w:rPr/>
      </w:pPr>
      <w:r>
        <w:rPr>
          <w:rFonts w:eastAsia="Calibri" w:cs="Calibri" w:ascii="Calibri" w:hAnsi="Calibri"/>
        </w:rPr>
        <w:t xml:space="preserve">      </w:t>
      </w:r>
      <w:r>
        <w:rPr>
          <w:rFonts w:eastAsia="Calibri" w:cs="Calibri" w:ascii="Calibri" w:hAnsi="Calibri"/>
          <w:lang w:val="en-US"/>
        </w:rPr>
        <w:t>&lt;bpmn:incoming&gt;SequenceFlow_0gx2rac&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0sfj5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0ps1hyt" name="Ware muss umgelagert werd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gx2rac&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g5a2gc" name="Ware umgelager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7dfks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ov97h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mg6ws6&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nsq2g6&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7dfks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01pm7zl" name="  Umlagerung in 2 Schritte vornehm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m1wb7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cmbxb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vr2mt0" name="In einem Schritt?" default="SequenceFlow_194qu7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mcrrn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m1wb7p&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94qu71&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ir8oe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3dugkm&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y58mel&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mkxy3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7fa5qc" name="In dem selben Lager?" default="SequenceFlow_0g1wvc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0sfj5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g1wvc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zank8o&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 id="BusinessRuleTask_0hrjonr" name="    Umlagerungsverfahren bestimm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zank8o&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mcrrn7&lt;/bpmn:outgoing&gt;</w:t>
      </w:r>
    </w:p>
    <w:p>
      <w:pPr>
        <w:pStyle w:val="Normal"/>
        <w:rPr/>
      </w:pPr>
      <w:r>
        <w:rPr>
          <w:rFonts w:eastAsia="Calibri" w:cs="Calibri" w:ascii="Calibri" w:hAnsi="Calibri"/>
          <w:lang w:val="en-US"/>
        </w:rPr>
        <w:t xml:space="preserve">    </w:t>
      </w:r>
      <w:r>
        <w:rPr>
          <w:rFonts w:eastAsia="Calibri" w:cs="Calibri" w:ascii="Calibri" w:hAnsi="Calibri"/>
        </w:rPr>
        <w:t>&lt;/bpmn:businessRule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ebt14k" name="       Umlagerung als Umbuchung in der Bestandsführung erfassen"&gt;</w:t>
      </w:r>
    </w:p>
    <w:p>
      <w:pPr>
        <w:pStyle w:val="Normal"/>
        <w:rPr/>
      </w:pPr>
      <w:r>
        <w:rPr>
          <w:rFonts w:eastAsia="Calibri" w:cs="Calibri" w:ascii="Calibri" w:hAnsi="Calibri"/>
        </w:rPr>
        <w:t xml:space="preserve">      </w:t>
      </w:r>
      <w:r>
        <w:rPr>
          <w:rFonts w:eastAsia="Calibri" w:cs="Calibri" w:ascii="Calibri" w:hAnsi="Calibri"/>
          <w:lang w:val="en-US"/>
        </w:rPr>
        <w:t>&lt;bpmn:incoming&gt;SequenceFlow_194qu7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yt5h6v&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rviceTask id="ServiceTask_1qqpwqm" name="Umlagerungsbestand im Ziellager führen" isForCompensation="true"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tw50fg" name="Buchungsbeleg erstellen"&gt;</w:t>
      </w:r>
    </w:p>
    <w:p>
      <w:pPr>
        <w:pStyle w:val="Normal"/>
        <w:rPr/>
      </w:pPr>
      <w:r>
        <w:rPr>
          <w:rFonts w:eastAsia="Calibri" w:cs="Calibri" w:ascii="Calibri" w:hAnsi="Calibri"/>
        </w:rPr>
        <w:t xml:space="preserve">      </w:t>
      </w:r>
      <w:r>
        <w:rPr>
          <w:rFonts w:eastAsia="Calibri" w:cs="Calibri" w:ascii="Calibri" w:hAnsi="Calibri"/>
          <w:lang w:val="en-US"/>
        </w:rPr>
        <w:t>&lt;bpmn:incoming&gt;SequenceFlow_1cmbxb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3dugkm&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1zmisi" name="     Die Umbuchung mit Reservierung planen"&gt;</w:t>
      </w:r>
    </w:p>
    <w:p>
      <w:pPr>
        <w:pStyle w:val="Normal"/>
        <w:rPr/>
      </w:pPr>
      <w:r>
        <w:rPr>
          <w:rFonts w:eastAsia="Calibri" w:cs="Calibri" w:ascii="Calibri" w:hAnsi="Calibri"/>
        </w:rPr>
        <w:t xml:space="preserve">      </w:t>
      </w:r>
      <w:r>
        <w:rPr>
          <w:rFonts w:eastAsia="Calibri" w:cs="Calibri" w:ascii="Calibri" w:hAnsi="Calibri"/>
          <w:lang w:val="en-US"/>
        </w:rPr>
        <w:t>&lt;bpmn:incoming&gt;SequenceFlow_1yt5h6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95u9ft&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x1gk66" name="Buchhaltungsbeleg erstellen"&gt;</w:t>
      </w:r>
    </w:p>
    <w:p>
      <w:pPr>
        <w:pStyle w:val="Normal"/>
        <w:rPr/>
      </w:pPr>
      <w:r>
        <w:rPr>
          <w:rFonts w:eastAsia="Calibri" w:cs="Calibri" w:ascii="Calibri" w:hAnsi="Calibri"/>
        </w:rPr>
        <w:t xml:space="preserve">      </w:t>
      </w:r>
      <w:r>
        <w:rPr>
          <w:rFonts w:eastAsia="Calibri" w:cs="Calibri" w:ascii="Calibri" w:hAnsi="Calibri"/>
          <w:lang w:val="en-US"/>
        </w:rPr>
        <w:t>&lt;bpmn:incoming&gt;SequenceFlow_195u9f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y58mel&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06avs69" name="Lagerbestand buch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mkxy3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nsq2g6&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8mmn88" attachedToRef="ServiceTask_01pm7z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ensat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nxwdp7" sourceRef="UserTask_0h11kgn" targetRef="ManualTask_0kd8h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mg6ws6" sourceRef="ManualTask_0kd8h05" targetRef="ExclusiveGateway_0ov97h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gm6eu9" sourceRef="UserTask_0ydjpe9" targetRef="UserTask_0h11kg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g1wvc7" name="ja" sourceRef="ExclusiveGateway_07fa5qc" targetRef="UserTask_0ydjpe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gx2rac" sourceRef="StartEvent_0ps1hyt" targetRef="UserTask_1pq4yc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0sfj54" sourceRef="UserTask_1pq4yc8" targetRef="ExclusiveGateway_07fa5q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7dfks3" sourceRef="ExclusiveGateway_0ov97h6" targetRef="EndEvent_0g5a2g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nsq2g6" sourceRef="ServiceTask_06avs69" targetRef="ExclusiveGateway_0ov97h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m1wb7p" name="nein " sourceRef="ExclusiveGateway_0vr2mt0" targetRef="ServiceTask_01pm7z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cmbxby" sourceRef="ServiceTask_01pm7zl" targetRef="UserTask_0tw50f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mcrrn7" sourceRef="BusinessRuleTask_0hrjonr" targetRef="ExclusiveGateway_0vr2mt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94qu71" name="ja" sourceRef="ExclusiveGateway_0vr2mt0" targetRef="UserTask_0ebt14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3dugkm" sourceRef="UserTask_0tw50fg" targetRef="ExclusiveGateway_1ir8oe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y58mel" sourceRef="UserTask_0x1gk66" targetRef="ExclusiveGateway_1ir8oe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mkxy37" sourceRef="ExclusiveGateway_1ir8oe3" targetRef="ServiceTask_06avs6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zank8o" name="nein ( zwischen 2 Organisationseinheiten)" sourceRef="ExclusiveGateway_07fa5qc" targetRef="BusinessRuleTask_0hrjonr"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yt5h6v" sourceRef="UserTask_0ebt14k" targetRef="UserTask_11zmisi"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95u9ft" sourceRef="UserTask_11zmisi" targetRef="UserTask_0x1gk6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v0i2r2" associationDirection="One" sourceRef="BoundaryEvent_08mmn88" targetRef="ServiceTask_1qqpwq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0v3ngy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1gw9urb_di" bpmnElement="Participant_1gw9ur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7" y="-47" width="1427" height="46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0kd8h05_di" bpmnElement="ManualTask_0kd8h0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50" y="-1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h11kgn_di" bpmnElement="UserTask_0h11kg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1" y="-1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ydjpe9_di" bpmnElement="UserTask_0ydjpe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9" y="-1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pq4yc8_di" bpmnElement="UserTask_1pq4yc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4" y="9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ps1hyt_di" bpmnElement="StartEvent_0ps1hy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3" y="12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3" y="160" width="57"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g5a2gc_di" bpmnElement="EndEvent_0g5a2g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00" y="20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76" y="242" width="85"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ov97h6_di" bpmnElement="ExclusiveGateway_0ov97h6"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00" y="19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80" y="24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1pm7zl_di" bpmnElement="ServiceTask_01pm7z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0" y="18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vr2mt0_di" bpmnElement="ExclusiveGateway_0vr2mt0"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6" y="26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0" y="281" width="8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ir8oe3_di" bpmnElement="ExclusiveGateway_1ir8oe3"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87" y="19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67" y="24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7fa5qc_di" bpmnElement="ExclusiveGateway_07fa5qc"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2" y="113"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 y="126" width="68"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0hrjonr_di" bpmnElement="BusinessRuleTask_0hrjon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9" y="25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ebt14k_di" bpmnElement="UserTask_0ebt14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0" y="31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1qqpwqm_di" bpmnElement="ServiceTask_1qqpwq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38" y="8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tw50fg_di" bpmnElement="UserTask_0tw50f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38" y="18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1zmisi_di" bpmnElement="UserTask_11zmisi"&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38" y="31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x1gk66_di" bpmnElement="UserTask_0x1gk6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2" y="31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6avs69_di" bpmnElement="ServiceTask_06avs6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65" y="18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8mmn88_di" bpmnElement="BoundaryEvent_08mmn8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9" y="16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7" y="20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nxwdp7_di" bpmnElement="SequenceFlow_0nxwdp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1" y="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0" y="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6.5" y="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mg6ws6_di" bpmnElement="SequenceFlow_0mg6ws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0" y="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5" y="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5" y="19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43.5" y="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gm6eu9_di" bpmnElement="SequenceFlow_0gm6eu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9" y="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1" y="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50" y="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g1wvc7_di" bpmnElement="SequenceFlow_0g1wvc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 y="11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 y="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9" y="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6" y="65"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gx2rac_di" bpmnElement="SequenceFlow_0gx2ra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7" y="1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5" y="1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5" y="1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4" y="1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5" y="13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0sfj54_di" bpmnElement="SequenceFlow_10sfj5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4" y="1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 y="1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3" y="11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7dfks3_di" bpmnElement="SequenceFlow_07dfks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50"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00"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30" y="1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nsq2g6_di" bpmnElement="SequenceFlow_1nsq2g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65"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00"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38.5" y="1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m1wb7p_di" bpmnElement="SequenceFlow_1m1wb7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1" y="26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1"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0"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9" y="233.5" width="23"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cmbxby_di" bpmnElement="SequenceFlow_1cmbxb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0"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8"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74" y="1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mcrrn7_di" bpmnElement="SequenceFlow_1mcrrn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9" y="2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6" y="2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53.5" y="26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94qu71_di" bpmnElement="SequenceFlow_194qu7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1" y="31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1" y="3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0" y="3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2" y="328"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3dugkm_di" bpmnElement="SequenceFlow_03dugk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8"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87"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8.5" y="1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y58mel_di" bpmnElement="SequenceFlow_0y58m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2" y="3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12" y="3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12" y="2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47" y="33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mkxy37_di" bpmnElement="SequenceFlow_1mkxy3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37"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5"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6" y="1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zank8o_di" bpmnElement="SequenceFlow_0zank8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 y="1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 y="2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9" y="2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 y="247.5" width="88"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yt5h6v_di" bpmnElement="SequenceFlow_1yt5h6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0" y="3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8" y="3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74" y="33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v0i2r2_di" bpmnElement="Association_1v0i2r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7" y="16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7" y="12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8" y="12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95u9ft_di" bpmnElement="SequenceFlow_195u9f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8" y="3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2" y="3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0" y="33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32"/>
        </w:rPr>
      </w:pPr>
      <w:r>
        <w:rPr>
          <w:rFonts w:eastAsia="Calibri" w:cs="Calibri" w:ascii="Calibri" w:hAnsi="Calibri"/>
          <w:sz w:val="32"/>
        </w:rPr>
        <w:t>Teilteilprozess Inventur</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bw4kp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nw2ae7" name="Inventur"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8bbpe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1f38i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6w5bp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r05iut&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jieod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p6e33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6w5bpv&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04sruo5" name="Bestand physisch emitter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wza8o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r4t0ld&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1py04mq" name="Link 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wza8o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link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1s4azh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edoox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tciz52&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9xsuvd&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 id="IntermediateThrowEvent_1c0qdtv" name="Link 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9xsuvd&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link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0wbuu6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q10y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2ecd09&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omcmg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8w484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5lynt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0w93j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q10yp&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np7h6s" name="abgeschlossen?" default="SequenceFlow_10w93j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8l8gt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0w93jv&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p3myu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0vyikoa" name="Stichta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6fcsx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ime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0tt18j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r05iu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l8ltd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j3qz4h&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huazn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kyk0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f4llin&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5j7s2q&lt;/bpmn:outgoing&gt;</w:t>
      </w:r>
    </w:p>
    <w:p>
      <w:pPr>
        <w:pStyle w:val="Normal"/>
        <w:rPr/>
      </w:pPr>
      <w:r>
        <w:rPr>
          <w:rFonts w:eastAsia="Calibri" w:cs="Calibri" w:ascii="Calibri" w:hAnsi="Calibri"/>
          <w:lang w:val="en-US"/>
        </w:rPr>
        <w:t xml:space="preserve">    </w:t>
      </w:r>
      <w:r>
        <w:rPr>
          <w:rFonts w:eastAsia="Calibri" w:cs="Calibri" w:ascii="Calibri" w:hAnsi="Calibri"/>
        </w:rPr>
        <w:t>&lt;/bpmn:exclusiveGateway&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oclj4q" name="                             Prüfen, ob Warenbewegungen abgeschlossen sind"&gt;</w:t>
      </w:r>
    </w:p>
    <w:p>
      <w:pPr>
        <w:pStyle w:val="Normal"/>
        <w:rPr/>
      </w:pPr>
      <w:r>
        <w:rPr>
          <w:rFonts w:eastAsia="Calibri" w:cs="Calibri" w:ascii="Calibri" w:hAnsi="Calibri"/>
        </w:rPr>
        <w:t xml:space="preserve">      </w:t>
      </w:r>
      <w:r>
        <w:rPr>
          <w:rFonts w:eastAsia="Calibri" w:cs="Calibri" w:ascii="Calibri" w:hAnsi="Calibri"/>
          <w:lang w:val="en-US"/>
        </w:rPr>
        <w:t>&lt;bpmn:incoming&gt;SequenceFlow_16fcsx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8l8gth&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fc59sr" name="Offene Warenbewegungen abschließen"&gt;</w:t>
      </w:r>
    </w:p>
    <w:p>
      <w:pPr>
        <w:pStyle w:val="Normal"/>
        <w:rPr/>
      </w:pPr>
      <w:r>
        <w:rPr>
          <w:rFonts w:eastAsia="Calibri" w:cs="Calibri" w:ascii="Calibri" w:hAnsi="Calibri"/>
        </w:rPr>
        <w:t xml:space="preserve">      </w:t>
      </w:r>
      <w:r>
        <w:rPr>
          <w:rFonts w:eastAsia="Calibri" w:cs="Calibri" w:ascii="Calibri" w:hAnsi="Calibri"/>
          <w:lang w:val="en-US"/>
        </w:rPr>
        <w:t>&lt;bpmn:incoming&gt;SequenceFlow_0p3myu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5lynt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q88nsk" name="Inventurliste druck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omcmg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z69d7q&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34ruix" name="    Inventurlisten an Lagerbereiche verteilen"&gt;</w:t>
      </w:r>
    </w:p>
    <w:p>
      <w:pPr>
        <w:pStyle w:val="Normal"/>
        <w:rPr/>
      </w:pPr>
      <w:r>
        <w:rPr>
          <w:rFonts w:eastAsia="Calibri" w:cs="Calibri" w:ascii="Calibri" w:hAnsi="Calibri"/>
        </w:rPr>
        <w:t xml:space="preserve">      </w:t>
      </w:r>
      <w:r>
        <w:rPr>
          <w:rFonts w:eastAsia="Calibri" w:cs="Calibri" w:ascii="Calibri" w:hAnsi="Calibri"/>
          <w:lang w:val="en-US"/>
        </w:rPr>
        <w:t>&lt;bpmn:incoming&gt;SequenceFlow_0z69d7q&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dooxe&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pkzhtd" name="  Aufgenommene Bestände erfassen"&gt;</w:t>
      </w:r>
    </w:p>
    <w:p>
      <w:pPr>
        <w:pStyle w:val="Normal"/>
        <w:rPr/>
      </w:pPr>
      <w:r>
        <w:rPr>
          <w:rFonts w:eastAsia="Calibri" w:cs="Calibri" w:ascii="Calibri" w:hAnsi="Calibri"/>
        </w:rPr>
        <w:t xml:space="preserve">      </w:t>
      </w:r>
      <w:r>
        <w:rPr>
          <w:rFonts w:eastAsia="Calibri" w:cs="Calibri" w:ascii="Calibri" w:hAnsi="Calibri"/>
          <w:lang w:val="en-US"/>
        </w:rPr>
        <w:t>&lt;bpmn:incoming&gt;SequenceFlow_1r4t0ld&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t9gfe2&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wlfgwa" name="Physische Bestand und Buchbestand vergleichen"&gt;</w:t>
      </w:r>
    </w:p>
    <w:p>
      <w:pPr>
        <w:pStyle w:val="Normal"/>
        <w:rPr/>
      </w:pPr>
      <w:r>
        <w:rPr>
          <w:rFonts w:eastAsia="Calibri" w:cs="Calibri" w:ascii="Calibri" w:hAnsi="Calibri"/>
        </w:rPr>
        <w:t xml:space="preserve">      </w:t>
      </w:r>
      <w:r>
        <w:rPr>
          <w:rFonts w:eastAsia="Calibri" w:cs="Calibri" w:ascii="Calibri" w:hAnsi="Calibri"/>
          <w:lang w:val="en-US"/>
        </w:rPr>
        <w:t>&lt;bpmn:incoming&gt;SequenceFlow_0t9gfe2&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p6e33h&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0fy62bl" name="Nachzählung durchführ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2mz9bi&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1f38i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s9e6gg" name="Inventarbestand buch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9mmrlc&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f4llin&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1xex3ty" name="Betroffene Lagerbereiche sperr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2ecd0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tciz52&lt;/bpmn:outgoing&gt;</w:t>
      </w:r>
    </w:p>
    <w:p>
      <w:pPr>
        <w:pStyle w:val="Normal"/>
        <w:rPr/>
      </w:pPr>
      <w:r>
        <w:rPr>
          <w:rFonts w:eastAsia="Calibri" w:cs="Calibri" w:ascii="Calibri" w:hAnsi="Calibri"/>
          <w:lang w:val="en-US"/>
        </w:rPr>
        <w:t xml:space="preserve">    </w:t>
      </w:r>
      <w:r>
        <w:rPr>
          <w:rFonts w:eastAsia="Calibri" w:cs="Calibri" w:ascii="Calibri" w:hAnsi="Calibri"/>
        </w:rPr>
        <w:t>&lt;/bpmn:manual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manualTask id="ManualTask_1836sbd" name="    Lagerbereichen für Warenbewegungen freigeben"&gt;</w:t>
      </w:r>
    </w:p>
    <w:p>
      <w:pPr>
        <w:pStyle w:val="Normal"/>
        <w:rPr/>
      </w:pPr>
      <w:r>
        <w:rPr>
          <w:rFonts w:eastAsia="Calibri" w:cs="Calibri" w:ascii="Calibri" w:hAnsi="Calibri"/>
        </w:rPr>
        <w:t xml:space="preserve">      </w:t>
      </w:r>
      <w:r>
        <w:rPr>
          <w:rFonts w:eastAsia="Calibri" w:cs="Calibri" w:ascii="Calibri" w:hAnsi="Calibri"/>
          <w:lang w:val="en-US"/>
        </w:rPr>
        <w:t>&lt;bpmn:incoming&gt;SequenceFlow_1l8ltd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kyk0u&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 id="BusinessRuleTask_0tsp22g" name="Inventarbestand bewert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j3qz4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9mmrlc&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yspqdj" name="Inventur komplet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5j7s2q&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1voggzp" name="stimmt nicht überein" attachedToRef="UserTask_1wlfgw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2mz9bi&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scalation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1f38if" sourceRef="ManualTask_0fy62bl" targetRef="ExclusiveGateway_18bbpe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6w5bpv" sourceRef="ExclusiveGateway_1jieodf" targetRef="ExclusiveGateway_18bbpe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r05iut" sourceRef="ExclusiveGateway_18bbpe5" targetRef="ParallelGateway_0tt18jq"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p6e33h" sourceRef="UserTask_1wlfgwa" targetRef="ExclusiveGateway_1jieod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wza8o4" sourceRef="IntermediateCatchEvent_1py04mq" targetRef="ManualTask_04sruo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r4t0ld" sourceRef="ManualTask_04sruo5" targetRef="UserTask_1pkzht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dooxe" sourceRef="UserTask_134ruix" targetRef="ParallelGateway_1s4azh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tciz52" sourceRef="ManualTask_1xex3ty" targetRef="ParallelGateway_1s4azh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9xsuvd" sourceRef="ParallelGateway_1s4azhw" targetRef="IntermediateThrowEvent_1c0qdtv"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q10yp" sourceRef="ExclusiveGateway_18w484h" targetRef="ParallelGateway_0wbuu6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2ecd09" sourceRef="ParallelGateway_0wbuu6l" targetRef="ManualTask_1xex3ty"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omcmg3" sourceRef="ParallelGateway_0wbuu6l" targetRef="UserTask_0q88ns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5lynt3" sourceRef="UserTask_1fc59sr" targetRef="ExclusiveGateway_18w484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0w93jv" name="ja" sourceRef="ExclusiveGateway_1np7h6s" targetRef="ExclusiveGateway_18w484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8l8gth" sourceRef="UserTask_0oclj4q" targetRef="ExclusiveGateway_1np7h6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p3myu3" name="nein" sourceRef="ExclusiveGateway_1np7h6s" targetRef="UserTask_1fc59sr"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6fcsxy" sourceRef="StartEvent_0vyikoa" targetRef="UserTask_0oclj4q"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l8ltd7" sourceRef="ParallelGateway_0tt18jq" targetRef="ManualTask_1836sb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j3qz4h" sourceRef="ParallelGateway_0tt18jq" targetRef="BusinessRuleTask_0tsp22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kyk0u" sourceRef="ManualTask_1836sbd" targetRef="ExclusiveGateway_1huaznv"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f4llin" sourceRef="UserTask_0s9e6gg" targetRef="ExclusiveGateway_1huaznv"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5j7s2q" sourceRef="ExclusiveGateway_1huaznv" targetRef="EndEvent_0yspqdj"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z69d7q" sourceRef="UserTask_0q88nsk" targetRef="UserTask_134ruix"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t9gfe2" sourceRef="UserTask_1pkzhtd" targetRef="UserTask_1wlfgwa"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2mz9bi" sourceRef="BoundaryEvent_1voggzp" targetRef="ManualTask_0fy62b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9mmrlc" sourceRef="BusinessRuleTask_0tsp22g" targetRef="UserTask_0s9e6g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bw4kp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nw2ae7_di" bpmnElement="Participant_0nw2ae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4" y="-90" width="1234" height="5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8bbpe5_di" bpmnElement="ExclusiveGateway_18bbpe5"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2" y="294"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2" y="34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jieodf_di" bpmnElement="ExclusiveGateway_1jieodf"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97" y="294"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7" y="34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04sruo5_di" bpmnElement="ManualTask_04sruo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89" y="27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1py04mq_di" bpmnElement="IntermediateCatchEvent_1py04m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3" y="301"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0" y="340" width="3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1s4azhw_di" bpmnElement="ParallelGateway_1s4azh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17" y="64"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6" y="11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ThrowEvent_1c0qdtv_di" bpmnElement="IntermediateThrowEvent_1c0qdt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10" y="71"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12" y="111" width="3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0wbuu6l_di" bpmnElement="ParallelGateway_0wbuu6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8" y="64"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68" y="11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8w484h_di" bpmnElement="ExclusiveGateway_18w484h"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4" y="64"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94" y="11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np7h6s_di" bpmnElement="ExclusiveGateway_1np7h6s"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2" y="64"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 y="83" width="8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vyikoa_di" bpmnElement="StartEvent_0vyiko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3" y="71"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5" y="110" width="3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0tt18jq_di" bpmnElement="ParallelGateway_0tt18j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80" y="294"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0" y="34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huaznv_di" bpmnElement="ExclusiveGateway_1huaznv"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79" y="294"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9" y="34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oclj4q_di" bpmnElement="UserTask_0oclj4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64" y="4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fc59sr_di" bpmnElement="UserTask_1fc59s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 y="-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q88nsk_di" bpmnElement="UserTask_0q88n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55" y="-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34ruix_di" bpmnElement="UserTask_134rui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92" y="-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pkzhtd_di" bpmnElement="UserTask_1pkzht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1" y="27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wlfgwa_di" bpmnElement="UserTask_1wlfgw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 y="27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0fy62bl_di" bpmnElement="ManualTask_0fy62b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3" y="22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s9e6gg_di" bpmnElement="UserTask_0s9e6g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0" y="33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1xex3ty_di" bpmnElement="ManualTask_1xex3t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55" y="10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1836sbd_di" bpmnElement="ManualTask_1836sb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42" y="22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0tsp22g_di" bpmnElement="BusinessRuleTask_0tsp22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42" y="33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yspqdj_di" bpmnElement="EndEvent_0yspqd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50" y="301"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25" y="341" width="85"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1voggzp_di" bpmnElement="BoundaryEvent_1voggz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0" y="261"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0" y="227" width="59"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1f38if_di" bpmnElement="SequenceFlow_01f38i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73" y="26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7" y="26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7"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55" y="24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6w5bpv_di" bpmnElement="SequenceFlow_16w5bp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2" y="3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2" y="37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7" y="37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7" y="3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0.5" y="35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r05iut_di" bpmnElement="SequenceFlow_1r05iu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2"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0"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1" y="29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p6e33h_di" bpmnElement="SequenceFlow_0p6e33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0"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97"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9.5" y="29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wza8o4_di" bpmnElement="SequenceFlow_1wza8o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7"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89"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3" y="29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r4t0ld_di" bpmnElement="SequenceFlow_1r4t0l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9"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1"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0" y="29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dooxe_di" bpmnElement="SequenceFlow_1edoox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92" y="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1" y="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1" y="6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2.5" y="1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tciz52_di" bpmnElement="SequenceFlow_1tciz5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5" y="1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1" y="1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1" y="11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03" y="1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9xsuvd_di" bpmnElement="SequenceFlow_19xsuv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67" y="8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10" y="8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44.5" y="6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q10yp_di" bpmnElement="SequenceFlow_0kq10y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4" y="8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8" y="8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1" y="6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2ecd09_di" bpmnElement="SequenceFlow_02ecd0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3" y="11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3" y="1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5" y="1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3"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omcmg3_di" bpmnElement="SequenceFlow_0omcmg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3" y="6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3" y="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5" y="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3" y="4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5lynt3_di" bpmnElement="SequenceFlow_05lynt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0" y="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9" y="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9" y="6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60.5" y="1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0w93jv_di" bpmnElement="SequenceFlow_10w93j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 y="11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 y="1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9" y="1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9" y="11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8" y="117"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8l8gth_di" bpmnElement="SequenceFlow_18l8gt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 y="8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 y="8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8" y="6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p3myu3_di" bpmnElement="SequenceFlow_0p3myu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 y="6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 y="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0" y="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 y="42.5"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6fcsxy_di" bpmnElement="SequenceFlow_16fcsx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7" y="8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64" y="8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29.5" y="6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l8ltd7_di" bpmnElement="SequenceFlow_1l8ltd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5"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5" y="26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2" y="26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75" y="27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j3qz4h_di" bpmnElement="SequenceFlow_0j3qz4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5" y="3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5" y="37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2" y="37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75" y="35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kyk0u_di" bpmnElement="SequenceFlow_0kkyk0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2" y="26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4" y="26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4"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8" y="24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f4llin_di" bpmnElement="SequenceFlow_0f4lli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70" y="37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4" y="37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4" y="3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42" y="35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5j7s2q_di" bpmnElement="SequenceFlow_15j7s2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29"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0"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95.5" y="29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z69d7q_di" bpmnElement="SequenceFlow_0z69d7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5" y="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92" y="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9.5" y="1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t9gfe2_di" bpmnElement="SequenceFlow_0t9gfe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9"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0" y="3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5" y="29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2mz9bi_di" bpmnElement="SequenceFlow_02mz9bi"&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34"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7" y="26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3" y="26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6.5" y="24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9mmrlc_di" bpmnElement="SequenceFlow_19mmrl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2" y="37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0" y="37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11" y="35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sectPr>
      <w:headerReference w:type="default" r:id="rId4"/>
      <w:footerReference w:type="default" r:id="rId5"/>
      <w:type w:val="nextPage"/>
      <w:pgSz w:orient="landscape" w:w="16838" w:h="11906"/>
      <w:pgMar w:left="1417" w:right="14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57"/>
      <w:gridCol w:w="1815"/>
    </w:tblGrid>
    <w:tr>
      <w:trPr/>
      <w:tc>
        <w:tcPr>
          <w:tcW w:w="7257"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30.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1815"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3</w:t>
          </w:r>
          <w:r>
            <w:rPr>
              <w:sz w:val="20"/>
              <w:rFonts w:eastAsia="Calibri" w:cs="Calibri" w:ascii="Calibri" w:hAnsi="Calibri"/>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03"/>
      <w:gridCol w:w="2801"/>
    </w:tblGrid>
    <w:tr>
      <w:trPr/>
      <w:tc>
        <w:tcPr>
          <w:tcW w:w="11203"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30.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2801"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32</w:t>
          </w:r>
          <w:r>
            <w:rPr>
              <w:sz w:val="20"/>
              <w:rFonts w:eastAsia="Calibri" w:cs="Calibri" w:ascii="Calibri" w:hAnsi="Calibri"/>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782"/>
      <w:gridCol w:w="3290"/>
    </w:tblGrid>
    <w:tr>
      <w:trPr/>
      <w:tc>
        <w:tcPr>
          <w:tcW w:w="5782"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Lagerverwaltung</w:t>
          </w:r>
        </w:p>
      </w:tc>
      <w:tc>
        <w:tcPr>
          <w:tcW w:w="3290"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87"/>
      <w:gridCol w:w="3317"/>
    </w:tblGrid>
    <w:tr>
      <w:trPr/>
      <w:tc>
        <w:tcPr>
          <w:tcW w:w="10687"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Lagerverwaltung</w:t>
          </w:r>
        </w:p>
      </w:tc>
      <w:tc>
        <w:tcPr>
          <w:tcW w:w="3317"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pxdpparagraph">
    <w:name w:val="sapxdp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9:00Z</dcterms:created>
  <dc:creator>Bah</dc:creator>
  <dc:description/>
  <cp:keywords/>
  <dc:language>en-US</dc:language>
  <cp:lastModifiedBy>Bah</cp:lastModifiedBy>
  <dcterms:modified xsi:type="dcterms:W3CDTF">2018-05-31T15:03:00Z</dcterms:modified>
  <cp:revision>10</cp:revision>
  <dc:subject/>
  <dc:title/>
</cp:coreProperties>
</file>