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MMISSIONIER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mmissioni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gegangenen Kommissionierungsauftra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mmissionierte War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Kommissionierung stehen; von der Entscheidung für eine Kommissionierungsart, bis hin zur Bereitstellung der Kommissionierte Ware für den Versand und die Buchung der Bestandsveränd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hrstufige Kommissionierung, einstufige Kommissioni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e aus dem gesamten Sortiment, laut Auftrag zusammenstellen. Die Kommissionierungszeit optimier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arenausgang, Lagerverwal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Kommissionierungsleis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öglicht die Verkürzung der Lieferzeiten, und trägt damit bei der Einhaltung der Liefertermine bei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zahl der Artikeln, Auftragsgröße, Anzahl eingehende Aufträg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mpetente Mitarbeiter, Lagerplätze, …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eastAsia="Calibri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Style w:val="StrongEmphasis"/>
          <w:rFonts w:ascii="Calibri" w:hAnsi="Calibri" w:eastAsia="Calibri" w:cs="Calibri"/>
          <w:sz w:val="20"/>
        </w:rPr>
      </w:pPr>
      <w:r>
        <w:rPr/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lfry7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bpid30" name="Kommissionier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471kv5" name="Mehrstufige Kommissionier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ParallelGateway_08p7v7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ParallelGateway_0vu6d5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dawh8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amm97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z8g3s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zehz4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5cnrr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egckl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6yk2s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omfsv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svkbd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m4hb3w" name="Einstufige Kommissionier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ParallelGateway_16vh9qf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q6ddw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2lc6q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w10ij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opdsq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rg5pq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0nchx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aichk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u3ntv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8p7v7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udrc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cnpw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4qeh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vu6d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sxl1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7229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xx3n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dawh8s" name="Kommissionierungsunterlagen bereit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4ika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19g4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amm97e" name="Ware su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19g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bbj7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z8g3s5" name="       Kommissionierung artikelbezogen durch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bbj7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ech9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zehz4w" name="    Artikeln zur mandantenspezifische Sammelstelle transport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ech9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3wca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5cnrrt" name="     Kommissionierung auftragbezogen durch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3wca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udrc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egcklc" name="     Kommissionierte Ware für den Versand bereit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cnpw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sxl1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6vh9q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1wpj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g64i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9x7i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q6ddw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z0yd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h0hu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dlty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2lc6qa" name="Kommissionierungsunterlagen bereit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fe0w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8y5l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w10ijo" name="Ware su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8y5l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8osh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opdsqv" name="       Kommissionierung auftragbezogen durch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8osh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1wpj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rg5pqz" name="     Kommissionierte Ware für den Versand bereit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g64i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z0yd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0nchx9" name="Bestandsveränderung 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9x7i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h0hu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6yk2sc" name="Bestandsveränderung 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4qeh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7229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omfsvl" name="Kommissionierungsauftrag eingegan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4ika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svkbda" name="Ware kommissio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xx3na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aichkm" name="Kommissionierungsauftrag eingegan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fe0w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u3ntv4" name="Ware kommissio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dlty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udrc9" sourceRef="ManualTask_15cnrrt" targetRef="ParallelGateway_08p7v7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cnpwr" sourceRef="ParallelGateway_08p7v7z" targetRef="ManualTask_0egckl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4qeh2" sourceRef="ParallelGateway_08p7v7z" targetRef="UserTask_06yk2s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sxl1x" sourceRef="ManualTask_0egcklc" targetRef="ParallelGateway_0vu6d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72290" sourceRef="UserTask_06yk2sc" targetRef="ParallelGateway_0vu6d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xx3na" sourceRef="ParallelGateway_0vu6d54" targetRef="EndEvent_0svkbd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4ika7" sourceRef="StartEvent_1omfsvl" targetRef="ManualTask_1dawh8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19g4c" sourceRef="ManualTask_1dawh8s" targetRef="ManualTask_1amm97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bbj7o" sourceRef="ManualTask_1amm97e" targetRef="ManualTask_0z8g3s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ech9y" sourceRef="ManualTask_0z8g3s5" targetRef="ManualTask_0zehz4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3wcav" sourceRef="ManualTask_0zehz4w" targetRef="ManualTask_15cnrr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1wpja" sourceRef="ManualTask_1opdsqv" targetRef="ParallelGateway_16vh9q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g64iy" sourceRef="ParallelGateway_16vh9qf" targetRef="ManualTask_1rg5pq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9x7ie" sourceRef="ParallelGateway_16vh9qf" targetRef="UserTask_10nchx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z0ydg" sourceRef="ManualTask_1rg5pqz" targetRef="ExclusiveGateway_0q6ddw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h0hut" sourceRef="UserTask_10nchx9" targetRef="ExclusiveGateway_0q6ddw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dltyc" sourceRef="ExclusiveGateway_0q6ddw0" targetRef="EndEvent_1u3ntv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fe0wg" sourceRef="StartEvent_1aichkm" targetRef="ManualTask_02lc6q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8y5lt" sourceRef="ManualTask_02lc6qa" targetRef="ManualTask_1w10ij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8osh8" sourceRef="ManualTask_1w10ijo" targetRef="ManualTask_1opdsq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lfry7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bpid30_di" bpmnElement="Participant_0bpid3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2" y="-70" width="1235" height="4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471kv5_di" bpmnElement="Lane_0471kv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2" y="-70" width="1205" height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m4hb3w_di" bpmnElement="Lane_1m4hb3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2" y="164" width="1205" height="2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8p7v7z_di" bpmnElement="ParallelGateway_08p7v7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3" y="2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2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vu6d54_di" bpmnElement="ParallelGateway_0vu6d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1" y="2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1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dawh8s_di" bpmnElement="ManualTask_1dawh8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3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amm97e_di" bpmnElement="ManualTask_1amm9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z8g3s5_di" bpmnElement="ManualTask_0z8g3s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zehz4w_di" bpmnElement="ManualTask_0zehz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4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5cnrrt_di" bpmnElement="ManualTask_15cnr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8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egcklc_di" bpmnElement="ManualTask_0egckl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0" y="-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6vh9qf_di" bpmnElement="ParallelGateway_16vh9q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0" y="2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0" y="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q6ddw0_di" bpmnElement="ExclusiveGateway_0q6ddw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3" y="2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" y="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2lc6qa_di" bpmnElement="ManualTask_02lc6q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3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w10ijo_di" bpmnElement="ManualTask_1w10ij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opdsqv_di" bpmnElement="ManualTask_1opdsq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" y="2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rg5pqz_di" bpmnElement="ManualTask_1rg5p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6" y="18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nchx9_di" bpmnElement="UserTask_10nchx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6" y="27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yk2sc_di" bpmnElement="UserTask_06yk2s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0" y="7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omfsvl_di" bpmnElement="StartEvent_1omfsv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" y="76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svkbda_di" bpmnElement="EndEvent_0svkbd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2" y="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2" y="76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aichkm_di" bpmnElement="StartEvent_1aichk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2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1" y="291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u3ntv4_di" bpmnElement="EndEvent_1u3ntv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6" y="2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7" y="291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udrc9_di" bpmnElement="SequenceFlow_1audr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8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6.5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cnpwr_di" bpmnElement="SequenceFlow_03cnp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0" y="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4qeh2_di" bpmnElement="SequenceFlow_0n4qeh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0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8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sxl1x_di" bpmnElement="SequenceFlow_1isxl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0" y="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6" y="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6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8" y="-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72290_di" bpmnElement="SequenceFlow_1l7229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0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6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6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8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xx3na_di" bpmnElement="SequenceFlow_18xx3n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1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2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7.5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4ika7_di" bpmnElement="SequenceFlow_1y4ik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3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6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19g4c_di" bpmnElement="SequenceFlow_1o19g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bbj7o_di" bpmnElement="SequenceFlow_1cbbj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ech9y_di" bpmnElement="SequenceFlow_1tech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4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0.5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3wcav_di" bpmnElement="SequenceFlow_0f3wca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8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6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1wpja_di" bpmnElement="SequenceFlow_1k1wpj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8.5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g64iy_di" bpmnElement="SequenceFlow_1tg64i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2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5" y="22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9x7ie_di" bpmnElement="SequenceFlow_1x9x7i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5" y="3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3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5" y="30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z0ydg_di" bpmnElement="SequenceFlow_00z0yd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6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8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8" y="2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7" y="2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h0hut_di" bpmnElement="SequenceFlow_05h0h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6" y="3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8" y="3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8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7" y="2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dltyc_di" bpmnElement="SequenceFlow_0fdlty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.5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fe0wg_di" bpmnElement="SequenceFlow_0ffe0w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3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6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8y5lt_di" bpmnElement="SequenceFlow_1g8y5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8osh8_di" bpmnElement="SequenceFlow_1n8osh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mmissionier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mmissionier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3:00Z</dcterms:created>
  <dc:creator>Bah</dc:creator>
  <dc:description/>
  <cp:keywords/>
  <dc:language>en-US</dc:language>
  <cp:lastModifiedBy>Bah</cp:lastModifiedBy>
  <dcterms:modified xsi:type="dcterms:W3CDTF">2018-05-31T14:41:00Z</dcterms:modified>
  <cp:revision>10</cp:revision>
  <dc:subject/>
  <dc:title/>
</cp:coreProperties>
</file>