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FERTIGUNGSAUFTRAGSRÜCKMELD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Produktion und Lager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Fertigungsauftragsrückmeld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Produktion und Lag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ückmeldung ist zum gesamten Auftrag durchzuführen, oder Rückmeldung ist zu Vorgang durchzuführen, oder Rückmeldung ist zu Vorgang (Zeitereignis) durchzuführen, oder Rückmeldung zu Vorgängen in Sammelerfassung durchzuführ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amtauftrag rückgemeldet, oder Vorgang rückgemeldet, oder Zeitereignis rückgemeldet, oder Sammelerfassung rückgemelde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Fertigungsauftragsrückmeldung stehen; vom Auswahl des rückzumeldenden Auftrags, Vorgang, Zeitereignis oder Vorgänge, bis hin zur Sicherung der Rückmeld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ückmeldung gesamt, Rückmeldung zum Vorgang, Rückmeldung zum Zeitereignis, Rückmeldung Sammelerfass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ierung des Stands der Bearbeitung der Aufträ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ger, Planauftragsumsetz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achvollziehbarkeit der Rückmeldung und welche Rückschlüsse man von der Rückmeldung ziehen kan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möglicht die Fortschreibung der Kosten aufgrund der rückmeldeten Da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ationen über Warenbewegungen, Personalien und Arbeitsplätze, Produktionszei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ositionsmengen, Kapazität der Arbeitsplätz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er Produk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py3g0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vqcjux" name="Fertigungsauftragsrückmeld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eq48sx" name="Rückmeldung gesam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iympi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x0uskv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w0szy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xeowr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kmau3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3ccq5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xuyix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fwix8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6o6hg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1mep3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0d8j6n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44uwpv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hm2cx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49lfv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7vopl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vrbcp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uwv86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y1c79a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1pqmjz" name="Rückmeldung zum Vorga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li9fu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77o0j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nmwl0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j7cep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q5rwp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9wzv0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bz4h4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jbmbc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pbztp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7p4rdy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9syyli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t28bs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c1dkt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kylh0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b3sm2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802evy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4b67p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jgcf4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ep1fl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29z6c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drsroo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a2q5nt" name="Rückmeldung zum Zeitereignis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t07j9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5bstg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x4iut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hd2oq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chk2i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0l87b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6t51g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47ywi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rf2l3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rijkk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p0pc9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j2efc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odosd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cpiz7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fx3pb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yshl28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wp266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necrf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a4bbth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ymj2a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rs8og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u1dms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6a01b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6328g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soy96c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jew3b0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:lan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bf7zqk" name="Rückmeldung Sammelerfass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vtviq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rs3nr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uwgw0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6xpis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5gk5r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qjz9h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hl4vu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cjswb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w3sma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sctx7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rnmpy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dpqyr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52l06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dvc8k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tkir0q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nyjw87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0itbji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CatchEvent_194gpq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kmau3l" name="Auftrag ist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i19c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ua2t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3ccq5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rxko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zohk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jd8c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synn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61ii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xuyix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buhp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itvf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sl6r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nczg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0mva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fwix8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gatw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d4zo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745n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1d45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6o6h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88ag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610k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0c7p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e1qd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1mep3k" name="Gesamtauftag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scj6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5rwp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qa14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wb6k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9z2i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9wzv0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ff3q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b9jw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s0y4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bz4h4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sgsk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0ki8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b4kh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aq4x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h3jq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jbmbc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8l5y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cbc1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7x7w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hv7z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k53i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pbzt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f5tf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yxps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obvq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8x4w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7p4r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rnzf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v9p4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jo45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j5nx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0l87b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yxhc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jja9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uhx4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1l9i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6t51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c2vz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kjbn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ynot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qsia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7ywi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9hij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8pq8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qamg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f2l3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08ll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99ey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jldd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ijkk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6efb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cjjw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sd2s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j65f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p0pc9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0pa6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84cn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q1mr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6br2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j2ef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pba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a411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cxrh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jmou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dos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5fus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jm3g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1gq7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mevi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cpiz71" name="Zeitereignis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94xk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5gk5r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1cqu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4rpv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zktm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vug1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gqap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jz9h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pef7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8ztm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qls4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qanu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vov5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l4vu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vegn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d9n4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a3zy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gl2h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cjswb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xqcz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jrc7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l8b8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7mz7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w3smau" name="Sammelerfassung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plyay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0d8j6n" name="Rückmeldung ist zum gesamten Auftrag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k4i1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ympim" name="    Rückzumeldende Auftrag aus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k4i1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i19c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x0uskv" name="   IST-Daten zum Auftrag zurückmeld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ua2t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rxko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4uwpv" name="Start- und Endtermi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zohk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buhp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hm2cx5" name="PersonalNr.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jd8c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nczg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9lfvq" name="Ausschuß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synn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itvf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7voplq" name="Gutmenge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61i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sl6r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w0szyz" name="  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0mva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gatw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vrbcpa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d4zo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610k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uwv863" name="Retrograd zu entnehmende Komp.-menge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745n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88ag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y1c79a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1d45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0c7p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xeowr6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e1qd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scj6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9syyli" name="Rückmeldung ist zu Vorgang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674o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li9fuu" name="     Zurückzumeldende Vorgang aus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674o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qa14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0t28bsu" name="Vorgang ist über Rückmeldenummer selektie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wb6k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ff3q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c1dktc" name="Vorgang ist über Vorgangsnummer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9z2i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b9jwu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77o0ja" name="     Rückmeldende Daten erfassen / Plandaten übe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s0y4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sgsk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kylh0a" name="Personaldaten (Ist) sind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0ki8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8l5y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b3sm20" name="IST-Termine sind gepfleg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b4kh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cbc1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802evy" name="IST-Leistungen sind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aq4x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7x7w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b67pe" name="IST-Mengen sind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h3jq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hv7z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nmwl0d" name="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k53i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f5tf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jgcf4s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yxps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rnzf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ep1fla" name="Retrograd zu entnehmende Komp.-menge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obvq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v9p4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29z6cl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8x4w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jo454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fx3pbc" name="Rückmeldung ist zu Vorgang (Zeitereignis) durchzu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xnt4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t07j9a" name="Zeitereignis auswähl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xnt4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yxhc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yshl28" name="Abrüsten (Start, Teilende, Unterbr. o. Ende) 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jja9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ynot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wp266o" name="Bearbeiten (Start, Teilende, Unterbr. o. Ende) 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uhx4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c2vz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necrf4" name="Rüsten (Start, Teilende, Unterbr. o. Ende) 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1l9i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kjbn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5bstg5" name="Rückmeldevorgang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qsia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9hij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a4bbth" name="Vorgang ist über RückmeldeNr.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8pq8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08ll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ymj2aq" name="Vorgang ist über VorgansNr. sele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qamg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99ey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x4iutu" name="Zeitpunkt des Ereigniseintritts rückmel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jldd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6efb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rs8ogc" name="Termin Abrüsten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cjjw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84cn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u1dms3" name="Termin bearbeiten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sd2s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0pa6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6a01bz" name="Termin Rüsten ist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j65f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q1mr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hd2oqp" name="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6br2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pba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6328gw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cxrh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jm3g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soy96c" name="Retrograd zu entnehmen Komp.-menge ist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a411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5fus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ew3b0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jmou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1gq7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chk2i6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mevi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94xk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drsroo" name="Vorgang rückgemeld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kaia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j7cepz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j5nx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kaia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sctx7k" name="Rückmeldung zu Vorgängen in Sammelerfassung dzf.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ux54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vtviqs" name="     Rückmeldenummern der Vorgänge a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ux54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zqq7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rnmpye" name="Rückzumeldende Vorgänge sind selektier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zqq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tydw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rs3nrt" name="Rückmeldende Daten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tydw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1cqu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dpqyrl" name="Arbeitsplätze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4rpv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8ztm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52l06t" name="Personaldate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zktm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pef7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dvc8k6" name="Ausschussmenge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vug1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qanu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tkir0q" name="Gutmengen sind ange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gqap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qls4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uwgw0m" name="   Warenbewegungen (in Materialübersicht)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vov5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vegn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nyjw87" name="Ungeplante Lagerentnahme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d9n4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jrc7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itbjim" name="Retrograd zu entnehmende Komp.-menge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a3zy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xqcz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94gpqb" name="Geplanter Lagerzugang ist geänd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gl2h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l8b8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6xpis9" name="Rückmeldung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7mz7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plya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i19cz" sourceRef="UserTask_0iympim" targetRef="IntermediateThrowEvent_1kmau3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ua2tx" sourceRef="IntermediateThrowEvent_1kmau3l" targetRef="UserTask_1x0usk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rxko1" sourceRef="UserTask_1x0uskv" targetRef="ExclusiveGateway_13ccq5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zohk8" sourceRef="ExclusiveGateway_13ccq5b" targetRef="IntermediateCatchEvent_144uwp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jd8ck" sourceRef="ExclusiveGateway_13ccq5b" targetRef="IntermediateCatchEvent_1hm2cx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synnv" sourceRef="ExclusiveGateway_13ccq5b" targetRef="IntermediateCatchEvent_149lfv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61iiu" sourceRef="ExclusiveGateway_13ccq5b" targetRef="IntermediateCatchEvent_17vopl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buhpa" sourceRef="IntermediateCatchEvent_144uwpv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itvf4" sourceRef="IntermediateCatchEvent_149lfvq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sl6rq" sourceRef="IntermediateCatchEvent_17voplq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nczgu" sourceRef="IntermediateCatchEvent_1hm2cx5" targetRef="ExclusiveGateway_0xuyix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0mvam" sourceRef="ExclusiveGateway_0xuyixg" targetRef="UserTask_1w0szy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gatw3" sourceRef="UserTask_1w0szyz" targetRef="ExclusiveGateway_0fwix8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d4zo2" sourceRef="ExclusiveGateway_0fwix8g" targetRef="IntermediateCatchEvent_0vrbc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745n7" sourceRef="ExclusiveGateway_0fwix8g" targetRef="IntermediateCatchEvent_1uwv8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1d456" sourceRef="ExclusiveGateway_0fwix8g" targetRef="IntermediateCatchEvent_1y1c79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88age" sourceRef="IntermediateCatchEvent_1uwv863" targetRef="ExclusiveGateway_16o6h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610k2" sourceRef="IntermediateCatchEvent_0vrbcpa" targetRef="ExclusiveGateway_16o6h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0c7px" sourceRef="IntermediateCatchEvent_1y1c79a" targetRef="ExclusiveGateway_16o6h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e1qdx" sourceRef="ExclusiveGateway_16o6hgt" targetRef="UserTask_0xeow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scj6o" sourceRef="UserTask_0xeowr6" targetRef="EndEvent_01mep3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qa14o" sourceRef="UserTask_0li9fuu" targetRef="ExclusiveGateway_1q5rwp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wb6kk" sourceRef="ExclusiveGateway_1q5rwpd" targetRef="IntermediateCatchEvent_0t28bs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9z2iz" sourceRef="ExclusiveGateway_1q5rwpd" targetRef="IntermediateCatchEvent_0c1dkt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ff3q7" sourceRef="IntermediateCatchEvent_0t28bsu" targetRef="ExclusiveGateway_19wzv0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b9jwu" sourceRef="IntermediateCatchEvent_0c1dktc" targetRef="ExclusiveGateway_19wzv0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s0y4o" sourceRef="ExclusiveGateway_19wzv0w" targetRef="UserTask_177o0j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sgska" sourceRef="UserTask_177o0ja" targetRef="ExclusiveGateway_1bz4h4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0ki80" sourceRef="ExclusiveGateway_1bz4h4g" targetRef="IntermediateCatchEvent_1kylh0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b4kh6" sourceRef="ExclusiveGateway_1bz4h4g" targetRef="IntermediateCatchEvent_0b3sm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aq4xw" sourceRef="ExclusiveGateway_1bz4h4g" targetRef="IntermediateCatchEvent_1802ev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h3jqg" sourceRef="ExclusiveGateway_1bz4h4g" targetRef="IntermediateCatchEvent_14b67p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8l5ya" sourceRef="IntermediateCatchEvent_1kylh0a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cbc14" sourceRef="IntermediateCatchEvent_0b3sm20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7x7w0" sourceRef="IntermediateCatchEvent_1802evy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hv7z5" sourceRef="IntermediateCatchEvent_14b67pe" targetRef="ExclusiveGateway_0jbmb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k53iy" sourceRef="ExclusiveGateway_0jbmbcu" targetRef="UserTask_0nmwl0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f5tfk" sourceRef="UserTask_0nmwl0d" targetRef="ExclusiveGateway_0pbzt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yxpsd" sourceRef="ExclusiveGateway_0pbztpa" targetRef="IntermediateCatchEvent_0jgcf4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obvqv" sourceRef="ExclusiveGateway_0pbztpa" targetRef="IntermediateCatchEvent_1ep1fl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8x4wf" sourceRef="ExclusiveGateway_0pbztpa" targetRef="IntermediateCatchEvent_029z6c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rnzfp" sourceRef="IntermediateCatchEvent_0jgcf4s" targetRef="ExclusiveGateway_17p4r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v9p4s" sourceRef="IntermediateCatchEvent_1ep1fla" targetRef="ExclusiveGateway_17p4r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jo454" sourceRef="IntermediateCatchEvent_029z6cl" targetRef="ExclusiveGateway_17p4r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j5nx1" sourceRef="ExclusiveGateway_17p4rdy" targetRef="UserTask_1j7cep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yxhc3" sourceRef="UserTask_0t07j9a" targetRef="ExclusiveGateway_10l87b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jja9z" sourceRef="ExclusiveGateway_10l87b0" targetRef="IntermediateCatchEvent_1yshl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uhx4r" sourceRef="ExclusiveGateway_10l87b0" targetRef="IntermediateCatchEvent_1wp266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1l9im" sourceRef="ExclusiveGateway_10l87b0" targetRef="IntermediateCatchEvent_0necrf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c2vz0" sourceRef="IntermediateCatchEvent_1wp266o" targetRef="ExclusiveGateway_16t51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kjbn0" sourceRef="IntermediateCatchEvent_0necrf4" targetRef="ExclusiveGateway_16t51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ynotq" sourceRef="IntermediateCatchEvent_1yshl28" targetRef="ExclusiveGateway_16t51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qsiar" sourceRef="ExclusiveGateway_16t51gg" targetRef="UserTask_05bstg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9hije" sourceRef="UserTask_05bstg5" targetRef="ExclusiveGateway_047ywi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8pq8n" sourceRef="ExclusiveGateway_047ywi9" targetRef="IntermediateCatchEvent_1a4bbt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qamgz" sourceRef="ExclusiveGateway_047ywi9" targetRef="IntermediateCatchEvent_1ymj2a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08lln" sourceRef="IntermediateCatchEvent_1a4bbth" targetRef="ExclusiveGateway_0rf2l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99eye" sourceRef="IntermediateCatchEvent_1ymj2aq" targetRef="ExclusiveGateway_0rf2l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jlddk" sourceRef="ExclusiveGateway_0rf2l39" targetRef="UserTask_1x4iut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6efb3" sourceRef="UserTask_1x4iutu" targetRef="ExclusiveGateway_0rijkk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cjjwj" sourceRef="ExclusiveGateway_0rijkko" targetRef="IntermediateCatchEvent_1rs8og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sd2sl" sourceRef="ExclusiveGateway_0rijkko" targetRef="IntermediateCatchEvent_1u1dms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j65fz" sourceRef="ExclusiveGateway_0rijkko" targetRef="IntermediateCatchEvent_16a01b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0pa6l" sourceRef="IntermediateCatchEvent_1u1dms3" targetRef="ExclusiveGateway_0p0p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84cnl" sourceRef="IntermediateCatchEvent_1rs8ogc" targetRef="ExclusiveGateway_0p0p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q1mr9" sourceRef="IntermediateCatchEvent_16a01bz" targetRef="ExclusiveGateway_0p0pc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6br27" sourceRef="ExclusiveGateway_0p0pc9m" targetRef="UserTask_0hd2oq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pbat1" sourceRef="UserTask_0hd2oqp" targetRef="ExclusiveGateway_1j2efc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a411x" sourceRef="ExclusiveGateway_1j2efc5" targetRef="IntermediateCatchEvent_1soy96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cxrhb" sourceRef="ExclusiveGateway_1j2efc5" targetRef="IntermediateCatchEvent_06328g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jmoud" sourceRef="ExclusiveGateway_1j2efc5" targetRef="IntermediateCatchEvent_1jew3b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5fusp" sourceRef="IntermediateCatchEvent_1soy96c" targetRef="ExclusiveGateway_0odosd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jm3gh" sourceRef="IntermediateCatchEvent_06328gw" targetRef="ExclusiveGateway_0odosd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1gq77" sourceRef="IntermediateCatchEvent_1jew3b0" targetRef="ExclusiveGateway_0odosd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mevih" sourceRef="ExclusiveGateway_0odosd3" targetRef="UserTask_0chk2i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94xk8" sourceRef="UserTask_0chk2i6" targetRef="EndEvent_1cpiz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1cqut" sourceRef="UserTask_1rs3nrt" targetRef="ExclusiveGateway_15gk5r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4rpv7" sourceRef="ExclusiveGateway_15gk5rq" targetRef="IntermediateCatchEvent_0dpqyr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zktmj" sourceRef="ExclusiveGateway_15gk5rq" targetRef="IntermediateCatchEvent_152l06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vug18" sourceRef="ExclusiveGateway_15gk5rq" targetRef="IntermediateCatchEvent_0dvc8k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gqapr" sourceRef="ExclusiveGateway_15gk5rq" targetRef="IntermediateCatchEvent_0tkir0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pef7m" sourceRef="IntermediateCatchEvent_152l06t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8ztm1" sourceRef="IntermediateCatchEvent_0dpqyrl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qls45" sourceRef="IntermediateCatchEvent_0tkir0q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qanuf" sourceRef="IntermediateCatchEvent_0dvc8k6" targetRef="ExclusiveGateway_1qjz9h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vov5z" sourceRef="ExclusiveGateway_1qjz9hp" targetRef="UserTask_1uwgw0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vegnx" sourceRef="UserTask_1uwgw0m" targetRef="ExclusiveGateway_0hl4vu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d9n4e" sourceRef="ExclusiveGateway_0hl4vu1" targetRef="IntermediateCatchEvent_1nyjw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a3zyp" sourceRef="ExclusiveGateway_0hl4vu1" targetRef="IntermediateCatchEvent_0itbji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gl2he" sourceRef="ExclusiveGateway_0hl4vu1" targetRef="IntermediateCatchEvent_194gpq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xqczi" sourceRef="IntermediateCatchEvent_0itbjim" targetRef="ExclusiveGateway_0cjswb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jrc7l" sourceRef="IntermediateCatchEvent_1nyjw87" targetRef="ExclusiveGateway_0cjswb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l8b86" sourceRef="IntermediateCatchEvent_194gpqb" targetRef="ExclusiveGateway_0cjswb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7mz7e" sourceRef="ExclusiveGateway_0cjswbe" targetRef="UserTask_06xpis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plyay" sourceRef="UserTask_06xpis9" targetRef="EndEvent_0w3sma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k4i1h" sourceRef="StartEvent_10d8j6n" targetRef="UserTask_0iympi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674oh" sourceRef="StartEvent_09syyli" targetRef="UserTask_0li9fu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xnt4w" sourceRef="StartEvent_1fx3pbc" targetRef="UserTask_0t07j9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kaiab" sourceRef="UserTask_1j7cepz" targetRef="EndEvent_1drsro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ux545" sourceRef="StartEvent_1sctx7k" targetRef="UserTask_1vtviq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zqq7d" sourceRef="UserTask_1vtviqs" targetRef="IntermediateCatchEvent_1rnmpy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tydwm" sourceRef="IntermediateCatchEvent_1rnmpye" targetRef="UserTask_1rs3nr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py3g0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vqcjux_di" bpmnElement="Participant_1vqcj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98" y="-556" width="1895" height="14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eq48sx_di" bpmnElement="Lane_1eq48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-556" width="1865" height="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1pqmjz_di" bpmnElement="Lane_01pqmj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-227" width="1865" height="3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a2q5nt_di" bpmnElement="Lane_0a2q5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112" width="1865" height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bf7zqk_di" bpmnElement="Lane_1bf7zq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8" y="468" width="1865" height="4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kmau3l_di" bpmnElement="IntermediateThrowEvent_1kmau3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1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9" y="-388" width="5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3ccq5b_di" bpmnElement="ExclusiveGateway_13ccq5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0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0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xuyixg_di" bpmnElement="ExclusiveGateway_0xuyix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fwix8g_di" bpmnElement="ExclusiveGateway_0fwix8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1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6o6hgt_di" bpmnElement="ExclusiveGateway_16o6hgt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6" y="-43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6" y="-3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1mep3k_di" bpmnElement="EndEvent_01mep3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6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9" y="-388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5rwpd_di" bpmnElement="ExclusiveGateway_1q5rwp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2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2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9wzv0w_di" bpmnElement="ExclusiveGateway_19wzv0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0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0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bz4h4g_di" bpmnElement="ExclusiveGateway_1bz4h4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jbmbcu_di" bpmnElement="ExclusiveGateway_0jbmbc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8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pbztpa_di" bpmnElement="ExclusiveGateway_0pbztp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4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4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7p4rdy_di" bpmnElement="ExclusiveGateway_17p4rd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7" y="-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7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0l87b0_di" bpmnElement="ExclusiveGateway_10l87b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5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5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6t51gg_di" bpmnElement="ExclusiveGateway_16t51g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1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1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7ywi9_di" bpmnElement="ExclusiveGateway_047ywi9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f2l39_di" bpmnElement="ExclusiveGateway_0rf2l39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8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8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ijkko_di" bpmnElement="ExclusiveGateway_0rijkk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1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1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p0pc9m_di" bpmnElement="ExclusiveGateway_0p0pc9m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8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j2efc5_di" bpmnElement="ExclusiveGateway_1j2efc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2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2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dosd3_di" bpmnElement="ExclusiveGateway_0odosd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1" y="27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01" y="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cpiz71_di" bpmnElement="EndEvent_1cpiz7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6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21" y="319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5gk5rq_di" bpmnElement="ExclusiveGateway_15gk5r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5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5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jz9hp_di" bpmnElement="ExclusiveGateway_1qjz9h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l4vu1_di" bpmnElement="ExclusiveGateway_0hl4vu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1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1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cjswbe_di" bpmnElement="ExclusiveGateway_0cjswbe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9" y="63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9" y="6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w3smau_di" bpmnElement="EndEvent_0w3sma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01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5" y="684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0d8j6n_di" bpmnElement="StartEvent_10d8j6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9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2" y="-388" width="82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ympim_di" bpmnElement="UserTask_0iymp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82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0uskv_di" bpmnElement="UserTask_1x0usk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9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4uwpv_di" bpmnElement="IntermediateCatchEvent_144uw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" y="-51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4" y="-474" width="7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hm2cx5_di" bpmnElement="IntermediateCatchEvent_1hm2cx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" y="-395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9lfvq_di" bpmnElement="IntermediateCatchEvent_149lfv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4" y="-36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" y="-325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7voplq_di" bpmnElement="IntermediateCatchEvent_17vopl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" y="-2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" y="-255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0szyz_di" bpmnElement="UserTask_1w0szy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1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vrbcpa_di" bpmnElement="IntermediateCatchEvent_0vrbc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0" y="-52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0" y="-489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uwv863_di" bpmnElement="IntermediateCatchEvent_1uwv86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0" y="-4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7" y="-388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1c79a_di" bpmnElement="IntermediateCatchEvent_1y1c79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0" y="-3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9" y="-267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eowr6_di" bpmnElement="UserTask_0xeow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6" y="-4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9syyli_di" bpmnElement="StartEvent_09syyl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3" y="-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6" y="-54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li9fuu_di" bpmnElement="UserTask_0li9f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0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t28bsu_di" bpmnElement="IntermediateCatchEvent_0t28bs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3" y="-1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7" y="-117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c1dktc_di" bpmnElement="IntermediateCatchEvent_0c1dkt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3" y="-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9" y="12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77o0ja_di" bpmnElement="UserTask_177o0j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3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kylh0a_di" bpmnElement="IntermediateCatchEvent_1kylh0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-1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" y="-163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b3sm20_di" bpmnElement="IntermediateCatchEvent_0b3sm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-11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" y="-88" width="8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802evy_di" bpmnElement="IntermediateCatchEvent_1802e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-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" y="-19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b67pe_di" bpmnElement="IntermediateCatchEvent_14b67p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" y="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" y="48" width="8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mwl0d_di" bpmnElement="UserTask_0nmwl0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8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jgcf4s_di" bpmnElement="IntermediateCatchEvent_0jgcf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4" y="-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4" y="-145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ep1fla_di" bpmnElement="IntermediateCatchEvent_1ep1fl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4" y="-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0" y="-57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29z6cl_di" bpmnElement="IntermediateCatchEvent_029z6c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4" y="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3" y="56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fx3pbc_di" bpmnElement="StartEvent_1fx3pb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91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4" y="319" width="82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07j9a_di" bpmnElement="UserTask_0t07j9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15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shl28_di" bpmnElement="IntermediateCatchEvent_1yshl2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5" y="1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0" y="219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wp266o_di" bpmnElement="IntermediateCatchEvent_1wp266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5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0" y="319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necrf4_di" bpmnElement="IntermediateCatchEvent_0necr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5" y="3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0" y="416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bstg5_di" bpmnElement="UserTask_05bstg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4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a4bbth_di" bpmnElement="IntermediateCatchEvent_1a4bbt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3" y="21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254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ymj2aq_di" bpmnElement="IntermediateCatchEvent_1ymj2a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3" y="35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396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4iutu_di" bpmnElement="UserTask_1x4iut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6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rs8ogc_di" bpmnElement="IntermediateCatchEvent_1rs8og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1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6" y="219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u1dms3_di" bpmnElement="IntermediateCatchEvent_1u1dms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2" y="319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6a01bz_di" bpmnElement="IntermediateCatchEvent_16a01b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3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3" y="416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d2oqp_di" bpmnElement="UserTask_0hd2o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9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6328gw_di" bpmnElement="IntermediateCatchEvent_06328g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9" y="1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9" y="219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soy96c_di" bpmnElement="IntermediateCatchEvent_1soy96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9" y="27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6" y="319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ew3b0_di" bpmnElement="IntermediateCatchEvent_1jew3b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9" y="3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8" y="416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chk2i6_di" bpmnElement="UserTask_0chk2i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98" y="2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drsroo_di" bpmnElement="EndEvent_1drsro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6" y="-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0" y="-54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j7cepz_di" bpmnElement="UserTask_1j7cep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-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sctx7k_di" bpmnElement="StartEvent_1sctx7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3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9" y="684" width="88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vtviqs_di" bpmnElement="UserTask_1vtviq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00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rnmpye_di" bpmnElement="IntermediateCatchEvent_1rnmpy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1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5" y="684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s3nrt_di" bpmnElement="UserTask_1rs3n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6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dpqyrl_di" bpmnElement="IntermediateCatchEvent_0dpqyr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51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" y="559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52l06t_di" bpmnElement="IntermediateCatchEvent_152l0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6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" y="647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dvc8k6_di" bpmnElement="IntermediateCatchEvent_0dvc8k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7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" y="742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tkir0q_di" bpmnElement="IntermediateCatchEvent_0tkir0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" y="80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" y="843" width="8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uwgw0m_di" bpmnElement="UserTask_1uwgw0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7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nyjw87_di" bpmnElement="IntermediateCatchEvent_1nyjw8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5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8" y="597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itbjim_di" bpmnElement="IntermediateCatchEvent_0itbj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6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4" y="679" width="8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94gpqb_di" bpmnElement="IntermediateCatchEvent_194gpq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8" y="7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7" y="775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xpis9_di" bpmnElement="UserTask_06xpis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2" y="6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i19cz_di" bpmnElement="SequenceFlow_08i19c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2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1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ua2tx_di" bpmnElement="SequenceFlow_1sua2t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5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9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2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rxko1_di" bpmnElement="SequenceFlow_0nrxko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9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9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zohk8_di" bpmnElement="SequenceFlow_1rzoh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5" y="-47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jd8ck_di" bpmnElement="SequenceFlow_1yjd8c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6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synnv_di" bpmnElement="SequenceFlow_18synn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5" y="-3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61iiu_di" bpmnElement="SequenceFlow_1161i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5" y="-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buhpa_di" bpmnElement="SequenceFlow_01buh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4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" y="-5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itvf4_di" bpmnElement="SequenceFlow_0iitv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3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.5" y="-3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sl6rq_di" bpmnElement="SequenceFlow_13sl6r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" y="-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nczgu_di" bpmnElement="SequenceFlow_06nczg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0mvam_di" bpmnElement="SequenceFlow_0u0mva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gatw3_di" bpmnElement="SequenceFlow_0bgatw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1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d4zo2_di" bpmnElement="SequenceFlow_0qd4zo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6" y="-4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745n7_di" bpmnElement="SequenceFlow_1a745n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1d456_di" bpmnElement="SequenceFlow_1y1d45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6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6" y="-3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88age_di" bpmnElement="SequenceFlow_0988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610k2_di" bpmnElement="SequenceFlow_1u610k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.5" y="-5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0c7px_di" bpmnElement="SequenceFlow_1a0c7p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2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-3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.5" y="-3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e1qdx_di" bpmnElement="SequenceFlow_07e1qd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1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scj6o_di" bpmnElement="SequenceFlow_0nscj6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6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qa14o_di" bpmnElement="SequenceFlow_1jqa14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1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wb6kk_di" bpmnElement="SequenceFlow_0cwb6k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3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7" y="-1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9z2iz_di" bpmnElement="SequenceFlow_1u9z2i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3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7" y="-3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ff3q7_di" bpmnElement="SequenceFlow_0cff3q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7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6" y="-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b9jwu_di" bpmnElement="SequenceFlow_0yb9jw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7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5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6" y="-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s0y4o_di" bpmnElement="SequenceFlow_0ys0y4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3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6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sgska_di" bpmnElement="SequenceFlow_0dsgs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0ki80_di" bpmnElement="SequenceFlow_160ki8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-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b4kh6_di" bpmnElement="SequenceFlow_0sb4kh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-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.5" y="-11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aq4xw_di" bpmnElement="SequenceFlow_0taq4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" y="-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0.5" y="-6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h3jqg_di" bpmnElement="SequenceFlow_18h3jq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-1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8l5ya_di" bpmnElement="SequenceFlow_0q8l5y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-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-2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cbc14_di" bpmnElement="SequenceFlow_00cbc1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9" y="-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" y="-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7x7w0_di" bpmnElement="SequenceFlow_037x7w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8" y="-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4" y="-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.5" y="-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hv7z5_di" bpmnElement="SequenceFlow_17hv7z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9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3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k53iy_di" bpmnElement="SequenceFlow_1uk53i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3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f5tfk_di" bpmnElement="SequenceFlow_0hf5tf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1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yxpsd_di" bpmnElement="SequenceFlow_1gyxps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4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-1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obvqv_di" bpmnElement="SequenceFlow_0zobvq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4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4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8x4wf_di" bpmnElement="SequenceFlow_1i8x4w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9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4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-1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rnzfp_di" bpmnElement="SequenceFlow_1urnzf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-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-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6" y="-1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v9p4s_di" bpmnElement="SequenceFlow_0iv9p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7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3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jo454_di" bpmnElement="SequenceFlow_18jo4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2" y="-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6" y="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j5nx1_di" bpmnElement="SequenceFlow_03j5nx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7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7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yxhc3_di" bpmnElement="SequenceFlow_17yxh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jja9z_di" bpmnElement="SequenceFlow_1sjja9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5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0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uhx4r_di" bpmnElement="SequenceFlow_1fuhx4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1l9im_di" bpmnElement="SequenceFlow_0n1l9i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5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0" y="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c2vz0_di" bpmnElement="SequenceFlow_0rc2v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kjbn0_di" bpmnElement="SequenceFlow_1ckjbn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9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.5" y="3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ynotq_di" bpmnElement="SequenceFlow_0yynot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9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.5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qsiar_di" bpmnElement="SequenceFlow_1vqsi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7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9hije_di" bpmnElement="SequenceFlow_0c9hij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8pq8n_di" bpmnElement="SequenceFlow_088pq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2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qamgz_di" bpmnElement="SequenceFlow_0vqam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" y="3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08lln_di" bpmnElement="SequenceFlow_0u08l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2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" y="21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99eye_di" bpmnElement="SequenceFlow_1d99ey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" y="3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jlddk_di" bpmnElement="SequenceFlow_1yjldd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6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7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6efb3_di" bpmnElement="SequenceFlow_1r6efb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6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8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cjjwj_di" bpmnElement="SequenceFlow_0ucjjw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6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sd2sl_di" bpmnElement="SequenceFlow_0vsd2s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9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j65fz_di" bpmnElement="SequenceFlow_13j65f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6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8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6" y="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0pa6l_di" bpmnElement="SequenceFlow_130pa6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6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84cnl_di" bpmnElement="SequenceFlow_0484cn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8.5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q1mr9_di" bpmnElement="SequenceFlow_1oq1mr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4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8.5" y="3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6br27_di" bpmnElement="SequenceFlow_1s6br2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3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pbat1_di" bpmnElement="SequenceFlow_08pba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2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0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a411x_di" bpmnElement="SequenceFlow_06a411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2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4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9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4" y="2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cxrhb_di" bpmnElement="SequenceFlow_14cxrh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9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jmoud_di" bpmnElement="SequenceFlow_02jmo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9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5fusp_di" bpmnElement="SequenceFlow_185fus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8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jm3gh_di" bpmnElement="SequenceFlow_0zjm3g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5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2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0.5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1gq77_di" bpmnElement="SequenceFlow_0n1gq7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5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6" y="3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0.5" y="3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mevih_di" bpmnElement="SequenceFlow_14mevi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71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39.5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94xk8_di" bpmnElement="SequenceFlow_1494x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8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6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72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1cqut_di" bpmnElement="SequenceFlow_1o1cq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6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5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0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4rpv7_di" bpmnElement="SequenceFlow_024rpv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" y="5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zktmj_di" bpmnElement="SequenceFlow_1hzktm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" y="6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3.5" y="6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vug18_di" bpmnElement="SequenceFlow_00vug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" y="6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" y="6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gqapr_di" bpmnElement="SequenceFlow_09gqap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" y="7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pef7m_di" bpmnElement="SequenceFlow_02pef7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6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" y="6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6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8ztm1_di" bpmnElement="SequenceFlow_0f8ztm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.5" y="5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qls45_di" bpmnElement="SequenceFlow_02qls4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8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.5" y="8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qanuf_di" bpmnElement="SequenceFlow_1oqanu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7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" y="6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" y="6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vov5z_di" bpmnElement="SequenceFlow_0pvov5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7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vegnx_di" bpmnElement="SequenceFlow_1svegn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7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4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d9n4e_di" bpmnElement="SequenceFlow_16d9n4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6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a3zyp_di" bpmnElement="SequenceFlow_1na3zy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4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gl2he_di" bpmnElement="SequenceFlow_0jgl2h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6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7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xqczi_di" bpmnElement="SequenceFlow_1mxqcz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9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6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jrc7l_di" bpmnElement="SequenceFlow_0cjrc7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5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6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" y="5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l8b86_di" bpmnElement="SequenceFlow_18l8b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7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4" y="6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" y="7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7mz7e_di" bpmnElement="SequenceFlow_1f7mz7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9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2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0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plyay_di" bpmnElement="SequenceFlow_03plya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2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6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k4i1h_di" bpmnElement="SequenceFlow_0vk4i1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3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2" y="-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42.5" y="-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674oh_di" bpmnElement="SequenceFlow_0i674o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7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0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3.5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xnt4w_di" bpmnElement="SequenceFlow_0qxnt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5" y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0" y="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kaiab_di" bpmnElement="SequenceFlow_0xkaia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8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6" y="-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7" y="-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ux545_di" bpmnElement="SequenceFlow_11ux54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7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0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3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zqq7d_di" bpmnElement="SequenceFlow_0tzqq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0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1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0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tydwm_di" bpmnElement="SequenceFlow_0wtydw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5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6" y="6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5.5" y="6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71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Fertigungsauftragsrückmeld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Fertigungsauftragsrückmeld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3:00Z</dcterms:created>
  <dc:creator>Bah</dc:creator>
  <dc:description/>
  <cp:keywords/>
  <dc:language>en-US</dc:language>
  <cp:lastModifiedBy>Bah</cp:lastModifiedBy>
  <dcterms:modified xsi:type="dcterms:W3CDTF">2018-05-30T13:44:00Z</dcterms:modified>
  <cp:revision>12</cp:revision>
  <dc:subject/>
  <dc:title/>
</cp:coreProperties>
</file>