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Calibri" w:hAnsi="Calibri" w:eastAsia="Calibri" w:cs="Calibri"/>
          <w:sz w:val="52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40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76072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pt" to="453.5pt,0pt" stroked="t" o:allowincell="f" style="position:absolute;mso-position-horizontal:right">
                <v:stroke color="#333399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52"/>
        </w:rPr>
        <w:t>PROZESS (BPMN):  FERTIGUNGSAUFTRAG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color w:val="000000"/>
          <w:sz w:val="28"/>
          <w:szCs w:val="28"/>
        </w:rPr>
        <w:t>BPMN 2.0/Prozesslandschaft/Hauptbereiche/Kernprozesse</w:t>
      </w:r>
    </w:p>
    <w:p>
      <w:pPr>
        <w:pStyle w:val="Normal"/>
        <w:jc w:val="right"/>
        <w:rPr>
          <w:rFonts w:ascii="Calibri" w:hAnsi="Calibri" w:eastAsia="Calibri" w:cs="Calibri"/>
          <w:color w:val="FFFFFF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>/Produktion und Lager</w:t>
      </w:r>
    </w:p>
    <w:p>
      <w:pPr>
        <w:pStyle w:val="Normal"/>
        <w:jc w:val="right"/>
        <w:rPr>
          <w:rFonts w:ascii="Calibri" w:hAnsi="Calibri" w:eastAsia="Calibri" w:cs="Calibri"/>
          <w:color w:val="FFFFFF"/>
          <w:sz w:val="28"/>
          <w:szCs w:val="28"/>
        </w:rPr>
      </w:pPr>
      <w:r>
        <w:rPr>
          <w:rFonts w:eastAsia="Calibri" w:cs="Calibri" w:ascii="Calibri" w:hAnsi="Calibri"/>
          <w:color w:val="FFFFFF"/>
          <w:sz w:val="28"/>
          <w:szCs w:val="28"/>
        </w:rPr>
      </w:r>
    </w:p>
    <w:p>
      <w:pPr>
        <w:pStyle w:val="Normal"/>
        <w:jc w:val="right"/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28"/>
        </w:rPr>
      </w:r>
      <w:r>
        <w:br w:type="page"/>
      </w:r>
    </w:p>
    <w:p>
      <w:pPr>
        <w:pStyle w:val="Normal"/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28"/>
        </w:rPr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32"/>
        </w:rPr>
        <w:t>PROZESSSTECKBRIEF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</w:r>
    </w:p>
    <w:p>
      <w:pPr>
        <w:pStyle w:val="Normal"/>
        <w:rPr>
          <w:rFonts w:ascii="Calibri" w:hAnsi="Calibri" w:eastAsia="Calibri" w:cs="Calibri"/>
          <w:sz w:val="16"/>
        </w:rPr>
      </w:pPr>
      <w:r>
        <w:rPr>
          <w:rFonts w:eastAsia="Calibri" w:cs="Calibri" w:ascii="Calibri" w:hAnsi="Calibri"/>
          <w:sz w:val="16"/>
        </w:rPr>
      </w:r>
    </w:p>
    <w:tbl>
      <w:tblPr>
        <w:tblW w:w="57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7151"/>
      </w:tblGrid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24" w:space="0" w:color="FFFFFF"/>
              <w:right w:val="single" w:sz="2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32"/>
                <w:szCs w:val="32"/>
              </w:rPr>
              <w:t>Details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24" w:space="0" w:color="FFFFFF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FFFF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Name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A8BFD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FFFFFF"/>
              </w:rPr>
            </w:pPr>
            <w:r>
              <w:rPr>
                <w:rFonts w:eastAsia="Calibri" w:cs="Calibri" w:ascii="Calibri" w:hAnsi="Calibri"/>
                <w:color w:val="000000"/>
              </w:rPr>
              <w:t>Fertigungsauftrag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Ablageort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BPMN 2.0/Prozesslandschaft/Hauptbereiche/Kernprozesse/Produktion und Lager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Prozessinput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Auftrag zur Durchführung des Fertigungsauftrags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Prozessergebnis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Fertigungsauftrag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Kurzbeschreibung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Der Geschäftsprozess beschreibt alle Sachverhalte die in direktem Zusammenhang mit dem Fertigungsauftrag stehen; von der Durchführung des Kapazitätsabgleiches, die Vorbereitung der Produktion, die physische Entnahme der Materialien, bis hin zur Durchführung des Arbeitsvorgangs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Grob enthaltene Prozessteile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Durchführung des Kapazitätsabgleiches, Vorbereitung der Produktion, Durchführung des Arbeitsvorgangs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Prozessziele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Sapxdpparagraph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stlegen welches Material an welcher Stelle mit welcher Leistung zu welchem Termin gefertigt werden soll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Beteiligte Kunden und Lieferanten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Planauftragsumsetzung, Kapazitäts- und Mengendisposition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Messgrößen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Erfolg und Misserfolg des Fertigungsauftrags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Stärken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Ist ein Kontrollinstrument der Kostenrechnung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Verbesserungen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Anforderungen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Das Anlegen eines Kundenauftrags und alle Materialien sind nicht vorrätig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Ressourcen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Produkte die für die Fertigung geplant sind, Materialien die für die geplanten Fertigungsaufträge erforderlich sind, etc…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32"/>
                <w:szCs w:val="32"/>
              </w:rPr>
              <w:t>Freigabeinformationen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Verantwortlich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Leiter Produktion, Leiter Einkaufsabteilung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Status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freigegeben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Version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.0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Freigegeben am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28.03.2018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eastAsia="Calibri" w:cs="Calibri"/>
          <w:sz w:val="16"/>
        </w:rPr>
      </w:pPr>
      <w:r>
        <w:rPr>
          <w:rFonts w:eastAsia="Calibri" w:cs="Calibri" w:ascii="Calibri" w:hAnsi="Calibri"/>
          <w:sz w:val="16"/>
        </w:rPr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  <w:t>QUELLCODE IN XML-FORMAT:</w:t>
      </w:r>
    </w:p>
    <w:p>
      <w:pPr>
        <w:pStyle w:val="Normal"/>
        <w:rPr>
          <w:rFonts w:ascii="Calibri" w:hAnsi="Calibri" w:eastAsia="Calibri" w:cs="Calibri"/>
          <w:sz w:val="32"/>
          <w:u w:val="single"/>
        </w:rPr>
      </w:pPr>
      <w:r>
        <w:rPr>
          <w:rFonts w:eastAsia="Calibri" w:cs="Calibri" w:ascii="Calibri" w:hAnsi="Calibri"/>
          <w:sz w:val="32"/>
          <w:u w:val="single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&lt;?xml version="1.0" encoding="UTF-8"?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&lt;bpmn:definitions xmlns:bpmn="http://www.omg.org/spec/BPMN/20100524/MODEL" xmlns:bpmndi="http://www.omg.org/spec/BPMN/20100524/DI" xmlns:di="http://www.omg.org/spec/DD/20100524/DI" xmlns:dc="http://www.omg.org/spec/DD/20100524/DC" xmlns:xsi="http://www.w3.org/2001/XMLSchema-instance" id="Definitions_1" targetNamespace="http://bpmn.io/schema/bpmn" exporter="Camunda Modeler" exporterVersion="1.11.2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eastAsia="Calibri" w:cs="Calibri" w:ascii="Calibri" w:hAnsi="Calibri"/>
          <w:lang w:val="en-US"/>
        </w:rPr>
        <w:t>&lt;bpmn:collaboration id="Collaboration_1arkn6y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participant id="Participant_1poyqwr" name="Fertigungsauftrag" processRef="Process_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/bpmn:collaboration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bpmn:process id="Process_1" isExecutable="tru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CatchEvent id="IntermediateCatchEvent_1arr9x4" name="Material ist bereitgestell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9l9yye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v79gcv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conditio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Catch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CatchEvent id="IntermediateCatchEvent_0cs7zlh" name="Material ist zu entnehm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opzk62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53a9pe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conditio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Catch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manualTask id="ManualTask_0nw9ime" name="Material physisch entnehm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fbt9lx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kahb2m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manual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CatchEvent id="IntermediateCatchEvent_1s7xu3o" name="Material ist aus KANBAN-Behälter entnomm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ox43pk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h8i2ht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conditio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Catch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CatchEvent id="IntermediateCatchEvent_1ib0c2d" name="Materialentnahme für FAUF ist zu buch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tzgmx3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xezrqx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conditio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Catch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CatchEvent id="IntermediateCatchEvent_082ic9m" name="Material ist retrogut zu entnehm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ft4598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fcc5zb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conditio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Catch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CatchEvent id="IntermediateCatchEvent_0m4xgi7" name="Material ist Schüttgu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iv3xti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ukuze4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conditio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Catch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CatchEvent id="IntermediateCatchEvent_08wrzge" name="Material ist für FAUF physisch entnomm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yfpemh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ux8opp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conditio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Catch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userTask id="UserTask_0l6psuj" name="       Freigegebenen Arbeitsvorgang durchführ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birr4b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x9i84a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user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CatchEvent id="IntermediateCatchEvent_1d5wflv" name="Arbeitsvorgang ist durchgeführt 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nb6v9h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gek615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conditio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Catch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CatchEvent id="IntermediateCatchEvent_144pp55" name="Alle Arbeitsvorgänge sind durchgeführ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8k9tsb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jnyxy8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conditio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Catch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CatchEvent id="IntermediateCatchEvent_1k8ug3k" name="Material für KANBAN-Behälter ist gefertig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ov784v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308k1p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conditio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Catch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CatchEvent id="IntermediateCatchEvent_10eyh9j" name="Wareneingang ist zu buch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4l2r5e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ikxj4w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conditio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Catch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CatchEvent id="IntermediateCatchEvent_00vw6j0" name="Material ist gefertigt 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7duvyn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stgrz4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conditio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Catch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parallelGateway id="ParallelGateway_1e9bq87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ikxj4w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stgrz4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nepnrx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parallel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xclusiveGateway id="ExclusiveGateway_0j730x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308k1p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nepnrx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riwj46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xclusive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xclusiveGateway id="ExclusiveGateway_1xzflh9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sqep25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chh3q6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vrxg23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xclusive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xclusiveGateway id="ExclusiveGateway_0d319fy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eljw58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fx44qi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mtsvtz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xclusive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parallelGateway id="ParallelGateway_0pd0d8v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gzse4p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4l2r5e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7duvyn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parallel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xclusiveGateway id="ExclusiveGateway_1mufyhf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as7cpo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ov784v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gzse4p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xclusive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xclusiveGateway id="ExclusiveGateway_0o0gg5u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gek615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jnyxy8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y8z7tt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xclusive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parallelGateway id="ParallelGateway_1bpq720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1op3c7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8k9tsb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as7cpo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parallel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xclusiveGateway id="ExclusiveGateway_0ucg2bw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x9i84a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nb6v9h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1op3c7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xclusive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parallelGateway id="ParallelGateway_1lp800p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ux8opp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sw366a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birr4b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parallel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xclusiveGateway id="ExclusiveGateway_0e88p7h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h8i2ht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xezrqx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fcc5zb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ukuze4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sw366a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xclusive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xclusiveGateway id="ExclusiveGateway_11w0atq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qt4gd0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ox43pk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tzgmx3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ft4598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iv3xti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xclusive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parallelGateway id="ParallelGateway_0r37cd9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kahb2m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yfpemh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qt4gd0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parallel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xclusiveGateway id="ExclusiveGateway_1jseakv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v79gcv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53a9pe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fbt9lx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xclusive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xclusiveGateway id="ExclusiveGateway_0gtuut4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ujkdwo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9l9yye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opzk62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xclusive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ndEvent id="EndEvent_0iegzt9" name="Auftrag gefertig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beo9ri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nd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xclusiveGateway id="ExclusiveGateway_0ra3tvr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riwj46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vrxg23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beo9ri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exclusiveGateway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userTask id="UserTask_15d4dzl" name="IST-Datenerfassung für FAUF anstoß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y8z7tt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eljw58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user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ubProcess id="SubProcess_0dk5lno" name="Produktion vorbereit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iadlox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ujkdwo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subProcess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f9gmnx" sourceRef="StartEvent_1eoccwq" targetRef="ExclusiveGateway_1o94wp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cahvx1" sourceRef="StartEvent_08bl99p" targetRef="ExclusiveGateway_1o94wp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wqkdaa" sourceRef="StartEvent_0tzvpou" targetRef="ExclusiveGateway_1o94wp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m7fnk1" sourceRef="ParallelGateway_1crjyng" targetRef="ExclusiveGateway_0r11pr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srpr76" sourceRef="ExclusiveGateway_0r11pr1" targetRef="IntermediateCatchEvent_0qhfxie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y3f82w" sourceRef="ExclusiveGateway_0r11pr1" targetRef="IntermediateCatchEvent_1j7hwsn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m9ay8i" sourceRef="IntermediateCatchEvent_1j7hwsn" targetRef="ExclusiveGateway_1xynqru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1byoqj" sourceRef="IntermediateCatchEvent_0qhfxie" targetRef="ExclusiveGateway_1xynqru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iadlox" sourceRef="ExclusiveGateway_1xynqru" targetRef="SubProcess_0dk5lno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9l9yye" sourceRef="ExclusiveGateway_0gtuut4" targetRef="IntermediateCatchEvent_1arr9x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v79gcv" sourceRef="IntermediateCatchEvent_1arr9x4" targetRef="ExclusiveGateway_1jseakv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opzk62" sourceRef="ExclusiveGateway_0gtuut4" targetRef="IntermediateCatchEvent_0cs7zlh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53a9pe" sourceRef="IntermediateCatchEvent_0cs7zlh" targetRef="ExclusiveGateway_1jseakv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fbt9lx" sourceRef="ExclusiveGateway_1jseakv" targetRef="ManualTask_0nw9ime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kahb2m" sourceRef="ManualTask_0nw9ime" targetRef="ParallelGateway_0r37cd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ox43pk" sourceRef="ExclusiveGateway_11w0atq" targetRef="IntermediateCatchEvent_1s7xu3o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h8i2ht" sourceRef="IntermediateCatchEvent_1s7xu3o" targetRef="ExclusiveGateway_0e88p7h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tzgmx3" sourceRef="ExclusiveGateway_11w0atq" targetRef="IntermediateCatchEvent_1ib0c2d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xezrqx" sourceRef="IntermediateCatchEvent_1ib0c2d" targetRef="ExclusiveGateway_0e88p7h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ft4598" sourceRef="ExclusiveGateway_11w0atq" targetRef="IntermediateCatchEvent_082ic9m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fcc5zb" sourceRef="IntermediateCatchEvent_082ic9m" targetRef="ExclusiveGateway_0e88p7h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iv3xti" sourceRef="ExclusiveGateway_11w0atq" targetRef="IntermediateCatchEvent_0m4xgi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ukuze4" sourceRef="IntermediateCatchEvent_0m4xgi7" targetRef="ExclusiveGateway_0e88p7h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yfpemh" sourceRef="ParallelGateway_0r37cd9" targetRef="IntermediateCatchEvent_08wrzge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ux8opp" sourceRef="IntermediateCatchEvent_08wrzge" targetRef="ParallelGateway_1lp800p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birr4b" sourceRef="ParallelGateway_1lp800p" targetRef="UserTask_0l6psuj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x9i84a" sourceRef="UserTask_0l6psuj" targetRef="ExclusiveGateway_0ucg2bw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nb6v9h" sourceRef="ExclusiveGateway_0ucg2bw" targetRef="IntermediateCatchEvent_1d5wflv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gek615" sourceRef="IntermediateCatchEvent_1d5wflv" targetRef="ExclusiveGateway_0o0gg5u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8k9tsb" sourceRef="ParallelGateway_1bpq720" targetRef="IntermediateCatchEvent_144pp5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jnyxy8" sourceRef="IntermediateCatchEvent_144pp55" targetRef="ExclusiveGateway_0o0gg5u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ov784v" sourceRef="ExclusiveGateway_1mufyhf" targetRef="IntermediateCatchEvent_1k8ug3k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308k1p" sourceRef="IntermediateCatchEvent_1k8ug3k" targetRef="ExclusiveGateway_0j730xe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4l2r5e" sourceRef="ParallelGateway_0pd0d8v" targetRef="IntermediateCatchEvent_10eyh9j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ikxj4w" sourceRef="IntermediateCatchEvent_10eyh9j" targetRef="ParallelGateway_1e9bq8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7duvyn" sourceRef="ParallelGateway_0pd0d8v" targetRef="IntermediateCatchEvent_00vw6j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stgrz4" sourceRef="IntermediateCatchEvent_00vw6j0" targetRef="ParallelGateway_1e9bq8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nepnrx" sourceRef="ParallelGateway_1e9bq87" targetRef="ExclusiveGateway_0j730xe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riwj46" sourceRef="ExclusiveGateway_0j730xe" targetRef="ExclusiveGateway_0ra3tvr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sqep25" sourceRef="IntermediateCatchEvent_057x0i4" targetRef="ExclusiveGateway_1xzflh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chh3q6" sourceRef="IntermediateCatchEvent_1bquuj5" targetRef="ExclusiveGateway_1xzflh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vrxg23" sourceRef="ExclusiveGateway_1xzflh9" targetRef="ExclusiveGateway_0ra3tvr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eljw58" sourceRef="UserTask_15d4dzl" targetRef="ExclusiveGateway_0d319fy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fx44qi" sourceRef="ExclusiveGateway_0d319fy" targetRef="IntermediateCatchEvent_057x0i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mtsvtz" sourceRef="ExclusiveGateway_0d319fy" targetRef="IntermediateCatchEvent_1bquuj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gzse4p" sourceRef="ExclusiveGateway_1mufyhf" targetRef="ParallelGateway_0pd0d8v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as7cpo" sourceRef="ParallelGateway_1bpq720" targetRef="ExclusiveGateway_1mufyhf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y8z7tt" sourceRef="ExclusiveGateway_0o0gg5u" targetRef="UserTask_15d4dzl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1op3c7" sourceRef="ExclusiveGateway_0ucg2bw" targetRef="ParallelGateway_1bpq72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sw366a" sourceRef="ExclusiveGateway_0e88p7h" targetRef="ParallelGateway_1lp800p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qt4gd0" sourceRef="ParallelGateway_0r37cd9" targetRef="ExclusiveGateway_11w0atq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ujkdwo" sourceRef="SubProcess_0dk5lno" targetRef="ExclusiveGateway_0gtuut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xvt8ef" sourceRef="ExclusiveGateway_1o94wp0" targetRef="ParallelGateway_1crjyng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0qe4p6" sourceRef="StartEvent_04vur8m" targetRef="ParallelGateway_1crjyng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beo9ri" sourceRef="ExclusiveGateway_0ra3tvr" targetRef="EndEvent_0iegzt9" /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bpmn:startEvent id="StartEvent_0tzvpou" name="Fertigungsauftrag ist teilfreigegeb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wqkdaa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</w:rPr>
        <w:t>&lt;bpmn:conditionalEventDefinition /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/bpmn:startEvent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startEvent id="StartEvent_08bl99p" name="Fertigungsauftrag ist freigegeb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cahvx1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</w:rPr>
        <w:t>&lt;bpmn:conditionalEventDefinition /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/bpmn:startEvent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startEvent id="StartEvent_1eoccwq" name="Fertigungsauftrag ist autom. erstellt und freigegeb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f9gmnx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</w:rPr>
        <w:t>&lt;bpmn:conditionalEventDefinition /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/bpmn:startEvent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startEvent id="StartEvent_04vur8m" name="Fertigungsauftrag ist durchzuführ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0qe4p6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message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start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xclusiveGateway id="ExclusiveGateway_1o94wp0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f9gmnx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cahvx1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wqkdaa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xvt8ef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xclusive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parallelGateway id="ParallelGateway_1crjyng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xvt8ef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0qe4p6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m7fnk1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parallel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xclusiveGateway id="ExclusiveGateway_0r11pr1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m7fnk1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srpr76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y3f82w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xclusive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xclusiveGateway id="ExclusiveGateway_1xynqru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m9ay8i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1byoqj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iadlox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xclusive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CatchEvent id="IntermediateCatchEvent_0qhfxie" name="Kapazitätsabgleich ist durchzuführ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srpr76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1byoqj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conditio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Catch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CatchEvent id="IntermediateCatchEvent_1j7hwsn" name="Fertigungsauftrag ist gedruck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y3f82w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m9ay8i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conditio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Catch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CatchEvent id="IntermediateCatchEvent_057x0i4" name="Fertigungsauftrag ist zurückzumeld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fx44qi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sqep25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conditio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Catch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CatchEvent id="IntermediateCatchEvent_1bquuj5" name="Es ist keine Datenerfassung vorgeseh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mtsvtz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chh3q6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conditio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Catch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/bpmn:process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bpmndi:BPMNDiagram id="BPMNDiagram_1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di:BPMNPlane id="BPMNPlane_1" bpmnElement="Collaboration_1arkn6y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Participant_1poyqwr_di" bpmnElement="Participant_1poyqwr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1353" y="-190" width="2596" height="49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StartEvent_1eoccwq_di" bpmnElement="StartEvent_1eoccwq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1284" y="-126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309" y="-86" width="8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StartEvent_08bl99p_di" bpmnElement="StartEvent_08bl99p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1284" y="-28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309" y="12" width="86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StartEvent_0tzvpou_di" bpmnElement="StartEvent_0tzvpou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1284" y="75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309" y="115" width="86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xclusiveGateway_0r11pr1_di" bpmnElement="ExclusiveGateway_0r11pr1" isMarkerVisible="tru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984" y="68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049" y="122" width="9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xclusiveGateway_1xynqru_di" bpmnElement="ExclusiveGateway_1xynqru" isMarkerVisible="tru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811" y="68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831" y="122" width="9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CatchEvent_1j7hwsn_di" bpmnElement="IntermediateCatchEvent_1j7hws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889" y="-28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914" y="12" width="86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CatchEvent_0qhfxie_di" bpmnElement="IntermediateCatchEvent_0qhfxi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889" y="181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913" y="221" width="85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CatchEvent_1arr9x4_di" bpmnElement="IntermediateCatchEvent_1arr9x4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478" y="3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491" y="43" width="62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CatchEvent_0cs7zlh_di" bpmnElement="IntermediateCatchEvent_0cs7zlh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478" y="163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493" y="203" width="67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ManualTask_0nw9ime_di" bpmnElement="ManualTask_0nw9im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293" y="53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CatchEvent_1s7xu3o_di" bpmnElement="IntermediateCatchEvent_1s7xu3o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7" y="-137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9" y="-97" width="89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CatchEvent_1ib0c2d_di" bpmnElement="IntermediateCatchEvent_1ib0c2d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7" y="-54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8" y="-14" width="8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CatchEvent_082ic9m_di" bpmnElement="IntermediateCatchEvent_082ic9m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7" y="29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2" y="69" width="54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CatchEvent_0m4xgi7_di" bpmnElement="IntermediateCatchEvent_0m4xgi7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7" y="117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" y="157" width="53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CatchEvent_08wrzge_di" bpmnElement="IntermediateCatchEvent_08wrzg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7" y="206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3" y="246" width="7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0l6psuj_di" bpmnElement="UserTask_0l6psuj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254" y="53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CatchEvent_1d5wflv_di" bpmnElement="IntermediateCatchEvent_1d5wflv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478" y="181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458" y="221" width="77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CatchEvent_144pp55_di" bpmnElement="IntermediateCatchEvent_144pp55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478" y="-28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453" y="8" width="8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CatchEvent_1k8ug3k_di" bpmnElement="IntermediateCatchEvent_1k8ug3k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679" y="-169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702" y="-137" width="89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CatchEvent_10eyh9j_di" bpmnElement="IntermediateCatchEvent_10eyh9j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679" y="-93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714" y="-62" width="86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CatchEvent_00vw6j0_di" bpmnElement="IntermediateCatchEvent_00vw6j0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679" y="-20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671" y="20" width="53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ParallelGateway_1e9bq87_di" bpmnElement="ParallelGateway_1e9bq87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807" y="-44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787" y="10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xclusiveGateway_0j730xe_di" bpmnElement="ExclusiveGateway_0j730xe" isMarkerVisible="tru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858" y="-111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838" y="-57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xclusiveGateway_1xzflh9_di" bpmnElement="ExclusiveGateway_1xzflh9" isMarkerVisible="tru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960" y="68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940" y="122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xclusiveGateway_0d319fy_di" bpmnElement="ExclusiveGateway_0d319fy" isMarkerVisible="tru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799" y="68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779" y="122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ParallelGateway_0pd0d8v_di" bpmnElement="ParallelGateway_0pd0d8v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584" y="-100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564" y="-46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xclusiveGateway_1mufyhf_di" bpmnElement="ExclusiveGateway_1mufyhf" isMarkerVisible="tru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480" y="-100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460" y="-46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xclusiveGateway_0o0gg5u_di" bpmnElement="ExclusiveGateway_0o0gg5u" isMarkerVisible="tru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545" y="68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525" y="122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ParallelGateway_1bpq720_di" bpmnElement="ParallelGateway_1bpq720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387" y="-35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367" y="19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xclusiveGateway_0ucg2bw_di" bpmnElement="ExclusiveGateway_0ucg2bw" isMarkerVisible="tru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387" y="68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367" y="122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ParallelGateway_1lp800p_di" bpmnElement="ParallelGateway_1lp800p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171" y="68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50" y="122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xclusiveGateway_0e88p7h_di" bpmnElement="ExclusiveGateway_0e88p7h" isMarkerVisible="tru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82" y="-35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62" y="19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xclusiveGateway_11w0atq_di" bpmnElement="ExclusiveGateway_11w0atq" isMarkerVisible="tru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70" y="-35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90" y="19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ParallelGateway_0r37cd9_di" bpmnElement="ParallelGateway_0r37cd9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142" y="68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63" y="122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xclusiveGateway_1jseakv_di" bpmnElement="ExclusiveGateway_1jseakv" isMarkerVisible="tru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401" y="68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421" y="122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xclusiveGateway_0gtuut4_di" bpmnElement="ExclusiveGateway_0gtuut4" isMarkerVisible="tru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573" y="68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593" y="122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ParallelGateway_1crjyng_di" bpmnElement="ParallelGateway_1crjyng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1080" y="68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145" y="122" width="9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xclusiveGateway_1o94wp0_di" bpmnElement="ExclusiveGateway_1o94wp0" isMarkerVisible="tru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1167" y="-35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232" y="19" width="9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ndEvent_0iegzt9_di" bpmnElement="EndEvent_0iegzt9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1155" y="75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134" y="115" width="79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xclusiveGateway_0ra3tvr_di" bpmnElement="ExclusiveGateway_0ra3tvr" isMarkerVisible="tru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1063" y="68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088" y="122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CatchEvent_057x0i4_di" bpmnElement="IntermediateCatchEvent_057x0i4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890" y="8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865" y="48" width="8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CatchEvent_1bquuj5_di" bpmnElement="IntermediateCatchEvent_1bquuj5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890" y="155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869" y="195" width="78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StartEvent_04vur8m_di" bpmnElement="StartEvent_04vur8m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1284" y="181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309" y="223" width="86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15d4dzl_di" bpmnElement="UserTask_15d4dzl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647" y="53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SubProcess_0dk5lno_di" bpmnElement="SubProcess_0dk5lno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707" y="53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f9gmnx_di" bpmnElement="SequenceFlow_1f9gmnx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248" y="-10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142" y="-10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142" y="-3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240" y="-129" width="9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cahvx1_di" bpmnElement="SequenceFlow_1cahvx1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248" y="-1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167" y="-1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252.5" y="-31" width="9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wqkdaa_di" bpmnElement="SequenceFlow_1wqkdaa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248" y="9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142" y="9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142" y="1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240" y="72" width="9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m7fnk1_di" bpmnElement="SequenceFlow_0m7fnk1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030" y="9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984" y="9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052" y="72" width="9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srpr76_di" bpmnElement="SequenceFlow_1srpr76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959" y="11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959" y="19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889" y="19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989" y="152.5" width="9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y3f82w_di" bpmnElement="SequenceFlow_1y3f82w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959" y="6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959" y="-1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889" y="-1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989" y="23" width="9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m9ay8i_di" bpmnElement="SequenceFlow_0m9ay8i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853" y="-1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786" y="-1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786" y="6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864.5" y="-31" width="9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1byoqj_di" bpmnElement="SequenceFlow_11byoqj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853" y="19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786" y="19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786" y="11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864.5" y="178" width="9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iadlox_di" bpmnElement="SequenceFlow_1iadlox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761" y="9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707" y="9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779" y="72" width="9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9l9yye_di" bpmnElement="SequenceFlow_09l9yy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548" y="6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548" y="2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478" y="2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578" y="38.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v79gcv_di" bpmnElement="SequenceFlow_1v79gcv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442" y="2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376" y="2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376" y="6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454" y="0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opzk62_di" bpmnElement="SequenceFlow_0opzk62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548" y="11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548" y="18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478" y="18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578" y="143.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53a9pe_di" bpmnElement="SequenceFlow_053a9p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442" y="18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376" y="18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376" y="11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454" y="160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fbt9lx_di" bpmnElement="SequenceFlow_1fbt9lx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351" y="9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293" y="9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367" y="72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kahb2m_di" bpmnElement="SequenceFlow_1kahb2m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93" y="9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42" y="9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212.5" y="72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ox43pk_di" bpmnElement="SequenceFlow_0ox43pk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45" y="-3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45" y="-11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7" y="-11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75" y="-83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h8i2ht_di" bpmnElement="SequenceFlow_0h8i2h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3" y="-11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07" y="-11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07" y="-3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30" y="-140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tzgmx3_di" bpmnElement="SequenceFlow_0tzgmx3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30" y="-2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6" y="-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7" y="-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63" y="-49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xezrqx_di" bpmnElement="SequenceFlow_1xezrqx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3" y="-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3" y="-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91" y="-1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8" y="-57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ft4598_di" bpmnElement="SequenceFlow_0ft4598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33" y="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7" y="4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58" y="4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fcc5zb_di" bpmnElement="SequenceFlow_0fcc5zb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1" y="3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97" y="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24" y="1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iv3xti_di" bpmnElement="SequenceFlow_0iv3xti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45" y="1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45" y="13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7" y="13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75" y="69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ukuze4_di" bpmnElement="SequenceFlow_0ukuze4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3" y="13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07" y="13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07" y="1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30" y="114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yfpemh_di" bpmnElement="SequenceFlow_1yfpemh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17" y="11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17" y="2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7" y="2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47" y="16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ux8opp_di" bpmnElement="SequenceFlow_0ux8opp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3" y="2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95" y="2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95" y="11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74" y="203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birr4b_di" bpmnElement="SequenceFlow_1birr4b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21" y="9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54" y="9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92.5" y="72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x9i84a_di" bpmnElement="SequenceFlow_1x9i84a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54" y="9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87" y="9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325.5" y="72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nb6v9h_di" bpmnElement="SequenceFlow_0nb6v9h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12" y="11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12" y="19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78" y="19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382" y="152.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gek615_di" bpmnElement="SequenceFlow_1gek615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14" y="19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70" y="19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70" y="11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497" y="178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8k9tsb_di" bpmnElement="SequenceFlow_18k9tsb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37" y="-1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58" y="-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78" y="-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402.5" y="-30.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jnyxy8_di" bpmnElement="SequenceFlow_1jnyxy8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14" y="-1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70" y="-1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70" y="6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497" y="-31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ov784v_di" bpmnElement="SequenceFlow_1ov784v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05" y="-10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05" y="-15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79" y="-15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475" y="-131.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308k1p_di" bpmnElement="SequenceFlow_1308k1p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715" y="-15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883" y="-15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883" y="-11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754" y="-172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4l2r5e_di" bpmnElement="SequenceFlow_14l2r5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34" y="-7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57" y="-7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57" y="-7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79" y="-7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627" y="-81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ikxj4w_di" bpmnElement="SequenceFlow_1ikxj4w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715" y="-7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832" y="-7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832" y="-4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728.5" y="-96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7duvyn_di" bpmnElement="SequenceFlow_07duvy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09" y="-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09" y="-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79" y="-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579" y="-32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stgrz4_di" bpmnElement="SequenceFlow_0stgrz4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715" y="-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824" y="-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724.5" y="-23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nepnrx_di" bpmnElement="SequenceFlow_0nepnrx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857" y="-1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883" y="-1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883" y="-6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825" y="-40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riwj46_di" bpmnElement="SequenceFlow_1riwj46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908" y="-8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088" y="-8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088" y="6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998" y="-107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sqep25_di" bpmnElement="SequenceFlow_0sqep25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926" y="2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985" y="2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985" y="6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910.5" y="5" width="9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chh3q6_di" bpmnElement="SequenceFlow_0chh3q6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926" y="17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985" y="17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985" y="11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910.5" y="152" width="9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vrxg23_di" bpmnElement="SequenceFlow_0vrxg23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010" y="9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063" y="9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991.5" y="72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eljw58_di" bpmnElement="SequenceFlow_0eljw58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747" y="9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799" y="9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728" y="72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fx44qi_di" bpmnElement="SequenceFlow_1fx44qi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824" y="6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824" y="2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890" y="2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794" y="41" width="9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mtsvtz_di" bpmnElement="SequenceFlow_1mtsvtz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824" y="11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824" y="17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890" y="17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794" y="139.5" width="9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gzse4p_di" bpmnElement="SequenceFlow_0gzse4p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30" y="-7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84" y="-7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512" y="-96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as7cpo_di" bpmnElement="SequenceFlow_0as7cpo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12" y="-3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12" y="-7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80" y="-7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382" y="-61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y8z7tt_di" bpmnElement="SequenceFlow_1y8z7t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95" y="9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47" y="9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576" y="72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1op3c7_di" bpmnElement="SequenceFlow_01op3c7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12" y="6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12" y="1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382" y="36.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sw366a_di" bpmnElement="SequenceFlow_1sw366a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32" y="-1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96" y="-1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96" y="6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19" y="-31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qt4gd0_di" bpmnElement="SequenceFlow_0qt4gd0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17" y="6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17" y="-1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70" y="-1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47" y="23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ujkdwo_di" bpmnElement="SequenceFlow_0ujkdwo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607" y="9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573" y="9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635" y="72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xvt8ef_di" bpmnElement="SequenceFlow_0xvt8ef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117" y="-1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055" y="-1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055" y="6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131" y="-31" width="9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0qe4p6_di" bpmnElement="SequenceFlow_00qe4p6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248" y="19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055" y="19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055" y="11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196.5" y="178" width="9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beo9ri_di" bpmnElement="SequenceFlow_1beo9ri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113" y="9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155" y="9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134" y="72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di:BPMNPlane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</w:rPr>
        <w:t>&lt;/bpmndi:BPMNDiagram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&lt;/bpmn:definitions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417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57"/>
      <w:gridCol w:w="1815"/>
    </w:tblGrid>
    <w:tr>
      <w:trPr/>
      <w:tc>
        <w:tcPr>
          <w:tcW w:w="7257" w:type="dxa"/>
          <w:tcBorders/>
          <w:vAlign w:val="center"/>
        </w:tcPr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 xml:space="preserve">Erstelldatum des Reports: </w:t>
          </w:r>
          <w:r>
            <w:rPr>
              <w:rFonts w:eastAsia="Calibri" w:cs="Calibri" w:ascii="Calibri" w:hAnsi="Calibri"/>
              <w:sz w:val="20"/>
            </w:rPr>
            <w:fldChar w:fldCharType="begin"/>
          </w:r>
          <w:r>
            <w:rPr>
              <w:sz w:val="20"/>
              <w:rFonts w:eastAsia="Calibri" w:cs="Calibri" w:ascii="Calibri" w:hAnsi="Calibri"/>
            </w:rPr>
            <w:instrText xml:space="preserve"> DATE \@"dd.MM.yyyy" </w:instrText>
          </w:r>
          <w:r>
            <w:rPr>
              <w:sz w:val="20"/>
              <w:rFonts w:eastAsia="Calibri" w:cs="Calibri" w:ascii="Calibri" w:hAnsi="Calibri"/>
            </w:rPr>
            <w:fldChar w:fldCharType="separate"/>
          </w:r>
          <w:r>
            <w:rPr>
              <w:sz w:val="20"/>
              <w:rFonts w:eastAsia="Calibri" w:cs="Calibri" w:ascii="Calibri" w:hAnsi="Calibri"/>
            </w:rPr>
            <w:t>30.07.2026</w:t>
          </w:r>
          <w:r>
            <w:rPr>
              <w:sz w:val="20"/>
              <w:rFonts w:eastAsia="Calibri" w:cs="Calibri" w:ascii="Calibri" w:hAnsi="Calibri"/>
            </w:rPr>
            <w:fldChar w:fldCharType="end"/>
          </w:r>
        </w:p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>Dieses Dokument unterliegt keinem Änderungsdienst</w:t>
          </w:r>
        </w:p>
      </w:tc>
      <w:tc>
        <w:tcPr>
          <w:tcW w:w="1815" w:type="dxa"/>
          <w:tcBorders/>
        </w:tcPr>
        <w:p>
          <w:pPr>
            <w:pStyle w:val="Normal"/>
            <w:jc w:val="right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 xml:space="preserve">Seite: </w:t>
          </w:r>
          <w:r>
            <w:rPr>
              <w:rFonts w:eastAsia="Calibri" w:cs="Calibri" w:ascii="Calibri" w:hAnsi="Calibri"/>
              <w:sz w:val="20"/>
            </w:rPr>
            <w:fldChar w:fldCharType="begin"/>
          </w:r>
          <w:r>
            <w:rPr>
              <w:sz w:val="20"/>
              <w:rFonts w:eastAsia="Calibri" w:cs="Calibri" w:ascii="Calibri" w:hAnsi="Calibri"/>
            </w:rPr>
            <w:instrText xml:space="preserve"> PAGE </w:instrText>
          </w:r>
          <w:r>
            <w:rPr>
              <w:sz w:val="20"/>
              <w:rFonts w:eastAsia="Calibri" w:cs="Calibri" w:ascii="Calibri" w:hAnsi="Calibri"/>
            </w:rPr>
            <w:fldChar w:fldCharType="separate"/>
          </w:r>
          <w:r>
            <w:rPr>
              <w:sz w:val="20"/>
              <w:rFonts w:eastAsia="Calibri" w:cs="Calibri" w:ascii="Calibri" w:hAnsi="Calibri"/>
            </w:rPr>
            <w:t>2</w:t>
          </w:r>
          <w:r>
            <w:rPr>
              <w:sz w:val="20"/>
              <w:rFonts w:eastAsia="Calibri" w:cs="Calibri" w:ascii="Calibri" w:hAnsi="Calibri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03"/>
      <w:gridCol w:w="2801"/>
    </w:tblGrid>
    <w:tr>
      <w:trPr/>
      <w:tc>
        <w:tcPr>
          <w:tcW w:w="11203" w:type="dxa"/>
          <w:tcBorders/>
          <w:vAlign w:val="center"/>
        </w:tcPr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 xml:space="preserve">Erstelldatum des Reports: </w:t>
          </w:r>
          <w:r>
            <w:rPr>
              <w:rFonts w:eastAsia="Calibri" w:cs="Calibri" w:ascii="Calibri" w:hAnsi="Calibri"/>
              <w:sz w:val="20"/>
            </w:rPr>
            <w:fldChar w:fldCharType="begin"/>
          </w:r>
          <w:r>
            <w:rPr>
              <w:sz w:val="20"/>
              <w:rFonts w:eastAsia="Calibri" w:cs="Calibri" w:ascii="Calibri" w:hAnsi="Calibri"/>
            </w:rPr>
            <w:instrText xml:space="preserve"> DATE \@"dd.MM.yyyy" </w:instrText>
          </w:r>
          <w:r>
            <w:rPr>
              <w:sz w:val="20"/>
              <w:rFonts w:eastAsia="Calibri" w:cs="Calibri" w:ascii="Calibri" w:hAnsi="Calibri"/>
            </w:rPr>
            <w:fldChar w:fldCharType="separate"/>
          </w:r>
          <w:r>
            <w:rPr>
              <w:sz w:val="20"/>
              <w:rFonts w:eastAsia="Calibri" w:cs="Calibri" w:ascii="Calibri" w:hAnsi="Calibri"/>
            </w:rPr>
            <w:t>30.07.2026</w:t>
          </w:r>
          <w:r>
            <w:rPr>
              <w:sz w:val="20"/>
              <w:rFonts w:eastAsia="Calibri" w:cs="Calibri" w:ascii="Calibri" w:hAnsi="Calibri"/>
            </w:rPr>
            <w:fldChar w:fldCharType="end"/>
          </w:r>
        </w:p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>Dieses Dokument unterliegt keinem Änderungsdienst</w:t>
          </w:r>
        </w:p>
      </w:tc>
      <w:tc>
        <w:tcPr>
          <w:tcW w:w="2801" w:type="dxa"/>
          <w:tcBorders/>
        </w:tcPr>
        <w:p>
          <w:pPr>
            <w:pStyle w:val="Normal"/>
            <w:jc w:val="right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 xml:space="preserve">Seite: </w:t>
          </w:r>
          <w:r>
            <w:rPr>
              <w:rFonts w:eastAsia="Calibri" w:cs="Calibri" w:ascii="Calibri" w:hAnsi="Calibri"/>
              <w:sz w:val="20"/>
            </w:rPr>
            <w:fldChar w:fldCharType="begin"/>
          </w:r>
          <w:r>
            <w:rPr>
              <w:sz w:val="20"/>
              <w:rFonts w:eastAsia="Calibri" w:cs="Calibri" w:ascii="Calibri" w:hAnsi="Calibri"/>
            </w:rPr>
            <w:instrText xml:space="preserve"> PAGE </w:instrText>
          </w:r>
          <w:r>
            <w:rPr>
              <w:sz w:val="20"/>
              <w:rFonts w:eastAsia="Calibri" w:cs="Calibri" w:ascii="Calibri" w:hAnsi="Calibri"/>
            </w:rPr>
            <w:fldChar w:fldCharType="separate"/>
          </w:r>
          <w:r>
            <w:rPr>
              <w:sz w:val="20"/>
              <w:rFonts w:eastAsia="Calibri" w:cs="Calibri" w:ascii="Calibri" w:hAnsi="Calibri"/>
            </w:rPr>
            <w:t>38</w:t>
          </w:r>
          <w:r>
            <w:rPr>
              <w:sz w:val="20"/>
              <w:rFonts w:eastAsia="Calibri" w:cs="Calibri" w:ascii="Calibri" w:hAnsi="Calibri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82"/>
      <w:gridCol w:w="3290"/>
    </w:tblGrid>
    <w:tr>
      <w:trPr/>
      <w:tc>
        <w:tcPr>
          <w:tcW w:w="5782" w:type="dxa"/>
          <w:tcBorders/>
        </w:tcPr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>Prozesshandbuch des Kewee Referenzmodells</w:t>
          </w:r>
        </w:p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>Fertigungsauftrag</w:t>
          </w:r>
        </w:p>
      </w:tc>
      <w:tc>
        <w:tcPr>
          <w:tcW w:w="3290" w:type="dxa"/>
          <w:tcBorders/>
          <w:vAlign w:val="center"/>
        </w:tcPr>
        <w:p>
          <w:pPr>
            <w:pStyle w:val="Normal"/>
            <w:jc w:val="right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drawing>
              <wp:inline distT="0" distB="0" distL="0" distR="0">
                <wp:extent cx="2000885" cy="7334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49" r="-18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0885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87"/>
      <w:gridCol w:w="3317"/>
    </w:tblGrid>
    <w:tr>
      <w:trPr/>
      <w:tc>
        <w:tcPr>
          <w:tcW w:w="10687" w:type="dxa"/>
          <w:tcBorders/>
        </w:tcPr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>Prozesshandbuch des Kewee Referenzmodells</w:t>
          </w:r>
        </w:p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>Fertigungsauftrag</w:t>
          </w:r>
        </w:p>
      </w:tc>
      <w:tc>
        <w:tcPr>
          <w:tcW w:w="3317" w:type="dxa"/>
          <w:tcBorders/>
          <w:vAlign w:val="center"/>
        </w:tcPr>
        <w:p>
          <w:pPr>
            <w:pStyle w:val="Normal"/>
            <w:jc w:val="right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drawing>
              <wp:inline distT="0" distB="0" distL="0" distR="0">
                <wp:extent cx="2000885" cy="7334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49" r="-18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0885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apxdpparagraph">
    <w:name w:val="sapxdp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3:00:00Z</dcterms:created>
  <dc:creator>Bah</dc:creator>
  <dc:description/>
  <cp:keywords/>
  <dc:language>en-US</dc:language>
  <cp:lastModifiedBy>Bah</cp:lastModifiedBy>
  <dcterms:modified xsi:type="dcterms:W3CDTF">2018-05-28T15:48:00Z</dcterms:modified>
  <cp:revision>12</cp:revision>
  <dc:subject/>
  <dc:title/>
</cp:coreProperties>
</file>