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  <w:lang w:val="en-US"/>
        </w:rPr>
        <w:t>UNIVERSAL:  SUPPLY RELATIONSHIP MANAGEMENT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/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>PROZESSSTECKBRIEF</w:t>
      </w:r>
    </w:p>
    <w:p>
      <w:pPr>
        <w:pStyle w:val="Normal"/>
        <w:rPr>
          <w:rFonts w:ascii="Calibri" w:hAnsi="Calibri" w:eastAsia="Calibri" w:cs="Calibri"/>
          <w:sz w:val="16"/>
          <w:lang w:val="en-US"/>
        </w:rPr>
      </w:pPr>
      <w:r>
        <w:rPr>
          <w:rFonts w:eastAsia="Calibri" w:cs="Calibri" w:ascii="Calibri" w:hAnsi="Calibri"/>
          <w:sz w:val="16"/>
          <w:lang w:val="en-US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Supply Chain Managemen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Lieferatenanfrag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arbeitete Lieferantenanfragen, bearbeitene Lieferantenangebote und aktualisierte Lieferantenstammda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m Supply Chain Management stehen; von der Lieferantenanfragebearbeitung, über die Lieferantenangebotsbearbeitung bis hin zur Lieferantenstammdatenbearbeit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anfragebearbeitung, Lieferantenangebotsbearbeitung, Lieferantenstammdatenbearbeit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ptimierung der Wertschöpfungskette von Lieferanten bis zu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Strategischer Einkauf,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ufriedenheit von Lieferanten, Unternehmen,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Überblick der Material- und Informationsflüsse über den gesamten Wertschöpfungsprozess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rfügbarkeit der System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hr skalierbare Systeme, Akzeptanz der Mitarbeiter, Lieferanten und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ternet, Lieferanten- und Kundenda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Kunden, Leiter IT-Abteilung, Leiter Einkaufsabtei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upply Relationship Management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Lieferantenanfragebearbeit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u515a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tdyfpu" name="Lieferantenanfrage Bearbeit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q8goz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atvr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d7qq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2qbd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bsl6w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la35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5edd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v2lb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w48v9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6pfs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zvvn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atvr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pgor9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gokl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zvvn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7e4f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gztze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gg4g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d7qq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ipwj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9tzwo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2qbd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awl8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sbms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b3ki5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e24b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ooue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70uz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c4ttc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7e4f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70uz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hd6u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rd6v7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ipwj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ooue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xtap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ky18g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8k10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xs5s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e12i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co23a5" name="Anfragepos. mit abweichender Terminvorgabe?" default="SequenceFlow_1aysd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5qg4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g2ow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ysdc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v5t12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ysdc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octo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h29q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djo1i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63js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oey5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jqxfg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qaq0d5" name="BANF ist nicht vorha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gokl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hb500v" name="Anfrage ist zu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6pfs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qu9no4" name="BANF ist für Anfrage vorbemerk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gg4g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jmqk0c" name="Bindefrist fest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sbms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la35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om1b10" name="Angebotfrist fest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awl8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5edd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0qpxvd" name="  Anfragepositionstyp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hd6u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asq7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8g0sid" name="Anfragepos. sind aus BANF überno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xxvl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8k10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qybdm6" name="Anfragepositionsty normal ausgewäh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asq7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xs5s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l5u7h9" name="Anfragepositionen bear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e12i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5qg4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4y23bu" name="    Erteilung zur Anfrage erfass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g2ow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r6ag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tej14w" name="Lieferanten besti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h29q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yr7s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ik6fxj" name="Anfrage üb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oey5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gnx5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dzd1q5" name="Anfrage überwa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jqxf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uxdw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tandardLoopCharacteristics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w6it7o" name="Anfragen sind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yr7s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63js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o8n129" name="Anfragepos.  aus BANF überneh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xtap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xxvl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atvrb" sourceRef="ParallelGateway_1w48v9y" targetRef="ExclusiveGateway_1q8goz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d7qq9" sourceRef="ParallelGateway_0gztzea" targetRef="ExclusiveGateway_1q8goz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2qbdi" sourceRef="ExclusiveGateway_1q8goz7" targetRef="ParallelGateway_09tzwo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la35e" sourceRef="UserTask_1jmqk0c" targetRef="ParallelGateway_1bsl6w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5eddv" sourceRef="UserTask_1om1b10" targetRef="ParallelGateway_1bsl6w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v2lb5" sourceRef="ParallelGateway_1bsl6we" targetRef="IntermediateCatchEvent_029tz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6pfs4" sourceRef="StartEvent_1hb500v" targetRef="ParallelGateway_1w48v9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zvvny" sourceRef="ParallelGateway_0pgor9k" targetRef="ParallelGateway_1w48v9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goklx" sourceRef="StartEvent_0qaq0d5" targetRef="ParallelGateway_0pgor9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7e4f9" sourceRef="ParallelGateway_0pgor9k" targetRef="ParallelGateway_1c4ttc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gg4gz" sourceRef="StartEvent_0qu9no4" targetRef="ParallelGateway_0gztze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ipwjh" sourceRef="ParallelGateway_0gztzea" targetRef="ExclusiveGateway_0rd6v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awl8o" sourceRef="ParallelGateway_09tzwom" targetRef="UserTask_1om1b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sbmsc" sourceRef="ParallelGateway_09tzwom" targetRef="UserTask_1jmqk0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e24bh" sourceRef="IntermediateCatchEvent_029tz55" targetRef="ParallelGateway_0b3ki5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ooue1" sourceRef="ExclusiveGateway_0rd6v75" targetRef="ParallelGateway_0b3ki5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70uzj" sourceRef="ParallelGateway_0b3ki5c" targetRef="ParallelGateway_1c4ttc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hd6uh" sourceRef="ParallelGateway_1c4ttce" targetRef="UserTask_10qpxv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xtapq" sourceRef="ExclusiveGateway_0rd6v75" targetRef="UserTask_1o8n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8k10r" sourceRef="IntermediateCatchEvent_18g0sid" targetRef="ExclusiveGateway_1ky18g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xs5ss" sourceRef="IntermediateCatchEvent_0qybdm6" targetRef="ExclusiveGateway_1ky18g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e12i2" sourceRef="ExclusiveGateway_1ky18gi" targetRef="UserTask_0l5u7h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5qg4n" sourceRef="UserTask_0l5u7h9" targetRef="ExclusiveGateway_0co23a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g2owe" name="ja" sourceRef="ExclusiveGateway_0co23a5" targetRef="UserTask_14y23b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ysdch" name="nein" sourceRef="ExclusiveGateway_0co23a5" targetRef="ExclusiveGateway_0v5t12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octon" sourceRef="IntermediateCatchEvent_068pp4u" targetRef="ExclusiveGateway_0v5t12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h29qn" sourceRef="ExclusiveGateway_0v5t12d" targetRef="UserTask_0tej14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63js0" sourceRef="IntermediateCatchEvent_1w6it7o" targetRef="ParallelGateway_1djo1i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oey5t" sourceRef="ParallelGateway_1djo1iv" targetRef="UserTask_1ik6fx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jqxfg" sourceRef="ParallelGateway_1djo1iv" targetRef="ServiceTask_0dzd1q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asq7e" sourceRef="UserTask_10qpxvd" targetRef="IntermediateCatchEvent_0qybdm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xxvli" sourceRef="UserTask_1o8n129" targetRef="IntermediateCatchEvent_18g0si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r6agf" sourceRef="UserTask_14y23bu" targetRef="IntermediateCatchEvent_068pp4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yr7sx" sourceRef="UserTask_0tej14w" targetRef="IntermediateCatchEvent_1w6it7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gnx5u" name="Anfragen an Lieferanten übermittelt" sourceRef="UserTask_1ik6fxj" targetRef="IntermediateThrowEvent_0cden3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uxdwm" sourceRef="ServiceTask_0dzd1q5" targetRef="IntermediateCatchEvent_1416qg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ExclusiveGateway_1f2s8j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bhb9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sm2h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lt3s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bhb94" sourceRef="IntermediateCatchEvent_1416qgz" targetRef="ExclusiveGateway_1f2s8j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sm2hk" sourceRef="IntermediateThrowEvent_0cden39" targetRef="ExclusiveGateway_1f2s8j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lt3sd" sourceRef="ExclusiveGateway_1f2s8jr" targetRef="EndEvent_1ks2uqp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endEvent id="EndEvent_1ks2uqp" name="Lieferantenanfrage bearbei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lt3s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68pp4u" name="Erteilung ist erf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r6ag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octo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cden3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gnx5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sm2h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CatchEvent_1416qgz" name="Anfrage wird überwach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uxdw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bhb9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CatchEvent_029tz55" name="Fristen sind fest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v2lb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e24b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u515a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tdyfpu_di" bpmnElement="Participant_0tdyfp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06" y="-95" width="2170" height="5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q8goz7_di" bpmnElement="ExclusiveGateway_1q8goz7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21" y="6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41" y="1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bsl6we_di" bpmnElement="ParallelGateway_1bsl6w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41" y="6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2" y="1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w48v9y_di" bpmnElement="ParallelGateway_1w48v9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10" y="13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0" y="18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pgor9k_di" bpmnElement="ParallelGateway_0pgor9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10" y="2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1" y="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gztzea_di" bpmnElement="ParallelGateway_0gztze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10" y="21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30" y="2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9tzwom_di" bpmnElement="ParallelGateway_09tzwo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48" y="6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9" y="1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b3ki5c_di" bpmnElement="ParallelGateway_0b3ki5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1" y="6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2" y="1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c4ttce_di" bpmnElement="ParallelGateway_1c4ttc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1" y="-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1" y="1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rd6v75_di" bpmnElement="ExclusiveGateway_0rd6v75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01" y="217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1" y="2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ky18gi_di" bpmnElement="ExclusiveGateway_1ky18gi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3" y="7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co23a5_di" bpmnElement="ExclusiveGateway_0co23a5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0" y="7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9" y="86" width="8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v5t12d_di" bpmnElement="ExclusiveGateway_0v5t12d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5" y="7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5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djo1iv_di" bpmnElement="ParallelGateway_1djo1i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0" y="7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9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ks2uqp_di" bpmnElement="EndEvent_1ks2uq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17" y="8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59" y="92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qaq0d5_di" bpmnElement="StartEvent_0qaq0d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08" y="3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25" y="71" width="7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hb500v_di" bpmnElement="StartEvent_1hb500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08" y="13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24" y="178" width="6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qu9no4_di" bpmnElement="StartEvent_0qu9no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08" y="22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720" y="264" width="6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jmqk0c_di" bpmnElement="UserTask_1jmqk0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1" y="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om1b10_di" bpmnElement="UserTask_1om1b1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1" y="11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0qpxvd_di" bpmnElement="UserTask_10qpxv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" y="-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8g0sid_di" bpmnElement="IntermediateCatchEvent_18g0si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4" y="22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6" y="264" width="7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qybdm6_di" bpmnElement="IntermediateCatchEvent_0qybdm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4" y="-3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" y="-51" width="8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l5u7h9_di" bpmnElement="UserTask_0l5u7h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6" y="6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4y23bu_di" bpmnElement="UserTask_14y23b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2" y="-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tej14w_di" bpmnElement="UserTask_0tej1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6" y="6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ik6fxj_di" bpmnElement="UserTask_1ik6fx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81" y="-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dzd1q5_di" bpmnElement="ServiceTask_0dzd1q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81" y="20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w6it7o_di" bpmnElement="IntermediateCatchEvent_1w6it7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61" y="8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45" y="126" width="6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o8n129_di" bpmnElement="UserTask_1o8n12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" y="20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atvrb_di" bpmnElement="SequenceFlow_0qatvr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85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85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1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15" y="10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d7qq9_di" bpmnElement="SequenceFlow_1ed7qq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5" y="2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96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79.5" y="15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2qbdi_di" bpmnElement="SequenceFlow_092qbd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1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8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3.5" y="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la35e_di" bpmnElement="SequenceFlow_0ela35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1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7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7" y="6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9" y="2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5eddv_di" bpmnElement="SequenceFlow_0j5edd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1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6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6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8.5" y="1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v2lb5_di" bpmnElement="SequenceFlow_1ev2lb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8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9.5" y="6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6pfs4_di" bpmnElement="SequenceFlow_1y6pfs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72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0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86" y="1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zvvny_di" bpmnElement="SequenceFlow_15zvvn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85" y="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85" y="13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15" y="9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goklx_di" bpmnElement="SequenceFlow_0ngokl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72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1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1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0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71" y="4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7e4f9_di" bpmnElement="SequenceFlow_1e7e4f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85" y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85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1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15" y="-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gg4gz_di" bpmnElement="SequenceFlow_0cgg4g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72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1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41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10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71" y="2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ipwjh_di" bpmnElement="SequenceFlow_1qipwj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0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0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0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1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0" y="2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awl8o_di" bpmnElement="SequenceFlow_04awl8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4" y="1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4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1" y="15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4" y="1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sbmsc_di" bpmnElement="SequenceFlow_0jsbms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3" y="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3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1" y="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53" y="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e24bh_di" bpmnElement="SequenceFlow_0ie24b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22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1" y="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56.5" y="6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ooue1_di" bpmnElement="SequenceFlow_08ooue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6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6" y="1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6" y="1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70uzj_di" bpmnElement="SequenceFlow_1o70uz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6" y="6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6" y="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6" y="3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hd6uh_di" bpmnElement="SequenceFlow_0ehd6u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" y="-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xtapq_di" bpmnElement="SequenceFlow_02xtap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1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9" y="2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8k10r_di" bpmnElement="SequenceFlow_0g8k10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2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2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8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8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xs5ss_di" bpmnElement="SequenceFlow_04xs5s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2" y="-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2" y="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8" y="3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8" y="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" y="1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e12i2_di" bpmnElement="SequenceFlow_0me12i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3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6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4.5" y="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5qg4n_di" bpmnElement="SequenceFlow_1d5qg4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6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0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3" y="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g2owe_di" bpmnElement="SequenceFlow_0lg2ow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5" y="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5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2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6" y="24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ysdch_di" bpmnElement="SequenceFlow_1aysd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5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5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0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0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1" y="184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octon_di" bpmnElement="SequenceFlow_1pocto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7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0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0" y="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8.5" y="-4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h29qn_di" bpmnElement="SequenceFlow_0oh29q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95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6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65.5" y="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63js0_di" bpmnElement="SequenceFlow_0r63js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7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0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63.5" y="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oey5t_di" bpmnElement="SequenceFlow_0moey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5" y="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5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1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5" y="2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jqxfg_di" bpmnElement="SequenceFlow_13jqxf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5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5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1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5" y="17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asq7e_di" bpmnElement="SequenceFlow_0easq7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4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" y="-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xxvli_di" bpmnElement="SequenceFlow_0txxvl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4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" y="2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r6agf_di" bpmnElement="SequenceFlow_1hr6a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2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1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6.5" y="-40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yr7sx_di" bpmnElement="SequenceFlow_16yr7s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6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1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8.5" y="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gnx5u_di" bpmnElement="SequenceFlow_1mgnx5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1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12" y="-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59" y="-19" width="6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uxdwm_di" bpmnElement="SequenceFlow_0ouxdw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1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12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1.5" y="221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blvpmz_di" bpmnElement="ExclusiveGateway_1f2s8j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05" y="7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0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bhb94_di" bpmnElement="SequenceFlow_0zbhb9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0" y="2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0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45" y="17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sm2hk_di" bpmnElement="SequenceFlow_0gsm2h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0" y="-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0" y="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45" y="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lt3sd_di" bpmnElement="SequenceFlow_1vlt3s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5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7" y="1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86" y="8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spvk2p_di" bpmnElement="IntermediateCatchEvent_068pp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81" y="-3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1" y="3" width="5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cpq48w_di" bpmnElement="IntermediateThrowEvent_0cden3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12" y="-3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40" y="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2wiqvu_di" bpmnElement="IntermediateCatchEvent_1416qg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12" y="22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99" y="264" width="6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6thfiw_di" bpmnElement="IntermediateCatchEvent_029tz5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8" y="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8" y="112" width="5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prozess Lieferantenangebotsbearbeit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oy9hn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porskc" name="Lieferantenangebotsbearbeit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19lp70d" name="Angebot ist angetroff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re27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8rh4yb" name="Anfrage an Lieferanten übermitte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46uj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sq0gt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re27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46uj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ct6j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t41gi3" name="Angebot interessant?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yikh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lsve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erka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c25xy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lsve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p8gk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e6y3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dyu941" name="Angebot auswäh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6i35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yikh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aj2w49" name="Absage ertei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e6y3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t2naz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yh3q4f" name="Absage ertei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t2naz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58t2m6" name="innerhalb 3 Stu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erka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rv0n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5m7tlz" name="Lieferant inform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rv0n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gprsg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e0l7ej" name="Angebot ist ausgewähl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gprs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re27v" sourceRef="StartEvent_19lp70d" targetRef="ParallelGateway_1sq0gt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46ujl" sourceRef="StartEvent_08rh4yb" targetRef="ParallelGateway_1sq0gt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ct6jq" sourceRef="ParallelGateway_1sq0gtw" targetRef="UserTask_0d3fsu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com86" sourceRef="UserTask_0d3fsu0" targetRef="IntermediateThrowEvent_048m54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e2vce" sourceRef="IntermediateThrowEvent_048m54c" targetRef="UserTask_0xvnk1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yikhx" sourceRef="UserTask_0dyu941" targetRef="ExclusiveGateway_1t41gi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lsvek" name="nein" sourceRef="ExclusiveGateway_1t41gi3" targetRef="ExclusiveGateway_1c25xy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erkav" name="ja" sourceRef="ExclusiveGateway_1t41gi3" targetRef="IntermediateCatchEvent_158t2m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e6y3o" sourceRef="ExclusiveGateway_1c25xys" targetRef="UserTask_0aj2w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6i356" sourceRef="ServiceTask_0x1a491" targetRef="UserTask_0dyu9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t2nazz" sourceRef="UserTask_0aj2w49" targetRef="EndEvent_1yh3q4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rv0nn" sourceRef="IntermediateCatchEvent_158t2m6" targetRef="UserTask_05m7tl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gprsg" sourceRef="UserTask_05m7tlz" targetRef="EndEvent_0e0l7e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wy2dn" sourceRef="UserTask_0xvnk1m" targetRef="ServiceTask_0x1a4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p8gkc" sourceRef="BoundaryEvent_0oxxkx7" targetRef="ExclusiveGateway_1c25xy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x1a491" name="Preisvergleich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wy2d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6i35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ultiInstanceLoopCharacteristics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xvnk1m" name="Angebotskonditionen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e2vc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wy2d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oxxkx7" name="Kein Bedarf" attachedToRef="UserTask_0xvnk1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p8gk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48m54c" name="Anfrage ist ermitte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com8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e2vc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d3fsu0" name="Anfrage 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ct6j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com8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oy9hn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porskc_di" bpmnElement="Participant_0porsk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68" y="15" width="1449" height="2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9lp70d_di" bpmnElement="StartEvent_19lp70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7" y="5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7" y="99" width="5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8rh4yb_di" bpmnElement="StartEvent_08rh4y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6" y="1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6" y="217" width="5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sq0gtw_di" bpmnElement="ParallelGateway_1sq0gt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25" y="11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6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t41gi3_di" bpmnElement="ExclusiveGateway_1t41gi3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54" y="11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50" y="165" width="6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c25xys_di" bpmnElement="ExclusiveGateway_1c25xys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8" y="17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8" y="22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d3fsu0_di" bpmnElement="UserTask_0d3fsu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9" y="10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x1a491_di" bpmnElement="ServiceTask_0x1a49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8" y="10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dyu941_di" bpmnElement="UserTask_0dyu94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12" y="10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aj2w49_di" bpmnElement="UserTask_0aj2w4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81" y="15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xvnk1m_di" bpmnElement="UserTask_0xvnk1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" y="10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yh3q4f_di" bpmnElement="EndEvent_1yh3q4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16" y="17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00" y="217" width="6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58t2m6_di" bpmnElement="IntermediateCatchEvent_158t2m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16" y="5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8" y="99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5m7tlz_di" bpmnElement="UserTask_05m7tl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81" y="3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e0l7ej_di" bpmnElement="EndEvent_0e0l7e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16" y="5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06" y="99" width="5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re27v_di" bpmnElement="SequenceFlow_0rre27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1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1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1" y="1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81" y="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46ujl_di" bpmnElement="SequenceFlow_1n46uj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0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1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1" y="1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9.5" y="1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ct6jq_di" bpmnElement="SequenceFlow_0mct6j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5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9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2" y="11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com86_di" bpmnElement="SequenceFlow_0wcom8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9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6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32.5" y="11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e2vce_di" bpmnElement="SequenceFlow_1ie2vc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.5" y="11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yikhx_di" bpmnElement="SequenceFlow_15yikh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2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4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8" y="1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lsvek_di" bpmnElement="SequenceFlow_0flsve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4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3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3" y="17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3.5" y="143" width="2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erkav_di" bpmnElement="SequenceFlow_0yerka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3" y="1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5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6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7" y="81" width="9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e6y3o_di" bpmnElement="SequenceFlow_18e6y3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8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1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9.5" y="174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6i356_di" bpmnElement="SequenceFlow_1c6i35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8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5" y="119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t2nazz_di" bpmnElement="SequenceFlow_1t2naz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1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6" y="19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8.5" y="17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rv0nn_di" bpmnElement="SequenceFlow_0erv0n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2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1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66.5" y="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gprsg_di" bpmnElement="SequenceFlow_07gprs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1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6" y="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98.5" y="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yc42g4_di" bpmnElement="IntermediateThrowEvent_048m54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" y="12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5" y="162" width="5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xav9un_di" bpmnElement="BoundaryEvent_0oxxkx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3" y="16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0" y="202" width="57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wy2dn_di" bpmnElement="SequenceFlow_08wy2d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9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8" y="14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8.5" y="1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p8gkc_di" bpmnElement="SequenceFlow_14p8gk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" y="1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3" y="2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3" y="2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2" y="22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Lieferantenstammdatenbearbeit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jc0o0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hhmf54" name="Lieferantenstammdatenbearbeit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lgqim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otx4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gvbo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s995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lnyqp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b13g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vuw6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civt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bm7qg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81zo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tc1t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1ij5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viyn6v" name="LieferantenNr. ist extern ver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tc1t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46ee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ssjmbx" name="Einkaufsorganisation fest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s125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c2oj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2f5v2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46ee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h7iz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rbe26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bxlud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c2oj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rbe26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a5gtn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parallel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pudpvr" name="Lieferant soll angelegt wer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otx48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edx1v2" name="Q-Meldung erfordert eine Änderung im Lief.-Stammsatz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gvbo4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start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hvaqwu" name="    Kostengruppe zu Kreditor zuord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s995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y96n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kplz72" name="LieferantenNr. fest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civt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81zos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bfhr3l" name="Einkaufsorganisation festle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vuw6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s125m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0fow05" name="Lieferantenstammdaten bearbei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hkju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otx48" sourceRef="StartEvent_0pudpvr" targetRef="ExclusiveGateway_0lgqim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gvbo4" sourceRef="StartEvent_1edx1v2" targetRef="ExclusiveGateway_0lgqim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s995r" sourceRef="ExclusiveGateway_0lgqim1" targetRef="UserTask_1hvaqw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b13gf" sourceRef="IntermediateCatchEvent_0battsx" targetRef="ParallelGateway_1lnyqp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vuw6f" sourceRef="ParallelGateway_1lnyqpi" targetRef="UserTask_1bfhr3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civt1" sourceRef="ParallelGateway_1lnyqpi" targetRef="UserTask_0kplz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81zos" sourceRef="UserTask_0kplz72" targetRef="ExclusiveGateway_1bm7qg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tc1tq" sourceRef="ExclusiveGateway_1bm7qgy" targetRef="IntermediateThrowEvent_1viyn6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1ij59" sourceRef="ExclusiveGateway_1bm7qgy" targetRef="IntermediateThrowEvent_1v35am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46ee3" sourceRef="IntermediateThrowEvent_1viyn6v" targetRef="ExclusiveGateway_12f5v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h7iz7" sourceRef="IntermediateThrowEvent_1v35am8" targetRef="ExclusiveGateway_12f5v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s125m" sourceRef="UserTask_1bfhr3l" targetRef="IntermediateThrowEvent_1ssjmb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c2oje" sourceRef="IntermediateThrowEvent_1ssjmbx" targetRef="ParallelGateway_0bxlud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rbe26l" sourceRef="ExclusiveGateway_12f5v27" targetRef="ParallelGateway_0bxlud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a5gtn" sourceRef="ParallelGateway_0bxludh" targetRef="ScriptTask_1kaa8t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y96nw" sourceRef="UserTask_1hvaqwu" targetRef="IntermediateCatchEvent_0batts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hkjux" sourceRef="ScriptTask_1kaa8tp" targetRef="EndEvent_10fow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CatchEvent_0battsx" name="Kostengruppe zu Kreditor zugeordn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y96n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b13g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v35am8" name="LieferantenNr. ist intern verg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1ij5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h7iz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ScriptTask_1kaa8tp" name="Kreditorendaten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a5gt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hkju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jc0o0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hhmf54_di" bpmnElement="Participant_1hhmf5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8" y="43" width="1195" height="3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lgqim1_di" bpmnElement="ExclusiveGateway_0lgqim1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3" y="1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3" y="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lnyqpi_di" bpmnElement="ParallelGateway_1lnyqp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9" y="14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0" y="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bm7qgy_di" bpmnElement="ExclusiveGateway_1bm7qgy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5" y="20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" y="26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viyn6v_di" bpmnElement="IntermediateThrowEvent_1viyn6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3" y="15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" y="197" width="8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v35am8_di" bpmnElement="IntermediateThrowEvent_1v35am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3" y="26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8" y="302" width="8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ssjmbx_di" bpmnElement="IntermediateThrowEvent_1ssjmb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3" y="9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7" y="126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2f5v27_di" bpmnElement="ExclusiveGateway_12f5v27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49" y="20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9" y="26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bxludh_di" bpmnElement="ParallelGateway_0bxlud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7" y="15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6" y="20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pudpvr_di" bpmnElement="StartEvent_0pudpv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81" y="2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3" y="256" width="8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edx1v2_di" bpmnElement="StartEvent_1edx1v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81" y="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2" y="125" width="79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hvaqwu_di" bpmnElement="UserTask_1hvaqw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34" y="12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kplz72_di" bpmnElement="UserTask_0kplz7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" y="19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bfhr3l_di" bpmnElement="UserTask_1bfhr3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2" y="7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0fow05_di" bpmnElement="EndEvent_10fow0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59" y="15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3" y="197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otx48_di" bpmnElement="SequenceFlow_1botx4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5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8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8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6.5" y="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gvbo4_di" bpmnElement="SequenceFlow_0ngvbo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5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8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8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6.5" y="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s995r_di" bpmnElement="SequenceFlow_1cs995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3" y="1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34" y="1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98.5" y="14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b13gf_di" bpmnElement="SequenceFlow_0yb13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1" y="1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9" y="1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0" y="148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vuw6f_di" bpmnElement="SequenceFlow_0bvuw6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4" y="14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4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4" y="12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civt1_di" bpmnElement="SequenceFlow_1dcivt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4" y="1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4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4" y="20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81zos_di" bpmnElement="SequenceFlow_0u81zo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5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.5" y="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tc1tq_di" bpmnElement="SequenceFlow_0ltc1t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" y="2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3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0" y="1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1ij59_di" bpmnElement="SequenceFlow_0v1ij5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" y="2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3" y="2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0" y="26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46ee3_di" bpmnElement="SequenceFlow_1l46ee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9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4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4" y="2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2.5" y="1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h7iz7_di" bpmnElement="SequenceFlow_0ch7iz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9" y="2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4" y="28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4" y="25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1.5" y="266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s125m_di" bpmnElement="SequenceFlow_06s125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3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" y="10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c2oje_di" bpmnElement="SequenceFlow_0qc2oj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9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2" y="1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2" y="1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1.5" y="9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rbe26l_di" bpmnElement="SequenceFlow_0rbe26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9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1" y="23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1" y="2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0" y="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a5gtn_di" bpmnElement="SequenceFlow_0xa5gt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7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2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4.5" y="156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y96nw_di" bpmnElement="SequenceFlow_0gy96n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4" y="1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7" y="16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55.5" y="148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hkjux_di" bpmnElement="SequenceFlow_06hkju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2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9" y="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95.5" y="156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4og388_di" bpmnElement="IntermediateCatchEvent_0batts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87" y="1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0" y="191" width="8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ii9gq6_di" bpmnElement="ScriptTask_1kaa8t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2" y="13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50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Supply Relationship Management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Supply Relationship Management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0:00Z</dcterms:created>
  <dc:creator>Bah</dc:creator>
  <dc:description/>
  <cp:keywords/>
  <dc:language>en-US</dc:language>
  <cp:lastModifiedBy>Bah</cp:lastModifiedBy>
  <dcterms:modified xsi:type="dcterms:W3CDTF">2018-04-01T16:17:00Z</dcterms:modified>
  <cp:revision>21</cp:revision>
  <dc:subject/>
  <dc:title/>
</cp:coreProperties>
</file>