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UNIVERSAL:  STRATEGISCHER 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/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Strategischer 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rgebnis der Sortimentspla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 Einkaufsreport mit rechtzeitige Lieferungen und optimale Kondition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m Strategischen Einkauf stehen; von Sortimentsplanung, über die langfristige Disposition, die Lieferantenaufnahme, die Lieferantenanfrage, die Lieferantenbestellung, die Wareneingangserfassung, die Qualitätsprüfung, die Rechnungseingangskontrolle bis hin zur Erstellung von Reporti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ortimentsplanung, langfristige Disposition, Lieferantenaufnahme,  Lieferantenanfrage, Lieferantenbestellung, Wareneingangserfassung, Qualitätsprüfung, Rechnungseingangskontrolle, Reporti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icherstellung der Lieferkette durch Suche und Qualifizierung von Lieferan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Disposi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treu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Legt die Lieferantenauswahl fest und unterstützt die Geschäftsleitung bei Entscheidungsfing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tomatisierung der Lieferantenbewertung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entwicklung, Logistikmanagemen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uverlässige ERP -System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Leiter IT-Abteilung, Leiter Einkaufsabtei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Teilprozess Strategischer Einkauf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teilprozess Sortimentsplan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k7u8i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f6ukpw" name="Sortimentplan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laneSe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07qqmku" name="Strategische Beschaff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1jnxd1b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1vg2v2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1j088q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0bx9ta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oztz4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h59yl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2bic0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vzylu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jfd9ey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15v8lq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vg2v2l" name="Absatzzahlen ausgewert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vyg6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xj03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j088qp" name="Absatzzahhlen geschät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zm1d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zd89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bx9ta3" name="Absatzplan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vv64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4y5m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jnxd1b" name="Absatzzahlen schä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xj03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zm1d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oztz4g" name="Sortiment gepla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0xfx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vyg6u" sourceRef="UserTask_1vzyluu" targetRef="IntermediateThrowEvent_1vg2v2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xj03v" sourceRef="IntermediateThrowEvent_1vg2v2l" targetRef="BusinessRuleTask_1jnxd1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zm1dg" sourceRef="BusinessRuleTask_1jnxd1b" targetRef="IntermediateThrowEvent_1j088q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zd89u" sourceRef="IntermediateThrowEvent_1j088qp" targetRef="UserTask_0jfd9e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56vm8" sourceRef="StartEvent_1h59ylt" targetRef="UserTask_1vzylu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vv64e" sourceRef="UserTask_0jfd9ey" targetRef="IntermediateThrowEvent_0bx9ta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4y5mm" sourceRef="IntermediateThrowEvent_0bx9ta3" targetRef="UserTask_02bic0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0xfxl" sourceRef="UserTask_02bic0u" targetRef="EndEvent_1oztz4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h59ylt" name="Neues Quarta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56vm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UserTask_02bic0u" name="      Absatzplan an Langfristige Disposition weiter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4y5m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0xfx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UserTask_1vzyluu" name="Absatzzahlen auswer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56vm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vyg6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UserTask_0jfd9ey" name="Absatzplan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zd89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vv64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nb9jge" sourceRef="StartEvent_1h59ylt" targetRef="TextAnnotation_0sb0vr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sb0vrx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Absatzzahlen letztes Jahr, Quartal liegen vor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k7u8i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f6ukpw_di" bpmnElement="Participant_1f6ukp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8" y="-51" width="986" height="3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7qqmku_di" bpmnElement="Lane_07qqmk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8" y="-51" width="956" height="2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5v8lqn_di" bpmnElement="Lane_15v8lq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8" y="185" width="956" height="1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vg2v2l_di" bpmnElement="IntermediateThrowEvent_1vg2v2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" y="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0" y="127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j088qp_di" bpmnElement="IntermediateThrowEvent_1j088q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0" y="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" y="127" width="7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bx9ta3_di" bpmnElement="IntermediateThrowEvent_0bx9ta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5" y="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5" y="127" width="5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jnxd1b_di" bpmnElement="BusinessRuleTask_1jnxd1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2" y="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oztz4g_di" bpmnElement="EndEvent_1oztz4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1" y="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6" y="127" width="85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vyg6u_di" bpmnElement="SequenceFlow_0mvyg6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" y="8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xj03v_di" bpmnElement="SequenceFlow_1oxj03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1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2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2.5" y="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zm1dg_di" bpmnElement="SequenceFlow_16zm1d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0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1" y="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zd89u_di" bpmnElement="SequenceFlow_0wzd89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3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4.5" y="8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56vm8_di" bpmnElement="SequenceFlow_1x56vm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4" y="8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vv64e_di" bpmnElement="SequenceFlow_15vv64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3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5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9" y="8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4y5mm_di" bpmnElement="SequenceFlow_114y5m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1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9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0" y="8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0xfxl_di" bpmnElement="SequenceFlow_0k0xfx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9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1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5" y="8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sml4i4_di" bpmnElement="StartEvent_1h59y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5" y="8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2" y="127" width="72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sb0vrx_di" bpmnElement="TextAnnotation_0sb0vr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1" y="-7" width="100" height="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nb9jge_di" bpmnElement="Association_1nb9j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" y="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3" y="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l78ess_di" bpmnElement="UserTask_02bic0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9" y="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3hzvw3_di" bpmnElement="UserTask_1vzylu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" y="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7f1rzj_di" bpmnElement="UserTask_0jfd9e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3" y="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Langfristige Dispositio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70y5m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8yluzm" name="Langfristige Dispositio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laneSe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rg31pi" name="Strategische Beschaff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0opzvs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rviceTask_1ebs4r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ndTask_1bu6yaz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1rrl1e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wz1g4x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04nql4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opzvsz" name="Absatzplan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kjq9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ebs4r6" name="    Dispositonspmenge berech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kjq9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bcfy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1bu6yaz" name="     Dispositionsmenge an Lieferantenaufnahme schic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5n3g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5ir6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bcfy4" sourceRef="ServiceTask_1ebs4r6" targetRef="IntermediateThrowEvent_1rrl1e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5n3ga" sourceRef="IntermediateThrowEvent_1rrl1e3" targetRef="SendTask_1bu6ya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kjq9v" sourceRef="StartEvent_0opzvsz" targetRef="ServiceTask_1ebs4r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5ir6a" sourceRef="SendTask_1bu6yaz" targetRef="EndEvent_1wz1g4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rrl1e3" name="Dispositionsmenge berechn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bcfy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5n3g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wz1g4x" name="Absatzplan langfristig dispon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5ir6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70y5m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8yluzm_di" bpmnElement="Participant_08yluz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" y="56" width="601" height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rg31pi_di" bpmnElement="Lane_1rg31p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1" y="56" width="571" height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4nql4d_di" bpmnElement="Lane_04nql4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1" y="246" width="571" height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opzvsz_di" bpmnElement="StartEvent_0opzvs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8" y="10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" y="145" width="7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ebs4r6_di" bpmnElement="ServiceTask_1ebs4r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5" y="8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bu6yaz_di" bpmnElement="SendTask_1bu6ya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79" y="8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bcfy4_di" bpmnElement="SequenceFlow_01bcfy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5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1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8" y="10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5n3ga_di" bpmnElement="SequenceFlow_1y5n3g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7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9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8" y="10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kjq9v_di" bpmnElement="SequenceFlow_18kjq9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4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5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.5" y="1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5ir6a_di" bpmnElement="SequenceFlow_095ir6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9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4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1.5" y="102" width="90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cx01gi_di" bpmnElement="IntermediateThrowEvent_1rrl1e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1" y="10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6" y="145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f4ykfe_di" bpmnElement="EndEvent_1wz1g4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4" y="10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05" y="145" width="5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prozess Lieferantenaufnahme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9ryt2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sepr1p" name="Lieferantenaufnahme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9gifbf" name="Lieferant" processRef="Process_1m13z5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ws7phu" name="Anfrage" sourceRef="SubProcess_037cbfc" targetRef="StartEvent_0tq2lo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quwjqa" name="Angebot" sourceRef="UserTask_0v07oh3" targetRef="IntermediateCatchEvent_1x7ju0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6cjv6j" name="Absage" sourceRef="UserTask_1hn8xl5" targetRef="IntermediateCatchEvent_0jmj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1f2i6m9" name="Annahme" sourceRef="UserTask_1hn8xl5" targetRef="IntermediateCatchEvent_0tsn8g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1ta4f5d" name="Änderungswunsch" sourceRef="UserTask_007fwif" targetRef="UserTask_1185z5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lqh5h1" name="Änderungsprotokoll" sourceRef="UserTask_1185z5r" targetRef="UserTask_007fwi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31h9d0" name="Änderungsmitteilung" sourceRef="UserTask_1185z5r" targetRef="UserTask_007fwi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qzq33x" name="Auftrag" sourceRef="SubProcess_0wryn3p" targetRef="IntermediateCatchEvent_09pi55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vfg489" name="Bestätigung" sourceRef="UserTask_1fuv9au" targetRef="IntermediateCatchEvent_0torn9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85shf4" name="Auftrag erstellen?" default="SequenceFlow_094yfr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y3ty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4yfr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bovu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vhpb4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bd3t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muce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wsww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hn8xl5" name="Angebotsverglei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9pik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bd3t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x7ju0s" name="Erhaltenes Angebo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ne5n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9pik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wryn3p" name="Auftragserstell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4yfr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wsww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vv36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ubProces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cy2rjl" name="Verhandlung nicht erfolreich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bovu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torn9o" name="empfangene Auftragsbestätig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vv36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io1i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9luvug" name="Lieferanten recherch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5zku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trtu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7te88p" name="Disposition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5zku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185z5r" name="Angebot verhandel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muce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21id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bncj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lf1yxb" name="Über  Auftragserstellung entschei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21id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bncj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y3ty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asanr4" name="  Lieferantenstammdaten an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io1i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oei9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ugbxj7" name="Materialstamm an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oei9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68vh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549znd" name="Lieferanten frei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68vh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ks0f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37cbfc" name="Lieferantenanfr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2bp1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ne5n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y3tyo" sourceRef="BusinessRuleTask_1lf1yxb" targetRef="ExclusiveGateway_185shf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4yfro" name="ja" sourceRef="ExclusiveGateway_185shf4" targetRef="SubProcess_0wryn3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bovun" name="nein" sourceRef="ExclusiveGateway_185shf4" targetRef="EndEvent_1cy2rj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bd3tb" sourceRef="UserTask_1hn8xl5" targetRef="ExclusiveGateway_1vhpb4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mucea" sourceRef="ExclusiveGateway_1vhpb4d" targetRef="UserTask_1185z5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wswwj" sourceRef="ExclusiveGateway_1vhpb4d" targetRef="SubProcess_0wryn3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9pik3" sourceRef="IntermediateCatchEvent_1x7ju0s" targetRef="UserTask_1hn8xl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ne5ns" sourceRef="SubProcess_037cbfc" targetRef="IntermediateCatchEvent_1x7ju0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vv36b" sourceRef="SubProcess_0wryn3p" targetRef="IntermediateCatchEvent_0torn9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io1in" sourceRef="IntermediateCatchEvent_0torn9o" targetRef="UserTask_1asanr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ks0ff" sourceRef="UserTask_1549znd" targetRef="EndEvent_0ajbj7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trtuu" sourceRef="UserTask_19luvug" targetRef="IntermediateThrowEvent_18y3t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2bp1n" sourceRef="IntermediateThrowEvent_18y3t74" targetRef="SubProcess_037cbf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5zku0" sourceRef="StartEvent_07te88p" targetRef="UserTask_19luvu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21idc" sourceRef="UserTask_1185z5r" targetRef="BusinessRuleTask_1lf1yx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oei9w" sourceRef="UserTask_1asanr4" targetRef="UserTask_1ugbxj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68vhd" sourceRef="UserTask_1ugbxj7" targetRef="UserTask_1549zn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bncjt" sourceRef="UserTask_1185z5r" targetRef="BusinessRuleTask_1lf1yx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8y3t74" name="Recherche abgeschlo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trtu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2bp1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ajbj7k" name="Lieferanten vollständig an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ks0f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m13z5h" isExecutable="fals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ventBasedGateway id="EventBasedGateway_1ty4na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7e7c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pqd0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b0co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ventBased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jmj537" name="empfangene Abs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b0co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k625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tsn8gl" name="empfangene Annahm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pqd0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71pa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kw5a2d" name="Angebot abgesa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k625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v47zdw" name="Auftrag erstellen?" default="SequenceFlow_04lcic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iixc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og26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lcicm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fb5slh" name="Verhandlung nicht erfolgreich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og26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9pi55n" name="Erhaltener Auftra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lcic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52qd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tq2lou" name="Erhaltene Anfr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kr8n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v07oh3" name="Anfrage be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kr8n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7e7c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07fwif" name="Angebot verhand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71pa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2lgiu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09il3vq" name="Über Auftragserstellung entschei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2lgi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iixc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fuv9au" name="Auftragsbestätigung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52qd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bgve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ke3o7a" name="Auftrag wird bearbei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bgve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7e7c2" sourceRef="UserTask_0v07oh3" targetRef="EventBasedGateway_1ty4na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pqd0w" sourceRef="EventBasedGateway_1ty4nau" targetRef="IntermediateCatchEvent_0tsn8g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b0coe" sourceRef="EventBasedGateway_1ty4nau" targetRef="IntermediateCatchEvent_0jmj5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k625q" sourceRef="IntermediateCatchEvent_0jmj537" targetRef="EndEvent_1kw5a2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71pau" sourceRef="IntermediateCatchEvent_0tsn8gl" targetRef="UserTask_007fwi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iixcn" sourceRef="BusinessRuleTask_09il3vq" targetRef="ExclusiveGateway_1v47zd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og26m" name="nein" sourceRef="ExclusiveGateway_1v47zdw" targetRef="EndEvent_0fb5sl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lcicm" name="ja" sourceRef="ExclusiveGateway_1v47zdw" targetRef="IntermediateCatchEvent_09pi55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52qdx" sourceRef="IntermediateCatchEvent_09pi55n" targetRef="UserTask_1fuv9a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kr8n2" sourceRef="StartEvent_0tq2lou" targetRef="UserTask_0v07oh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2lgiu" sourceRef="UserTask_007fwif" targetRef="BusinessRuleTask_09il3v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bgve5" sourceRef="UserTask_1fuv9au" targetRef="EndEvent_1ke3o7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9ryt2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sepr1p_di" bpmnElement="Participant_1sepr1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1" y="52" width="1861" height="2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85shf4_di" bpmnElement="ExclusiveGateway_185shf4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1" y="14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3" y="199" width="8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vhpb4d_di" bpmnElement="ExclusiveGateway_1vhpb4d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" y="14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" y="1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hn8xl5_di" bpmnElement="UserTask_1hn8xl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" y="13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x7ju0s_di" bpmnElement="IntermediateCatchEvent_1x7ju0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0" y="15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8" y="120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wryn3p_di" bpmnElement="SubProcess_0wryn3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9" y="13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cy2rjl_di" bpmnElement="EndEvent_1cy2rj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8" y="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0" y="77" width="8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torn9o_di" bpmnElement="IntermediateCatchEvent_0torn9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6" y="15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4" y="108" width="8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luvug_di" bpmnElement="UserTask_19luvu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26" y="13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7te88p_di" bpmnElement="StartEvent_07te88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09" y="15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29" y="192" width="7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185z5r_di" bpmnElement="UserTask_1185z5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8" y="13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lf1yxb_di" bpmnElement="BusinessRuleTask_1lf1yx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6" y="13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asanr4_di" bpmnElement="UserTask_1asanr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80" y="13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ugbxj7_di" bpmnElement="UserTask_1ugbxj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04" y="13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549znd_di" bpmnElement="UserTask_1549zn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40" y="13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37cbfc_di" bpmnElement="SubProcess_037cbf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0" y="13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y3tyo_di" bpmnElement="SequenceFlow_0sy3ty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6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1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4.5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4yfro_di" bpmnElement="SequenceFlow_094yfr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1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9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1" y="149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bovun_di" bpmnElement="SequenceFlow_1rbovu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1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1" y="127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bd3tb_di" bpmnElement="SequenceFlow_1ubd3t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.5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mucea_di" bpmnElement="SequenceFlow_1bmuce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9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8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4.5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wswwj_di" bpmnElement="SequenceFlow_1twsww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4" y="1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4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1" y="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1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3.5" y="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9pik3_di" bpmnElement="SequenceFlow_0n9pik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4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1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ne5ns_di" bpmnElement="SequenceFlow_0zne5n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0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0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0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vv36b_di" bpmnElement="SequenceFlow_0nvv36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9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6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3.5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io1in_di" bpmnElement="SequenceFlow_0qio1i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2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0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1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ks0ff_di" bpmnElement="SequenceFlow_1kks0f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40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8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9" y="14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trtuu_di" bpmnElement="SequenceFlow_0ztrtu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6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4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4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5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4" y="16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2bp1n_di" bpmnElement="SequenceFlow_152bp1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9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0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4.5" y="14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5zku0_di" bpmnElement="SequenceFlow_0q5zku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3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9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9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6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79" y="16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21idc_di" bpmnElement="SequenceFlow_0421id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8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6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2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oei9w_di" bpmnElement="SequenceFlow_0aoei9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0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4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7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68vhd_di" bpmnElement="SequenceFlow_0c68vh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4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0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7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9gifbf_di" bpmnElement="Participant_19gifb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61" y="334" width="1428" height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ventBasedGateway_1ty4nau_di" bpmnElement="EventBasedGateway_1ty4na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" y="41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2" y="4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jmj537_di" bpmnElement="IntermediateCatchEvent_0jmj53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" y="48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" y="522" width="6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tsn8gl_di" bpmnElement="IntermediateCatchEvent_0tsn8g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7" y="3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" y="419" width="6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kw5a2d_di" bpmnElement="EndEvent_1kw5a2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4" y="48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" y="522" width="4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v47zdw_di" bpmnElement="ExclusiveGateway_1v47zdw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9" y="37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3" y="352" width="8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fb5slh_di" bpmnElement="EndEvent_0fb5s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16" y="46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9" y="509" width="8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9pi55n_di" bpmnElement="IntermediateCatchEvent_09pi55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0" y="3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4" y="417" width="8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tq2lou_di" bpmnElement="StartEvent_0tq2lo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6" y="42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1" y="465" width="8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v07oh3_di" bpmnElement="UserTask_0v07oh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3" y="40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07fwif_di" bpmnElement="UserTask_007fwi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1" y="35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9il3vq_di" bpmnElement="BusinessRuleTask_09il3v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8" y="35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fuv9au_di" bpmnElement="UserTask_1fuv9a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83" y="35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ke3o7a_di" bpmnElement="EndEvent_1ke3o7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01" y="3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0" y="417" width="5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7e7c2_di" bpmnElement="SequenceFlow_0e7e7c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" y="4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" y="4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86.5" y="4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pqd0w_di" bpmnElement="SequenceFlow_13pqd0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" y="4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" y="40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b0coe_di" bpmnElement="SequenceFlow_12b0co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" y="4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" y="5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" y="5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" y="4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k625q_di" bpmnElement="SequenceFlow_1ek625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" y="5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" y="5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.5" y="4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71pau_di" bpmnElement="SequenceFlow_0c71pa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1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" y="3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iixcn_di" bpmnElement="SequenceFlow_1wiixc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8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9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4.5" y="3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og26m_di" bpmnElement="SequenceFlow_1iog26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4" y="4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4" y="4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4" y="4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4" y="4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0" y="428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lcicm_di" bpmnElement="SequenceFlow_04lcic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9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0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1" y="374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52qdx_di" bpmnElement="SequenceFlow_1o52qd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6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3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0.5" y="3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kr8n2_di" bpmnElement="SequenceFlow_1bkr8n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0" y="4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3" y="4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0.5" y="4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2lgiu_di" bpmnElement="SequenceFlow_1l2lg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1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8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0.5" y="3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bgve5_di" bpmnElement="SequenceFlow_0hbgve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3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1" y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7" y="3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ws7phu_di" bpmnElement="MessageFlow_0ws7ph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0" y="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1" y="4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0" y="305" width="3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quwjqa_di" bpmnElement="MessageFlow_0quwjq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3" y="4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3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0" y="1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4" y="312" width="42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6cjv6j_di" bpmnElement="MessageFlow_06cjv6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" y="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" y="3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" y="3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" y="4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" y="304" width="3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1f2i6m9_di" bpmnElement="MessageFlow_1f2i6m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" y="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" y="3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" y="305" width="4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1ta4f5d_di" bpmnElement="MessageFlow_1ta4f5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" y="3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2" y="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0" y="262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bncjt_di" bpmnElement="SequenceFlow_1wbncj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8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6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7" y="1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lqh5h1_di" bpmnElement="MessageFlow_0lqh5h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3" y="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3" y="3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8" y="303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31h9d0_di" bpmnElement="MessageFlow_031h9d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8" y="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8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4" y="28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4" y="3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0" y="239" width="8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qzq33x_di" bpmnElement="MessageFlow_0qzq33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9" y="2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9" y="2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4" y="2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4" y="3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1" y="302" width="3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vfg489_di" bpmnElement="MessageFlow_0vfg48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3" y="3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5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8" y="309" width="57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0x5ff0_di" bpmnElement="IntermediateThrowEvent_18y3t7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65" y="15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84" y="192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gchreo_di" bpmnElement="EndEvent_0ajbj7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88" y="15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79" y="192" width="5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Lieferantenanfrage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3mbpt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1nucgy" name="Lieferantenanfrage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1axqec5" name="Operative Beschaff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pyp10o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075at5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0x9syjw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eqtq0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vtk67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39b4gt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cve7td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ktig3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jahqe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remnu5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usinessRuleTask_0w5bnld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b5cp3o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e7tt0x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1j027h4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zua0c3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oolepk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kyhcjg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cs6sff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09dy9q9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36ytcj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06ltxy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pyp10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pyp2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vfbz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ovq2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75at5u" name="Dispostion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ovq2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fhw0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x9syjw" name="Langfristige Dispositi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pyp2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eqtq0l" name="Kurzfristige Dispositi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vfbz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vtk674" name="Lieferanten p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fhw0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mf7w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pyp20" sourceRef="StartEvent_0x9syjw" targetRef="ExclusiveGateway_1pyp10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vfbza" sourceRef="StartEvent_1eqtq0l" targetRef="ExclusiveGateway_1pyp10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ovq25" sourceRef="ExclusiveGateway_1pyp10o" targetRef="IntermediateThrowEvent_075at5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fhw0d" sourceRef="IntermediateThrowEvent_075at5u" targetRef="UserTask_0vtk6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mf7wo" sourceRef="UserTask_0vtk674" targetRef="ExclusiveGateway_0cs6sf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d6wpr" name="ja" sourceRef="ExclusiveGateway_0cs6sff" targetRef="UserTask_1e7tt0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o9eg0" name="nein" sourceRef="ExclusiveGateway_0cs6sff" targetRef="UserTask_0b5cp3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v4q8u" sourceRef="UserTask_1e7tt0x" targetRef="ExclusiveGateway_0kyhcj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sge0o" name="nein" sourceRef="ExclusiveGateway_0kyhcjg" targetRef="UserTask_1jahqe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j6msq" name="ja" sourceRef="ExclusiveGateway_0kyhcjg" targetRef="UserTask_1remnu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i3riu" sourceRef="UserTask_0b5cp3o" targetRef="BusinessRuleTask_0w5bnl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39pso" sourceRef="BusinessRuleTask_0w5bnld" targetRef="UserTask_1ktig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z2ctf" sourceRef="UserTask_1ktig31" targetRef="UserTask_1cve7t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9cy8p" sourceRef="ExclusiveGateway_1oolepk" targetRef="ExclusiveGateway_0zua0c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2ch4c" sourceRef="UserTask_1cve7td" targetRef="ExclusiveGateway_0zua0c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j37j9" sourceRef="ExclusiveGateway_0zua0c3" targetRef="UserTask_039b4g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94gwv" sourceRef="UserTask_1remnu5" targetRef="ExclusiveGateway_1oolep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ze2zs" sourceRef="UserTask_1jahqe1" targetRef="ExclusiveGateway_1oolep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wtc5c" sourceRef="UserTask_039b4gt" targetRef="EndEvent_1j027h4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1j027h4" name="Lieferantenanfrage erfolgreich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wtc5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39b4gt" name="Lieferanten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j37j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wtc5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zua0c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9cy8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2ch4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j37j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7fe5p" sourceRef="BoundaryEvent_09dy9q9" targetRef="EndEvent_036ytcj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cve7td" name="    Konditionen im ERP System eintra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z2ct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2ch4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oolep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94gw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ze2z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9cy8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ktig31" name="Angebote verhand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39ps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z2ctf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jahqe1" name="Preise und Konditionen ermittel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sge0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ze2z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remnu5" name="Rahmenvertrag abru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j6ms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94gw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w5bnld" name="Angebote verglei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i3ri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39ps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kyhcjg" name="Rahmenvertrag vorhanden?" default="SequenceFlow_0zj6ms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v4q8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sge0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j6ms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b5cp3o" name="Konditionen verhand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o9eg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i3riu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e7tt0x" name="Prüfen, ob Rahmenvertrag vorha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d6wp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v4q8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cs6sff" name="vorhanden?" default="SequenceFlow_15d6wp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mf7w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d6wp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o9eg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9dy9q9" attachedToRef="UserTask_1ktig3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7fe5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36ytcj" name="Anfrage nicht erfolgrei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7fe5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3mbpt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1nucgy_di" bpmnElement="Participant_01nucg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8" y="-52" width="1570" height="4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axqec5_di" bpmnElement="Lane_1axqe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8" y="-52" width="1540" height="3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6ltxyp_di" bpmnElement="Lane_06ltxy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8" y="324" width="1540" height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pyp10o_di" bpmnElement="ExclusiveGateway_1pyp10o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3" y="8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3" y="1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75at5u_di" bpmnElement="IntermediateThrowEvent_075at5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1" y="9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0" y="133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cs6sff_di" bpmnElement="ExclusiveGateway_0cs6sff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" y="8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" y="105" width="5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kyhcjg_di" bpmnElement="ExclusiveGateway_0kyhcjg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7" y="17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0" y="186" width="7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x9syjw_di" bpmnElement="StartEvent_0x9syj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36" y="3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6" y="76" width="5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eqtq0l_di" bpmnElement="StartEvent_1eqtq0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36" y="14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5" y="181" width="5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vtk674_di" bpmnElement="UserTask_0vtk67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3" y="7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b5cp3o_di" bpmnElement="UserTask_0b5cp3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6" y="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e7tt0x_di" bpmnElement="UserTask_1e7tt0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6" y="1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w5bnld_di" bpmnElement="BusinessRuleTask_0w5bnl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52" y="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ktig31_di" bpmnElement="UserTask_1ktig3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5" y="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zua0c3_di" bpmnElement="ExclusiveGateway_0zua0c3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9" y="17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4" y="22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oolepk_di" bpmnElement="ExclusiveGateway_1oolepk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0" y="17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5" y="22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remnu5_di" bpmnElement="UserTask_1remnu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5" y="20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jahqe1_di" bpmnElement="UserTask_1jahqe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5" y="10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cve7td_di" bpmnElement="UserTask_1cve7t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5" y="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39b4gt_di" bpmnElement="UserTask_039b4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75" y="15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j027h4_di" bpmnElement="EndEvent_1j027h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43" y="18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5" y="221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pyp20_di" bpmnElement="SequenceFlow_0spyp2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0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8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8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9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vfbza_di" bpmnElement="SequenceFlow_0mvfbz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0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8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8" y="1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9" y="1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ovq25_di" bpmnElement="SequenceFlow_0qovq2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3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1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57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fhw0d_di" bpmnElement="SequenceFlow_1xfhw0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5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3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4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mf7wo_di" bpmnElement="SequenceFlow_00mf7w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.5" y="9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d6wpr_di" bpmnElement="SequenceFlow_15d6wp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1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" y="161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o9eg0_di" bpmnElement="SequenceFlow_19o9eg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" y="64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v4q8u_di" bpmnElement="SequenceFlow_0uv4q8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7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1.5" y="17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sge0o_di" bpmnElement="SequenceFlow_1hsge0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1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1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5" y="1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5.78" y="153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j6msq_di" bpmnElement="SequenceFlow_0zj6ms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02" y="2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5" y="2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8.68333333333334" y="230.2549019607843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i3riu_di" bpmnElement="SequenceFlow_1ai3r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2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9" y="33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39pso_di" bpmnElement="SequenceFlow_0739ps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2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5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3.5" y="33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z2ctf_di" bpmnElement="SequenceFlow_1gz2ct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5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5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0" y="33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9cy8p_di" bpmnElement="SequenceFlow_0b9cy8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0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9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4.5" y="17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2ch4c_di" bpmnElement="SequenceFlow_172ch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5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4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4" y="1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9.5" y="33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j37j9_di" bpmnElement="SequenceFlow_15j37j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9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5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7" y="17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94gwv_di" bpmnElement="SequenceFlow_1194gw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5" y="2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5" y="2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5" y="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5" y="228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ze2zs_di" bpmnElement="SequenceFlow_18ze2z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5" y="1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5" y="1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5" y="1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5" y="12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wtc5c_di" bpmnElement="SequenceFlow_1owtc5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75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43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64" y="17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7fe5p_di" bpmnElement="SequenceFlow_0t7fe5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6" y="-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6" y="-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3" y="-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1" y="-14" width="0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vzz2ek_di" bpmnElement="BoundaryEvent_09dy9q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8" y="-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6" y="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txcl13_di" bpmnElement="EndEvent_036ytc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33" y="-3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5" y="-24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Lieferantenbestell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5s3br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3ugtxs" name="Lieferantenbestell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rp6ucl" name="Lieferant" processRef="Process_1irxaj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1iq1q94" name="Bestellung" sourceRef="SendTask_1llj0at" targetRef="StartEvent_1rqlf3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mucg65" name="Fehlschlag" sourceRef="SendTask_0x86l2l" targetRef="IntermediateCatchEvent_1brlke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tinuvl" name="Bestätigung" sourceRef="SendTask_0x86l2l" targetRef="IntermediateCatchEvent_0e77dl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52y69x" name="Information" sourceRef="SendTask_0jot53m" targetRef="IntermediateCatchEvent_0vkm9l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yfypm2" name="Lieferung" sourceRef="UserTask_08wn0qf" targetRef="IntermediateCatchEvent_1f83x9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31s3kg" name="Nachfrage" sourceRef="UserTask_0k0prnh" targetRef="IntermediateCatchEvent_034gz0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mvdtj0" name="Abnahmeprotokoll" sourceRef="SubProcess_0sei34d" targetRef="IntermediateCatchEvent_16gkjq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lp6xmo" name="Rechnung" sourceRef="SendTask_0r1903x" targetRef="IntermediateCatchEvent_1d44qv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endTask id="SendTask_1llj0at" name="    Bestellung an Lieferanten se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puup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xgv8d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01u2fte" name="     Rechnung an Rechnungswesen schi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f6jd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0lqz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sei34d" name="Wareneinga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5t4u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d2v6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k0prnh" name="nachfra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p6i8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esr2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0e3m22n" name="Lieferanten fortschreib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4vc4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wiba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af17f8" name="Bestellung storn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gz12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3szv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mvl1fv" name="Lieferantenanfrage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a5kfk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iw65zu" name="Nachfrage abgeschlo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esr2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vkm9l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jru7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f83x9w" name="empfangene War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ydoy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5t4u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ventBasedGateway id="EventBasedGateway_1j9wrh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wiba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jru7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ydoy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s0h2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ventBased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qsfulg" name="Lieferzeit überschrit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s0h2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p6i8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qqqaks" name="Bestellung storn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3szv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e77dlx" name="Empfangsbestätig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4f9b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4vc4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ventBasedGateway id="EventBasedGateway_0pf3du3" name="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xgv8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4f9b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cpql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ventBased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brlke0" name="Empfangene Abs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cpql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gz12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f2c6c0" name="Bestellung Eing. und gedruck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wuuy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puup2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intermediateThrow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m90zk8" name="Bestellung eingeben und druc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a5kf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wuuy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d44qvq" name="Erhaltene Rechn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d2v6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f6jd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cc4wye" name="Ware erfolgreich b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0lqz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puup2" sourceRef="IntermediateThrowEvent_0f2c6c0" targetRef="SendTask_1llj0a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xgv8d" sourceRef="SendTask_1llj0at" targetRef="EventBasedGateway_0pf3du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f6jdm" sourceRef="IntermediateCatchEvent_1d44qvq" targetRef="SendTask_01u2ft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0lqz1" sourceRef="SendTask_01u2fte" targetRef="EndEvent_0cc4wy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5t4uo" sourceRef="IntermediateCatchEvent_1f83x9w" targetRef="SubProcess_0sei34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d2v64" sourceRef="SubProcess_0sei34d" targetRef="IntermediateCatchEvent_1d44qv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p6i8n" sourceRef="IntermediateCatchEvent_0qsfulg" targetRef="UserTask_0k0prn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esr27" sourceRef="UserTask_0k0prnh" targetRef="EndEvent_1iw65z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4vc4i" sourceRef="IntermediateCatchEvent_0e77dlx" targetRef="UserTask_0e3m22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wibaw" sourceRef="UserTask_0e3m22n" targetRef="EventBasedGateway_1j9wrh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gz126" sourceRef="IntermediateCatchEvent_1brlke0" targetRef="UserTask_0af17f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3szv8" sourceRef="UserTask_0af17f8" targetRef="EndEvent_0qqqak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a5kfk" sourceRef="StartEvent_1mvl1fv" targetRef="UserTask_1m90zk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jru7a" sourceRef="EventBasedGateway_1j9wrhg" targetRef="IntermediateCatchEvent_0vkm9l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ydoyc" sourceRef="EventBasedGateway_1j9wrhg" targetRef="IntermediateCatchEvent_1f83x9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s0h22" sourceRef="EventBasedGateway_1j9wrhg" targetRef="IntermediateCatchEvent_0qsful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4f9b8" sourceRef="EventBasedGateway_0pf3du3" targetRef="IntermediateCatchEvent_0e77dl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cpqlr" sourceRef="EventBasedGateway_0pf3du3" targetRef="IntermediateCatchEvent_1brlke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wuuyt" sourceRef="UserTask_1m90zk8" targetRef="IntermediateThrowEvent_0f2c6c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h82fsi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Bestellung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ofidb5" sourceRef="IntermediateThrowEvent_0f2c6c0" targetRef="TextAnnotation_0h82fs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irxajd" isExecutable="fals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0ovq8z8" name="Auftrag erfolgreich abgeschlo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yqpw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fj96yn" name="Nachbesserung?" default="SequenceFlow_1gwzxj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ywxc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wzxj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dwvp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6gkjqi" name="empfangenes Abnahmeprotokol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6slj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ywxc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9x1qkm" name="Ware ist berei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padt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rs6w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48bjkl" name="Ware wird verspä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8s7q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ox3a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ventBasedGateway id="EventBasedGateway_0qjrr2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gf84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padt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8s7q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6yhh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ventBased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34gz0e" name="empfangene Nachfrag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6yhh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rqlf3z" name="empfangener Auftra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fqgu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8wn0qf" name="Ware lief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rs6w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6slj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r1903x" name="Rechnung schic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wzxj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yqpwa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0x86l2l" name="Auftrag bestäti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fqgu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gf84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jot53m" name="Info schicke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dwvp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ox3a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yqpwa" sourceRef="SendTask_0r1903x" targetRef="EndEvent_0ovq8z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ywxcz" sourceRef="IntermediateCatchEvent_16gkjqi" targetRef="ExclusiveGateway_1fj96y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wzxj2" name="nein" sourceRef="ExclusiveGateway_1fj96yn" targetRef="SendTask_0r1903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dwvpa" name="ja" sourceRef="ExclusiveGateway_1fj96yn" targetRef="SendTask_0jot53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6slj9" sourceRef="UserTask_08wn0qf" targetRef="IntermediateCatchEvent_16gkjq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padte" sourceRef="EventBasedGateway_0qjrr25" targetRef="IntermediateCatchEvent_19x1qk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rs6wq" sourceRef="IntermediateCatchEvent_19x1qkm" targetRef="UserTask_08wn0q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8s7qp" sourceRef="EventBasedGateway_0qjrr25" targetRef="IntermediateCatchEvent_148bjk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ox3ax" sourceRef="IntermediateCatchEvent_148bjkl" targetRef="SendTask_0jot53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gf84c" sourceRef="SendTask_0x86l2l" targetRef="EventBasedGateway_0qjrr2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6yhhh" sourceRef="EventBasedGateway_0qjrr25" targetRef="IntermediateCatchEvent_034gz0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fqguo" sourceRef="StartEvent_1rqlf3z" targetRef="SendTask_0x86l2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5s3br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3ugtxs_di" bpmnElement="Participant_03ugtx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8" y="78" width="1501" height="2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llj0at_di" bpmnElement="SendTask_1llj0a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8" y="19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1u2fte_di" bpmnElement="SendTask_01u2f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65" y="2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sei34d_di" bpmnElement="SubProcess_0sei34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87" y="2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k0prnh_di" bpmnElement="UserTask_0k0prn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7" y="12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e3m22n_di" bpmnElement="UserTask_0e3m22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50" y="20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f17f8_di" bpmnElement="UserTask_0af17f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50" y="9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mvl1fv_di" bpmnElement="StartEvent_1mvl1f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4" y="1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8" y="217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iw65zu_di" bpmnElement="EndEvent_1iw65z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2" y="14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5" y="148" width="7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vkm9l8_di" bpmnElement="IntermediateCatchEvent_0vkm9l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2" y="26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5" y="3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f83x9w_di" bpmnElement="IntermediateCatchEvent_1f83x9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0" y="20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4" y="248" width="8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ventBasedGateway_1j9wrhg_di" bpmnElement="EventBasedGateway_1j9wrh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95" y="2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5" y="2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qsfulg_di" bpmnElement="IntermediateCatchEvent_0qsful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6" y="14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0" y="177" width="6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qqqaks_di" bpmnElement="EndEvent_0qqqak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76" y="12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6" y="157" width="5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e77dlx_di" bpmnElement="IntermediateCatchEvent_0e77dl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9" y="2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6" y="273" width="8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ventBasedGateway_0pf3du3_di" bpmnElement="EventBasedGateway_0pf3du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5" y="21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" y="26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brlke0_di" bpmnElement="IntermediateCatchEvent_1brlke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5" y="12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3" y="160" width="6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f2c6c0_di" bpmnElement="IntermediateThrowEvent_0f2c6c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30" y="1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2" y="225" width="7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m90zk8_di" bpmnElement="UserTask_1m90zk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65" y="15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d44qvq_di" bpmnElement="IntermediateCatchEvent_1d44qv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9" y="23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2" y="205" width="5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cc4wye_di" bpmnElement="EndEvent_0cc4wy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94" y="23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72" y="273" width="8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h82fsi_di" bpmnElement="TextAnnotation_0h82fs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2" y="108" width="100" height="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puup2_di" bpmnElement="SequenceFlow_0npuup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4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6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6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8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6" y="2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xgv8d_di" bpmnElement="SequenceFlow_0lxgv8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.5" y="2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f6jdm_di" bpmnElement="SequenceFlow_0rf6jd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5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5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05" y="2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0lqz1_di" bpmnElement="SequenceFlow_0r0lqz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5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4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34.5" y="2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5t4uo_di" bpmnElement="SequenceFlow_045t4u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6" y="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1" y="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1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7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1" y="233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d2v64_di" bpmnElement="SequenceFlow_0bd2v6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7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7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9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7" y="2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p6i8n_di" bpmnElement="SequenceFlow_0lp6i8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2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7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5.5" y="1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esr27_di" bpmnElement="SequenceFlow_0resr2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7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2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5.5" y="13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4vc4i_di" bpmnElement="SequenceFlow_054vc4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5" y="2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0" y="2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8.5" y="2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wibaw_di" bpmnElement="SequenceFlow_0awiba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0" y="2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3" y="2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3" y="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5" y="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3" y="2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gz126_di" bpmnElement="SequenceFlow_03gz12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1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0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6.5" y="1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3szv8_di" bpmnElement="SequenceFlow_0f3szv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0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6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8" y="11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a5kfk_di" bpmnElement="SequenceFlow_01a5kf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8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5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35.5" y="1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jru7a_di" bpmnElement="SequenceFlow_1mjru7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0" y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0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0" y="2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ydoyc_di" bpmnElement="SequenceFlow_14ydoy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5" y="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6" y="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0" y="2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6" y="2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s0h22_di" bpmnElement="SequenceFlow_1js0h2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0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0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6" y="1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0" y="17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4f9b8_di" bpmnElement="SequenceFlow_1t4f9b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7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7" y="2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9" y="2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7" y="23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cpqlr_di" bpmnElement="SequenceFlow_14cpql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" y="2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5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wuuyt_di" bpmnElement="SequenceFlow_1lwuuy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5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0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1.5" y="1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ofidb5_di" bpmnElement="Association_1ofidb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2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rp6ucl_di" bpmnElement="Participant_0rp6uc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8" y="392" width="1489" height="2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ovq8z8_di" bpmnElement="EndEvent_0ovq8z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8" y="4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20" y="528" width="7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fj96yn_di" bpmnElement="ExclusiveGateway_1fj96yn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6" y="48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7" y="526" width="8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6gkjqi_di" bpmnElement="IntermediateCatchEvent_16gkjq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0" y="4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4" y="528" width="8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9x1qkm_di" bpmnElement="IntermediateCatchEvent_19x1qk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7" y="5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0" y="533" width="72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48bjkl_di" bpmnElement="IntermediateCatchEvent_148bjk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4" y="5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7" y="628" width="5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ventBasedGateway_0qjrr25_di" bpmnElement="EventBasedGateway_0qjrr2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6" y="49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6" y="5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34gz0e_di" bpmnElement="IntermediateCatchEvent_034gz0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8" y="4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5" y="453" width="6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rqlf3z_di" bpmnElement="StartEvent_1rqlf3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" y="50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" y="542" width="6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8wn0qf_di" bpmnElement="UserTask_08wn0q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9" y="4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r1903x_di" bpmnElement="SendTask_0r1903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88" y="4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x86l2l_di" bpmnElement="SendTask_0x86l2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9" y="48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jot53m_di" bpmnElement="SendTask_0jot53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8" y="56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yqpwa_di" bpmnElement="SequenceFlow_1xyqpw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8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38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68" y="4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ywxcz_di" bpmnElement="SequenceFlow_02ywxc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6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6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1" y="4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wzxj2_di" bpmnElement="SequenceFlow_1gwzxj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6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8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0" y="476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dwvpa_di" bpmnElement="SequenceFlow_1kdwvp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1" y="5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1" y="6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8" y="6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0" y="561.5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6slj9_di" bpmnElement="SequenceFlow_076slj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9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0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5.5" y="4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padte_di" bpmnElement="SequenceFlow_12pad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6" y="5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7" y="5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2.5" y="4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rs6wq_di" bpmnElement="SequenceFlow_1urs6w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3" y="5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5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9" y="5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1" y="5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8s7qp_di" bpmnElement="SequenceFlow_138s7q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5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5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2" y="5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2" y="5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2.5" y="5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ox3ax_di" bpmnElement="SequenceFlow_1cox3a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0" y="6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6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4" y="5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gf84c_di" bpmnElement="SequenceFlow_1bgf8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9" y="5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6" y="5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3.5" y="4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6yhhh_di" bpmnElement="SequenceFlow_0z6yhh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4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4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6" y="4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6" y="4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4.5" y="4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fqguo_di" bpmnElement="SequenceFlow_01fqgu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" y="5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9" y="5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" y="4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1iq1q94_di" bpmnElement="MessageFlow_1iq1q9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" y="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" y="5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" y="349" width="5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mucg65_di" bpmnElement="MessageFlow_0mucg6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0" y="4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4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6.20991535818865" y="213.40117736148815" width="5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tinuvl_di" bpmnElement="MessageFlow_0tinuv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1" y="4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6" y="2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0" y="368" width="5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52y69x_di" bpmnElement="MessageFlow_052y69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5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4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6" y="3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9" y="363" width="5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yfypm2_di" bpmnElement="MessageFlow_0yfypm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9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9" y="3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6" y="3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6" y="2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0" y="354" width="45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31s3kg_di" bpmnElement="MessageFlow_031s3k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7" y="2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7" y="3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8" y="3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8" y="4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1" y="295" width="5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mvdtj0_di" bpmnElement="MessageFlow_0mvdtj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7" y="2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6" y="489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2" y="363" width="8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lp6xmo_di" bpmnElement="MessageFlow_0lp6xm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8" y="4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8" y="3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0" y="3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0" y="2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5" y="349" width="5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Wareneingangserfass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2yfft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7mnqgb" name="Wareneinga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pb4jy3" name="Liefereant" processRef="Process_13owl9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14l3r92" name="Nachbesserte Ware" sourceRef="IntermediateThrowEvent_06rwsud" targetRef="StartEvent_0bub6c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essageFlow id="MessageFlow_0cirxf6" name="Verhandlung" sourceRef="UserTask_1xa9gh9" targetRef="UserTask_0z8x3n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0h0aks3" name="Lage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1538tbd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135vaur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jmezn0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0bub6cu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0blzff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xa9gh9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xf5o16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181swfb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tvmuqk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1flvh0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538tbd" name="i.O.?" default="SequenceFlow_0fkcd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9uzx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kcdc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h7uu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35vaur" name="Ware in Ordn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kcdc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v59l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jmezn0" name="      Warendaten und Lieferscheine registr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mopd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hskz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bub6cu" name="Ware erhal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mopd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blzffl" name="Beanstand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h7uu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qlmy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xa9gh9" name="Beanstandung verhand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qlmy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9uzxe" sourceRef="UserTask_1xf5o16" targetRef="ExclusiveGateway_1538tb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kcdc5" name="ja" sourceRef="ExclusiveGateway_1538tbd" targetRef="IntermediateThrowEvent_135vau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h7uus" name="nein" sourceRef="ExclusiveGateway_1538tbd" targetRef="IntermediateThrowEvent_0blzff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v59lt" sourceRef="IntermediateThrowEvent_135vaur" targetRef="UserTask_181swf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zw5ki" sourceRef="UserTask_181swfb" targetRef="EndEvent_0tvmuq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mopdi" sourceRef="StartEvent_0bub6cu" targetRef="UserTask_1jmezn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hskzx" sourceRef="UserTask_1jmezn0" targetRef="UserTask_1xf5o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qlmy9" sourceRef="IntermediateThrowEvent_0blzffl" targetRef="UserTask_1xa9gh9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businessRuleTask id="UserTask_1xf5o16" name="         Auftrag auf Vertragsgerechte Ausführung 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hskz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9uzx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81swfb" name="       Freigabe/Leistung anerken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v59l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zw5k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tvmuqk" name="anerkannte War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zw5k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3owl9p" isExecutable="fals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32gfk" sourceRef="ParallelGateway_15uflmd" targetRef="IntermediateThrowEvent_06rwsu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71jtf" sourceRef="ParallelGateway_15uflmd" targetRef="EndEvent_0t7yi5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powjj" sourceRef="SubProcess_1o8u631" targetRef="ParallelGateway_15uflm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mh9at" sourceRef="UserTask_0z8x3nw" targetRef="SubProcess_1o8u6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6rwsud" name="Ware nachbessert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32gf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z8x3nw" name="Beanstandung empfan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mh9a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5uflm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powj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32gf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71jt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t7yi5b" name="Ware gelief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71jt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SubProcess_1o8u631" name="Ware nachbess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mh9a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powj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2yfft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7mnqgb_di" bpmnElement="Participant_17mnqg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0" y="-17" width="1153" height="3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0h0aks3_di" bpmnElement="Lane_0h0aks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0" y="-17" width="1123" height="2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flvh0m_di" bpmnElement="Lane_1flvh0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0" y="249" width="1123" height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538tbd_di" bpmnElement="ExclusiveGateway_1538tbd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4" y="7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0" y="93" width="2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35vaur_di" bpmnElement="IntermediateThrowEvent_135vau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2" y="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8" y="66" width="8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jmezn0_di" bpmnElement="UserTask_1jmezn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" y="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bub6cu_di" bpmnElement="StartEvent_0bub6c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" y="8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0" y="59" width="6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blzffl_di" bpmnElement="IntermediateThrowEvent_0blzff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2" y="1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5" y="172" width="7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81swfb_di" bpmnElement="UserTask_181swf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3" y="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xa9gh9_di" bpmnElement="UserTask_1xa9gh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3" y="11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9uzxe_di" bpmnElement="SequenceFlow_0n9uzx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8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4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6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kcdc5_di" bpmnElement="SequenceFlow_0fkcd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9" y="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9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2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0" y="53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h7uus_di" bpmnElement="SequenceFlow_1hh7uu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9" y="1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9" y="1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2" y="1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1" y="153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v59lt_di" bpmnElement="SequenceFlow_12v59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8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3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5.5" y="2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zw5ki_di" bpmnElement="SequenceFlow_0tzw5k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3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9" y="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6" y="23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mopdi_di" bpmnElement="SequenceFlow_1qmopd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hskzx_di" bpmnElement="SequenceFlow_0uhskz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7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8" y="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7.5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qlmy9_di" bpmnElement="SequenceFlow_1gqlmy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8" y="1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3" y="1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1.5" y="1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pb4jy3_di" bpmnElement="Participant_0pb4jy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0" y="416" width="1154" height="2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6rwsud_di" bpmnElement="IntermediateThrowEvent_06rwsu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3" y="58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6" y="623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t7yi5b_di" bpmnElement="EndEvent_0t7yi5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15" y="49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9" y="530" width="6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5uflmd_di" bpmnElement="ParallelGateway_15uflm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2" y="48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7" y="53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z8x3nw_di" bpmnElement="UserTask_0z8x3n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9" y="46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mh9at_di" bpmnElement="SequenceFlow_0pmh9a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9" y="5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0" y="5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9.5" y="48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powjj_di" bpmnElement="SequenceFlow_03powj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0" y="5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2" y="5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6" y="48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32gfk_di" bpmnElement="SequenceFlow_0b32gf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7" y="5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7" y="6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" y="6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7" y="561.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71jtf_di" bpmnElement="SequenceFlow_0g71jt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2" y="5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5" y="50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33.5" y="48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14l3r92_di" bpmnElement="MessageFlow_14l3r9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" y="5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" y="3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.19973009446693" y="3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" y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" y="382" width="6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MessageFlow_0cirxf6_di" bpmnElement="MessageFlow_0cirxf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3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83" y="4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9" y="393" width="62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2der7s_di" bpmnElement="UserTask_1xf5o1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8" y="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iopolz_di" bpmnElement="EndEvent_0tvmuq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9" y="2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5" y="66" width="8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gzu9sq_di" bpmnElement="SubProcess_1o8u63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0" y="46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Qualitätsprüf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rb5d8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efid7r" name="Qualitätsprüf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o4a3dc" name="annehmen?" default="SequenceFlow_0ol99x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1t20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l99x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hif3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80p4u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rspm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l99x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wi0x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4m10ju" name="Einlagerungsfähig?" default="SequenceFlow_06w3ix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aqz0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8fnw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w3ix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0esab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w3ix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srnm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ixww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y8vpsm" name="ware umgepack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3qc0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srnm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mztc00" name="Ware eingelag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vpfh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0dfupi5" name="Ware auf Beschädigung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novk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qesj7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rtfpli" name="      Über Annahme oder Ablehnung der Ware entschei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1wos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1t20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qt37wc" name="Ware abgeleh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huoz3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09kvu92" name="Auf Einlagerungsfähigkeit der Ware 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wi0x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aqz0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m9btxb" name="Ware umpac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8fnw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3qc0i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manual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eup9nz" name="    Liefermenge im ERP System erfassen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ixww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xdzh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manualTask id="ManualTask_1sip69r" name="Ware einlager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xdzh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vpfh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2s1ekd" name=" Ware anerkann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novk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ev3ko6" name="beschädigt?" default="SequenceFlow_0rrspm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qesj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1wos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rspm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1t208" sourceRef="BusinessRuleTask_1rtfpli" targetRef="ExclusiveGateway_1o4a3d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l99xa" name="ja" sourceRef="ExclusiveGateway_1o4a3dc" targetRef="ExclusiveGateway_180p4u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hif3j" name="nein" sourceRef="ExclusiveGateway_1o4a3dc" targetRef="UserTask_0g2chx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rspm7" name="nein" sourceRef="ExclusiveGateway_1ev3ko6" targetRef="ExclusiveGateway_180p4u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wi0xb" sourceRef="ExclusiveGateway_180p4u4" targetRef="ManualTask_09kvu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aqz0s" sourceRef="ManualTask_09kvu92" targetRef="ExclusiveGateway_14m10j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8fnws" name="nein" sourceRef="ExclusiveGateway_14m10ju" targetRef="ManualTask_1m9btx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w3ixw" name="ja" sourceRef="ExclusiveGateway_14m10ju" targetRef="ExclusiveGateway_10esab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srnmk" sourceRef="IntermediateThrowEvent_0y8vpsm" targetRef="ExclusiveGateway_10esab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ixwwa" sourceRef="ExclusiveGateway_10esabb" targetRef="UserTask_1eup9n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3qc0i" sourceRef="ManualTask_1m9btxb" targetRef="IntermediateThrowEvent_0y8vps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vpfhk" sourceRef="ManualTask_1sip69r" targetRef="EndEvent_1mztc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novkl" sourceRef="StartEvent_12s1ekd" targetRef="ManualTask_0dfupi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qesj7" sourceRef="ManualTask_0dfupi5" targetRef="ExclusiveGateway_1ev3ko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1wosm" name="ja" sourceRef="ExclusiveGateway_1ev3ko6" targetRef="BusinessRuleTask_1rtfpl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huoz3" sourceRef="UserTask_0g2chxk" targetRef="EndEvent_1qt37w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xdzh6" sourceRef="UserTask_1eup9nz" targetRef="ManualTask_1sip69r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endTask id="UserTask_0g2chxk" name="Ware zurückliefer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hif3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huoz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65j0gv" name="Sofort" attachedToRef="UserTask_1eup9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thmg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thmgq" sourceRef="BoundaryEvent_065j0gv" targetRef="Task_0r9k1l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Task_0r9k1lr" name="Bestand aktuali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thmg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rb5d8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efid7r_di" bpmnElement="Participant_0efid7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7" y="41" width="1533" height="2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ev3ko6_di" bpmnElement="ExclusiveGateway_1ev3ko6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2" y="13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8" y="160" width="5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o4a3dc_di" bpmnElement="ExclusiveGateway_1o4a3dc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8" y="8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" y="139" width="5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80p4u4_di" bpmnElement="ExclusiveGateway_180p4u4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8" y="19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3" y="24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4m10ju_di" bpmnElement="ExclusiveGateway_14m10ju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9" y="19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1" y="239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0esabb_di" bpmnElement="ExclusiveGateway_10esabb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6" y="19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1" y="24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y8vpsm_di" bpmnElement="IntermediateThrowEvent_0y8vps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8" y="11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2" y="94" width="8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mztc00_di" bpmnElement="EndEvent_1mztc0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05" y="19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82" y="238" width="8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dfupi5_di" bpmnElement="ManualTask_0dfupi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3" y="12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rtfpli_di" bpmnElement="BusinessRuleTask_1rtfpl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6" y="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qt37wc_di" bpmnElement="EndEvent_1qt37w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0" y="9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9" y="132" width="7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09kvu92_di" bpmnElement="ManualTask_09kvu9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8" y="17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m9btxb_di" bpmnElement="ManualTask_1m9btx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1" y="9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eup9nz_di" bpmnElement="UserTask_1eup9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1" y="17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sip69r_di" bpmnElement="ManualTask_1sip69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59" y="17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novkl_di" bpmnElement="SequenceFlow_1anovk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2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3" y="1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7.5" y="146.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qesj7_di" bpmnElement="SequenceFlow_1qqesj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3" y="1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2" y="1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7.5" y="143.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1wosm_di" bpmnElement="SequenceFlow_1f1wos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7" y="1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7" y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" y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6" y="119.90322580645162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rspm7_di" bpmnElement="SequenceFlow_0rrspm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7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7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8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9.67241379310344" y="198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1t208_di" bpmnElement="SequenceFlow_131t20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" y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" y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" y="8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l99xa_di" bpmnElement="SequenceFlow_0ol99x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3" y="1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3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3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3" y="1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1.76897689768978" y="173.32139078246271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hif3j_di" bpmnElement="SequenceFlow_0lhif3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3" y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5" y="83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wi0xb_di" bpmnElement="SequenceFlow_1pwi0x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8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8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3" y="19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aqz0s_di" bpmnElement="SequenceFlow_0saqz0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8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9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0" y="19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8fnws_di" bpmnElement="SequenceFlow_1v8fnw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4" y="1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4" y="1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1" y="1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9" y="157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w3ixw_di" bpmnElement="SequenceFlow_06w3ix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9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6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5" y="199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srnmk_di" bpmnElement="SequenceFlow_1lsrnm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4" y="1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1" y="1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1" y="1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4" y="11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ixwwa_di" bpmnElement="SequenceFlow_1jixww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6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1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0" y="19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3qc0i_di" bpmnElement="SequenceFlow_133qc0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1" y="1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8" y="1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6" y="11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vpfhk_di" bpmnElement="SequenceFlow_0qvpfh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9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05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2" y="19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huoz3_di" bpmnElement="SequenceFlow_0zhuoz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3" y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0" y="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6.5" y="8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xdzh6_di" bpmnElement="SequenceFlow_0yxdzh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1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59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0" y="19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58r4mc_di" bpmnElement="StartEvent_12s1ek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68" y="15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3" y="190" width="8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v4tswr_di" bpmnElement="UserTask_0g2chx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3" y="7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n0xip5_di" bpmnElement="BoundaryEvent_065j0g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4" y="15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18" y="142" width="30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thmgq_di" bpmnElement="SequenceFlow_1bthmg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2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2" y="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59" y="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7" y="12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kn3bko_di" bpmnElement="Task_0r9k1l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59" y="5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Rechnungseingangskontrolle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1hu8k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pw8pi5" name="Rechnungs- und Mahnungsprüf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g6wwux" name="korrekt?" default="SequenceFlow_0pkxhd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4gcj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6zwt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kxhd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gjlur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jvdn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p8s9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6jx7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sacipx" name="Mahn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p8s9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efp5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137oyz" name="Rechn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6jx7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wko8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a86of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u94d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27mw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cfnq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o24bcm" name="Zahlungsfrist ge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e5xc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rpp1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puphhw" name="Rechnung vom KS-Leiter abgeleh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27mw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m7wb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sd8tlr" name="Rechnung vo KS-Leiter unterzeichn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cfnq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jbdn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euqwn4" name="Rechnung ge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jbdnq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acnkvp" name="Dokument in der Buchhaltung eingetrof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pd3v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message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yv7fk1" name="Auf Korrektheit 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pd3v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4gcj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b67b5v" name="Datentyp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kxhd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jvdn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52hykf" name="Zahlungsfrist prü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efp5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e5xc3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04t7ajo" name="Rechnung an KS-Leiter se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wko8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u94d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4gcja" sourceRef="UserTask_1yv7fk1" targetRef="ExclusiveGateway_0g6wwu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6zwt1" name="nein" sourceRef="ExclusiveGateway_0g6wwux" targetRef="ExclusiveGateway_17qdjz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kxhdq" name="ja" sourceRef="ExclusiveGateway_0g6wwux" targetRef="UserTask_0b67b5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rpp1x" sourceRef="IntermediateThrowEvent_1o24bcm" targetRef="ExclusiveGateway_17qdjz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m7wba" sourceRef="IntermediateThrowEvent_1puphhw" targetRef="ExclusiveGateway_17qdjz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ywa2d" sourceRef="ExclusiveGateway_17qdjzj" targetRef="UserTask_194yl0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jvdnn" sourceRef="UserTask_0b67b5v" targetRef="ExclusiveGateway_1gjlur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p8s92" sourceRef="ExclusiveGateway_1gjlury" targetRef="IntermediateThrowEvent_1sacip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6jx7e" sourceRef="ExclusiveGateway_1gjlury" targetRef="IntermediateThrowEvent_0137oy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efp5t" sourceRef="IntermediateThrowEvent_1sacipx" targetRef="UserTask_152hyk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wko8r" sourceRef="IntermediateThrowEvent_0137oyz" targetRef="SendTask_04t7aj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u94dd" sourceRef="SendTask_04t7ajo" targetRef="ExclusiveGateway_1a86of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27mw7" sourceRef="ExclusiveGateway_1a86ofu" targetRef="IntermediateThrowEvent_1puphh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cfnqs" sourceRef="ExclusiveGateway_1a86ofu" targetRef="IntermediateThrowEvent_0sd8tl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e5xc3" sourceRef="UserTask_152hykf" targetRef="IntermediateThrowEvent_1o24bc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jbdnq" sourceRef="IntermediateThrowEvent_0sd8tlr" targetRef="EndEvent_0euqwn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ar3vj" sourceRef="UserTask_194yl0h" targetRef="EndEvent_0lep3s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pd3v9" sourceRef="StartEvent_0acnkvp" targetRef="UserTask_1yv7fk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7qdjz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6zwt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rpp1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m7wb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ywa2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lep3s7" name="Lieferant kontakt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ar3vj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94yl0h" name="Lieferant kontaktie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ywa2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ar3v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isSequential="tru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1hu8k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pw8pi5_di" bpmnElement="Participant_0pw8pi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4" y="-106" width="1064" height="4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g6wwux_di" bpmnElement="ExclusiveGateway_0g6wwux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5" y="11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6" y="155" width="4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7qdjzj_di" bpmnElement="ExclusiveGateway_17qdjzj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5" y="6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0" y="11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gjlury_di" bpmnElement="ExclusiveGateway_1gjlury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5" y="19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5" y="2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sacipx_di" bpmnElement="IntermediateThrowEvent_1sacip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3" y="17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9" y="211" width="45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137oyz_di" bpmnElement="IntermediateThrowEvent_0137oy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3" y="23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6" y="276" width="5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a86ofu_di" bpmnElement="ExclusiveGateway_1a86ofu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6" y="22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6" y="2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o24bcm_di" bpmnElement="IntermediateThrowEvent_1o24bc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3" y="1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1" y="176" width="6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puphhw_di" bpmnElement="IntermediateThrowEvent_1puphh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0" y="19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8" y="180" width="7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sd8tlr_di" bpmnElement="IntermediateThrowEvent_0sd8tl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0" y="2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6" y="291" width="8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euqwn4_di" bpmnElement="EndEvent_0euqwn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4" y="2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12" y="290" width="8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lep3s7_di" bpmnElement="EndEvent_0lep3s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0" y="-3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0" y="-60" width="5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acnkvp_di" bpmnElement="StartEvent_0acnkv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5" y="11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" y="158" width="81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yv7fk1_di" bpmnElement="UserTask_1yv7fk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" y="9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b67b5v_di" bpmnElement="UserTask_0b67b5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4" y="18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4yl0h_di" bpmnElement="UserTask_194yl0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5" y="-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52hykf_di" bpmnElement="UserTask_152hyk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5" y="12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4t7ajo_di" bpmnElement="SendTask_04t7aj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5" y="21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4gcja_di" bpmnElement="SequenceFlow_1g4gcj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" y="1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" y="1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.5" y="11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6zwt1_di" bpmnElement="SequenceFlow_0k6zwt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0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0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5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2.46987951807228" y="92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kxhdq_di" bpmnElement="SequenceFlow_0pkxhd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0" y="1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0" y="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4" y="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1" y="186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rpp1x_di" bpmnElement="SequenceFlow_0mrpp1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1" y="1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1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5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1" y="108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m7wba_di" bpmnElement="SequenceFlow_0zm7wb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8" y="1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8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0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8" y="119.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ywa2d_di" bpmnElement="SequenceFlow_0mywa2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0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0" y="-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5" y="-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0" y="1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jvdnn_di" bpmnElement="SequenceFlow_0mjvdn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4" y="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5" y="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5.5" y="2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p8s92_di" bpmnElement="SequenceFlow_1gp8s9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0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0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3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0" y="18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6jx7e_di" bpmnElement="SequenceFlow_0t6jx7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0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0" y="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3" y="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0" y="2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efp5t_di" bpmnElement="SequenceFlow_1uefp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1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5" y="1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1" y="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wko8r_di" bpmnElement="SequenceFlow_0zwko8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9" y="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5" y="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2" y="2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u94dd_di" bpmnElement="SequenceFlow_0du94d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5" y="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6" y="2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1.5" y="2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27mw7_di" bpmnElement="SequenceFlow_1q27mw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1" y="2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1" y="2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0" y="2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1" y="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cfnqs_di" bpmnElement="SequenceFlow_1rcfnq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2" y="2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0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1" y="24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e5xc3_di" bpmnElement="SequenceFlow_05e5xc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5" y="1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9" y="1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9" y="1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3" y="1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9" y="1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jbdnq_di" bpmnElement="SequenceFlow_0ijbdn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6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4" y="2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30" y="2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ar3vj_di" bpmnElement="SequenceFlow_0far3v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5" y="-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0" y="-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7.5" y="-3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pd3v9_di" bpmnElement="SequenceFlow_1jpd3v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9" y="1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" y="1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5.5" y="11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Reporti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2a2gr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1x8cq5" name="Reporti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laneSe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:lane id="Lane_11dca1u" name="Strategische Beschaffung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osg1px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1kl9qq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xclusiveGateway_04l3mg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IntermediateThrowEvent_014owrr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tartEvent_16eswna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kvylni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EndEvent_0z9tisp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BoundaryEvent_0gubhif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85dzse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v6ux5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rviceTask_1unnjhl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ServiceTask_0opogu1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m9gc3m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flowNodeRef&gt;UserTask_07rilas&lt;/bpmn:flowNode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ane id="Lane_173oqh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osg1p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cmph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j2ao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hldz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mt9e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kl9qq1" name="Report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jh78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j2ao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4l3mg1" name="liegen die Ergebnisse im Rahmen?" default="SequenceFlow_04uf38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y94s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6ith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uf38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14owrr" name="Maßnahmen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l3wb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hldz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6eswna" name="Quartal ist zu End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cmph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kvylni" name="Reportingobjekt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mt9e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b0w4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z9tisp" name="Report fertig er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uf38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cmphb" sourceRef="StartEvent_16eswna" targetRef="ExclusiveGateway_0osg1p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j2aoq" sourceRef="IntermediateThrowEvent_1kl9qq1" targetRef="ExclusiveGateway_0osg1p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hldzk" sourceRef="IntermediateThrowEvent_014owrr" targetRef="ExclusiveGateway_0osg1p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mt9eg" sourceRef="ExclusiveGateway_0osg1px" targetRef="UserTask_0kvyln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b0w4i" sourceRef="UserTask_0kvylni" targetRef="UserTask_085dzs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jh78x" sourceRef="ServiceTask_0opogu1" targetRef="IntermediateThrowEvent_1kl9qq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y94s3" sourceRef="UserTask_0m9gc3m" targetRef="ExclusiveGateway_04l3mg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6ithz" name="nein" sourceRef="ExclusiveGateway_04l3mg1" targetRef="UserTask_07rila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uf386" name="ja" sourceRef="ExclusiveGateway_04l3mg1" targetRef="EndEvent_0z9tis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l3wbh" sourceRef="UserTask_07rilas" targetRef="IntermediateThrowEvent_014owr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vg5pm" sourceRef="UserTask_0v6ux5l" targetRef="ServiceTask_0opogu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sxria" sourceRef="UserTask_085dzse" targetRef="ServiceTask_1unnjh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902yb" sourceRef="ServiceTask_1unnjhl" targetRef="UserTask_0m9gc3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twfj6" sourceRef="BoundaryEvent_0gubhif" targetRef="UserTask_0v6ux5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gubhif" name="Objekt nicht vorhanden" attachedToRef="UserTask_0kvyln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twfj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85dzse" name="   Merkmale und Kennzahlen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b0w4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sxria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UserTask_0v6ux5l" name="Benötigte Informationen zusammen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twfj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vg5p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ServiceTask_1unnjhl" name="Report aus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sxri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902y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ServiceTask_0opogu1" name="Report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vg5p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jh78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UserTask_0m9gc3m" name="Ergebnis analy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902y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y94s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UserTask_07rilas" name="Maßnahmen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6ith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l3wb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2a2gr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1x8cq5_di" bpmnElement="Participant_01x8cq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84" y="-39" width="1097" height="4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1dca1u_di" bpmnElement="Lane_11dca1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4" y="-39" width="1067" height="3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Lane_173oqhu_di" bpmnElement="Lane_173oqh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4" y="262" width="1067" height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osg1px_di" bpmnElement="ExclusiveGateway_0osg1px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3" y="9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3" y="15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kl9qq1_di" bpmnElement="IntermediateThrowEvent_1kl9qq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2" y="5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8" y="90" width="6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4l3mg1_di" bpmnElement="ExclusiveGateway_04l3mg1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9" y="14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1" y="195" width="69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14owrr_di" bpmnElement="IntermediateThrowEvent_014owr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6" y="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2" y="118" width="6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6eswna_di" bpmnElement="StartEvent_16eswn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8" y="10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6" y="143" width="6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kvylni_di" bpmnElement="UserTask_0kvyln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7" y="8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85dzse_di" bpmnElement="UserTask_085dzs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1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z9tisp_di" bpmnElement="EndEvent_0z9tis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36" y="15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4" y="193" width="6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cmphb_di" bpmnElement="SequenceFlow_0ocmph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2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3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6.5" y="1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j2aoq_di" bpmnElement="SequenceFlow_1hj2ao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0" y="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0" y="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8" y="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8" y="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6" y="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hldzk_di" bpmnElement="SequenceFlow_1ehldz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4" y="8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4" y="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1" y="-1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mt9eg_di" bpmnElement="SequenceFlow_04mt9e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3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0" y="10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b0w4i_di" bpmnElement="SequenceFlow_0cb0w4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" y="1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" y="14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jh78x_di" bpmnElement="SequenceFlow_0tjh78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8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2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0" y="5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y94s3_di" bpmnElement="SequenceFlow_0gy94s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2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9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0.5" y="15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6ithz_di" bpmnElement="SequenceFlow_1j6ith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4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4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9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9" y="119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uf386_di" bpmnElement="SequenceFlow_04uf38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8" y="1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6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7" y="183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l3wbh_di" bpmnElement="SequenceFlow_0el3wb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9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6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7.5" y="82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vg5pm_di" bpmnElement="SequenceFlow_1dvg5p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2" y="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8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5" y="50.5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sxria_di" bpmnElement="SequenceFlow_0ssxri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2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8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5" y="15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902yb_di" bpmnElement="SequenceFlow_15902y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8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2" y="1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0" y="15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twfj6_di" bpmnElement="SequenceFlow_1xtwfj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" y="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" y="7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oss7sw_di" bpmnElement="BoundaryEvent_0gubhi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1" y="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3" y="36" width="5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so5isx_di" bpmnElement="UserTask_0v6ux5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32" width="100" height="80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9oxhls_di" bpmnElement="ServiceTask_1unnjh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48" y="1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bg9euv_di" bpmnElement="ServiceTask_0opogu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48" y="3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ad8kgs_di" bpmnElement="UserTask_0m9gc3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02" y="1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3j43lo_di" bpmnElement="UserTask_07rila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9" y="6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2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Strategischer Einkauf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Strategischer Einkauf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1:00Z</dcterms:created>
  <dc:creator>Bah</dc:creator>
  <dc:description/>
  <cp:keywords/>
  <dc:language>en-US</dc:language>
  <cp:lastModifiedBy>Bah</cp:lastModifiedBy>
  <dcterms:modified xsi:type="dcterms:W3CDTF">2018-04-01T16:16:00Z</dcterms:modified>
  <cp:revision>19</cp:revision>
  <dc:subject/>
  <dc:title/>
</cp:coreProperties>
</file>