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KERDITORENBUCHHALTUNG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/Einkauf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Kreditorenbuchhalt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Einkau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Liefer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Aktualisierte Kreditorendaten, beglichene und archivierte Rechnungen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Kreditorenbuchhaltung stehen; von der Pflege der Kreditorenstammdaten, über die kreditorische Rechnungsprüfung und Kontierung, die Erfassung der kreditorischen Eingangsrechnungen, die Verwaltung der offenen Posten bis hin zur Archivierung der Eingangsrechn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flege der Kreditorenstammdaten, kreditorische Rechnungsprüfung und Kontierung, Erfassung der kreditorischen Eingangsrechnungen, Verwaltung der offenen Posten, Archivierung der Eingangsrechn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erwalten, Begleichen und Archivieren der Eingangsrechn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kaufsabteilung, Lieferan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nzahl der erhaltenen Mahn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asis für das Aufrechterhalten der Lieferantenbeziehung, Hilft bei der Liquiditätsplan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nische Belege statt Belege in Papierform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lege müssen fortlaufen nummeriert sein, Rechnungen müssen 10 Jahre aufbewart wer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canner, Zahlungsabwicklungsgerätschaften, leistungsstarke Servern für die Server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, Leiter Einkaufsabteilung, Leiter Buchhalt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prozess Kreditorenbuchhaltung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prozess Pflege der Kreditorenstammdaten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cmvjv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uanyhy" name="Pflege der Kreditorenstammdate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jljoui" name="CpD-Kont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hqkf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ivt2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8ith47" name="Es handelt sich um einem neunem Liefera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dnh2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hf22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jmb5p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w7b2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zn54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mhkl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720b08" name="Lieferant im CpD-Konto pf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ivt2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f9z0s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1ui3un" name="Kreditorenstammsatz anle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hf22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neabd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3rxmnf" name="Lieferantendaten vergleichen 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ujh2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hfz8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j78dou" name="Lieferant  ist in einem Kreditorenstammsatz gepf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6a10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ujh2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lknws5" name="vorhanden?" default="SequenceFlow_0c6a10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koyu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dnh2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6a10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ilxho3" name="Kreditorenstammsat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kmz5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xyfp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intermediateThrow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xclusiveGateway id="ExclusiveGateway_1t3u3dk" name="Ist eine dauerhafte Beziehung mit dem Lieferant erwartet?" default="SequenceFlow_0qkmz5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on80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hqkf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kmz5t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m5dkjk" name="Lieferung ist eingetrof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on80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y9w3s6" name="Kreditorstammsatz gepf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f9z0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ii87mx" name="Lieferantendaten eintra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neab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w7b2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5k609w" name="Kreditorenstammdaten gepfleg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mhkl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rb5hda" name="Daten aktuallies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8x06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wkpw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h5uxp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hfz8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wkpw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zn54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dd8d8b" name="Daten sind nicht aktuell" attachedToRef="UserTask_13rxmn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8x06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scalation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hqkfm" name="nein" sourceRef="ExclusiveGateway_1t3u3dk" targetRef="IntermediateThrowEvent_1jljou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ivt2w" sourceRef="IntermediateThrowEvent_1jljoui" targetRef="UserTask_1720b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dnh28" sourceRef="ExclusiveGateway_0lknws5" targetRef="IntermediateThrowEvent_18ith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hf22n" sourceRef="IntermediateThrowEvent_18ith47" targetRef="UserTask_11ui3u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w7b2j" sourceRef="UserTask_1ii87mx" targetRef="ExclusiveGateway_1jmb5p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zn54h" sourceRef="ExclusiveGateway_0h5uxpk" targetRef="ExclusiveGateway_1jmb5p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mhkla" sourceRef="ExclusiveGateway_1jmb5pi" targetRef="EndEvent_15k609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f9z0s" sourceRef="UserTask_1720b08" targetRef="EndEvent_1y9w3s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neabd" sourceRef="UserTask_11ui3un" targetRef="UserTask_1ii87m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ujh2d" sourceRef="IntermediateThrowEvent_0j78dou" targetRef="UserTask_13rxmn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hfz8s" sourceRef="UserTask_13rxmnf" targetRef="ExclusiveGateway_0h5uxp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6a10j" name="ja" sourceRef="ExclusiveGateway_0lknws5" targetRef="IntermediateThrowEvent_0j78do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koyue" sourceRef="BusinessRuleTask_1l39fl8" targetRef="ExclusiveGateway_0lknws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xyfpn" sourceRef="IntermediateThrowEvent_1ilxho3" targetRef="BusinessRuleTask_1l39fl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kmz5t" name="ja" sourceRef="ExclusiveGateway_1t3u3dk" targetRef="IntermediateThrowEvent_1ilxho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on80y" sourceRef="StartEvent_1m5dkjk" targetRef="ExclusiveGateway_1t3u3d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8x06j" sourceRef="BoundaryEvent_0dd8d8b" targetRef="ServiceTask_0rb5hd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wkpwj" sourceRef="ServiceTask_0rb5hda" targetRef="ExclusiveGateway_0h5uxp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BusinessRuleTask_1l39fl8" name="Die Identifikationsnummer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xyfp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koyu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f1y7ij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Conto-pro-Diverse für Einzelvorgänge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h8vs2o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Wichtig ist die Identifikationsnummer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liv0f1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Daten des Lieferscheins und Stammsatz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s5rfio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wie Anschrift, Gesellschaftsform, Zahlungsbedingungen, Bankverbindung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3m6emn" sourceRef="IntermediateThrowEvent_1jljoui" targetRef="TextAnnotation_1f1y7i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7muoq7" sourceRef="UserTask_11ui3un" targetRef="TextAnnotation_0h8vs2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kvpax8" sourceRef="UserTask_13rxmnf" targetRef="TextAnnotation_0liv0f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oujh0k" sourceRef="UserTask_1ii87mx" targetRef="TextAnnotation_1s5rfi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cmvjv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uanyhy_di" bpmnElement="Participant_0uanyh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4" y="-59" width="1215" height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jljoui_di" bpmnElement="IntermediateThrowEvent_1jljou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6" y="1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5" y="51" width="54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8ith47_di" bpmnElement="IntermediateThrowEvent_18ith4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4" y="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8" y="105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jmb5pi_di" bpmnElement="ExclusiveGateway_1jmb5pi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93" y="1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3" y="1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720b08_di" bpmnElement="UserTask_1720b0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" y="-1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1ui3un_di" bpmnElement="UserTask_11ui3u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3" y="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3rxmnf_di" bpmnElement="UserTask_13rxmn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52" y="26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j78dou_di" bpmnElement="IntermediateThrowEvent_0j78do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4" y="28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5" y="329" width="89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lknws5_di" bpmnElement="ExclusiveGateway_0lknws5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6" y="17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6" y="195" width="5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ilxho3_di" bpmnElement="IntermediateThrowEvent_1ilxho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6" y="18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9" y="223" width="8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t3u3dk_di" bpmnElement="ExclusiveGateway_1t3u3dk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9" y="1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6" y="113" width="69" height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m5dkjk_di" bpmnElement="StartEvent_1m5dkj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91" y="13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03" y="177" width="6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y9w3s6_di" bpmnElement="EndEvent_1y9w3s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3" y="1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" y="51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ii87mx_di" bpmnElement="UserTask_1ii87m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12" y="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5k609w_di" bpmnElement="EndEvent_15k609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72" y="13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6" y="177" width="8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rb5hda_di" bpmnElement="ServiceTask_0rb5hd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12" y="16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h5uxpk_di" bpmnElement="ExclusiveGateway_0h5uxpk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82" y="23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2" y="2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f1y7ij_di" bpmnElement="TextAnnotation_1f1y7i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5" y="-38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h8vs2o_di" bpmnElement="TextAnnotation_0h8vs2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3" y="-26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liv0f1_di" bpmnElement="TextAnnotation_0liv0f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52" y="140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s5rfio_di" bpmnElement="TextAnnotation_1s5rfi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4" y="-27" width="100" height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dd8d8b_di" bpmnElement="BoundaryEvent_0dd8d8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07" y="24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5" y="234" width="7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hqkfm_di" bpmnElement="SequenceFlow_09hqkf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4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4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6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5" y="61.5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ivt2w_di" bpmnElement="SequenceFlow_1wivt2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0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5" y="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3m6emn_di" bpmnElement="Association_13m6em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4" y="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dnh28_di" bpmnElement="SequenceFlow_1hdnh2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1" y="1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1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4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1" y="12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hf22n_di" bpmnElement="SequenceFlow_1uhf22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0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3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7.5" y="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w7b2j_di" bpmnElement="SequenceFlow_05w7b2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2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8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8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0" y="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zn54h_di" bpmnElement="SequenceFlow_13zn54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2" y="2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8" y="2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8" y="1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0" y="2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mhkla_di" bpmnElement="SequenceFlow_1xmhkl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3" y="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2" y="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13.5" y="1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f9z0s_di" bpmnElement="SequenceFlow_1hf9z0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3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.5" y="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neabd_di" bpmnElement="SequenceFlow_11neab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3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3.5" y="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7muoq7_di" bpmnElement="Association_07muoq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3" y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4" y="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ujh2d_di" bpmnElement="SequenceFlow_17ujh2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0" y="3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2" y="3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1" y="2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hfz8s_di" bpmnElement="SequenceFlow_0hhfz8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2" y="3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7" y="3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7" y="2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5.5" y="2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kvpax8_di" bpmnElement="Association_0kvpax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2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1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6a10j_di" bpmnElement="SequenceFlow_0c6a10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1" y="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1" y="3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4" y="3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6" y="302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koyue_di" bpmnElement="SequenceFlow_03koy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" y="18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xyfpn_di" bpmnElement="SequenceFlow_0vxyfp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0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0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0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0" y="19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kmz5t_di" bpmnElement="SequenceFlow_0qkmz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4" y="1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4" y="2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2" y="2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5" y="229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on80y_di" bpmnElement="SequenceFlow_14on80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5" y="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9" y="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7" y="1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oujh0k_di" bpmnElement="Association_0oujh0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2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4" y="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8x06j_di" bpmnElement="SequenceFlow_0l8x06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5" y="2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5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5" y="21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wkpwj_di" bpmnElement="SequenceFlow_07wkpw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2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7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7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5.5" y="18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7jp9p3_di" bpmnElement="BusinessRuleTask_1l39fl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" y="16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prozess Kreditorische Rechnungsprüfung und Kontier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8wzpq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rc6c89" name="Kreditorische Rechnungsprüfung und Kontier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laneSe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012stp2" name="Sachliche Prüfu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34tnv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1cyu1c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49qea8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vdovzj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0vrje8h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0e7jez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1tq61d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1tfqioj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035ndqp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0jeblg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19okyg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19qjt86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1i6hxx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1fqpuq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0sc4ber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lan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0esp3uq" name="Rechnerische Prüfu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de1k2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0qz6frh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0b82ydj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0qdwvj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xotfc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lsv82h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0bera7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ManualTask_09e9pnj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1plx42j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1i4mwtk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0hza96p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0cy6b7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09zr1d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34tnv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zrah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89h8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o2vq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58vb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0mth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1cyu1ca" name="Beswerde Management alarm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0mth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agt1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49qea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agt1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q8do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mq0z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vdovzj" name="Rechnung erhal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q8do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vrje8h" name="Prüfen, ob die Ware bestellt wurd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mq0z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w8sh1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0e7jezz" name="Richtigkeit der gelieferten Artikeln prü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w8sh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oh6w5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tq61d4" name="     Übereinstimmen gelieferten und bestellten Artikeln prü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oh6w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wm10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tfqioj" name="                 Vereinbarten Preise und Konditionen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wm10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65xa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035ndqp" name="      Rechnung zur Rechnerische Prüfung schi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65xa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nuejf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0jeblgz" name="Mit dem Lieferant in Verbindung 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jbjc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de1k21" name="Rechnung eingegan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nuej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sbgo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y5kb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qz6frh" name="        Summen- und Mehrwersteuer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y5kb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8oe7q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0b82ydj" name="     Prüfen, ob die Rechnung formal korrekt ist?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8oe7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5ahyz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0qdwvj4" name="Rechnung zur Begleichung schi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dnxb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t5sk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xotfcz" name="Rechnung geprü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t5sk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lsv82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atw3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0rax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aqad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vqo8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0bera7m" name="Beschwerde Management alarm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vqo8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sbgo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manualTask id="ManualTask_09e9pnj" name="Mit dem Lieferant in Verbindung 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t28nn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plx42j" name="Prüfen, ob die Adressaten korrekt sind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5ahy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dnxb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9okyga" cancelActivity="false" attachedToRef="SendTask_1cyu1c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jbjc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9qjt86" name="Ware wurde nicht bestellt" attachedToRef="BusinessRuleTask_0vrje8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zrah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i6hxxq" name="Es sind nicht die richtigen Artikeln" attachedToRef="BusinessRuleTask_0e7jez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89h8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fqpuqu" name="Stimmt nicht überein" attachedToRef="ManualTask_1tq61d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58vbi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error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boundary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oundaryEvent id="BoundaryEvent_0sc4ber" name="Vereinbarten Preise und Konditionen wurden nicht respektiert" attachedToRef="BusinessRuleTask_1tfqioj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o2vq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i4mwtk" name="Summen und/oder Mehrwertsteuer nicht korrekt" attachedToRef="BusinessRuleTask_0qz6fr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atw3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hza96p" name="Formal nicht korrekt" attachedToRef="BusinessRuleTask_0b82yd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0rax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cy6b7z" cancelActivity="false" attachedToRef="SendTask_0bera7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t28n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9zr1d4" name="Adressaten nicht korrekt" attachedToRef="BusinessRuleTask_1plx42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aqad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zrahk" sourceRef="BoundaryEvent_19qjt86" targetRef="ExclusiveGateway_134tnv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89h8q" sourceRef="BoundaryEvent_1i6hxxq" targetRef="ExclusiveGateway_134tnv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o2vqg" sourceRef="BoundaryEvent_0sc4ber" targetRef="ExclusiveGateway_134tnv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58vbi" sourceRef="BoundaryEvent_1fqpuqu" targetRef="ExclusiveGateway_134tnv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0mthd" sourceRef="ExclusiveGateway_134tnvl" targetRef="SendTask_1cyu1c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agt17" sourceRef="SendTask_1cyu1ca" targetRef="ExclusiveGateway_149qea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q8don" sourceRef="StartEvent_1vdovzj" targetRef="ExclusiveGateway_149qea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mq0zi" sourceRef="ExclusiveGateway_149qea8" targetRef="BusinessRuleTask_0vrje8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w8sh1" sourceRef="BusinessRuleTask_0vrje8h" targetRef="BusinessRuleTask_0e7jez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oh6w5" sourceRef="BusinessRuleTask_0e7jezz" targetRef="ManualTask_1tq61d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wm10f" sourceRef="ManualTask_1tq61d4" targetRef="BusinessRuleTask_1tfqio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65xah" sourceRef="BusinessRuleTask_1tfqioj" targetRef="SendTask_035ndq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nuejf" sourceRef="SendTask_035ndqp" targetRef="IntermediateCatchEvent_0de1k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jbjc6" sourceRef="BoundaryEvent_19okyga" targetRef="ManualTask_0jeblg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sbgok" sourceRef="SendTask_0bera7m" targetRef="IntermediateCatchEvent_0de1k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y5kbq" sourceRef="IntermediateCatchEvent_0de1k21" targetRef="BusinessRuleTask_0qz6fr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8oe7q" sourceRef="BusinessRuleTask_0qz6frh" targetRef="BusinessRuleTask_0b82yd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5ahyz" sourceRef="BusinessRuleTask_0b82ydj" targetRef="BusinessRuleTask_1plx42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dnxbn" sourceRef="BusinessRuleTask_1plx42j" targetRef="SendTask_0qdwvj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t5skz" sourceRef="SendTask_0qdwvj4" targetRef="EndEvent_1xotfc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atw3l" sourceRef="BoundaryEvent_1i4mwtk" targetRef="ExclusiveGateway_1lsv82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0raxy" sourceRef="BoundaryEvent_0hza96p" targetRef="ExclusiveGateway_1lsv82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aqadc" sourceRef="BoundaryEvent_09zr1d4" targetRef="ExclusiveGateway_1lsv82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vqo85" sourceRef="ExclusiveGateway_1lsv82h" targetRef="SendTask_0bera7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t28nn" sourceRef="BoundaryEvent_0cy6b7z" targetRef="ManualTask_09e9pn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bf4ang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In Form von Stempel oder Signatur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wwsmuq" sourceRef="EndEvent_1xotfcz" targetRef="TextAnnotation_1bf4an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8wzpq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rc6c89_di" bpmnElement="Participant_1rc6c8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4" y="-335" width="1226" height="8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12stp2_di" bpmnElement="Lane_012stp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4" y="-334" width="1196" height="4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esp3uq_di" bpmnElement="Lane_0esp3u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4" y="77" width="1196" height="3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34tnvl_di" bpmnElement="ExclusiveGateway_134tnvl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2" y="-19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7" y="-1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cyu1ca_di" bpmnElement="SendTask_1cyu1c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" y="-24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49qea8_di" bpmnElement="ExclusiveGateway_149qea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16" y="-14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81" y="-8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vdovzj_di" bpmnElement="StartEvent_1vdovz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01" y="-13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09" y="-100" width="5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vrje8h_di" bpmnElement="BusinessRuleTask_0vrje8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2" y="-8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e7jezz_di" bpmnElement="BusinessRuleTask_0e7jez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8" y="-8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tq61d4_di" bpmnElement="ManualTask_1tq61d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6" y="-8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tfqioj_di" bpmnElement="BusinessRuleTask_1tfqio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7" y="-8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35ndqp_di" bpmnElement="SendTask_035ndq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15" y="-8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jeblgz_di" bpmnElement="ManualTask_0jeblg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7" y="-3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de1k21_di" bpmnElement="IntermediateCatchEvent_0de1k2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79" y="17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2" y="215" width="6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qz6frh_di" bpmnElement="BusinessRuleTask_0qz6fr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64" y="15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b82ydj_di" bpmnElement="BusinessRuleTask_0b82yd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9" y="15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qdwvj4_di" bpmnElement="SendTask_0qdwvj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71" y="15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xotfcz_di" bpmnElement="EndEvent_1xotfc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7" y="17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1" y="216" width="8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lsv82h_di" bpmnElement="ExclusiveGateway_1lsv82h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3" y="28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8" y="3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bera7m_di" bpmnElement="SendTask_0bera7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" y="36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9e9pnj_di" bpmnElement="ManualTask_09e9pn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71" y="29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plx42j_di" bpmnElement="BusinessRuleTask_1plx42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6" y="15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bf4ang_di" bpmnElement="TextAnnotation_1bf4a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88" y="89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9okyga_di" bpmnElement="BoundaryEvent_19okyg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" y="-26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" y="-2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9qjt86_di" bpmnElement="BoundaryEvent_19qjt8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67" y="-10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6" y="-129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i6hxxq_di" bpmnElement="BoundaryEvent_1i6hxx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4" y="-10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3" y="-126" width="8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fqpuqu_di" bpmnElement="BoundaryEvent_1fqpuq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" y="-10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8" y="-129" width="6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sc4ber_di" bpmnElement="BoundaryEvent_0sc4be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8" y="-10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5" y="-162" width="64" height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i4mwtk_di" bpmnElement="BoundaryEvent_1i4mwt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28" y="21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03" y="241" width="78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hza96p_di" bpmnElement="BoundaryEvent_0hza96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9" y="21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2" y="250" width="6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cy6b7z_di" bpmnElement="BoundaryEvent_0cy6b7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" y="3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" y="3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9zr1d4_di" bpmnElement="BoundaryEvent_09zr1d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1" y="21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4" y="248" width="8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zrahk_di" bpmnElement="SequenceFlow_1uzrah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9" y="-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9" y="-1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2" y="-1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9" y="-13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89h8q_di" bpmnElement="SequenceFlow_0s89h8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9" y="-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2" y="-1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9.5" y="-14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o2vqg_di" bpmnElement="SequenceFlow_0lo2vq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2" y="-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-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" y="-1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0.5" y="-1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58vbi_di" bpmnElement="SequenceFlow_1g58vb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3" y="-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0" y="-14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0mthd_di" bpmnElement="SequenceFlow_1r0mth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2" y="-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" y="-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9" y="-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agt17_di" bpmnElement="SequenceFlow_0magt1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" y="-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1" y="-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1" y="-1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32.5" y="-2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q8don_di" bpmnElement="SequenceFlow_03q8d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5" y="-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2" y="-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2" y="-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2" y="-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2" y="-12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mq0zi_di" bpmnElement="SequenceFlow_0kmq0z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1" y="-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1" y="-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2" y="-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1" y="-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w8sh1_di" bpmnElement="SequenceFlow_1tw8sh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2" y="-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8" y="-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5" y="-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oh6w5_di" bpmnElement="SequenceFlow_0koh6w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" y="-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" y="-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" y="-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wm10f_di" bpmnElement="SequenceFlow_0swm10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6" y="-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-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2.5" y="-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65xah_di" bpmnElement="SequenceFlow_0a65xa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7" y="-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5" y="-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1" y="-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nuejf_di" bpmnElement="SequenceFlow_11nuej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5" y="-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5" y="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1" y="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1" y="1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" y="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jbjc6_di" bpmnElement="SequenceFlow_0bjbjc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" y="-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" y="-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-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" y="-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sbgok_di" bpmnElement="SequenceFlow_18sbgo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" y="4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1" y="4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1" y="2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5.5" y="3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y5kbq_di" bpmnElement="SequenceFlow_09y5kb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3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5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5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4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5" y="18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8oe7q_di" bpmnElement="SequenceFlow_0w8oe7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4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6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6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9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6" y="18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5ahyz_di" bpmnElement="SequenceFlow_0q5ahy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9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" y="18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dnxbn_di" bpmnElement="SequenceFlow_19dnxb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6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3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3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1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3" y="18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t5skz_di" bpmnElement="SequenceFlow_1kt5sk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1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7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9" y="1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wwsmuq_di" bpmnElement="Association_0wwsmu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8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8" y="1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atw3l_di" bpmnElement="SequenceFlow_0uatw3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0" y="2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0" y="3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3" y="3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0" y="27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0raxy_di" bpmnElement="SequenceFlow_0j0rax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" y="2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7" y="2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3.5" y="2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aqadc_di" bpmnElement="SequenceFlow_0zaqad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9" y="2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9" y="3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" y="3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" y="27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vqo85_di" bpmnElement="SequenceFlow_0ivqo8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2" y="3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" y="3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" y="3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8.5" y="3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t28nn_di" bpmnElement="SequenceFlow_0at28n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" y="3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" y="3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1" y="3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" y="3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prozess Erfassung der kreditorischen Eingangsrechnungen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y2g2ib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participant id="Participant_0xdhr4s" name="Erfassung der kreditorischen Eingangsrechnungen" processRef="Process_1" /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4dnuc8" default="SequenceFlow_1d50ue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t40r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50ue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zzo5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oxb2o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9k04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8min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qekq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w42xn4" name="Kreditorische Eingangsrechnung erfass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qekqh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g7ovhq" name="Rechnung geprüft und kontie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tzt1m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gqcydv" name="       Rechnungsbetrag als Verbindlichkeit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tzt1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hi4cr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vdfcrf" name="Prüfen, ob Mehrwertsteuer ausgewiesen ist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hi4c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t40r3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6qt76m" name="      Rechnung auf das Konto ohne Vorsteuer buch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zzo5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gem8l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96d4qz" name="Rechnungsbetrag versteu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gem8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8min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6cfip8" name="Steuersatz ermitt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50ue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pfpj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oda8u4" name="      Rechnung auf das Vorsteuerkonto buch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pfpj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9k04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t40r3" sourceRef="UserTask_0vdfcrf" targetRef="ExclusiveGateway_14dnuc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50ue5" name="ja" sourceRef="ExclusiveGateway_14dnuc8" targetRef="UserTask_06cfip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zzo5t" name="nein" sourceRef="ExclusiveGateway_14dnuc8" targetRef="UserTask_16qt76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9k04u" sourceRef="UserTask_1oda8u4" targetRef="ExclusiveGateway_1oxb2o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8minc" sourceRef="UserTask_196d4qz" targetRef="ExclusiveGateway_1oxb2o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qekqh" sourceRef="ExclusiveGateway_1oxb2oz" targetRef="EndEvent_1w42xn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tzt1m" sourceRef="StartEvent_1g7ovhq" targetRef="UserTask_0gqcyd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hi4cr" sourceRef="UserTask_0gqcydv" targetRef="UserTask_0vdfcr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gem8l" sourceRef="UserTask_16qt76m" targetRef="UserTask_196d4q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pfpjo" sourceRef="UserTask_06cfip8" targetRef="UserTask_1oda8u4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textAnnotation id="TextAnnotation_1sei6wv"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text&gt;Erfassung erfolgt auf dem Kreditorenkonto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qn32b9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19%, 7% oder einen ander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rzzgbs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Mit dem Steuersatz 19%, 7%,...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l5gaja" sourceRef="UserTask_0gqcydv" targetRef="TextAnnotation_1sei6w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gntcks" sourceRef="UserTask_196d4qz" targetRef="TextAnnotation_1rzzgb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asb2iu" sourceRef="UserTask_06cfip8" targetRef="TextAnnotation_0qn32b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y2g2i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xdhr4s_di" bpmnElement="Participant_0xdhr4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0" y="-8" width="1013" height="3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4dnuc8_di" bpmnElement="ExclusiveGateway_14dnuc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3" y="11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3" y="17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oxb2oz_di" bpmnElement="ExclusiveGateway_1oxb2oz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9" y="11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9" y="17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w42xn4_di" bpmnElement="EndEvent_1w42xn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6" y="12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2" y="163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g7ovhq_di" bpmnElement="StartEvent_1g7ovh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90" y="12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6" y="163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gqcydv_di" bpmnElement="UserTask_0gqcyd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1" y="1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vdfcrf_di" bpmnElement="UserTask_0vdfcr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" y="1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6qt76m_di" bpmnElement="UserTask_16qt76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4" y="16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96d4qz_di" bpmnElement="UserTask_196d4q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00" y="16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6cfip8_di" bpmnElement="UserTask_06cfip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4" y="3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oda8u4_di" bpmnElement="UserTask_1oda8u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00" y="3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sei6wv_di" bpmnElement="TextAnnotation_1sei6w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4" y="18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qn32b9_di" bpmnElement="TextAnnotation_0qn32b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1" y="5" width="100" height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rzzgbs_di" bpmnElement="TextAnnotation_1rzzgb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8" y="270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t40r3_di" bpmnElement="SequenceFlow_07t40r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8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1.5" y="1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50ue5_di" bpmnElement="SequenceFlow_1d50ue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8" y="1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8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4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9" y="91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zzo5t_di" bpmnElement="SequenceFlow_0izzo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8" y="1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8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4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3" y="179.5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9k04u_di" bpmnElement="SequenceFlow_0e9k04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0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4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4" y="1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2" y="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8minc_di" bpmnElement="SequenceFlow_038min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0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4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4" y="1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2" y="1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qekqh_di" bpmnElement="SequenceFlow_1uqekq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9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6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8.5" y="1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tzt1m_di" bpmnElement="SequenceFlow_0mtzt1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4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1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6.5" y="1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hi4cr_di" bpmnElement="SequenceFlow_0yhi4c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" y="1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0.5" y="1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l5gaja_di" bpmnElement="Association_1l5gaj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5" y="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4" y="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gem8l_di" bpmnElement="SequenceFlow_1ugem8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4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0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7" y="1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gntcks_di" bpmnElement="Association_1gntck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2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2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pfpjo_di" bpmnElement="SequenceFlow_1spfpj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4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0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7" y="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asb2iu_di" bpmnElement="Association_0asb2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4" y="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1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br/>
      </w:r>
      <w:r>
        <w:rPr>
          <w:rFonts w:eastAsia="Calibri" w:cs="Calibri" w:ascii="Calibri" w:hAnsi="Calibri"/>
          <w:sz w:val="28"/>
          <w:szCs w:val="28"/>
        </w:rPr>
        <w:t>Verwaltung offener Posten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ypt9t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gyd410" name="Verwaltung offener Poste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1ske9xy" name="offene Posten verwalte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m46w1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knpf4l" name="kreditorische Eingangsrechnung erfass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ctdvw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rviceTask id="ServiceTask_1p7eh1x" name="Das vorgegebene Zahlungsternin überwach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ctdv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xr4r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p7nk40" name="     Rechnungsbegleichung anfordern und betäti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xr4r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hyzr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rviceTask id="ServiceTask_075nw80" name="Die Gegenbuchung für das Konto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hyzr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m46w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m46w1" sourceRef="ServiceTask_075nw80" targetRef="EndEvent_1ske9x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ctdvw" sourceRef="StartEvent_0knpf4l" targetRef="ServiceTask_1p7eh1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xr4re" sourceRef="ServiceTask_1p7eh1x" targetRef="UserTask_0p7nk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hyzry" sourceRef="UserTask_0p7nk40" targetRef="ServiceTask_075nw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9o0f77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Dies kann mit einem Trigger in der Datenbank erfolg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5vijkp" sourceRef="ServiceTask_1p7eh1x" targetRef="TextAnnotation_09o0f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ypt9t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gyd410_di" bpmnElement="Participant_0gyd41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8" y="108" width="687" height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ske9xy_di" bpmnElement="EndEvent_1ske9x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51" y="25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6" y="294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knpf4l_di" bpmnElement="StartEvent_0knpf4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6" y="25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2" y="294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p7eh1x_di" bpmnElement="ServiceTask_1p7eh1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6" y="23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p7nk40_di" bpmnElement="UserTask_0p7nk4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6" y="23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75nw80_di" bpmnElement="ServiceTask_075nw8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87" y="23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9o0f77_di" bpmnElement="TextAnnotation_09o0f7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2" y="129" width="100" height="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m46w1_di" bpmnElement="SequenceFlow_0hm46w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7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8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8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1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8" y="2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ctdvw_di" bpmnElement="SequenceFlow_1vctdv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2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2" y="2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xr4re_di" bpmnElement="SequenceFlow_1vxr4r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1" y="2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5vijkp_di" bpmnElement="Association_05vijk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7" y="2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3" y="2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hyzry_di" bpmnElement="SequenceFlow_13hyzr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7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6" y="2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rchivierung der Eingangsrechnungen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80tvby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participant id="Participant_0tgn9sz" name="Archivierung der Eingangsrechnungen" processRef="Process_1" /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nvnvf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9z47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hzdr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qrj4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thkhy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ry9n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z9vf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9ldc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parallel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h1fwcq" name="Rechnung ordnungsgemäß begliech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xrfx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oqdc2d" name="Rechnung einscan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xrfx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9z47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sdc2hy" name="     Die physische Rechnung chronisch in einem Ordner hef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hzdr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q25t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rp2942" name="Rechnung 10 Jahre bewa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q25t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ry9n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klldte" name="Gescannte Rechnung in einem Datenträger speich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qrj4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wkr9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id="DataOutputAssociation_110j0t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targetRef&gt;DataStoreReference_03ofxme&lt;/bpmn:target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dataStoreReference id="DataStoreReference_03ofxme" name="Speichermediu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hl4ikp" name="Elektronisches Dokument 10 Jahre bewa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wkr9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z9vf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fuqzlk" name="10 Jahren sind vergan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9ldc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w4tg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x46p6d" name="Rechnung vernichten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w4tg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nhtj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04jtss" name="Speichermedium leeren" isForCompensation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nk2woj" attachedToRef="UserTask_1x46p6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mpensat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9z47v" sourceRef="UserTask_0oqdc2d" targetRef="ParallelGateway_1nvnvf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hzdr0" sourceRef="ParallelGateway_1nvnvfx" targetRef="ManualTask_1sdc2h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qrj4x" sourceRef="ParallelGateway_1nvnvfx" targetRef="UserTask_1klldt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ry9n8" sourceRef="BusinessRuleTask_1rp2942" targetRef="ParallelGateway_1thkhy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z9vfs" sourceRef="BusinessRuleTask_1hl4ikp" targetRef="ParallelGateway_1thkhy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9ldch" sourceRef="ParallelGateway_1thkhyf" targetRef="IntermediateCatchEvent_1fuqzl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nhtjq" sourceRef="UserTask_1x46p6d" targetRef="EndEvent_0zljrd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xrfxt" sourceRef="StartEvent_0h1fwcq" targetRef="UserTask_0oqdc2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q25tm" sourceRef="ManualTask_1sdc2hy" targetRef="BusinessRuleTask_1rp29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wkr9u" sourceRef="UserTask_1klldte" targetRef="BusinessRuleTask_1hl4ik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w4tg1" sourceRef="IntermediateCatchEvent_1fuqzlk" targetRef="UserTask_1x46p6d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0zljrdw" name="Eingangsrechnung archivie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nhtj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tgmzry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Mit einem Dokumentenmanagement System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toco6t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Grundsätze: Ordnungsgemäße Buchführung, Datenzugriff jeder Zeit möglich, Prüfbarkeit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1c8dxb" sourceRef="UserTask_1klldte" targetRef="TextAnnotation_1tgmzr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oxp7z7" sourceRef="BusinessRuleTask_1hl4ikp" targetRef="TextAnnotation_0toco6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qt7cjv" associationDirection="One" sourceRef="BoundaryEvent_0nk2woj" targetRef="ServiceTask_104jts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80tvb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tgn9sz_di" bpmnElement="Participant_0tgn9s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47" y="-132" width="1008" height="3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nvnvfx_di" bpmnElement="ParallelGateway_1nvnvf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1" y="-4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1" y="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thkhyf_di" bpmnElement="ParallelGateway_1thkhy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93" y="-4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3" y="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zljrdw_di" bpmnElement="EndEvent_0zljrd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88" y="-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4" y="5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h1fwcq_di" bpmnElement="StartEvent_0h1fwc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82" y="-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04" y="5" width="8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qdc2d_di" bpmnElement="UserTask_0oqdc2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91" y="-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sdc2hy_di" bpmnElement="ManualTask_1sdc2h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0" y="-10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rp2942_di" bpmnElement="BusinessRuleTask_1rp294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" y="-10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klldte_di" bpmnElement="UserTask_1klld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0" y="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DataStoreReference_03ofxme_di" bpmnElement="DataStoreReference_03ofxm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0" y="11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6" y="172" width="8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hl4ikp_di" bpmnElement="BusinessRuleTask_1hl4ik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" y="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fuqzlk_di" bpmnElement="IntermediateCatchEvent_1fuqzl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5" y="-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7" y="5" width="7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x46p6d_di" bpmnElement="UserTask_1x46p6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5" y="-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04jtss_di" bpmnElement="ServiceTask_104jts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75" y="9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tgmzry_di" bpmnElement="TextAnnotation_1tgmzr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2" y="72" width="100" height="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toco6t_di" bpmnElement="TextAnnotation_0toco6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" y="114" width="100" height="1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nk2woj_di" bpmnElement="BoundaryEvent_0nk2wo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59" y="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7" y="4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9z47v_di" bpmnElement="SequenceFlow_169z47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1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6" y="-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hzdr0_di" bpmnElement="SequenceFlow_07hzdr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6" y="-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6" y="-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0" y="-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6" y="-6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qrj4x_di" bpmnElement="SequenceFlow_1yqrj4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6" y="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6" y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0" y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6" y="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ry9n8_di" bpmnElement="SequenceFlow_1xry9n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4" y="-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8" y="-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8" y="-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6" y="-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z9vfs_di" bpmnElement="SequenceFlow_1ez9vf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4" y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8" y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8" y="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6" y="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9ldch_di" bpmnElement="SequenceFlow_1t9ldc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3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5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9" y="-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nhtjq_di" bpmnElement="SequenceFlow_1rnhtj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5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8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1.5" y="-38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xrfxt_di" bpmnElement="SequenceFlow_1xxrfx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6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1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2.5" y="-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q25tm_di" bpmnElement="SequenceFlow_1dq25t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" y="-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" y="-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" y="-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wkr9u_di" bpmnElement="SequenceFlow_0dwkr9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" y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" y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" y="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DataOutputAssociation_110j0tn_di" bpmnElement="DataOutputAssociation_110j0t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9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6" y="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1c8dxb_di" bpmnElement="Association_11c8dx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0" y="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2" y="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oxp7z7_di" bpmnElement="Association_0oxp7z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7" y="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" y="1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w4tg1_di" bpmnElement="SequenceFlow_01w4tg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1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5" y="-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8" y="-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qt7cjv_di" bpmnElement="Association_1qt7cj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7" y="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7" y="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5" y="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5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58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reditorenbuchhalt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reditorenbuchhalt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5:00Z</dcterms:created>
  <dc:creator>Bah</dc:creator>
  <dc:description/>
  <cp:keywords/>
  <dc:language>en-US</dc:language>
  <cp:lastModifiedBy>Bah</cp:lastModifiedBy>
  <dcterms:modified xsi:type="dcterms:W3CDTF">2018-04-01T16:19:00Z</dcterms:modified>
  <cp:revision>18</cp:revision>
  <dc:subject/>
  <dc:title/>
</cp:coreProperties>
</file>