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FERTIGUNGSAUFTRAGSRÜCKMELDUNG</w:t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w:rPr>
          <w:rFonts w:eastAsia="Calibri" w:cs="Calibri" w:ascii="Calibri" w:hAnsi="Calibri"/>
          <w:sz w:val="28"/>
        </w:rPr>
        <w:t>Local Storage/Deutsch/Prozesse/Prozesslandschaft BPMN</w:t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FERTIGUNGSAUFTRAGSRÜCKMELD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048"/>
      </w:tblGrid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Detail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Fertigungsauftragsrückmeldung</w:t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Ablageor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ocal Storage/Deutsch/Prozesse/Prozesslandschaft BPMN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048"/>
      </w:tblGrid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Freigabeinformation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Verantwortliche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Stat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Vers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Freigegeben a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Prozessinpu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Prozessergebn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Kurzbeschreibu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Grobenthaltene Prozessteil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Prozessziel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Beteiligte Kunden und Lieferant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Messgröß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 xml:space="preserve">Stärken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Verbesserung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Anforderung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Ressourc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GRAFIK: FERTIGUNGSAUFTRAGSRÜCKMELDUNG</w:t>
      </w:r>
    </w:p>
    <w:p>
      <w:pPr>
        <w:pStyle w:val="Normal"/>
        <w:rPr>
          <w:rFonts w:ascii="Calibri" w:hAnsi="Calibri" w:eastAsia="Calibri" w:cs="Calibri"/>
          <w:sz w:val="32"/>
          <w:lang w:val="en-US" w:eastAsia="en-US"/>
        </w:rPr>
      </w:pPr>
      <w:r>
        <w:rPr>
          <w:rFonts w:eastAsia="Calibri" w:cs="Calibri" w:ascii="Calibri" w:hAnsi="Calibri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83590</wp:posOffset>
            </wp:positionH>
            <wp:positionV relativeFrom="paragraph">
              <wp:posOffset>163195</wp:posOffset>
            </wp:positionV>
            <wp:extent cx="8054975" cy="4832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97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  <w:u w:val="single"/>
        </w:rPr>
      </w:pPr>
      <w:r>
        <w:rPr>
          <w:rFonts w:eastAsia="Calibri" w:cs="Calibri" w:ascii="Calibri" w:hAnsi="Calibri"/>
          <w:sz w:val="32"/>
          <w:u w:val="single"/>
        </w:rPr>
        <w:t>Xml-Datei von dem Prozess Fertigungsauftragsrückmeldung</w:t>
      </w:r>
    </w:p>
    <w:p>
      <w:pPr>
        <w:pStyle w:val="Normal"/>
        <w:rPr>
          <w:rFonts w:ascii="Calibri" w:hAnsi="Calibri" w:eastAsia="Calibri" w:cs="Calibri"/>
          <w:sz w:val="32"/>
          <w:u w:val="single"/>
        </w:rPr>
      </w:pPr>
      <w:r>
        <w:rPr>
          <w:rFonts w:eastAsia="Calibri" w:cs="Calibri" w:ascii="Calibri" w:hAnsi="Calibri"/>
          <w:sz w:val="32"/>
          <w:u w:val="single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collaboration id="Collaboration_0ir0is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ticipant id="Participant_17it9r1" name="Zahlungsabwicklung" processRef="Process_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tartEvent id="StartEvent_0kws543" name="Rechnung geprüf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xblgm9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/bpmn:startEvent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vary0b" name="Die offene Rechnung entsprechend ihrer Fälligkeit bearbeit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xblgm9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3g9744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oundaryEvent id="BoundaryEvent_0d7k82o" name="innerhalb der Fälligkeitsdatum" attachedToRef="UserTask_0vary0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g9ougd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xblgm9" sourceRef="StartEvent_0kws543" targetRef="UserTask_0vary0b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3g9744" sourceRef="UserTask_0vary0b" targetRef="UserTask_03qltky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g9ougd" sourceRef="BoundaryEvent_0d7k82o" targetRef="ServiceTask_0nz4k3z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ydol4x" sourceRef="UserTask_03qltky" targetRef="EndEvent_0bsq4pe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serviceTask id="ServiceTask_0nz4k3z" name="    Begleichung der Rechnung veranlass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g9ougd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0bsq4pe" name="Rechnung begliech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ydol4x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dataStoreReference id="DataStoreReference_0kg1gjn" name="ERP-System (z.B. DMS)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UserTask_03qltky" name="Rechnung archivier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3g9744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ydol4x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dataOutputAssocia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dataOutputAssociation id="DataOutputAssociation_13bm7ok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targetRef&gt;DataStoreReference_0kg1gjn&lt;/bpmn:target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:dataOutputAssoci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oundaryEvent id="BoundaryEvent_1pqhpbf" attachedToRef="UserTask_03qltk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mpensate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Task_0ur0gsy" name="Kreditorenbuchhaltung aktualisieren" isForCompensation="true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textAnnotation id="TextAnnotation_0rev15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text&gt;&lt;/bpmn:tex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association id="Association_0f1ylq2" sourceRef="BoundaryEvent_0d7k82o" targetRef="TextAnnotation_0rev15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association id="Association_0s6h1dj" associationDirection="One" sourceRef="BoundaryEvent_1pqhpbf" targetRef="Task_0ur0gsy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di:BPMNPlane id="BPMNPlane_1" bpmnElement="Collaboration_0ir0is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ticipant_17it9r1_di" bpmnElement="Participant_17it9r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39" y="32" width="574" height="39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tartEvent_0kws543_di" bpmnElement="StartEvent_0kws54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57" y="249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83" y="289" width="88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vary0b_di" bpmnElement="UserTask_0vary0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4" y="227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0nz4k3z_di" bpmnElement="ServiceTask_0nz4k3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04" y="76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bsq4pe_di" bpmnElement="EndEvent_0bsq4p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39" y="249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31" y="289" width="52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oundaryEvent_0d7k82o_di" bpmnElement="BoundaryEvent_0d7k82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16" y="209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9" y="150" width="78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xblgm9_di" bpmnElement="SequenceFlow_1xblgm9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1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4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7.5" y="246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3g9744_di" bpmnElement="SequenceFlow_13g974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34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63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63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92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78" y="26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g9ougd_di" bpmnElement="SequenceFlow_0g9oug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34" y="20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34" y="11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04" y="11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49" y="156.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ydol4x_di" bpmnElement="SequenceFlow_0ydol4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92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16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16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39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31" y="26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TextAnnotation_0rev156_di" bpmnElement="TextAnnotation_0rev15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2" y="150" width="100" height="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Association_0f1ylq2_di" bpmnElement="Association_0f1ylq2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2" y="21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7" y="1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DataStoreReference_0kg1gjn_di" bpmnElement="DataStoreReference_0kg1gj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38" y="318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32" y="372" width="63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DataOutputAssociation_13bm7ok_di" bpmnElement="DataOutputAssociation_13bm7ok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03" y="30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88" y="3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0velakn_di" bpmnElement="UserTask_03qltk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92" y="227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oundaryEvent_173b188_di" bpmnElement="BoundaryEvent_1pqhpbf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29" y="289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47" y="32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Association_0s6h1dj_di" bpmnElement="Association_0s6h1dj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47" y="32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47" y="37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66" y="37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19gwjce_di" bpmnElement="Task_0ur0gs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66" y="335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/bpmn:definitions&gt;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11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</w:tblGrid>
    <w:tr>
      <w:trPr/>
      <w:tc>
        <w:tcPr>
          <w:tcW w:w="181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59880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70905" cy="5988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2" r="-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090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1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01:00Z</dcterms:created>
  <dc:creator>Bah</dc:creator>
  <dc:description/>
  <cp:keywords/>
  <dc:language>en-US</dc:language>
  <cp:lastModifiedBy>Bah</cp:lastModifiedBy>
  <dcterms:modified xsi:type="dcterms:W3CDTF">2018-02-28T16:42:00Z</dcterms:modified>
  <cp:revision>5</cp:revision>
  <dc:subject/>
  <dc:title/>
</cp:coreProperties>
</file>