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DISPOSITION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Dispositio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ndenprimärbedarfe und Absatzzah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plante Termine und Kapazitä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Disposition stehen; von der Bedarfsplanung, über die Materialbedarfsplanung bis hin zur Termin- und Kapazitäts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darfsplanung, Materialbedarfsplanung, Termin- und Kapazitäts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haltung der Kapazitätsvorgaben und Liefertermin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perativer Einkauf, Strategischer 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treue im Hinsicht von Zeit und Kapazitä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rundlage für die operative Bedarfsplan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ndentreu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Historischen Geschäftszahlen, Absatzzahlen, Kundenprimärbedar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IT-Abteilung, Leiter Einkaufsabtei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Disposition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prozess Bedarfsplanung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v892j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vjhudf" name="Bedarfsplan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9zngi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0dbz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mrz8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7ucu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3nbx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y4sj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g8zl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4gc5nq" name="Historie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pdm6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7ucu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69svkh" name="Marktanalyse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bsrb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mrz8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m4oqb6" name="Absatzzahlen geprüf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ac4f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0dbz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1iu1dv" name="Bestände festg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mkwd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3nbx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jop1wy" name="Marktanalyse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33i3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bsrb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jny7h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7h17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y4sj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9cems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qzh5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33i3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egxs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4k17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z1h9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acn0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mfniz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rcu7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dv57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bimh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2z1b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5722i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syyo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dc2u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iv0x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fo1p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l3pkv6" name="Eigenanteil ermitte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lvvv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syyo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tafx9w" name="Fremdanteil ermitte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924k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dc2u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2bycgg" name="Umlagerung ermitte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af4s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iv0x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ktl5jr" name="Bedarf gepla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rz5k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oocr58" name="Historische Verkaufszahlen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z1h9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pdm6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9j4k1f" name="Absatzzahlen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egxs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ac4f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58uqvo" name="Bestände fest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4k17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mkwd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cecc17" name="Kundenprimärbedarf fest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acn0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7h17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l2wlfq" name="Bedarf plan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g8zl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rcu7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08a6e0" name="Anteil Eigenfertigung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dv57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lvvv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y3zoee" name="Anteil Fremdbeschaffung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bimh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924k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03s1wun" name="     Umlagerung im eigenen Netzwerk ermittel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2z1b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af4s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vgkxss" name="Bestellmenge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fo1p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rz5k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gnkvwl" name="Neuer Arbeitsta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gt85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0dbzr" sourceRef="IntermediateThrowEvent_0m4oqb6" targetRef="ParallelGateway_09zngi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mrz81" sourceRef="IntermediateThrowEvent_169svkh" targetRef="ParallelGateway_09zngi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7ucuw" sourceRef="IntermediateThrowEvent_04gc5nq" targetRef="ParallelGateway_09zngi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3nbx5" sourceRef="IntermediateThrowEvent_01iu1dv" targetRef="ParallelGateway_09zngi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y4sjr" sourceRef="IntermediateThrowEvent_0jny7hl" targetRef="ParallelGateway_09zngi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g8zln" sourceRef="ParallelGateway_09zngi3" targetRef="ServiceTask_1l2wlf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pdm60" sourceRef="BusinessRuleTask_0oocr58" targetRef="IntermediateThrowEvent_04gc5n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bsrbp" sourceRef="ServiceTask_0jop1wy" targetRef="IntermediateThrowEvent_169svk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ac4fz" sourceRef="BusinessRuleTask_19j4k1f" targetRef="IntermediateThrowEvent_0m4oqb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mkwdw" sourceRef="BusinessRuleTask_158uqvo" targetRef="IntermediateThrowEvent_01iu1d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33i3n" sourceRef="ParallelGateway_19cemsm" targetRef="ServiceTask_0jop1w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7h17e" sourceRef="UserTask_0cecc17" targetRef="IntermediateThrowEvent_0jny7h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qzh55" sourceRef="Task_0gks0kh" targetRef="ParallelGateway_19cems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egxsn" sourceRef="ParallelGateway_19cemsm" targetRef="BusinessRuleTask_19j4k1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4k17o" sourceRef="ParallelGateway_19cemsm" targetRef="BusinessRuleTask_158uqv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z1h97" sourceRef="ParallelGateway_19cemsm" targetRef="BusinessRuleTask_0oocr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acn0e" sourceRef="ParallelGateway_19cemsm" targetRef="UserTask_0cecc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rcu73" sourceRef="ServiceTask_1l2wlfq" targetRef="ParallelGateway_0mfniz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dv57d" sourceRef="ParallelGateway_0mfniz6" targetRef="ServiceTask_108a6e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bimhn" sourceRef="ParallelGateway_0mfniz6" targetRef="ServiceTask_1y3zo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2z1bu" sourceRef="ParallelGateway_0mfniz6" targetRef="ServiceTask_03s1wu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syyoo" sourceRef="IntermediateThrowEvent_0l3pkv6" targetRef="ParallelGateway_05722i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dc2ul" sourceRef="IntermediateThrowEvent_1tafx9w" targetRef="ParallelGateway_05722i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iv0x9" sourceRef="IntermediateThrowEvent_02bycgg" targetRef="ParallelGateway_05722i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fo1p5" sourceRef="ParallelGateway_05722ik" targetRef="ServiceTask_1vgkxs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lvvvl" sourceRef="ServiceTask_108a6e0" targetRef="IntermediateThrowEvent_0l3pkv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924kx" sourceRef="ServiceTask_1y3zoee" targetRef="IntermediateThrowEvent_1tafx9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af4st" sourceRef="ServiceTask_03s1wun" targetRef="IntermediateThrowEvent_02byc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rz5kf" sourceRef="ServiceTask_1vgkxss" targetRef="EndEvent_1ktl5j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gt856" sourceRef="StartEvent_1gnkvwl" targetRef="Task_0gks0k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Task_0gks0kh" name="Primärbedarfe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gt85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qzh5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v892j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vjhudf_di" bpmnElement="Participant_0vjhud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3" y="-97" width="1503" height="5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9zngi3_di" bpmnElement="ParallelGateway_09zngi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8" y="18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8" y="2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4gc5nq_di" bpmnElement="IntermediateThrowEvent_04gc5n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" y="-2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" y="15" width="75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69svkh_di" bpmnElement="IntermediateThrowEvent_169svk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" y="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6" y="117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m4oqb6_di" bpmnElement="IntermediateThrowEvent_0m4oqb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" y="19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6" y="236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1iu1dv_di" bpmnElement="IntermediateThrowEvent_01iu1d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" y="30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2" y="341" width="5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jop1wy_di" bpmnElement="ServiceTask_0jop1w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" y="5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jny7hl_di" bpmnElement="IntermediateThrowEvent_0jny7h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" y="40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" y="4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9cemsm_di" bpmnElement="ParallelGateway_19cems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0" y="18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0" y="2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mfniz6_di" bpmnElement="ParallelGateway_0mfniz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2" y="18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2" y="2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5722ik_di" bpmnElement="ParallelGateway_05722i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6" y="18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6" y="2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l3pkv6_di" bpmnElement="IntermediateThrowEvent_0l3pkv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4" y="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6" y="134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tafx9w_di" bpmnElement="IntermediateThrowEvent_1tafx9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4" y="19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3" y="236" width="5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2bycgg_di" bpmnElement="IntermediateThrowEvent_02bycg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4" y="30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3" y="341" width="5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ktl5jr_di" bpmnElement="EndEvent_1ktl5j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58" y="19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40" y="236" width="7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gnkvwl_di" bpmnElement="StartEvent_1gnkvw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0" y="19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3" y="236" width="82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oocr58_di" bpmnElement="BusinessRuleTask_0oocr5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" y="-4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9j4k1f_di" bpmnElement="BusinessRuleTask_19j4k1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" y="17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58uqvo_di" bpmnElement="BusinessRuleTask_158uqv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" y="27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cecc17_di" bpmnElement="UserTask_0cecc1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" y="38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l2wlfq_di" bpmnElement="ServiceTask_1l2wlf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89" y="17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08a6e0_di" bpmnElement="ServiceTask_108a6e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5" y="7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y3zoee_di" bpmnElement="ServiceTask_1y3zoe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5" y="17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3s1wun_di" bpmnElement="ServiceTask_03s1wu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15" y="27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vgkxss_di" bpmnElement="ServiceTask_1vgkxs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17" y="17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gt856_di" bpmnElement="SequenceFlow_1ygt85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4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9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6.5" y="19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0dbzr_di" bpmnElement="SequenceFlow_0q0dbz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8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.5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mrz81_di" bpmnElement="SequenceFlow_0wmrz8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" y="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0" y="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7ucuw_di" bpmnElement="SequenceFlow_0j7ucu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" y="-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-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0" y="-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3nbx5_di" bpmnElement="SequenceFlow_1f3nbx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2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0" y="2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y4sjr_di" bpmnElement="SequenceFlow_1wy4sj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" y="4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4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3" y="2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0" y="40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g8zln_di" bpmnElement="SequenceFlow_1wg8z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8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9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4.5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pdm60_di" bpmnElement="SequenceFlow_1npdm6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-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" y="-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.5" y="-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bsrbp_di" bpmnElement="SequenceFlow_09bsrb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" y="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.5" y="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ac4fz_di" bpmnElement="SequenceFlow_08ac4f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.5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mkwdw_di" bpmnElement="SequenceFlow_0umkwd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.5" y="2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qzh55_di" bpmnElement="SequenceFlow_0aqzh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9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0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9.5" y="193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33i3n_di" bpmnElement="SequenceFlow_1433i3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" y="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" y="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5" y="1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7h17e_di" bpmnElement="SequenceFlow_0c7h17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4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" y="4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.5" y="40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egxsn_di" bpmnElement="SequenceFlow_1tegxs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0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8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4k17o_di" bpmnElement="SequenceFlow_014k17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" y="2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5" y="2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z1h97_di" bpmnElement="SequenceFlow_1uz1h9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" y="-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" y="-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5" y="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acn0e_di" bpmnElement="SequenceFlow_0zacn0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" y="2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5" y="4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" y="4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5" y="32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rcu73_di" bpmnElement="SequenceFlow_0qrcu7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9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2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1.5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dv57d_di" bpmnElement="SequenceFlow_1udv57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7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7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5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7" y="14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bimhn_di" bpmnElement="SequenceFlow_00bimh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2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5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9.5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2z1bu_di" bpmnElement="SequenceFlow_0x2z1b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7" y="2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7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5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7" y="2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syyoo_di" bpmnElement="SequenceFlow_1vsyyo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0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1.5" y="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dc2ul_di" bpmnElement="SequenceFlow_13dc2u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0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6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8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iv0x9_di" bpmnElement="SequenceFlow_1wiv0x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0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2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1.5" y="2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fo1p5_di" bpmnElement="SequenceFlow_1mfo1p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7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2.5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lvvvl_di" bpmnElement="SequenceFlow_19lvvv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5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4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5.5" y="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924kx_di" bpmnElement="SequenceFlow_1b924k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5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4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5.5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af4st_di" bpmnElement="SequenceFlow_12af4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5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4" y="3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5.5" y="298" width="0" height="12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/bpmndi:BPMNLabel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/bpmndi:BPMNEdge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&lt;bpmndi:BPMNEdge id="SequenceFlow_02rz5kf_di" bpmnElement="SequenceFlow_02rz5kf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7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8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3.5" y="19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ie7tnz_di" bpmnElement="Task_0gks0k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09" y="17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Materialbedarfsplan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a3zjq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phpsnd" name="Materialbedarfsplan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j68be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udhl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bzd4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a9fi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e6ss2c" name="Verbrauchsgesteuerte Dispositi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a9fi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kux3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admp79" name="Plangesteuerte Dispositi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bzd4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tak2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hpeln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kux3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nasn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mj1s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bh5iu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eihnjq" name="Für ein Dispositionsverfahren entschei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24kz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udhl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vn9n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xhai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py1w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adtl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e9gr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dzxnew" name="Bestellpunkt dispon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nasn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py1w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km2qoz" name="Rhytmisch dispon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mj1s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xhai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xb4t7f" name="Stochastich dispon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bh5i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adtls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0140hc5" name="       Verbrauchswerte der Vergangenheit ermittel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e9gr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zyg0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8f56p7" name="Zukunftige Bedarf ermitte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zyg0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lkgv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2i8v3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lkgv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nv4f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6ckw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0o1y98g" name="Stücklistenstruktur ermitteln (Enderzeugnis A)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tak2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nv4f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businessRuleTask id="BusinessRuleTask_0dgg43k" name="  Sekundärbedarf ermitteln (Baugruppe B)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10hiv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ca846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userTask id="UserTask_0qnoret" name="Rohstoffe bestellen (Rohstoff C)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ca846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nnp3a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ndEvent id="EndEvent_18904mo" name="Vorgegebenes Endterm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incoming&gt;SequenceFlow_0nnp3a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tartEvent id="StartEvent_029bqan" name="Ermitteltes Startterm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outgoing&gt;SequenceFlow_010hiv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10hivp" sourceRef="StartEvent_029bqan" targetRef="BusinessRuleTask_0dgg43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ca846n" sourceRef="BusinessRuleTask_0dgg43k" targetRef="UserTask_0qnore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equenceFlow id="SequenceFlow_0nnp3ax" sourceRef="UserTask_0qnoret" targetRef="EndEvent_18904m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extAnnotation id="TextAnnotation_1c98zx5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:text&gt;Rückwärtsterminierung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association id="Association_1m7nokx" sourceRef="StartEvent_029bqan" targetRef="TextAnnotation_1c98zx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24kz0" sourceRef="StartEvent_0c8o7dr" targetRef="UserTask_1eihnj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udhlh" sourceRef="UserTask_1eihnjq" targetRef="ExclusiveGateway_0j68be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bzd4d" sourceRef="ExclusiveGateway_0j68bej" targetRef="IntermediateThrowEvent_0admp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a9fik" sourceRef="ExclusiveGateway_0j68bej" targetRef="IntermediateThrowEvent_0e6ss2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kux3z" sourceRef="IntermediateThrowEvent_0e6ss2c" targetRef="ExclusiveGateway_0hpeln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tak2e" sourceRef="IntermediateThrowEvent_0admp79" targetRef="SubProcess_0o1y98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nasnz" sourceRef="ExclusiveGateway_0hpelnh" targetRef="BusinessRuleTask_0dzxne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mj1s1" sourceRef="ExclusiveGateway_0hpelnh" targetRef="BusinessRuleTask_1km2qo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bh5iu" sourceRef="ExclusiveGateway_0hpelnh" targetRef="BusinessRuleTask_1xb4t7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xhai4" sourceRef="BusinessRuleTask_1km2qoz" targetRef="ExclusiveGateway_04vn9n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py1wc" sourceRef="BusinessRuleTask_0dzxnew" targetRef="ExclusiveGateway_04vn9n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adtls" sourceRef="BusinessRuleTask_1xb4t7f" targetRef="ExclusiveGateway_04vn9n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e9gro" sourceRef="ExclusiveGateway_04vn9nc" targetRef="BusinessRuleTask_0140hc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zyg07" sourceRef="BusinessRuleTask_0140hc5" targetRef="BusinessRuleTask_08f56p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lkgvt" sourceRef="BusinessRuleTask_08f56p7" targetRef="ExclusiveGateway_02i8v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nv4ff" sourceRef="SubProcess_0o1y98g" targetRef="ExclusiveGateway_02i8v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6ckw8" sourceRef="ExclusiveGateway_02i8v37" targetRef="EndEvent_0agq1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agq184" name="Materialbedarf gepla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6ckw8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c8o7dr" name="Bedafplanungsdaten liegen berei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24kz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pektir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Verfahren bei SAP ERP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qb3mgb" sourceRef="UserTask_1eihnjq" targetRef="TextAnnotation_0pekti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a3zjq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phpsnd_di" bpmnElement="Participant_1phpsn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53" y="-236" width="1195" height="6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j68bej_di" bpmnElement="ExclusiveGateway_0j68bej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5" y="2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5" y="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e6ss2c_di" bpmnElement="IntermediateThrowEvent_0e6ss2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8" y="11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92" y="152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admp79_di" bpmnElement="IntermediateThrowEvent_0admp7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8" y="-4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6" y="-7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hpelnh_di" bpmnElement="ExclusiveGateway_0hpelnh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5" y="10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5" y="15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eihnjq_di" bpmnElement="UserTask_1eihnj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9" y="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vn9nc_di" bpmnElement="ExclusiveGateway_04vn9nc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2" y="13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2" y="1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dzxnew_di" bpmnElement="BusinessRuleTask_0dzxne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" y="2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km2qoz_di" bpmnElement="BusinessRuleTask_1km2qo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" y="11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xb4t7f_di" bpmnElement="BusinessRuleTask_1xb4t7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" y="21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140hc5_di" bpmnElement="BusinessRuleTask_0140hc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5" y="11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8f56p7_di" bpmnElement="BusinessRuleTask_08f56p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77" y="11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2i8v37_di" bpmnElement="ExclusiveGateway_02i8v37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3" y="2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73" y="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0o1y98g_di" bpmnElement="SubProcess_0o1y98g" isExpanded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2" y="-209" width="410" height="2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24kz0_di" bpmnElement="SequenceFlow_0m24kz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1" y="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9" y="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0" y="3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udhlh_di" bpmnElement="SequenceFlow_07udh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9" y="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5" y="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2" y="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bzd4d_di" bpmnElement="SequenceFlow_05bzd4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0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0" y="-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8" y="-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0" y="-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a9fik_di" bpmnElement="SequenceFlow_0pa9fi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0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0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8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0" y="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kux3z_di" bpmnElement="SequenceFlow_0ikux3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2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5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7.5" y="10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tak2e_di" bpmnElement="SequenceFlow_0ztak2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0" y="-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0" y="-1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2" y="-1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0" y="-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nasnz_di" bpmnElement="SequenceFlow_1knas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0" y="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mj1s1_di" bpmnElement="SequenceFlow_0ymj1s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" y="1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" y="13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bh5iu_di" bpmnElement="SequenceFlow_1rbh5i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" y="1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0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0" y="20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xhai4_di" bpmnElement="SequenceFlow_0rxhai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4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2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" y="1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py1wc_di" bpmnElement="SequenceFlow_0wpy1w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4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7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7" y="1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.5" y="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adtls_di" bpmnElement="SequenceFlow_0oadtl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4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7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7" y="1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.5" y="2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e9gro_di" bpmnElement="SequenceFlow_0me9gr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2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5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4.5" y="1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zyg07_di" bpmnElement="SequenceFlow_1pzyg0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5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7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1" y="1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lkgvt_di" bpmnElement="SequenceFlow_1llkgv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8" y="1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8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3.5" y="13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nv4ff_di" bpmnElement="SequenceFlow_0pnv4f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8" y="-1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8" y="-10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8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8" y="-1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6ckw8_di" bpmnElement="SequenceFlow_1f6ckw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7" y="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5" y="3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dgg43k_di" bpmnElement="BusinessRuleTask_0dgg43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" y="-1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qnoret_di" bpmnElement="UserTask_0qnor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0" y="-1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8904mo_di" bpmnElement="EndEvent_18904m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2" y="-1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4" y="-88" width="7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29bqan_di" bpmnElement="StartEvent_029bqa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" y="-1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" y="-88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c98zx5_di" bpmnElement="TextAnnotation_1c98zx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" y="-55" width="100" height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0hivp_di" bpmnElement="SequenceFlow_010hiv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" y="-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-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" y="-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a846n_di" bpmnElement="SequenceFlow_0ca846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3" y="-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0" y="-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2.5" y="-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np3ax_di" bpmnElement="SequenceFlow_0nnp3a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0" y="-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2" y="-1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1" y="-1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m7nokx_di" bpmnElement="Association_1m7nok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" y="-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" y="-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pektir_di" bpmnElement="TextAnnotation_0pekti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34" y="-108" width="100" height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qb3mgb_di" bpmnElement="Association_0qb3mg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9" y="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9" y="-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niy61z_di" bpmnElement="EndEvent_0agq18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77" y="3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0" y="73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tb9tmu_di" bpmnElement="StartEvent_0c8o7d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87" y="3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0" y="73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>Teilteilprozess Termin- und Kapazitätsplan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w1jy1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ymc8zo" name="Termin- und Kapazitätsplan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userTask id="UserTask_1dntsee" name="     Durchlaufsterminierung und Kapazitätsplanung wäh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ze83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e82u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2i13yw" name="   Planaufträge und Vorgangstermine termin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e82u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qmds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b7av51" name="           Prüfen, ob die Planung kapazitativ realisierbar is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qmds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mwt2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gki7rc" name="Die Kapazität auswer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mwt2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pvnu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drxgar" name="Termine und Kapazitäten geplant 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ojib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ev5bj1" name="Kapazität abglei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pvnu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ojib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ze83l" sourceRef="StartEvent_088t6y6" targetRef="UserTask_1dntse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e82up" sourceRef="UserTask_1dntsee" targetRef="UserTask_12i13y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qmdsg" sourceRef="UserTask_12i13yw" targetRef="BusinessRuleTask_1b7av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mwt2r" sourceRef="BusinessRuleTask_1b7av51" targetRef="ServiceTask_1gki7r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pvnu5" sourceRef="ServiceTask_1gki7rc" targetRef="BusinessRuleTask_1ev5bj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ojibu" sourceRef="BusinessRuleTask_1ev5bj1" targetRef="EndEvent_1drxga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88t6y6" name="Materialbedarf gepla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ze83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rha7i2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Bei MRP-Planungslauf als Terminierungsparameter 2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0nhfz7v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Durch die Einplanung können sich nun noch Ter- minverschiebungen ergeben.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6xn70x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Dadurch können Unter- und Überlastungen an den Arbeitsplätzen ausgegliechen werden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ldg48c" sourceRef="UserTask_1dntsee" targetRef="TextAnnotation_1rha7i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1d2q6qe" sourceRef="BusinessRuleTask_1b7av51" targetRef="TextAnnotation_0nhfz7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9aua0m" sourceRef="BusinessRuleTask_1ev5bj1" targetRef="TextAnnotation_16xn70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w1jy1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ymc8zo_di" bpmnElement="Participant_0ymc8z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7" y="58" width="1022" height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dntsee_di" bpmnElement="UserTask_1dntse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" y="2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rha7i2_di" bpmnElement="TextAnnotation_1rha7i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3" y="85" width="100" height="8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2i13yw_di" bpmnElement="UserTask_12i13y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" y="2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b7av51_di" bpmnElement="BusinessRuleTask_1b7av5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5" y="2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0nhfz7v_di" bpmnElement="TextAnnotation_0nhfz7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0" y="78" width="100" height="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gki7rc_di" bpmnElement="ServiceTask_1gki7r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77" y="2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6xn70x_di" bpmnElement="TextAnnotation_16xn70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9" y="64" width="100" height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drxgar_di" bpmnElement="EndEvent_1drxg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2" y="2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0" y="263" width="61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ev5bj1_di" bpmnElement="BusinessRuleTask_1ev5bj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1" y="20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ze83l_di" bpmnElement="SequenceFlow_16ze83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4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0" y="22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e82up_di" bpmnElement="SequenceFlow_1me82u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" y="2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ldg48c_di" bpmnElement="Association_1ldg48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8" y="1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qmdsg_di" bpmnElement="SequenceFlow_1lqmds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2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5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3.5" y="2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1d2q6qe_di" bpmnElement="Association_1d2q6q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2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8" y="1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mwt2r_di" bpmnElement="SequenceFlow_04mwt2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5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7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6" y="2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pvnu5_di" bpmnElement="SequenceFlow_1npvnu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1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9" y="2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9aua0m_di" bpmnElement="Association_09aua0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2" y="2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9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ojibu_di" bpmnElement="SequenceFlow_1xojib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1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2" y="2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41.5" y="2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uw192i_di" bpmnElement="StartEvent_088t6y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0" y="2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7" y="263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40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sposition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sposition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2:00Z</dcterms:created>
  <dc:creator>Bah</dc:creator>
  <dc:description/>
  <cp:keywords/>
  <dc:language>en-US</dc:language>
  <cp:lastModifiedBy>Bah</cp:lastModifiedBy>
  <dcterms:modified xsi:type="dcterms:W3CDTF">2018-04-01T16:14:00Z</dcterms:modified>
  <cp:revision>12</cp:revision>
  <dc:subject/>
  <dc:title/>
</cp:coreProperties>
</file>