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BESCHAFFU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eschaff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aterialbedar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Gelieferte Waren und beglichene Rechnungen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Beschaffung stehen; von der Materialanforderung, über die Bestellung, der Wareneingang, die Rechnungsprüfung bis hin zur Zahlungsabwick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terialanforderung, Bestellung, Wareneingang, Rechnungsprüfung, Zahlungsabwick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Materialversorgung kostengünstig sicherzustel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kaufsabteilung, Lieferan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Qualität und der Preis der gelieferten Objekt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 Optimierung und Versorgungssiche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arkt- und Wettbewerbssituation im Blick ha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ie Bedürfnisse der verschiedenen Abteilungen an Material, Dienstleistungen, Maschinen etc…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Leiter Einkaufsabteilung, Leiter der jeweiligen Abteil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Materialanforder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008i5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0ws7779" name="Materialanforder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2tz987" name="erforderlich?" default="SequenceFlow_1ce925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soese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ce925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ormt3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1hlfyj" sourceRef="StartEvent_0zvrgrg" targetRef="Task_15qfka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2tuoh3" sourceRef="Task_15qfka7" targetRef="IntermediateCatchEvent_0aoe33r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11hph" sourceRef="ServiceTask_0shwu0t" targetRef="UserTask_1rdgaf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soese" sourceRef="UserTask_1rdgafo" targetRef="ExclusiveGateway_12tz98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t2nm1" sourceRef="IntermediateCatchEvent_0aoe33r" targetRef="ServiceTask_0shwu0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ce925o" name="ja" sourceRef="ExclusiveGateway_12tz987" targetRef="UserTask_1j8erv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ormt3x" name="nein" sourceRef="ExclusiveGateway_12tz987" targetRef="EndEvent_0zpend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naqft" sourceRef="UserTask_1j8ervx" targetRef="EndEvent_1bmorx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j14xb" sourceRef="BoundaryEvent_1k966im" targetRef="ReceiveTask_0ofpwan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ndTask id="ReceiveTask_0ofpwan" name="Material bestell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j14xb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zpendy" name="Materialanforderung abgelehn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ormt3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Task_15qfka7" name="Materialbedarf überprü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1hlfyj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2tuoh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CatchEvent_0aoe33r" name="Materialbedarf über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2tuoh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t2nm1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0shwu0t" name="Materialanforderungsschein erzeu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t2nm1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11hp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rdgafo" name="Materialanforderung durch den P. Leiter genehmigen l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11hp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soes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j8ervx" name="Materialanforderung im System freigeb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ce925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naqf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k966im" name="Material muss bestellt werden " attachedToRef="UserTask_1j8erv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j14xb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bmorx7" name="Material angeforde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naqft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tartEvent id="StartEvent_0zvrgrg" name="Materialbedarf liegt vor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1hlfyj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1wh1jlk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Bestätigung liegt vor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5bzsw3" sourceRef="EndEvent_1bmorx7" targetRef="TextAnnotation_1wh1jlk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008i5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0ws7779_di" bpmnElement="Participant_0ws777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615" y="-141" width="1139" height="36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zvrgrg_di" bpmnElement="StartEvent_0zvrgr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42" y="4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558" y="82" width="7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rdgafo_di" bpmnElement="UserTask_1rdgaf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5" y="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shwu0t_di" bpmnElement="ServiceTask_0shwu0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02" y="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2tz987_di" bpmnElement="ExclusiveGateway_12tz987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21" y="3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6" y="89" width="6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zpendy_di" bpmnElement="EndEvent_0zpend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19" y="-11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2" y="-70" width="8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j8ervx_di" bpmnElement="UserTask_1j8erv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8" y="93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bmorx7_di" bpmnElement="EndEvent_1bmorx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5" y="11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25" y="155" width="57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1wh1jlk_di" bpmnElement="TextAnnotation_1wh1jl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03" y="45" width="99.98924268502583" height="41.3080895008605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k966im_di" bpmnElement="BoundaryEvent_1k966i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66" y="7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50" width="73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1hlfyj_di" bpmnElement="SequenceFlow_11hlfy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06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8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8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58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512" y="54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2tuoh3_di" bpmnElement="SequenceFlow_02tuoh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58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97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72.5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11hph_di" bpmnElement="SequenceFlow_1x11hp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0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5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13.5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soese_di" bpmnElement="SequenceFlow_1psoes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1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8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t2nm1_di" bpmnElement="SequenceFlow_06t2nm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61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76.5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ce925o_di" bpmnElement="SequenceFlow_1ce925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8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0" y="114.61290322580645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ormt3x_di" bpmnElement="SequenceFlow_0ormt3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3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-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9" y="-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51" y="-31.382978723404257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naqft_di" bpmnElement="SequenceFlow_08naq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28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2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2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5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52" y="127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j14xb_di" bpmnElement="SequenceFlow_08j14x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4" y="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4" y="-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62" y="-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54" y="25.5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5bzsw3_di" bpmnElement="Association_05bzsw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3" y="1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3" y="8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4z0ghd_di" bpmnElement="Task_15qfka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58" y="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98etbk_di" bpmnElement="ReceiveTask_0ofpwa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62" y="-5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ryrdm2_di" bpmnElement="IntermediateCatchEvent_0aoe33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7" y="4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14" y="82" width="7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Bestellung/Auftra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1fqip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08b6wwz" name="Bestellung/Auftra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laneSe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1gkkopt" name="Einkauf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va47tz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labztd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esp9is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rz362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raysr7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gzml3q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tj1jio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1ejtex0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tartEvent_0g95jrw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q4pc4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dapts1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ane id="Lane_148pr7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tj1jio" name="Lieferant im System vorhanden?" default="SequenceFlow_098jw0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a1n1a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8jw0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ifyn4h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ejtex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ifyn4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dz550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b6vlk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va47tz" name="Artikel auswähl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vt5td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sxlubp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labztd" name="Lieferanten auswähl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sxlub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a1n1a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esp9is" name="Lieferant im Kontakt aufnehm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qbhgn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dw4a08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rz362h" name="Konditionen aushandel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dw4a0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uqes5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raysr7" name="Lieferant im System aufnehm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uqes5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dz55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gzml3q" name="Bestellung betäti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b6vlk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syay2b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g95jrw" name="Materialanforderung liegt v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vt5td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a1n1a5" sourceRef="UserTask_1labztd" targetRef="ExclusiveGateway_0tj1ji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8jw06" name="nein" sourceRef="ExclusiveGateway_0tj1jio" targetRef="UserTask_1dapts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ifyn4h" name="ja" sourceRef="ExclusiveGateway_0tj1jio" targetRef="ExclusiveGateway_1ejtex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dz550" sourceRef="UserTask_0raysr7" targetRef="ExclusiveGateway_1ejtex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b6vlk7" sourceRef="ExclusiveGateway_1ejtex0" targetRef="UserTask_0gzml3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syay2b" sourceRef="UserTask_0gzml3q" targetRef="EndEvent_0q4pc4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vt5tdu" sourceRef="StartEvent_0g95jrw" targetRef="UserTask_0va47t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sxlubp" sourceRef="UserTask_0va47tz" targetRef="UserTask_1labzt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qbhgn6" sourceRef="UserTask_1dapts1" targetRef="UserTask_1esp9i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dw4a08" sourceRef="UserTask_1esp9is" targetRef="UserTask_0rz362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uqes5z" sourceRef="UserTask_0rz362h" targetRef="UserTask_0raysr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q4pc4h" name="Material bzw. Ware bestell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syay2b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dapts1" name="Passender Lieferant su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8jw0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qbhgn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1t45zhr" sourceRef="EndEvent_0q4pc4h" targetRef="TextAnnotation_06n9j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06n9j2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Bestätigung liegt vor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1fqip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08b6wwz_di" bpmnElement="Participant_08b6ww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77" y="-23" width="1350" height="3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gkkopt_di" bpmnElement="Lane_1gkkop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47" y="-23" width="1320" height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48pr76_di" bpmnElement="Lane_148pr7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47" y="227" width="1320" height="1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tj1jio_di" bpmnElement="ExclusiveGateway_0tj1jio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" y="71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5" y="78" width="59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ejtex0_di" bpmnElement="ExclusiveGateway_1ejtex0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08" y="71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88" y="12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va47tz_di" bpmnElement="UserTask_0va47t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20" y="5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labztd_di" bpmnElement="UserTask_1labzt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93" y="5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esp9is_di" bpmnElement="UserTask_1esp9i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30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rz362h_di" bpmnElement="UserTask_0rz362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55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raysr7_di" bpmnElement="UserTask_0raysr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87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gzml3q_di" bpmnElement="UserTask_0gzml3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81" y="5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g95jrw_di" bpmnElement="StartEvent_0g95jr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87" y="7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11" y="118" width="8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a1n1a5_di" bpmnElement="SequenceFlow_0a1n1a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6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8jw06_di" bpmnElement="SequenceFlow_098jw0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1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8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9" y="138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ifyn4h_di" bpmnElement="SequenceFlow_0ifyn4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4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4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6.5" y="53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dz550_di" bpmnElement="SequenceFlow_0fdz55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87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1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65" y="13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b6vlk7_di" bpmnElement="SequenceFlow_0b6vlk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8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5.5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syay2b_di" bpmnElement="SequenceFlow_0syay2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8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05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93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vt5tdu_di" bpmnElement="SequenceFlow_0vt5td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5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0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80.5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sxlubp_di" bpmnElement="SequenceFlow_1sxlub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20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93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50.5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qbhgn6_di" bpmnElement="SequenceFlow_1qbhgn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8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0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69" y="1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dw4a08_di" bpmnElement="SequenceFlow_0dw4a0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0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5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98.5" y="13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uqes5z_di" bpmnElement="SequenceFlow_0uqes5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5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7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26" y="13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198cas_di" bpmnElement="EndEvent_0q4pc4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05" y="7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90" y="118" width="6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06n9j22_di" bpmnElement="TextAnnotation_06n9j2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73" y="4" width="100" height="4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1t45zhr_di" bpmnElement="Association_1t45zh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23" y="7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23" y="4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np08gs_di" bpmnElement="UserTask_1dapts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8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Wareneinga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lvdxp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0are3q" name="Wareneinga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ane id="Lane_1hppe5e" name="Lage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12wqxu6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tartEvent_0mfk5fa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sbqv1d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iyfvds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0j1fibv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yr0aa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0f4bsz5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5x2l51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o91un4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3bpnkz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ubProcess_176cwuq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1g3th3j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1sfg9v1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BoundaryEvent_1sjv0o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Task_0t8tcks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0843e5t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2wqxu6" name="i.O.?" default="SequenceFlow_0ipgwy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h3y6pq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ipgwy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ur88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mfk5fa" name="Ware erhal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2s7swc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sbqv1d" name="Lieferschein registr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2s7sw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544b5j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1iyfvds" name="Ware prü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544b5j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h3y6pq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0j1fibv" name="Lieferschein unterschreib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ipgwy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rr4aw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1yr0aal" name="Ware ablehn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ur88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p23620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0f4bsz5" name="Zur Retour übergeb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p23620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m49rh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5x2l51" name="Ablehnung im System vermerk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m49rh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2s8pdl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o91un4" name="Ware im System aufnehm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l6f2mg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32sqq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3bpnkz" name="Ware abgelehn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2s8pdl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ubProcess id="SubProcess_176cwuq" name="Ware einlagern 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rr4aw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l6f2mg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h3y6pq" sourceRef="ManualTask_1iyfvds" targetRef="ExclusiveGateway_12wqxu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ipgwy3" name="ja" sourceRef="ExclusiveGateway_12wqxu6" targetRef="ManualTask_0j1fib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ur883" name="nein" sourceRef="ExclusiveGateway_12wqxu6" targetRef="ManualTask_1yr0aa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2s7swc" sourceRef="StartEvent_0mfk5fa" targetRef="UserTask_0sbqv1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544b5j" sourceRef="UserTask_0sbqv1d" targetRef="ManualTask_1iyfvd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rr4awo" sourceRef="ManualTask_0j1fibv" targetRef="SubProcess_176cwu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p23620" sourceRef="ManualTask_1yr0aal" targetRef="ManualTask_0f4bsz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m49rhv" sourceRef="ManualTask_0f4bsz5" targetRef="UserTask_05x2l5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32sqq" sourceRef="UserTask_0o91un4" targetRef="EndEvent_1g3th3j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2s8pdl" sourceRef="UserTask_05x2l51" targetRef="EndEvent_03bpnk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l6f2mg" sourceRef="SubProcess_176cwuq" targetRef="UserTask_0o91un4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1g3th3j" name="Ware erfolgreich eingegan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32sqq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dataStoreReference id="DataStoreReference_0s7xvhx" name="ERP-System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s1706" sourceRef="BoundaryEvent_1sjv0oh" targetRef="Task_0t8tck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sfg9v1" name="Bestand aktualisie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l7wp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l7wpu" sourceRef="Task_0t8tcks" targetRef="EndEvent_1sfg9v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sjv0oh" name="Sofort" cancelActivity="false" attachedToRef="UserTask_0o91un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s170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Task_0t8tcks" name="Anzahl verfügbare Artikeln aktualisieren 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s170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l7wp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id="DataOutputAssociation_0ap2f1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targetRef&gt;DataStoreReference_0s7xvhx&lt;/bpmn:target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0p4mrqf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Prozess Wareneingangslage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awecsr" sourceRef="SubProcess_176cwuq" targetRef="TextAnnotation_0p4mrq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lvdxp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0are3q_di" bpmnElement="Participant_10are3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67" y="-118" width="1137" height="4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hppe5e_di" bpmnElement="Lane_1hppe5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37" y="-118" width="1107" height="37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0843e5t_di" bpmnElement="Lane_0843e5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37" y="254" width="1107" height="9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2wqxu6_di" bpmnElement="ExclusiveGateway_12wqxu6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6" y="-2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" y="-4" width="2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mfk5fa_di" bpmnElement="StartEvent_0mfk5f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93" y="-16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09" y="24" width="6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sbqv1d_di" bpmnElement="UserTask_0sbqv1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23" y="-3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iyfvds_di" bpmnElement="ManualTask_1iyfvd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88" y="-3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j1fibv_di" bpmnElement="ManualTask_0j1fib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8" y="2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yr0aal_di" bpmnElement="ManualTask_1yr0aa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8" y="-8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f4bsz5_di" bpmnElement="ManualTask_0f4bsz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68" y="-8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5x2l51_di" bpmnElement="UserTask_05x2l5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6" y="-8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o91un4_di" bpmnElement="UserTask_0o91un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6" y="2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3bpnkz_di" bpmnElement="EndEvent_03bpnk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65" y="-6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5" y="-25" width="7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ubProcess_176cwuq_di" bpmnElement="SubProcess_176cwu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68" y="2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h3y6pq_di" bpmnElement="SequenceFlow_0h3y6p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88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6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17" y="-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ipgwy3_di" bpmnElement="SequenceFlow_0ipgwy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0" y="39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ur883_di" bpmnElement="SequenceFlow_13ur88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-2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6" y="-41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2s7swc_di" bpmnElement="SequenceFlow_02s7sw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57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23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85" y="-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544b5j_di" bpmnElement="SequenceFlow_0544b5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3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88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50.5" y="-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rr4awo_di" bpmnElement="SequenceFlow_0rr4aw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3" y="4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p23620_di" bpmnElement="SequenceFlow_0p2362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3" y="-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m49rhv_di" bpmnElement="SequenceFlow_0m49rh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6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-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32sqq_di" bpmnElement="SequenceFlow_0932sq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16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5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95.5" y="41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2s8pdl_di" bpmnElement="SequenceFlow_02s8pd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16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5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0.5" y="-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l6f2mg_di" bpmnElement="SequenceFlow_1l6f2m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6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4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0p4mrqf_di" bpmnElement="TextAnnotation_0p4mrq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55" y="152" width="100" height="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awecsr_di" bpmnElement="Association_0awecs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4" y="10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8" y="1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p0in4r_di" bpmnElement="EndEvent_1g3th3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65" y="4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3" y="84" width="81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DataStoreReference_0s7xvhx_di" bpmnElement="DataStoreReference_0s7xvh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76" y="17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70" y="228" width="6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s1706_di" bpmnElement="SequenceFlow_1ps170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64" y="1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64" y="1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2" y="1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79" y="14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DataOutputAssociation_0ap2f1b_di" bpmnElement="DataOutputAssociation_0ap2f1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2" y="18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26" y="18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sfg9v1_di" bpmnElement="EndEvent_1sfg9v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42" y="16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34" y="202" width="53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l7wpu_di" bpmnElement="SequenceFlow_09l7wp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92" y="1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2" y="180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17" y="15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6lsv9j_di" bpmnElement="BoundaryEvent_1sjv0o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46" y="8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84" y="114" width="3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8lyi1d_di" bpmnElement="Task_0t8tck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92" y="14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Rechnungsprüf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mo16d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xopvss" name="Rechnungsprüf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laneSe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1szww5j" name="Sachliche Prüfung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ux03u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8ukja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lpzh2g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Task_0oka0z4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trrjw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endTask_170ax2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0m9i7oq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s1ubw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4o35kx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tartEvent_1x0uelt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nsw6or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7e53sk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tqqt5a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1m05p3z" name="Rechnerische Prüfung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3rf3o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7tepvu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IntermediateCatchEvent_0z4c3ax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1wxj5n5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w0ndxs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3p1x14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533bjm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ti77u8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endTask_1o9a9o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Task_0yknl0e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zehyj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1h7gtpa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zlyad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ux03u3" name="i. O.?" default="SequenceFlow_1l1cuu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blwn9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l1cuu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36j7w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8ukja3" name="i.O." default="SequenceFlow_0wkbql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djkq5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wkbqlm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7x8fh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lpzh2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36j7w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7x8fh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1nspy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cr203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3rf3o3" name="i.O.?" default="SequenceFlow_0y4w11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utw5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y4w11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7fz2h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h7gtpa" name="korrekt?" default="SequenceFlow_133kw3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mkdgn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3kw3p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5h2i5v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7tepv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7fz2ht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5h2i5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33w0s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04qby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z4c3ax" name="Eingegangene Rechnung 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6ts4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syz5ab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zlyadl" name="korrekt2?" default="SequenceFlow_1055bq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esocl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33w0s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055bq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wxj5n5" name="Rechnung ge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b6ugkg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w0ndxs" name="Prüfen, ob Summen- und Mehrwersteuerberechnungen stimm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syz5ab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utw5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3p1x14" name="Lieferant kontakt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sqt3w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ac4h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533bjm" name="Prüfen, ob die Rechnung formal korrekt ist?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y4w11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mkdgn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ti77u8" name="Prüfen, ob die Adressaten korrekt sind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3kw3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esocl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endTask_1o9a9o3" name="Rechnung zur Begleichung schick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055bq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b6ugkg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blwn98" sourceRef="UserTask_0tqqt5a" targetRef="ExclusiveGateway_0ux03u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l1cuud" name="ja" sourceRef="ExclusiveGateway_0ux03u3" targetRef="ManualTask_14o35k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36j7wu" name="nein" sourceRef="ExclusiveGateway_0ux03u3" targetRef="ExclusiveGateway_0lpzh2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djkq5r" sourceRef="ManualTask_14o35kx" targetRef="ExclusiveGateway_08ukja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wkbqlm" name="ja" sourceRef="ExclusiveGateway_08ukja3" targetRef="ManualTask_1s1ubw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7x8fhz" name="nein" sourceRef="ExclusiveGateway_08ukja3" targetRef="ExclusiveGateway_0lpzh2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cr203r" sourceRef="ExclusiveGateway_0lpzh2g" targetRef="Task_0oka0z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1nspy7" name="nein" sourceRef="ExclusiveGateway_07e53sk" targetRef="ExclusiveGateway_0lpzh2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e8t86" sourceRef="ManualTask_1s1ubwl" targetRef="ExclusiveGateway_07e53sk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k2zgu5" name="ja" sourceRef="ExclusiveGateway_07e53sk" targetRef="ManualTask_0m9i7o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utw53" sourceRef="UserTask_1w0ndxs" targetRef="ExclusiveGateway_03rf3o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y4w116" name="ja" sourceRef="ExclusiveGateway_03rf3o3" targetRef="UserTask_1533bjm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7fz2ht" name="nein" sourceRef="ExclusiveGateway_03rf3o3" targetRef="ExclusiveGateway_07tepv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mkdgnv" sourceRef="UserTask_1533bjm" targetRef="ExclusiveGateway_1h7gtpa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3kw3p" name="ja" sourceRef="ExclusiveGateway_1h7gtpa" targetRef="UserTask_0ti77u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5h2i5v" name="nein" sourceRef="ExclusiveGateway_1h7gtpa" targetRef="ExclusiveGateway_07tepv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33w0s" name="nein" sourceRef="ExclusiveGateway_0zlyadl" targetRef="ExclusiveGateway_07tepv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04qbyo" sourceRef="ExclusiveGateway_07tepvu" targetRef="Task_0yknl0e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6ts4c" sourceRef="SendTask_170ax23" targetRef="IntermediateCatchEvent_0z4c3a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syz5ab" sourceRef="IntermediateCatchEvent_0z4c3ax" targetRef="UserTask_1w0ndx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esocl6" sourceRef="UserTask_0ti77u8" targetRef="ExclusiveGateway_0zlyad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055bqx" name="ja" sourceRef="ExclusiveGateway_0zlyadl" targetRef="SendTask_1o9a9o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b6ugkg" sourceRef="SendTask_1o9a9o3" targetRef="EndEvent_1wxj5n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8t293y" sourceRef="ManualTask_0m9i7oq" targetRef="SendTask_170ax23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tartEvent id="StartEvent_1x0uelt" name="Erhaltene Rechnung 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s2zp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zehyjl" name="Lieferant kontaktier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ac4h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ac4hz" sourceRef="UserTask_03p1x14" targetRef="EndEvent_0zehyjl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Task_0yknl0e" name="Beschwerde Management alarmier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04qby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sqt3w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Task_0oka0z4" name="Beswerde Management alarm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cr203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buhlk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trrjwh" name="Lieferant kontak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buhlk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4je04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buhlkn" sourceRef="Task_0oka0z4" targetRef="UserTask_0trrjw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sqt3w3" sourceRef="Task_0yknl0e" targetRef="UserTask_03p1x1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nsw6or" name="Lieferant kontaktie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4je04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4je04z" sourceRef="UserTask_0trrjwh" targetRef="EndEvent_0nsw6or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endTask_170ax23" name="Rechnung zur Rechnerische Prüfung schick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8t293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6ts4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manualTask id="ManualTask_0m9i7oq" name="Prüfen, Übereinstimmung vereinbarten Preise und Konditionen 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k2zgu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8t293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7e53sk" name="i.O2." default="SequenceFlow_1k2zgu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e8t8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1nspy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k2zgu5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1s1ubwl" name="Prüfen, Übereinstimmung Anz. best. Elemente und geliefert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wkbqlm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e8t8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manualTask id="ManualTask_14o35kx" name="Prüfen, Richtigkeit der gelieferten Artikel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l1cuu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djkq5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s2zpv" sourceRef="StartEvent_1x0uelt" targetRef="UserTask_0tqqt5a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tqqt5a" name="Prüfen, ob die Ware bestellt wurd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s2zp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blwn98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mo16d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xopvss_di" bpmnElement="Participant_1xopvs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25" y="-188" width="1131" height="6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szww5j_di" bpmnElement="Lane_1szww5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5" y="-188" width="1101" height="3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m05p3z_di" bpmnElement="Lane_1m05p3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5" y="192" width="1101" height="30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ux03u3_di" bpmnElement="ExclusiveGateway_0ux03u3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" y="-2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9" y="25" width="26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8ukja3_di" bpmnElement="ExclusiveGateway_08ukja3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95" y="4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12" y="100" width="17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lpzh2g_di" bpmnElement="ExclusiveGateway_0lpzh2g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4" y="-7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4" y="-2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7e53sk_di" bpmnElement="ExclusiveGateway_07e53sk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1" y="4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5" y="100" width="2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3rf3o3_di" bpmnElement="ExclusiveGateway_03rf3o3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" y="24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6" y="296" width="2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h7gtpa_di" bpmnElement="ExclusiveGateway_1h7gtpa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0" y="24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24" y="226" width="4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7tepvu_di" bpmnElement="ExclusiveGateway_07tepvu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3" y="34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" y="40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z4c3ax_di" bpmnElement="IntermediateCatchEvent_0z4c3a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29" y="25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45" y="290" width="69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zlyadl_di" bpmnElement="ExclusiveGateway_0zlyadl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1" y="24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2" y="224" width="47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wxj5n5_di" bpmnElement="EndEvent_1wxj5n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55" y="25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9" y="291" width="8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tqqt5a_di" bpmnElement="UserTask_0tqqt5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55" y="-3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trrjwh_di" bpmnElement="UserTask_0trrjw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36" y="-9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s1ubwl_di" bpmnElement="ManualTask_1s1ubw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81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70ax23_di" bpmnElement="SendTask_170ax2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85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m9i7oq_di" bpmnElement="ManualTask_0m9i7o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27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4o35kx_di" bpmnElement="ManualTask_14o35k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3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w0ndxs_di" bpmnElement="UserTask_1w0ndx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7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3p1x14_di" bpmnElement="UserTask_03p1x1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5" y="345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533bjm_di" bpmnElement="UserTask_1533bj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2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ti77u8_di" bpmnElement="UserTask_0ti77u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06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o9a9o3_di" bpmnElement="SendTask_1o9a9o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19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blwn98_di" bpmnElement="SequenceFlow_1blwn9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5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3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79" y="-1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l1cuud_di" bpmnElement="SequenceFlow_1l1cuu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3" y="43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36j7wu_di" bpmnElement="SequenceFlow_036j7w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-2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" y="-41.5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djkq5r_di" bpmnElement="SequenceFlow_0djkq5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5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4" y="50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wkbqlm_di" bpmnElement="SequenceFlow_0wkbql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5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59.4" y="50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7x8fhz_di" bpmnElement="SequenceFlow_07x8fh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7" y="5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0" y="-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87.5" y="21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cr203r_di" bpmnElement="SequenceFlow_0cr203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4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78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6" y="-71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1nspy7_di" bpmnElement="SequenceFlow_11nspy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4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8" y="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5" y="-4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1" y="21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e8t86_di" bpmnElement="SequenceFlow_06e8t8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61" y="50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k2zgu5_di" bpmnElement="SequenceFlow_1k2zgu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27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01.34000000000003" y="50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utw53_di" bpmnElement="SequenceFlow_0futw5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7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3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70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y4w116_di" bpmnElement="SequenceFlow_0y4w11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2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6" y="248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7fz2ht_di" bpmnElement="SequenceFlow_17fz2h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2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" y="327.5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mkdgnv_di" bpmnElement="SequenceFlow_0mkdgn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2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0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56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3kw3p_di" bpmnElement="SequenceFlow_133kw3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0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6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84" y="248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5h2i5v_di" bpmnElement="SequenceFlow_05h2i5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0" y="27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03" y="36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3" y="296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33w0s_di" bpmnElement="SequenceFlow_1x33w0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2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3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8" y="3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8" y="34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0" y="309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04qbyo_di" bpmnElement="SequenceFlow_004qby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3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5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5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56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5" y="365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6ts4c_di" bpmnElement="SequenceFlow_1p6ts4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35" y="1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35" y="1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1" y="1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1" y="25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17" y="141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syz5ab_di" bpmnElement="SequenceFlow_1syz5a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3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37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10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esocl6_di" bpmnElement="SequenceFlow_1esocl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06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1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74.5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055bqx_di" bpmnElement="SequenceFlow_1055bq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1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19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96" y="248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b6ugkg_di" bpmnElement="SequenceFlow_1b6ugk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19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5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92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8t293y_di" bpmnElement="SequenceFlow_18t293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7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5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11" y="50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pvomit_di" bpmnElement="StartEvent_1x0uel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56" y="-20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64" y="19" width="5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zehyjl_di" bpmnElement="EndEvent_0zehyj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63" y="367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55" y="407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ac4hz_di" bpmnElement="SequenceFlow_13ac4h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15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3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9" y="36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7g90qp_di" bpmnElement="Task_0yknl0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56" y="3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wl8xng_di" bpmnElement="Task_0oka0z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78" y="-9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buhlkn_di" bpmnElement="SequenceFlow_0buhlk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8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6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07" y="-7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sqt3w3_di" bpmnElement="SequenceFlow_0sqt3w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56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6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6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5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01" y="37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nsw6or_di" bpmnElement="EndEvent_0nsw6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91" y="-6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83" y="-28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4je04z_di" bpmnElement="SequenceFlow_04je04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6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91" y="-50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3.5" y="-7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s2zpv_di" bpmnElement="SequenceFlow_0fs2zp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0" y="-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75" y="-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75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5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60" y="-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Zahlungsabwickl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ir0is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7it9r1" name="Zahlungsabwickl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kws543" name="Rechnung ge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blgm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vary0b" name="Die offene Rechnung entsprechend ihrer Fälligkeit bearbeit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blgm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g9744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d7k82o" name="innerhalb des Fälligkeitsdatum" attachedToRef="UserTask_0vary0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g9oug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blgm9" sourceRef="StartEvent_0kws543" targetRef="UserTask_0vary0b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g9744" sourceRef="UserTask_0vary0b" targetRef="UserTask_03qltk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g9ougd" sourceRef="BoundaryEvent_0d7k82o" targetRef="ServiceTask_0nz4k3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ydol4x" sourceRef="UserTask_03qltky" targetRef="EndEvent_0bsq4pe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bsq4pe" name="Zahlung abwickel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ydol4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dataStoreReference id="DataStoreReference_0kg1gjn" name="ERP-System (z.B. DMS)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UserTask_03qltky" name="Rechnung archiv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g9744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ydol4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id="DataOutputAssociation_13bm7o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targetRef&gt;DataStoreReference_0kg1gjn&lt;/bpmn:target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pqhpbf" attachedToRef="UserTask_03qltk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Task_0ur0gsy" name="Kreditorenbuchhaltung aktualisieren" isForCompensation="true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erviceTask id="ServiceTask_0nz4k3z" name="    Begleichung der Rechnung veranl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g9oug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ho22v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je8afn" name="Rechnung beglie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ho22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ho22v" sourceRef="ServiceTask_0nz4k3z" targetRef="EndEvent_0je8afn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s6h1dj" associationDirection="One" sourceRef="BoundaryEvent_1pqhpbf" targetRef="Task_0ur0gs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ir0is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7it9r1_di" bpmnElement="Participant_17it9r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9" y="32" width="574" height="39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kws543_di" bpmnElement="StartEvent_0kws54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7" y="24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3" y="289" width="8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vary0b_di" bpmnElement="UserTask_0vary0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4" y="22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bsq4pe_di" bpmnElement="EndEvent_0bsq4p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39" y="24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13" y="289" width="8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d7k82o_di" bpmnElement="BoundaryEvent_0d7k82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16" y="20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" y="179" width="78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blgm9_di" bpmnElement="SequenceFlow_1xblgm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4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7.5" y="24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g9744_di" bpmnElement="SequenceFlow_13g974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2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8" y="2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g9ougd_di" bpmnElement="SequenceFlow_0g9oug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20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4" y="157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ydol4x_di" bpmnElement="SequenceFlow_0ydol4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2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9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31" y="2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DataStoreReference_0kg1gjn_di" bpmnElement="DataStoreReference_0kg1gj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38" y="318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2" y="372" width="63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DataOutputAssociation_13bm7ok_di" bpmnElement="DataOutputAssociation_13bm7o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3" y="30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8" y="3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velakn_di" bpmnElement="UserTask_03qltk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92" y="22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73b188_di" bpmnElement="BoundaryEvent_1pqhpb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9" y="28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3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s6h1dj_di" bpmnElement="Association_0s6h1d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3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3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66" y="3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9gwjce_di" bpmnElement="Task_0ur0gs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66" y="335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nz4k3z_di" bpmnElement="ServiceTask_0nz4k3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04" y="76" width="100" height="80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di:BPMNShape id="EndEvent_0je8afn_di" bpmnElement="EndEvent_0je8af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50" y="9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42" y="138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ho22v_di" bpmnElement="SequenceFlow_06ho22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0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27" y="9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9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77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4:00Z</dcterms:created>
  <dc:creator>Bah</dc:creator>
  <dc:description/>
  <cp:keywords/>
  <dc:language>en-US</dc:language>
  <cp:lastModifiedBy>Bah</cp:lastModifiedBy>
  <dcterms:modified xsi:type="dcterms:W3CDTF">2018-04-01T07:53:00Z</dcterms:modified>
  <cp:revision>14</cp:revision>
  <dc:subject/>
  <dc:title/>
</cp:coreProperties>
</file>