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BESCHAFF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eschaff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terial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elieferte Waren und beglichene Rechnung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Beschaffung stehen; von der Materialanforderung, über die Bestellung, der Wareneingang, die Rechnungsprüfung bis hin zur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terialanforderung, Bestellung, Wareneingang, Rechnungsprüfung,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Materialversorgung kostengünstig sicherzuste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kaufsabteilung,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Qualität und der Preis der gelieferten Objek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 Optimierung und Versorgungssich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rkt- und Wettbewerbssituation im Blick ha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ie Bedürfnisse der verschiedenen Abteilungen an Material, Dienstleistungen, Maschinen etc…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, Leiter der jeweiligen Abteil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Materialanforder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008i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ws7779" name="Materialanforder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tz987" name="erforderlich?" default="SequenceFlow_1ce925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soes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e925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rmt3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hlfyj" sourceRef="StartEvent_0zvrgrg" targetRef="Task_15qfka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tuoh3" sourceRef="Task_15qfka7" targetRef="IntermediateCatchEvent_0aoe33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11hph" sourceRef="ServiceTask_0shwu0t" targetRef="UserTask_1rdgaf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soese" sourceRef="UserTask_1rdgafo" targetRef="ExclusiveGateway_12tz9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t2nm1" sourceRef="IntermediateCatchEvent_0aoe33r" targetRef="ServiceTask_0shwu0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e925o" name="ja" sourceRef="ExclusiveGateway_12tz987" targetRef="UserTask_1j8erv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rmt3x" name="nein" sourceRef="ExclusiveGateway_12tz987" targetRef="EndEvent_0zpen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naqft" sourceRef="UserTask_1j8ervx" targetRef="EndEvent_1bmorx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j14xb" sourceRef="BoundaryEvent_1k966im" targetRef="ReceiveTask_0ofpwa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ReceiveTask_0ofpwan" name="Material be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j14x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pendy" name="Materialanforderung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rmt3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Task_15qfka7" name="Materialbedarf über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hlfy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tuoh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CatchEvent_0aoe33r" name="Materialbedarf über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tuoh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t2nm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shwu0t" name="Materialanforderungsschein erzeu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t2nm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11hp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rdgafo" name="Materialanforderung durch den P. Leiter genehmigen l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11hp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soes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j8ervx" name="Materialanforderung im System frei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e925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naqf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k966im" name="Material muss bestellt werden " attachedToRef="UserTask_1j8erv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j14x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bmorx7" name="Material angefor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naqft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zvrgrg" name="Materialbedarf liegt vor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hlfy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wh1jlk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5bzsw3" sourceRef="EndEvent_1bmorx7" targetRef="TextAnnotation_1wh1j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008i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ws7779_di" bpmnElement="Participant_0ws777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5" y="-141" width="1139" height="3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zvrgrg_di" bpmnElement="StartEvent_0zvrgr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2" y="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8" y="82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dgafo_di" bpmnElement="UserTask_1rdgaf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" y="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shwu0t_di" bpmnElement="ServiceTask_0shwu0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2" y="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tz987_di" bpmnElement="ExclusiveGateway_12tz987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1" y="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89" width="6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pendy_di" bpmnElement="EndEvent_0zpen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9" y="-11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2" y="-70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8ervx_di" bpmnElement="UserTask_1j8erv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8" y="9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bmorx7_di" bpmnElement="EndEvent_1bmorx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5" y="1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5" y="155" width="5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wh1jlk_di" bpmnElement="TextAnnotation_1wh1j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3" y="45" width="99.98924268502583" height="41.308089500860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k966im_di" bpmnElement="BoundaryEvent_1k966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6" y="7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" y="50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hlfyj_di" bpmnElement="SequenceFlow_11hlfy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6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2" y="5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tuoh3_di" bpmnElement="SequenceFlow_02tuo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8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7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2.5" y="3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11hph_di" bpmnElement="SequenceFlow_1x11hp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2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.5" y="3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soese_di" bpmnElement="SequenceFlow_1psoe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" y="3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t2nm1_di" bpmnElement="SequenceFlow_06t2nm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1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2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6.5" y="3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e925o_di" bpmnElement="SequenceFlow_1ce925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8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0" y="114.61290322580645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rmt3x_di" bpmnElement="SequenceFlow_0ormt3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-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9" y="-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-31.382978723404257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naqft_di" bpmnElement="SequenceFlow_08naq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8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5" y="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2" y="12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j14xb_di" bpmnElement="SequenceFlow_08j14x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-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2" y="-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4" y="25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5bzsw3_di" bpmnElement="Association_05bzs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4z0ghd_di" bpmnElement="Task_15qfk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8" y="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98etbk_di" bpmnElement="ReceiveTask_0ofpwa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2" y="-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ryrdm2_di" bpmnElement="IntermediateCatchEvent_0aoe33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7" y="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4" y="82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Bestellung/Auftra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1fqi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8b6wwz" name="Bestellung/Auftra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gkkopt" name="Einkauf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va47t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labzt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esp9i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rz362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raysr7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gzml3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tj1ji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ejtex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g95jr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q4pc4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dapts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48pr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tj1jio" name="Lieferant im System vorhanden?" default="SequenceFlow_098jw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1n1a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8jw0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fyn4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ejtex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fyn4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dz55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6vlk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a47tz" name="Artikel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t5td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xlub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labztd" name="Lieferanten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xlub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1n1a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sp9is" name="Lieferant im Kontakt auf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bhgn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w4a0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rz362h" name="Konditionen aushand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w4a0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qes5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raysr7" name="Lieferant im System auf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qes5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dz55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gzml3q" name="Bestellung betät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6vlk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yay2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g95jrw" name="Materialanforderung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t5td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1n1a5" sourceRef="UserTask_1labztd" targetRef="ExclusiveGateway_0tj1ji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8jw06" name="nein" sourceRef="ExclusiveGateway_0tj1jio" targetRef="UserTask_1dapts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fyn4h" name="ja" sourceRef="ExclusiveGateway_0tj1jio" targetRef="ExclusiveGateway_1ejtex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dz550" sourceRef="UserTask_0raysr7" targetRef="ExclusiveGateway_1ejtex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6vlk7" sourceRef="ExclusiveGateway_1ejtex0" targetRef="UserTask_0gzml3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yay2b" sourceRef="UserTask_0gzml3q" targetRef="EndEvent_0q4pc4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t5tdu" sourceRef="StartEvent_0g95jrw" targetRef="UserTask_0va47t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xlubp" sourceRef="UserTask_0va47tz" targetRef="UserTask_1labzt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bhgn6" sourceRef="UserTask_1dapts1" targetRef="UserTask_1esp9i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w4a08" sourceRef="UserTask_1esp9is" targetRef="UserTask_0rz362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qes5z" sourceRef="UserTask_0rz362h" targetRef="UserTask_0raysr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q4pc4h" name="Material bzw. Ware b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yay2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dapts1" name="Passender Lieferant su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8jw0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bhgn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t45zhr" sourceRef="EndEvent_0q4pc4h" targetRef="TextAnnotation_06n9j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6n9j22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1fqi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8b6wwz_di" bpmnElement="Participant_08b6ww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7" y="-23" width="1350" height="3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gkkopt_di" bpmnElement="Lane_1gkko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7" y="-23" width="1320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48pr76_di" bpmnElement="Lane_148pr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7" y="227" width="1320" height="1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tj1jio_di" bpmnElement="ExclusiveGateway_0tj1ji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" y="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" y="78" width="5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ejtex0_di" bpmnElement="ExclusiveGateway_1ejtex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8" y="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8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a47tz_di" bpmnElement="UserTask_0va47t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0" y="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abztd_di" bpmnElement="UserTask_1labzt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3" y="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sp9is_di" bpmnElement="UserTask_1esp9i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0" y="1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rz362h_di" bpmnElement="UserTask_0rz362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5" y="1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raysr7_di" bpmnElement="UserTask_0raysr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7" y="1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gzml3q_di" bpmnElement="UserTask_0gzml3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1" y="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g95jrw_di" bpmnElement="StartEvent_0g95jr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7" y="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1" y="118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1n1a5_di" bpmnElement="SequenceFlow_0a1n1a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8jw06_di" bpmnElement="SequenceFlow_098jw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" y="138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fyn4h_di" bpmnElement="SequenceFlow_0ifyn4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3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3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.5" y="5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dz550_di" bpmnElement="SequenceFlow_0fdz5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7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3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3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5" y="1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6vlk7_di" bpmnElement="SequenceFlow_0b6vlk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8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5.5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yay2b_di" bpmnElement="SequenceFlow_0syay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1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5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3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t5tdu_di" bpmnElement="SequenceFlow_0vt5td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1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0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0.5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xlubp_di" bpmnElement="SequenceFlow_1sxlu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0.5" y="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bhgn6_di" bpmnElement="SequenceFlow_1qbhgn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0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9" y="13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w4a08_di" bpmnElement="SequenceFlow_0dw4a0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0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5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8.5" y="1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qes5z_di" bpmnElement="SequenceFlow_0uqes5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6" y="1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198cas_di" bpmnElement="EndEvent_0q4pc4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5" y="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0" y="118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6n9j22_di" bpmnElement="TextAnnotation_06n9j2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3" y="4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t45zhr_di" bpmnElement="Association_1t45zh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3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3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p08gs_di" bpmnElement="UserTask_1dapts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" y="1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Wareneinga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lvdxp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0are3q" name="Wareneinga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hppe5e" name="Lag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2wqxu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mfk5f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sbqv1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iyfvd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j1fib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yr0aa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f4bsz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5x2l5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o91un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3bpnk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ubProcess_176cwu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g3th3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sfg9v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sjv0o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Task_0t8tcks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843e5t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wqxu6" name="i.O.?" default="SequenceFlow_0ipgwy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3y6p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pgwy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ur88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mfk5fa" name="Ware er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s7sw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sbqv1d" name="Lieferschein registr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s7sw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44b5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iyfvds" name="Ware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44b5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3y6p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j1fibv" name="Lieferschein unterschrei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pgwy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r4aw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yr0aal" name="Ware ableh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ur88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2362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f4bsz5" name="Zur Retour übe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2362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49rh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5x2l51" name="Ablehnung im System vermer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49rh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s8pd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91un4" name="Ware im System auf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6f2m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32sq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3bpnkz" name="Ware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s8pd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176cwuq" name="Ware einlager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r4aw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6f2m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3y6pq" sourceRef="ManualTask_1iyfvds" targetRef="ExclusiveGateway_12wqxu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pgwy3" name="ja" sourceRef="ExclusiveGateway_12wqxu6" targetRef="ManualTask_0j1fib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ur883" name="nein" sourceRef="ExclusiveGateway_12wqxu6" targetRef="ManualTask_1yr0aa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s7swc" sourceRef="StartEvent_0mfk5fa" targetRef="UserTask_0sbqv1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44b5j" sourceRef="UserTask_0sbqv1d" targetRef="ManualTask_1iyfvd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r4awo" sourceRef="ManualTask_0j1fibv" targetRef="SubProcess_176cwu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23620" sourceRef="ManualTask_1yr0aal" targetRef="ManualTask_0f4bsz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49rhv" sourceRef="ManualTask_0f4bsz5" targetRef="UserTask_05x2l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32sqq" sourceRef="UserTask_0o91un4" targetRef="EndEvent_1g3th3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s8pdl" sourceRef="UserTask_05x2l51" targetRef="EndEvent_03bpnk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6f2mg" sourceRef="SubProcess_176cwuq" targetRef="UserTask_0o91un4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g3th3j" name="Ware erfolgreich eingegan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32sq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0s7xvhx" name="ERP-Syste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s1706" sourceRef="BoundaryEvent_1sjv0oh" targetRef="Task_0t8tck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sfg9v1" name="Bestand aktualis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l7wp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l7wpu" sourceRef="Task_0t8tcks" targetRef="EndEvent_1sfg9v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sjv0oh" name="Sofort" cancelActivity="false" attachedToRef="UserTask_0o91u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s170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Task_0t8tcks" name="Anzahl verfügbare Artikeln aktualisier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s170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l7wp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ap2f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0s7xvhx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p4mrqf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Prozess Wareneingangslage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awecsr" sourceRef="SubProcess_176cwuq" targetRef="TextAnnotation_0p4mrq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lvdxp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0are3q_di" bpmnElement="Participant_10are3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7" y="-118" width="1137" height="4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hppe5e_di" bpmnElement="Lane_1hppe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37" y="-118" width="1107" height="3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843e5t_di" bpmnElement="Lane_0843e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37" y="254" width="1107" height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wqxu6_di" bpmnElement="ExclusiveGateway_12wqxu6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-2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" y="-4" width="2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mfk5fa_di" bpmnElement="StartEvent_0mfk5f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3" y="-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9" y="24" width="6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bqv1d_di" bpmnElement="UserTask_0sbqv1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3" y="-3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iyfvds_di" bpmnElement="ManualTask_1iyfv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8" y="-3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j1fibv_di" bpmnElement="ManualTask_0j1fib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" y="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yr0aal_di" bpmnElement="ManualTask_1yr0a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" y="-8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f4bsz5_di" bpmnElement="ManualTask_0f4bs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8" y="-8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x2l51_di" bpmnElement="UserTask_05x2l5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6" y="-8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91un4_di" bpmnElement="UserTask_0o91u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6" y="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3bpnkz_di" bpmnElement="EndEvent_03bpnk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5" y="-6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5" y="-25" width="7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76cwuq_di" bpmnElement="SubProcess_176cwu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8" y="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3y6pq_di" bpmnElement="SequenceFlow_0h3y6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8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7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pgwy3_di" bpmnElement="SequenceFlow_0ipgwy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" y="39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ur883_di" bpmnElement="SequenceFlow_13ur88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-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-41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s7swc_di" bpmnElement="SequenceFlow_02s7sw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7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3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5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44b5j_di" bpmnElement="SequenceFlow_0544b5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8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0.5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r4awo_di" bpmnElement="SequenceFlow_0rr4aw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" y="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23620_di" bpmnElement="SequenceFlow_0p236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8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" y="-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49rhv_di" bpmnElement="SequenceFlow_0m49rh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8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" y="-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32sqq_di" bpmnElement="SequenceFlow_0932sq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6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5.5" y="4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s8pdl_di" bpmnElement="SequenceFlow_02s8pd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6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.5" y="-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6f2mg_di" bpmnElement="SequenceFlow_1l6f2m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" y="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p4mrqf_di" bpmnElement="TextAnnotation_0p4mrq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5" y="152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awecsr_di" bpmnElement="Association_0awecs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4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8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p0in4r_di" bpmnElement="EndEvent_1g3th3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5" y="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3" y="84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0s7xvhx_di" bpmnElement="DataStoreReference_0s7xvh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6" y="17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0" y="228" width="6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s1706_di" bpmnElement="SequenceFlow_1ps17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1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2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9" y="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ap2f1b_di" bpmnElement="DataOutputAssociation_0ap2f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2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sfg9v1_di" bpmnElement="EndEvent_1sfg9v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2" y="16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4" y="202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l7wpu_di" bpmnElement="SequenceFlow_09l7wp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2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2" y="18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7" y="1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6lsv9j_di" bpmnElement="BoundaryEvent_1sjv0o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6" y="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4" y="114" width="3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8lyi1d_di" bpmnElement="Task_0t8tck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2" y="14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Rechnungsprüf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mo16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xopvss" name="Rechnungsprüf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szww5j" name="Sachliche Prü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ux03u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8ukja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lpzh2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Task_0oka0z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trrjw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70ax2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m9i7o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s1ubw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4o35kx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x0uel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nsw6or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7e53s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tqqt5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m05p3z" name="Rechnerische Prü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3rf3o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7tepv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z4c3ax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wxj5n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w0ndx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3p1x1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533bj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ti77u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o9a9o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Task_0yknl0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zehyj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h7gt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zlyad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ux03u3" name="i. O.?" default="SequenceFlow_1l1cu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lwn9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1cuu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6j7w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8ukja3" name="i.O." default="SequenceFlow_0wkbql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jkq5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kbql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x8fh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lpzh2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6j7w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x8fh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nspy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r203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3rf3o3" name="i.O.?" default="SequenceFlow_0y4w1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utw5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4w11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fz2h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h7gtpa" name="korrekt?" default="SequenceFlow_133kw3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kdgn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3kw3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h2i5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7tepv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fz2h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h2i5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33w0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4qby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z4c3ax" name="Eingegangene Rechnung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6ts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yz5a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zlyadl" name="korrekt2?" default="SequenceFlow_1055b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socl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33w0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55bq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wxj5n5" name="Rechnung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6ugkg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w0ndxs" name="Prüfen, ob Summen- und Mehrwersteuerberechnungen stim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yz5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utw5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3p1x14" name="Lieferant kontakt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qt3w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ac4h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33bjm" name="Prüfen, ob die Rechnung formal korrekt ist?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4w11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kdgn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ti77u8" name="Prüfen, ob die Adressaten korrekt sind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3kw3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socl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o9a9o3" name="Rechnung zur Begleichung sch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55bq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6ugk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lwn98" sourceRef="UserTask_0tqqt5a" targetRef="ExclusiveGateway_0ux03u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1cuud" name="ja" sourceRef="ExclusiveGateway_0ux03u3" targetRef="ManualTask_14o35k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6j7wu" name="nein" sourceRef="ExclusiveGateway_0ux03u3" targetRef="ExclusiveGateway_0lpzh2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jkq5r" sourceRef="ManualTask_14o35kx" targetRef="ExclusiveGateway_08ukja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kbqlm" name="ja" sourceRef="ExclusiveGateway_08ukja3" targetRef="ManualTask_1s1ubw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x8fhz" name="nein" sourceRef="ExclusiveGateway_08ukja3" targetRef="ExclusiveGateway_0lpzh2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r203r" sourceRef="ExclusiveGateway_0lpzh2g" targetRef="Task_0oka0z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nspy7" name="nein" sourceRef="ExclusiveGateway_07e53sk" targetRef="ExclusiveGateway_0lpzh2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e8t86" sourceRef="ManualTask_1s1ubwl" targetRef="ExclusiveGateway_07e53s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2zgu5" name="ja" sourceRef="ExclusiveGateway_07e53sk" targetRef="ManualTask_0m9i7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utw53" sourceRef="UserTask_1w0ndxs" targetRef="ExclusiveGateway_03rf3o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4w116" name="ja" sourceRef="ExclusiveGateway_03rf3o3" targetRef="UserTask_1533bj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fz2ht" name="nein" sourceRef="ExclusiveGateway_03rf3o3" targetRef="ExclusiveGateway_07tepv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kdgnv" sourceRef="UserTask_1533bjm" targetRef="ExclusiveGateway_1h7gt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3kw3p" name="ja" sourceRef="ExclusiveGateway_1h7gtpa" targetRef="UserTask_0ti77u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h2i5v" name="nein" sourceRef="ExclusiveGateway_1h7gtpa" targetRef="ExclusiveGateway_07tepv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33w0s" name="nein" sourceRef="ExclusiveGateway_0zlyadl" targetRef="ExclusiveGateway_07tepv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4qbyo" sourceRef="ExclusiveGateway_07tepvu" targetRef="Task_0yknl0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6ts4c" sourceRef="SendTask_170ax23" targetRef="IntermediateCatchEvent_0z4c3a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yz5ab" sourceRef="IntermediateCatchEvent_0z4c3ax" targetRef="UserTask_1w0ndx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socl6" sourceRef="UserTask_0ti77u8" targetRef="ExclusiveGateway_0zlyad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55bqx" name="ja" sourceRef="ExclusiveGateway_0zlyadl" targetRef="SendTask_1o9a9o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6ugkg" sourceRef="SendTask_1o9a9o3" targetRef="EndEvent_1wxj5n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t293y" sourceRef="ManualTask_0m9i7oq" targetRef="SendTask_170ax23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1x0uelt" name="Erhaltene Rechnung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s2zp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zehyjl" name="Lieferant kontakt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ac4h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ac4hz" sourceRef="UserTask_03p1x14" targetRef="EndEvent_0zehyjl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Task_0yknl0e" name="Beschwerde Management alarm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4qby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qt3w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Task_0oka0z4" name="Beswerde Management alarm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r203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uhlk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trrjwh" name="Lieferant kontak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uhlk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je04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uhlkn" sourceRef="Task_0oka0z4" targetRef="UserTask_0trrjw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qt3w3" sourceRef="Task_0yknl0e" targetRef="UserTask_03p1x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nsw6or" name="Lieferant konta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je04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je04z" sourceRef="UserTask_0trrjwh" targetRef="EndEvent_0nsw6or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ndTask id="SendTask_170ax23" name="Rechnung zur Rechnerische Prüfung sch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t293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6ts4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m9i7oq" name="Prüfen, Übereinstimmung vereinbarten Preise und Kondition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2zgu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t293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7e53sk" name="i.O2." default="SequenceFlow_1k2zgu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e8t8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nspy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2zgu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s1ubwl" name="Prüfen, Übereinstimmung Anz. best. Elemente und geliefer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kbql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e8t8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4o35kx" name="Prüfen, Richtigkeit der gelieferten Artikel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1cuu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jkq5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s2zpv" sourceRef="StartEvent_1x0uelt" targetRef="UserTask_0tqqt5a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tqqt5a" name="Prüfen, ob die Ware bestellt wurde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s2zp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lwn9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mo16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xopvss_di" bpmnElement="Participant_1xopv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5" y="-188" width="1131" height="6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szww5j_di" bpmnElement="Lane_1szww5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5" y="-188" width="1101" height="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m05p3z_di" bpmnElement="Lane_1m05p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5" y="192" width="1101" height="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ux03u3_di" bpmnElement="ExclusiveGateway_0ux03u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" y="-2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" y="25" width="2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8ukja3_di" bpmnElement="ExclusiveGateway_08ukja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5" y="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2" y="100" width="1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lpzh2g_di" bpmnElement="ExclusiveGateway_0lpzh2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4" y="-7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" y="-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7e53sk_di" bpmnElement="ExclusiveGateway_07e53s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1" y="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5" y="100" width="2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3rf3o3_di" bpmnElement="ExclusiveGateway_03rf3o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" y="2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" y="296" width="2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h7gtpa_di" bpmnElement="ExclusiveGateway_1h7gtp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0" y="2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4" y="226" width="4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7tepvu_di" bpmnElement="ExclusiveGateway_07tepv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" y="3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" y="4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z4c3ax_di" bpmnElement="IntermediateCatchEvent_0z4c3a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9" y="2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5" y="290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zlyadl_di" bpmnElement="ExclusiveGateway_0zlyadl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1" y="2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" y="224" width="4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wxj5n5_di" bpmnElement="EndEvent_1wxj5n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5" y="2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9" y="291" width="8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qqt5a_di" bpmnElement="UserTask_0tqqt5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5" y="-3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rrjwh_di" bpmnElement="UserTask_0trrjw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6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s1ubwl_di" bpmnElement="ManualTask_1s1ub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1" y="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70ax23_di" bpmnElement="SendTask_170ax2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5" y="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m9i7oq_di" bpmnElement="ManualTask_0m9i7o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7" y="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4o35kx_di" bpmnElement="ManualTask_14o35k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" y="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0ndxs_di" bpmnElement="UserTask_1w0ndx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7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3p1x14_di" bpmnElement="UserTask_03p1x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5" y="3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33bjm_di" bpmnElement="UserTask_1533bj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i77u8_di" bpmnElement="UserTask_0ti77u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6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o9a9o3_di" bpmnElement="SendTask_1o9a9o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9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lwn98_di" bpmnElement="SequenceFlow_1blwn9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9" y="-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1cuud_di" bpmnElement="SequenceFlow_1l1cu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" y="4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6j7wu_di" bpmnElement="SequenceFlow_036j7w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-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" y="-41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jkq5r_di" bpmnElement="SequenceFlow_0djkq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5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4" y="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kbqlm_di" bpmnElement="SequenceFlow_0wkbql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5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1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9.4" y="50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x8fhz_di" bpmnElement="SequenceFlow_07x8fh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7" y="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7.5" y="21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r203r_di" bpmnElement="SequenceFlow_0cr203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8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" y="-7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nspy7_di" bpmnElement="SequenceFlow_11nspy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6" y="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6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" y="-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1" y="21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e8t86_di" bpmnElement="SequenceFlow_06e8t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1" y="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2zgu5_di" bpmnElement="SequenceFlow_1k2zgu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1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7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1.34000000000003" y="50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utw53_di" bpmnElement="SequenceFlow_0futw5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0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4w116_di" bpmnElement="SequenceFlow_0y4w1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" y="248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fz2ht_di" bpmnElement="SequenceFlow_17fz2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" y="327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kdgnv_di" bpmnElement="SequenceFlow_0mkdg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0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6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3kw3p_di" bpmnElement="SequenceFlow_133kw3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0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6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4" y="248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h2i5v_di" bpmnElement="SequenceFlow_05h2i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0" y="2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" y="3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3" y="296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33w0s_di" bpmnElement="SequenceFlow_1x33w0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6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6" y="3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" y="3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" y="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0" y="309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4qbyo_di" bpmnElement="SequenceFlow_004qby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" y="36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6ts4c_di" bpmnElement="SequenceFlow_1p6ts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5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5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1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1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7" y="14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yz5ab_di" bpmnElement="SequenceFlow_1syz5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3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7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0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socl6_di" bpmnElement="SequenceFlow_1esocl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.5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55bqx_di" bpmnElement="SequenceFlow_1055b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1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9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248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6ugkg_di" bpmnElement="SequenceFlow_1b6ug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2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t293y_di" bpmnElement="SequenceFlow_18t293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7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5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1" y="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pvomit_di" bpmnElement="StartEvent_1x0u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6" y="-2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4" y="19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ehyjl_di" bpmnElement="EndEvent_0zehyj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3" y="36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5" y="407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ac4hz_di" bpmnElement="SequenceFlow_13ac4h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5" y="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3" y="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" y="3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g90qp_di" bpmnElement="Task_0yknl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6" y="3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l8xng_di" bpmnElement="Task_0oka0z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8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uhlkn_di" bpmnElement="SequenceFlow_0buhlk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8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6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7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qt3w3_di" bpmnElement="SequenceFlow_0sqt3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6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6" y="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6" y="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5" y="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1" y="3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nsw6or_di" bpmnElement="EndEvent_0nsw6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1" y="-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3" y="-28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je04z_di" bpmnElement="SequenceFlow_04je04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6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1" y="-5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3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s2zpv_di" bpmnElement="SequenceFlow_0fs2z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0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5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5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5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0" y="-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Zahlungsabwickl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ir0is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7it9r1" name="Zahlungsabwick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kws543" name="Rechnung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blgm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vary0b" name="Die offene Rechnung entsprechend ihrer Fälligkeit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blgm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g974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d7k82o" name="innerhalb des Fälligkeitsdatum" attachedToRef="UserTask_0vary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9oug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blgm9" sourceRef="StartEvent_0kws543" targetRef="UserTask_0vary0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g9744" sourceRef="UserTask_0vary0b" targetRef="UserTask_03qltk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9ougd" sourceRef="BoundaryEvent_0d7k82o" targetRef="ServiceTask_0nz4k3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dol4x" sourceRef="UserTask_03qltky" targetRef="EndEvent_0bsq4pe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bsq4pe" name="Zahlung abwicke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dol4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0kg1gjn" name="ERP-System (z.B. DMS)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UserTask_03qltky" name="Rechnung archiv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g974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dol4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13bm7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0kg1gjn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pqhpbf" attachedToRef="UserTask_03qltk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Task_0ur0gsy" name="Kreditorenbuchhaltung aktualisieren" isForCompensation="true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rviceTask id="ServiceTask_0nz4k3z" name="    Begleichung der Rechnung veranl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9oug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ho22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je8afn" name="Rechnung beglie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ho22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ho22v" sourceRef="ServiceTask_0nz4k3z" targetRef="EndEvent_0je8af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s6h1dj" associationDirection="One" sourceRef="BoundaryEvent_1pqhpbf" targetRef="Task_0ur0gs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ir0is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7it9r1_di" bpmnElement="Participant_17it9r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9" y="32" width="574" height="3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kws543_di" bpmnElement="StartEvent_0kws54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" y="2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3" y="289" width="8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ary0b_di" bpmnElement="UserTask_0vary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" y="2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bsq4pe_di" bpmnElement="EndEvent_0bsq4p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9" y="2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3" y="289" width="8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d7k82o_di" bpmnElement="BoundaryEvent_0d7k8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6" y="20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" y="179" width="7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blgm9_di" bpmnElement="SequenceFlow_1xblg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.5" y="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g9744_di" bpmnElement="SequenceFlow_13g974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2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8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9ougd_di" bpmnElement="SequenceFlow_0g9oug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4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4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4" y="15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dol4x_di" bpmnElement="SequenceFlow_0ydol4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2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9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1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0kg1gjn_di" bpmnElement="DataStoreReference_0kg1g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8" y="31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2" y="372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13bm7ok_di" bpmnElement="DataOutputAssociation_13bm7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3" y="3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velakn_di" bpmnElement="UserTask_03qltk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2" y="2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73b188_di" bpmnElement="BoundaryEvent_1pqhpb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28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" y="3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s6h1dj_di" bpmnElement="Association_0s6h1d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7" y="3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7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6" y="3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9gwjce_di" bpmnElement="Task_0ur0gs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6" y="3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nz4k3z_di" bpmnElement="ServiceTask_0nz4k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4" y="76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di:BPMNShap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di:BPMNShape id="EndEvent_0je8afn_di" bpmnElement="EndEvent_0je8af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0" y="9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2" y="138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ho22v_di" bpmnElement="SequenceFlow_06ho22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4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7" y="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55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4:00Z</dcterms:created>
  <dc:creator>Bah</dc:creator>
  <dc:description/>
  <cp:keywords/>
  <dc:language>en-US</dc:language>
  <cp:lastModifiedBy>Bah</cp:lastModifiedBy>
  <dcterms:modified xsi:type="dcterms:W3CDTF">2018-04-01T16:56:00Z</dcterms:modified>
  <cp:revision>19</cp:revision>
  <dc:subject/>
  <dc:title/>
</cp:coreProperties>
</file>