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KONTENPLANUNG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BPMN 2.0 /Prozesslandschaft/Hauptbereiche/Unterstützendeprozesse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/Hauptbuchhaltung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864"/>
      </w:tblGrid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Kontenplanung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/Prozesslandschaft/Hauptbereiche/Unterstützendeprozesse/Hauptbuchhaltung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andardkontenrahmen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ntenplan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Der Geschäftsprozess beschreibt alle Sachverhalte die in direktem Zusammenhan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 der Kontenplanung stehen; von der Anlegung der Standardkontenrahmen, über die Anpassung der Kontenhierarchien bis hin zur Anpassung der Bewegungsarten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ine individuelle systematische Gliederung aller Konten der Buchführung des Unternehmens zu ermöglichen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schäftsführung, Buchhaltung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ine Überblick aller Konten der Buchhaltung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rundlage für die Vereinheitlichung des Betriebsvergleichs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oderne Buchhaltungssysteme beschaffen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ute Buchhalter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irmenhierarchie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Teamleiter der Buchhaltung/Finanzen 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mmyjj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l2xi89" name="Kontenplan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yvyaip" name="Planerstellung angestoß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94s0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9eptdt" name="Standard Kontenrahmen an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94s0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mchi7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flo734" name="Bewegungsarten anp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ilmo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0la9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eask41" name="Kontenhierarchien anp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mchi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ilmo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1x7es2" name="Konten gepla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0la9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94s0d" sourceRef="StartEvent_0yvyaip" targetRef="UserTask_19eptd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mchi7" sourceRef="UserTask_19eptdt" targetRef="BusinessRuleTask_1eask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ilmo3" sourceRef="BusinessRuleTask_1eask41" targetRef="UserTask_0flo7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0la9n" sourceRef="UserTask_0flo734" targetRef="EndEvent_11x7es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mmyjj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l2xi89_di" bpmnElement="Participant_1l2xi8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7" y="91" width="659" height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yvyaip_di" bpmnElement="StartEvent_0yvyai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4" y="19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7" y="239" width="6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9eptdt_di" bpmnElement="UserTask_19eptd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3" y="17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flo734_di" bpmnElement="UserTask_0flo73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6" y="17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eask41_di" bpmnElement="BusinessRuleTask_1eask4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6" y="17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1x7es2_di" bpmnElement="EndEvent_11x7es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13" y="19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4" y="239" width="73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94s0d_di" bpmnElement="SequenceFlow_0y94s0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0" y="2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3" y="2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2.5" y="19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mchi7_di" bpmnElement="SequenceFlow_0pmchi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3" y="2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6" y="2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54.5" y="19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ilmo3_di" bpmnElement="SequenceFlow_1yilmo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6" y="2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6" y="2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6" y="19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0la9n_di" bpmnElement="SequenceFlow_0d0la9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6" y="2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3" y="2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9.5" y="19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Kontenplan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Kontenplan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3:00Z</dcterms:created>
  <dc:creator>Bah</dc:creator>
  <dc:description/>
  <cp:keywords/>
  <dc:language>en-US</dc:language>
  <cp:lastModifiedBy>Bah</cp:lastModifiedBy>
  <dcterms:modified xsi:type="dcterms:W3CDTF">2018-03-30T13:54:00Z</dcterms:modified>
  <cp:revision>18</cp:revision>
  <dc:subject/>
  <dc:title/>
</cp:coreProperties>
</file>