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OPERATIVER EINKAUF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/Einkauf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Operativer Einkau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Einkau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Meldebestand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chtzeitig gelieferte War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m Operativen Einkauf stehen; von der kurzfristige Disposition, über die Lieferantenanfrage, die Lieferantenbestellung, der Streckenhandel, die Warenlieferung, die Wareneingangserfassung, die Qualitätsprüfung bis hin zur Rechnungseingangskontroll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urzfristige Disposition, Lieferantenanfrage, Lieferantenbestellung,  Streckenhandel, Warenlieferung, Wareneingangserfassung,  Qualitätsprüfung, Rechnungseingangskontroll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Verfügbarkeit der notwendigen Materialien des Tagesgeschäftes bereit zu stell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position, Produktionsabtei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treue, Umfang der Retouren und Reklamation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währleistet die Funktionen des Einkaufs im Tagesgeschäf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rmin-, qualitäts- und mengengerechte Versorgung der Produktionsabteilung an Materialbedar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Historischen Geschäftszahlen, Absatzzahlen, Kundenprimärbedar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anten, Leiter Einkaufsabtei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Teilprozess Operativer Einkauf 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bioc="http://bpmn.io/schema/bpmn/biocolor/1.0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jxcm0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4oix3y" name="Operativer Einkauf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0m69t4" name="Sta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60pq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d5p0w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bplf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cba5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2k9i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tie3qv" name="End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8mi0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n6nrn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c0q2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232o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8mi0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0vimpvl" name="Kurzfristige Dispositio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60pq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hj0c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1ado5aj" name="Lieferantenanfrag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hj0c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bplf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0rpe2m8" name="Lieferantenbestell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cba5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k6n5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0w12nlp" name="Streckenhande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2k9i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swbx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09trz67" name="Warenlieferung durch Lieferan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swbx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232o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1g7pz8d" name="Wareneingangserfass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k6n5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dj50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0ay2ntn" name="Qualitätserfass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dj50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i4wd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0o5mffj" name="Rechnungseingangskontroll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i4wd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c0q2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60pq6" sourceRef="StartEvent_00m69t4" targetRef="SubProcess_0vimpv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bplfg" sourceRef="SubProcess_1ado5aj" targetRef="ParallelGateway_0d5p0w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cba5y" sourceRef="ParallelGateway_0d5p0wl" targetRef="SubProcess_0rpe2m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2k9id" sourceRef="ParallelGateway_0d5p0wl" targetRef="SubProcess_0w12nl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8mi05" sourceRef="ParallelGateway_1n6nrn1" targetRef="EndEvent_0tie3q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c0q2w" sourceRef="SubProcess_0o5mffj" targetRef="ParallelGateway_1n6nrn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232o9" sourceRef="SubProcess_09trz67" targetRef="ParallelGateway_1n6nrn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hj0c5" sourceRef="SubProcess_0vimpvl" targetRef="SubProcess_1ado5a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k6n5d" sourceRef="SubProcess_0rpe2m8" targetRef="SubProcess_1g7pz8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swbxk" sourceRef="SubProcess_0w12nlp" targetRef="SubProcess_09trz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dj50x" sourceRef="SubProcess_1g7pz8d" targetRef="SubProcess_0ay2nt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i4wdz" sourceRef="SubProcess_0ay2ntn" targetRef="SubProcess_0o5mff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v5hwtb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Siehe Strategischer Einkauf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ayz1mh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Siehe Strategischer Einkauf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5cndpr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Siehe Strategischer Einkauf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hv9usz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Siehe Strategischer Einkauf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uh0oah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Siehe Lagerprozesse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mks4oy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Siehe Strategischer Einkauf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dxyc54" sourceRef="SubProcess_1g7pz8d" targetRef="TextAnnotation_0v5hwt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m9ype8" sourceRef="SubProcess_0rpe2m8" targetRef="TextAnnotation_0ayz1m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cvuky6" sourceRef="SubProcess_09trz67" targetRef="TextAnnotation_15cndp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6qdvbx" sourceRef="SubProcess_1ado5aj" targetRef="TextAnnotation_1hv9us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aan3ww" sourceRef="SubProcess_0ay2ntn" targetRef="TextAnnotation_1uh0oa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37mska" sourceRef="SubProcess_0o5mffj" targetRef="TextAnnotation_1mks4o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jxcm0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4oix3y_di" bpmnElement="Participant_04oix3y" bioc:stroke="#43A047" bioc:fill="#C8E6C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40" y="50" width="1183" height="3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0m69t4_di" bpmnElement="StartEvent_00m69t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87" y="16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1" y="203" width="24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d5p0wl_di" bpmnElement="ParallelGateway_0d5p0w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1" y="16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" y="21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tie3qv_di" bpmnElement="EndEvent_0tie3q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57" y="16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62" y="204" width="25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n6nrn1_di" bpmnElement="ParallelGateway_1n6nrn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73" y="16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3" y="21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v5hwtb_di" bpmnElement="TextAnnotation_0v5hwt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3" y="182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ayz1mh_di" bpmnElement="TextAnnotation_0ayz1m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3" y="67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5cndpr_di" bpmnElement="TextAnnotation_15cndp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17" y="275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hv9usz_di" bpmnElement="TextAnnotation_1hv9us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8" y="276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uh0oah_di" bpmnElement="TextAnnotation_1uh0oa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01" y="195" width="100" height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mks4oy_di" bpmnElement="TextAnnotation_1mks4o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05" y="263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0vimpvl_di" bpmnElement="SubProcess_0vimpv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18" y="14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1ado5aj_di" bpmnElement="SubProcess_1ado5a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3" y="14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0rpe2m8_di" bpmnElement="SubProcess_0rpe2m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6" y="8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0w12nlp_di" bpmnElement="SubProcess_0w12nl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6" y="21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09trz67_di" bpmnElement="SubProcess_09trz6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85" y="21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1g7pz8d_di" bpmnElement="SubProcess_1g7pz8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85" y="8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0ay2ntn_di" bpmnElement="SubProcess_0ay2nt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17" y="8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0o5mffj_di" bpmnElement="SubProcess_0o5mff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55" y="8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60pq6_di" bpmnElement="SequenceFlow_0w60pq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1" y="1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8" y="1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78.5" y="16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bplfg_di" bpmnElement="SequenceFlow_1jbplf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" y="1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" y="1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" y="16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cba5y_di" bpmnElement="SequenceFlow_06cba5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6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6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6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" y="1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2k9id_di" bpmnElement="SequenceFlow_042k9i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6" y="2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6" y="2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6" y="2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" y="22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8mi05_di" bpmnElement="SequenceFlow_1b8mi0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3" y="1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7" y="1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5" y="16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c0q2w_di" bpmnElement="SequenceFlow_0zc0q2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5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8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8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2.5" y="1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232o9_di" bpmnElement="SequenceFlow_1w232o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5" y="2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8" y="2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8" y="2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7.5" y="23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dxyc54_di" bpmnElement="Association_0dxyc5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9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9" y="1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m9ype8_di" bpmnElement="Association_0m9ype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6" y="1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" y="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cvuky6_di" bpmnElement="Association_1cvuky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5" y="2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7" y="2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6qdvbx_di" bpmnElement="Association_06qdvb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" y="2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aan3ww_di" bpmnElement="Association_1aan3w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3" y="1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2" y="1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37mska_di" bpmnElement="Association_037msk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7" y="1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7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hj0c5_di" bpmnElement="SequenceFlow_0hhj0c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8" y="1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3" y="1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9.5" y="16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k6n5d_di" bpmnElement="SequenceFlow_1sk6n5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6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5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1.5" y="1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swbxk_di" bpmnElement="SequenceFlow_0xswbx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6" y="2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5" y="2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1.5" y="23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dj50x_di" bpmnElement="SequenceFlow_0wdj50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5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7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6" y="1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i4wdz_di" bpmnElement="SequenceFlow_1ni4wd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7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5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1" y="1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>Teilteilprozess Kurzfristige Disposition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gabj4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yjys25" name="Kurzfristige Disposition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ane id="Lane_0vp66wl" name="Operative Beschaff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ThrowEvent_0r10ptb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rviceTask_1kqkil8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0tiijtt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ndTask_1n54xoo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1nsmzs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ane id="Lane_1uneun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r10ptb" name="Dispositionsliste er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vlum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nrtt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kqkil8" name="Dispositionsliste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t61h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vlum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tiijtt" name="Bedarf dispon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itei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1n54xoo" name="Liste an Lieferantenanfrage schick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nrtt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itei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t61hh" sourceRef="StartEvent_1nsmzsz" targetRef="ServiceTask_1kqkil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vlumz" sourceRef="ServiceTask_1kqkil8" targetRef="IntermediateThrowEvent_0r10pt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nrttx" sourceRef="IntermediateThrowEvent_0r10ptb" targetRef="SendTask_1n54xo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iteib" sourceRef="SendTask_1n54xoo" targetRef="EndEvent_0tiijtt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1nsmzsz" name="Meldebestand liegt vor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t61h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gabj4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yjys25_di" bpmnElement="Participant_1yjys2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0" y="15" width="600" height="3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0vp66wl_di" bpmnElement="Lane_0vp66w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0" y="15" width="570" height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uneun9_di" bpmnElement="Lane_1uneun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0" y="265" width="570" height="1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r10ptb_di" bpmnElement="IntermediateThrowEvent_0r10pt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46" y="12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5" y="166" width="7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kqkil8_di" bpmnElement="ServiceTask_1kqkil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11" y="10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tiijtt_di" bpmnElement="EndEvent_0tiijt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51" y="12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7" y="166" width="83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n54xoo_di" bpmnElement="SendTask_1n54xo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2" y="10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t61hh_di" bpmnElement="SequenceFlow_0lt61h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7" y="1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1" y="1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4" y="123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vlumz_di" bpmnElement="SequenceFlow_0yvlum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1" y="1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6" y="1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4.5" y="1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nrttx_di" bpmnElement="SequenceFlow_1onrtt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2" y="1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2" y="1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7" y="1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iteib_di" bpmnElement="SequenceFlow_1vitei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2" y="1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1" y="1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1.5" y="1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xorv1w_di" bpmnElement="StartEvent_1nsmzs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1" y="12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5" y="166" width="6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>Teilteilprozess Streckenhandel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sgcc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p3ls6t" name="Streckenhandel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qu81sn" name="Lager" processRef="Process_1y7b9y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c7wcrh" sourceRef="SendTask_1yejrsl" targetRef="StartEvent_1557px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0dmmf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vbe9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d5g0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tos8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0y7kk2u" name="Rechnung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tos8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8cte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ogswd0" name="Bestelldaten entneh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vwzv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vbe9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14uqcfm" name="Lieferschein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d5g0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y970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0f0wbor" name="nachfra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pwxp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ilmo1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1yejrsl" name="Bestelldaten an Lager mittei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xee1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xxhe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complexGateway id="ComplexGateway_055y4z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8cte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y970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xee1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complex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complexGateway id="ComplexGateway_07qyt1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xs7t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j1gx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pwxp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complex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uv9dqb" name="Nachfrage erfolgreiche" default="SequenceFlow_0exxhe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ilmo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xxhe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92qg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gdyxon" name="Bestellung storn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4az0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mpensat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1y6yz1" name="Bestellung storn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92qg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4az0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wjblsi" attachedToRef="ManualTask_0y7kk2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j1gx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65ckx2" attachedToRef="ManualTask_14uqcf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xs7t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xxaiu" sourceRef="StartEvent_0rclcg6" targetRef="CallActivity_0z6gpo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vwzvn" sourceRef="CallActivity_0z6gpoi" targetRef="UserTask_0ogswd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vbe9w" sourceRef="UserTask_0ogswd0" targetRef="ParallelGateway_00dmmf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d5g0m" sourceRef="ParallelGateway_00dmmfw" targetRef="ManualTask_14uqcf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tos8h" sourceRef="ParallelGateway_00dmmfw" targetRef="ManualTask_0y7kk2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8ctek" sourceRef="ManualTask_0y7kk2u" targetRef="ComplexGateway_055y4z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y9705" sourceRef="ManualTask_14uqcfm" targetRef="ComplexGateway_055y4z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pwxpf" sourceRef="ComplexGateway_07qyt1h" targetRef="ManualTask_0f0wbo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ilmo1" sourceRef="ManualTask_0f0wbor" targetRef="ExclusiveGateway_0uv9dq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xee1h" sourceRef="ComplexGateway_055y4z0" targetRef="SendTask_1yejrs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xxheg" name="ja" sourceRef="ExclusiveGateway_0uv9dqb" targetRef="SendTask_1yejrs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xs7to" sourceRef="BoundaryEvent_065ckx2" targetRef="ComplexGateway_07qyt1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j1gx4" sourceRef="BoundaryEvent_1wjblsi" targetRef="ComplexGateway_07qyt1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92qg7" name="nein" sourceRef="ExclusiveGateway_0uv9dqb" targetRef="UserTask_01y6yz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4az0i" sourceRef="UserTask_01y6yz1" targetRef="EndEvent_1gdyxo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CallActivity_0z6gpoi" name="Lieferantenanfrag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xxai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vwzv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rclcg6" name="Auftrag angenom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xxai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y7b9yv" isExecutable="fals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557pxk" name="empfangene Bestellda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kvj4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y4yf1k" name="Ware kommission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5udem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1qgphou" name="       Die gewünschte Artikeln entnehmen und ausbuch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kvj4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fkxe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0eua9t0" name="Artikeln transport fähig verpack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fkxe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dxqp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07mzq2l" name="Waren am Spediteur über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dxqp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5ude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kvj4p" sourceRef="StartEvent_1557pxk" targetRef="ManualTask_1qgpho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5udem" sourceRef="ManualTask_07mzq2l" targetRef="EndEvent_1y4yf1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fkxed" sourceRef="ManualTask_1qgphou" targetRef="ManualTask_0eua9t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dxqp8" sourceRef="ManualTask_0eua9t0" targetRef="ManualTask_07mzq2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sgcc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p3ls6t_di" bpmnElement="Participant_1p3ls6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1" y="-56" width="1247" height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0dmmfw_di" bpmnElement="ParallelGateway_00dmmf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76" y="8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5" y="13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y7kk2u_di" bpmnElement="ManualTask_0y7kk2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43" y="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gswd0_di" bpmnElement="UserTask_0ogswd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8" y="6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4uqcfm_di" bpmnElement="ManualTask_14uqcf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43" y="14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f0wbor_di" bpmnElement="ManualTask_0f0wb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57" y="4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yejrsl_di" bpmnElement="SendTask_1yejrs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57" y="16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ComplexGateway_055y4z0_di" bpmnElement="ComplexGateway_055y4z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9" y="8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4" y="13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ComplexGateway_07qyt1h_di" bpmnElement="ComplexGateway_07qyt1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2" y="8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7" y="1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uv9dqb_di" bpmnElement="ExclusiveGateway_0uv9dqb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95" y="5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1" y="30" width="5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gdyxon_di" bpmnElement="EndEvent_1gdyxo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42" y="6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34" y="104" width="5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1y6yz1_di" bpmnElement="UserTask_01y6yz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95" y="4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wjblsi_di" bpmnElement="BoundaryEvent_1wjbls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8" y="6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6" y="1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65ckx2_di" bpmnElement="BoundaryEvent_065ckx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7" y="12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5" y="1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xxaiu_di" bpmnElement="SequenceFlow_1nxxai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2" y="84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vwzvn_di" bpmnElement="SequenceFlow_0svwzv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6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8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2" y="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vbe9w_di" bpmnElement="SequenceFlow_1tvbe9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8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6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17" y="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d5g0m_di" bpmnElement="SequenceFlow_0xd5g0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1" y="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1" y="1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3" y="1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1" y="15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tos8h_di" bpmnElement="SequenceFlow_1ltos8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1" y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1" y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3" y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1" y="5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8ctek_di" bpmnElement="SequenceFlow_0a8cte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3" y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4" y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4" y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8.5" y="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y9705_di" bpmnElement="SequenceFlow_1ry970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3" y="1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4" y="1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4" y="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8.5" y="16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pwxpf_di" bpmnElement="SequenceFlow_0mpwxp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7" y="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7" y="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4" y="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4" y="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7" y="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5.5" y="36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ilmo1_di" bpmnElement="SequenceFlow_0silmo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7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5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6" y="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xee1h_di" bpmnElement="SequenceFlow_0rxee1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3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3" y="2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7" y="2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3" y="151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xxheg_di" bpmnElement="SequenceFlow_0exxhe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0" y="1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0" y="2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7" y="2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31" y="149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xs7to_di" bpmnElement="SequenceFlow_17xs7t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1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9" y="1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5" y="10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j1gx4_di" bpmnElement="SequenceFlow_0gj1gx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2" y="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9" y="1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5.5" y="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92qg7_di" bpmnElement="SequenceFlow_1y92qg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5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5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48" y="86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4az0i_di" bpmnElement="SequenceFlow_1u4az0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95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42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18.5" y="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qu81sn_di" bpmnElement="Participant_0qu81s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1" y="386" width="834" height="2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557pxk_di" bpmnElement="StartEvent_1557px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8" y="48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5" y="520" width="6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y4yf1k_di" bpmnElement="EndEvent_1y4yf1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00" y="48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1" y="520" width="7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qgphou_di" bpmnElement="ManualTask_1qgpho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7" y="45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eua9t0_di" bpmnElement="ManualTask_0eua9t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35" y="45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7mzq2l_di" bpmnElement="ManualTask_07mzq2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5" y="45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kvj4p_di" bpmnElement="SequenceFlow_0bkvj4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4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7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5.5" y="47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5udem_di" bpmnElement="SequenceFlow_0e5ude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5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0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7.5" y="47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fkxed_di" bpmnElement="SequenceFlow_1dfkxe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7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5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6" y="47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dxqp8_di" bpmnElement="SequenceFlow_07dxqp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5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5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5" y="47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c7wcrh_di" bpmnElement="MessageFlow_0c7wcr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7" y="2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7" y="3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1" y="3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1" y="481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4" y="3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0s4wz76_di" bpmnElement="CallActivity_0z6gpo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" y="6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ds2u69_di" bpmnElement="StartEvent_0rclcg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6" y="8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0" y="127" width="6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Operativer Einkauf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Operativer Einkauf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3:00Z</dcterms:created>
  <dc:creator>Bah</dc:creator>
  <dc:description/>
  <cp:keywords/>
  <dc:language>en-US</dc:language>
  <cp:lastModifiedBy>Bah</cp:lastModifiedBy>
  <dcterms:modified xsi:type="dcterms:W3CDTF">2018-04-01T16:18:00Z</dcterms:modified>
  <cp:revision>14</cp:revision>
  <dc:subject/>
  <dc:title/>
</cp:coreProperties>
</file>